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1, 2012</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2: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Texas SET 4.0 including:  Acquisition and Transfer of Customers from one REP to Another; Meter Tampering Transactional Solution</w:t>
      </w:r>
    </w:p>
    <w:p>
      <w:pPr>
        <w:pStyle w:val="Description"/>
        <w:spacing w:before="0" w:after="240"/>
        <w:ind w:left="1440" w:hanging="0"/>
        <w:rPr/>
      </w:pPr>
      <w:r>
        <w:rPr/>
        <w:t xml:space="preserve">This Retail Market Guide Revision Request (RMGRR) defines the process for Mass Transition of Electric Service Identifiers (ESI IDs) from one Competitive Retailer (CR) to another CR when transitioning due to an acquisition as introduced by Nodal Protocol Revision Request (NPRR) 294, </w:t>
      </w:r>
      <w:r>
        <w:rPr>
          <w:bCs/>
        </w:rPr>
        <w:t>Texas SET 4.0 Including: Acquisition and Transfer of Customers From One REP to Another; Meter Tampering Transactional Solution, which was approved by the ERCOT Board on April 19, 2011</w:t>
      </w:r>
      <w:r>
        <w:rPr>
          <w:iCs/>
        </w:rPr>
        <w:t>.</w:t>
      </w:r>
    </w:p>
    <w:p>
      <w:pPr>
        <w:pStyle w:val="NormalArial"/>
        <w:spacing w:before="0" w:after="280"/>
        <w:ind w:left="720" w:hanging="0"/>
        <w:rPr>
          <w:rFonts w:ascii="Times New Roman" w:hAnsi="Times New Roman" w:cs="Times New Roman"/>
          <w:b/>
          <w:b/>
        </w:rPr>
      </w:pPr>
      <w:r>
        <w:rPr>
          <w:rFonts w:cs="Times New Roman" w:ascii="Times New Roman" w:hAnsi="Times New Roman"/>
          <w:b/>
          <w:bCs/>
        </w:rPr>
        <w:t>Revised Section:  2.1 [unboxed due to system implementation]</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1 – </w:t>
      </w:r>
      <w:r>
        <w:rPr>
          <w:rFonts w:cs="Times New Roman" w:ascii="Times New Roman" w:hAnsi="Times New Roman"/>
          <w:b/>
          <w:bCs/>
        </w:rPr>
        <w:t>Solution to Stacking</w:t>
      </w:r>
    </w:p>
    <w:p>
      <w:pPr>
        <w:pStyle w:val="Description"/>
        <w:spacing w:before="0" w:after="240"/>
        <w:ind w:left="1440" w:hanging="0"/>
        <w:rPr/>
      </w:pPr>
      <w:r>
        <w:rPr/>
        <w:t xml:space="preserve">This RMGRR incorporates the stacking logic as identified in the Solution to Stacking document into the Retail Market Guide (RMG).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2.1 [unboxed due to system implementation]</w:t>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92 – Changes to Implement an Interim Solution for Critical Care Status and Secondary Contact Information</w:t>
      </w:r>
    </w:p>
    <w:p>
      <w:pPr>
        <w:pStyle w:val="Description"/>
        <w:spacing w:before="0" w:after="240"/>
        <w:ind w:left="1440" w:hanging="0"/>
        <w:rPr/>
      </w:pPr>
      <w:r>
        <w:rPr/>
        <w:t xml:space="preserve">This RMGRR implements an interim solution for new critical care statuses and secondary contact information.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s:  7.10, 7.10.1 (delete)</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Texas SET 4.0 including:  Acquisition and Transfer of Customers from one REP to Another; Meter Tampering Transactional Solution</w:t>
      </w:r>
    </w:p>
    <w:p>
      <w:pPr>
        <w:pStyle w:val="Description"/>
        <w:spacing w:before="0" w:after="240"/>
        <w:ind w:left="1440" w:hanging="0"/>
        <w:rPr/>
      </w:pPr>
      <w:r>
        <w:rPr>
          <w:i/>
        </w:rPr>
        <w:t>See Section 2 above</w:t>
      </w:r>
      <w:r>
        <w:rPr/>
        <w:t xml:space="preserve">.  </w:t>
      </w:r>
    </w:p>
    <w:p>
      <w:pPr>
        <w:pStyle w:val="NormalArial"/>
        <w:spacing w:before="0" w:after="280"/>
        <w:ind w:left="720" w:hanging="0"/>
        <w:rPr/>
      </w:pPr>
      <w:r>
        <w:rPr>
          <w:rFonts w:cs="Times New Roman" w:ascii="Times New Roman" w:hAnsi="Times New Roman"/>
          <w:b/>
        </w:rPr>
        <w:t>Revised Sections:  7.2, 7.3.2.2, 7.3.2.3.1, 7.3.3, 7.3.5, 7.4.1.1, 7.4.1.2, 7.4.1.3, 7.4.1.4, 7.6.1.1 (delete), 7.6.1.2, 7.6.2.1, 7.6.2.2, 7.6.3.4, 7.6.3.5, 7.6.3.6, 7.6.3.9, 7.6.5.8, 7.6.6.2, 7.7.1, 7.11, 7.11.1, 7.11.2, 7.11.1.1.1, 7.11.1.1.2, 7.11.1.2, 7.11.1.3, 7.11.1.4, 7.11.1.4.1, 7.11.1.4.1, 7.11.1.4.1.1, 7.11.1.4.1.2, , 7.11.1.4.1.3, 7.11.1.4.1.4, 7.11.4.1.2, 7.11.1.4.2.1, 7.11.1.4.2.2, 7.11.1.4.2.3, 7.11.1.4.2.4, 7.11.1.4.2.5, 7.11.1.4.3, 7.11.1.4.3.1, 7.11.1.4.3.2, 7.11.1.4.3.3, 7.11.1.4.3.4, 7.11.2, 7.11.2.1, 7.11.2.2, 7.11.2.4, 7.11.2.4.1, 7.11.2.4.1.1, 7.11.2.4.1.1 , 7.11.2.4.1.2, 7.11.2.4.1.3, 7.11.2.4.1.4, 7.11.2.4.1.5, 7.11.2.4.2, 7.11.2.4.2.1, 7.11.2.4.2.2, 7.11.2.4.2.3, 7.11.2.4.3 , 7.11.2.4.3.1, 7.11.2.4.3.2, 7.11.2.4.3.3, 7.11.2.4.3.4, 7.11.3, 7.11.3.1, 7.11.3.2, 7.11.3.2.1, 7.11.3.3, 7.11.3.3.1.1, 7.11.3.3.1.2, 7.11.3.3.2, 7.11.3.4, 7.11.4, 7.11.5, 7.11.5.1, 7.11.5.1.1, 7.11.5.1.2, 7.11.5.1.3, 7.11.5.1.4, 7.11.5.2, 7.11.5.2.1, 7.11.5.2.2, 7.11.5.2.3, 7.11.5.2.4, 7.11.5.2.5, 7.11.5.3, 7.11.5.3.1, 7.11.5.3.2, 7.11.5.3.3, 7.11.5.3.4, 7.11.6, 7.11.6.1, 7.11.6.2, 7.11.6.2.1 , 7.11.6.3, 7.11.6.3.1, 7.11.6.3.1.1, 7.11.6.3.1.2, 7.11.6.3.2, 7.11.6.4, 7.11.7, 7.11.8, 7.11.9, 7.11.10, 7.12.1, 7.12.2, 7.12.3, 7.12.4, 7.14.4, 7.14.5, 7.16.1, 7.16.1.1, 7.16.3, 7.16.4.1, 7.16.4.2, 7.16.4.3.3, 7.16.4.4, 7.17.1.1, 7.17.1.2, 7.17.2, 7.17.3.1, 7.17.3.2, 7.17.3.3.3, [unboxed due to system implementation]</w:t>
      </w:r>
      <w:r>
        <w:rPr>
          <w:rFonts w:cs="Times New Roman" w:ascii="Times New Roman" w:hAnsi="Times New Roman"/>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2 – </w:t>
      </w:r>
      <w:r>
        <w:rPr>
          <w:rFonts w:cs="Times New Roman" w:ascii="Times New Roman" w:hAnsi="Times New Roman"/>
          <w:b/>
          <w:bCs/>
        </w:rPr>
        <w:t>Business Process Changes Related to SCR756, Enhancements to the MarkeTrak Application</w:t>
      </w:r>
    </w:p>
    <w:p>
      <w:pPr>
        <w:pStyle w:val="Description"/>
        <w:spacing w:before="0" w:after="240"/>
        <w:ind w:left="1440" w:hanging="0"/>
        <w:rPr/>
      </w:pPr>
      <w:r>
        <w:rPr/>
        <w:t xml:space="preserve">This RMGRR updates the business processes associated with implementation of SCR756.  </w:t>
      </w:r>
    </w:p>
    <w:p>
      <w:pPr>
        <w:pStyle w:val="NormalArial"/>
        <w:spacing w:before="0" w:after="280"/>
        <w:ind w:left="720" w:hanging="0"/>
        <w:rPr/>
      </w:pPr>
      <w:r>
        <w:rPr>
          <w:rFonts w:cs="Times New Roman" w:ascii="Times New Roman" w:hAnsi="Times New Roman"/>
          <w:b/>
        </w:rPr>
        <w:t>Revised Subsections:  7.2.3, 7.3.1, 7.3.3, 7.3.5, 7.16.4.3.1, 7.16.4.3.2, 7.17.3.3.1, 7.17.3.3.2 [unboxed due to system implementation]</w:t>
      </w:r>
      <w:r>
        <w:rPr>
          <w:rFonts w:cs="Times New Roman" w:ascii="Times New Roman" w:hAnsi="Times New Roman"/>
          <w:bCs/>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8 – </w:t>
      </w:r>
      <w:r>
        <w:rPr>
          <w:rFonts w:cs="Times New Roman" w:ascii="Times New Roman" w:hAnsi="Times New Roman"/>
          <w:b/>
          <w:bCs/>
        </w:rPr>
        <w:t>Correction to Transactional Process for TX SET 4.0</w:t>
      </w:r>
    </w:p>
    <w:p>
      <w:pPr>
        <w:pStyle w:val="Description"/>
        <w:spacing w:before="0" w:after="240"/>
        <w:ind w:left="1440" w:hanging="0"/>
        <w:rPr/>
      </w:pPr>
      <w:r>
        <w:rPr/>
        <w:t xml:space="preserve">This RMGRR corrects a transactional process in the RMG to support changes associated with Texas Standard Electronic Transaction (TX SET) Version 4.0 implementation.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7.11.2, 7.11.2.1, 7.11.2.2, 7.11.2.4, 7.11.2.4.1, 7.11.2.4.1.1, 7.11.2.4.1.1 , 7.11.2.4.1.2, 7.11.2.4.1.3, 7.11.2.4.1.4, 7.11.2.4.1.5, 7.11.2.4.2, 7.11.2.4.2.1, 7.11.2.4.2.2, 7.11.2.4.2.3, 7.11.2.4.3 , 7.11.2.4.3.1, 7.11.2.4.3.2, 7.11.2.4.3.3, 7.11.2.4.3.4 [unboxed due to system implementation]</w:t>
      </w:r>
    </w:p>
    <w:p>
      <w:pPr>
        <w:pStyle w:val="SectionHeader"/>
        <w:numPr>
          <w:ilvl w:val="0"/>
          <w:numId w:val="0"/>
        </w:numPr>
        <w:spacing w:before="0" w:after="240"/>
        <w:ind w:left="720" w:hanging="720"/>
        <w:outlineLvl w:val="0"/>
        <w:rPr/>
      </w:pPr>
      <w:r>
        <w:rPr/>
        <w:t xml:space="preserve">Section 8: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Texas SET 4.0 including:  Acquisition and Transfer of Customers from one REP to Another; Meter Tampering Transactional Solution</w:t>
      </w:r>
    </w:p>
    <w:p>
      <w:pPr>
        <w:pStyle w:val="Description"/>
        <w:spacing w:before="0" w:after="240"/>
        <w:ind w:left="1440" w:hanging="0"/>
        <w:rPr/>
      </w:pPr>
      <w:r>
        <w:rPr>
          <w:i/>
        </w:rPr>
        <w:t>See Section 2 above</w:t>
      </w:r>
      <w:r>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8.3.1.1, 8.3.1.2, 8.3.1.3, 8.3.2.1, 8.3.2.2, 8.3.2.3, 8.3.2.4, 8.3.3.2, 8.3.3.3, 8.3.3.5, 8.3.3.6, 8.3.3.9, 8.3.5.9, 8.3.6.2 [unboxed due to system implementation]</w:t>
      </w:r>
    </w:p>
    <w:p>
      <w:pPr>
        <w:pStyle w:val="SectionHeader"/>
        <w:numPr>
          <w:ilvl w:val="0"/>
          <w:numId w:val="0"/>
        </w:numPr>
        <w:spacing w:before="0" w:after="240"/>
        <w:ind w:left="720" w:hanging="720"/>
        <w:outlineLvl w:val="0"/>
        <w:rPr/>
      </w:pPr>
      <w:r>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 xml:space="preserve">Texas SET 4.0 including:  Acquisition and Transfer of Customers from one REP to Another; Meter Tampering Transactional Solution  </w:t>
      </w:r>
    </w:p>
    <w:p>
      <w:pPr>
        <w:pStyle w:val="Description"/>
        <w:spacing w:before="0" w:after="240"/>
        <w:ind w:left="1440" w:hanging="0"/>
        <w:rPr/>
      </w:pPr>
      <w:r>
        <w:rPr>
          <w:i/>
        </w:rPr>
        <w:t>See Section 2 above</w:t>
      </w:r>
      <w:r>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Appendices: C1 (delete), D1, D2, F1, F2, F3, F4, F5, F6, F7, K (delete) [unboxed due to system implementation]</w:t>
      </w:r>
    </w:p>
    <w:p>
      <w:pPr>
        <w:pStyle w:val="SectionHeader"/>
        <w:numPr>
          <w:ilvl w:val="0"/>
          <w:numId w:val="0"/>
        </w:numPr>
        <w:spacing w:before="0" w:after="240"/>
        <w:ind w:left="720" w:hanging="720"/>
        <w:outlineLvl w:val="0"/>
        <w:rPr/>
      </w:pPr>
      <w:r>
        <w:rPr/>
        <w:t xml:space="preserve">Section 11: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1 – </w:t>
      </w:r>
      <w:r>
        <w:rPr>
          <w:rFonts w:cs="Times New Roman" w:ascii="Times New Roman" w:hAnsi="Times New Roman"/>
          <w:b/>
          <w:bCs/>
        </w:rPr>
        <w:t>Solution to Stacking</w:t>
      </w:r>
    </w:p>
    <w:p>
      <w:pPr>
        <w:pStyle w:val="Description"/>
        <w:spacing w:before="0" w:after="240"/>
        <w:ind w:left="1440" w:hanging="0"/>
        <w:rPr/>
      </w:pPr>
      <w:r>
        <w:rPr>
          <w:i/>
        </w:rPr>
        <w:t>See Section 2 above</w:t>
      </w:r>
      <w:r>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evised Subsections:  11.2.1.1, 11.2.1.2, 11.2.1.3, 11.2.1.4, 11.2.1.5, 11.2.2.1, 11.2.2.2, 11.2.2.3, 11.2.2.4, </w:t>
      </w:r>
      <w:r>
        <w:rPr>
          <w:rFonts w:cs="Times New Roman" w:ascii="Times New Roman" w:hAnsi="Times New Roman"/>
          <w:b/>
          <w:szCs w:val="20"/>
        </w:rPr>
        <w:t xml:space="preserve">11.2.2.5, 11.2.3.1,11.2.3.4, 11.2.4.1, 11.2.4.2, 11.2.4.3, 11.2.5.1,11.2.5.2, 11.2.5.4, 11.2.5.5, 11.2.5.6, 11.2.5.8, 11.2.5.9, 11.2.5.10, 11.2.5.11, 11.2.5.2, 11.2.5.4, 11.2.5.5, 11.2.5.6, 11.2.5.8, 11.2.5.9, 11.2.5.10, 11.2.5.11 </w:t>
      </w:r>
      <w:r>
        <w:rPr>
          <w:rFonts w:cs="Times New Roman" w:ascii="Times New Roman" w:hAnsi="Times New Roman"/>
          <w:b/>
        </w:rPr>
        <w:t xml:space="preserve"> [unboxed due to system implementation]</w:t>
      </w:r>
    </w:p>
    <w:p>
      <w:pPr>
        <w:pStyle w:val="Header"/>
        <w:tabs>
          <w:tab w:val="clear" w:pos="4320"/>
          <w:tab w:val="clear" w:pos="8640"/>
          <w:tab w:val="left" w:pos="1152" w:leader="none"/>
        </w:tabs>
        <w:spacing w:before="120" w:after="280"/>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5:00Z</dcterms:created>
  <dc:creator>Jeff Gilbertson</dc:creator>
  <dc:description/>
  <cp:keywords/>
  <dc:language>en-US</dc:language>
  <cp:lastModifiedBy>ERCOT</cp:lastModifiedBy>
  <cp:lastPrinted>2012-01-25T14:03:00Z</cp:lastPrinted>
  <dcterms:modified xsi:type="dcterms:W3CDTF">2012-06-26T14:45:00Z</dcterms:modified>
  <cp:revision>4</cp:revision>
  <dc:subject/>
  <dc:title>Summary of Protocol Revisions</dc:title>
</cp:coreProperties>
</file>