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ype 2 Special Protection System Submiss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5,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izabeth Barton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iz.jon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870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NOGRR 095 permits a Resource Entity to own and operate a Special Protection Scheme (SPS).  Oncor supports this initiative, but only if it does not impose additional requirements, including NERC Reliability Standard requirements, upon the Transmission Service Provider (TSP) interconnected with the Resource Entity.  Oncor submits the proposed NOGRR 095 below to address the prospect of this inappropriate assignment of responsibility and liability.</w:t>
      </w:r>
    </w:p>
    <w:p>
      <w:pPr>
        <w:pStyle w:val="NormalArial"/>
        <w:rPr/>
      </w:pPr>
      <w:r>
        <w:rPr/>
      </w:r>
    </w:p>
    <w:p>
      <w:pPr>
        <w:pStyle w:val="NormalArial"/>
        <w:rPr/>
      </w:pPr>
      <w:r>
        <w:rPr/>
        <w:t>NOGRR 095 was discussed and voted out of the Reliability Operations Subcommittee (ROS).  Oncor participated in the discussion but believes that the oral comments made during ROS are not fully reflected in the ROS Report.  In particular, Oncor agrees with CenterPoint’s observation that:</w:t>
      </w:r>
    </w:p>
    <w:p>
      <w:pPr>
        <w:pStyle w:val="NormalArial"/>
        <w:rPr/>
      </w:pPr>
      <w:r>
        <w:rPr/>
      </w:r>
    </w:p>
    <w:p>
      <w:pPr>
        <w:pStyle w:val="NormalArial"/>
        <w:ind w:left="720" w:hanging="0"/>
        <w:jc w:val="both"/>
        <w:rPr/>
      </w:pPr>
      <w:r>
        <w:rPr>
          <w:rFonts w:cs="Arial"/>
        </w:rPr>
        <w:t xml:space="preserve">There are various NERC Standards that apply to Special Protection Systems (SPS).  However, not all of the NERC Standards are applicable to the owner of the SPS.  For example, IRO-005-1, </w:t>
      </w:r>
      <w:r>
        <w:rPr>
          <w:rFonts w:cs="Arial"/>
          <w:bCs/>
        </w:rPr>
        <w:t xml:space="preserve">Reliability Coordination — Current Day Operations; </w:t>
      </w:r>
      <w:r>
        <w:rPr>
          <w:rFonts w:cs="Arial"/>
        </w:rPr>
        <w:t xml:space="preserve">PRC-001-1, System Protection Coordination and TOP-005-1, </w:t>
      </w:r>
      <w:r>
        <w:rPr>
          <w:rFonts w:cs="Arial"/>
          <w:bCs/>
        </w:rPr>
        <w:t xml:space="preserve">Operational Reliability Information </w:t>
      </w:r>
      <w:r>
        <w:rPr>
          <w:rFonts w:cs="Arial"/>
        </w:rPr>
        <w:t>as well as others, require the registered Transmission Operator (TOP) to monitor the status and the operation of the SPS.  The TOP is required to notify the Reliability Coordinator, in this case ERCOT ISO, of various items in regards to the SPS.  These notifications include, but may not be limited to, the following: the status of the SPS, a change in status of the SPS, the operation of the SPS, a degradation of the SPS, or a failure of the SPS to operate as designed.</w:t>
      </w:r>
    </w:p>
    <w:p>
      <w:pPr>
        <w:pStyle w:val="NormalArial"/>
        <w:jc w:val="both"/>
        <w:rPr>
          <w:rFonts w:cs="Arial"/>
        </w:rPr>
      </w:pPr>
      <w:r>
        <w:rPr>
          <w:rFonts w:cs="Arial"/>
        </w:rPr>
      </w:r>
    </w:p>
    <w:p>
      <w:pPr>
        <w:pStyle w:val="NormalArial"/>
        <w:ind w:left="720" w:hanging="0"/>
        <w:jc w:val="both"/>
        <w:rPr/>
      </w:pPr>
      <w:r>
        <w:rPr>
          <w:rFonts w:cs="Arial"/>
        </w:rPr>
        <w:t xml:space="preserve">The proposed Nodal Operating Guide Revision Request (NOGRR) would allow Entities that are not registered for the TOP function to own and operate a SPS; however, there is no requirement that the Entity take responsibility for compliance with the NERC Standards for the SPS.  Instead, the registered TOP within the area in which the SPS would be located would likely be responsible for compliance with the NERC requirements. </w:t>
      </w:r>
    </w:p>
    <w:p>
      <w:pPr>
        <w:pStyle w:val="NormalArial"/>
        <w:rPr>
          <w:rFonts w:cs="Arial"/>
        </w:rPr>
      </w:pPr>
      <w:r>
        <w:rPr>
          <w:rFonts w:cs="Arial"/>
        </w:rPr>
      </w:r>
    </w:p>
    <w:p>
      <w:pPr>
        <w:pStyle w:val="NormalArial"/>
        <w:rPr/>
      </w:pPr>
      <w:r>
        <w:rPr/>
        <w:t xml:space="preserve">CenterPoint Energy Comments on NOGRR 095.  In response to CenterPoint’s recommended changes to NOGRR 095, Texas Reliability Entity (Texas RE) representatives correctly noted that ERCOT Nodal Operating Guides should not attempt to mandate particular registration requirements.  The ROS Report reflects this.  It does not note Oncor’s oral comment that the corollary should also be true:  </w:t>
      </w:r>
      <w:r>
        <w:rPr>
          <w:b/>
          <w:u w:val="single"/>
        </w:rPr>
        <w:t>ERCOT Nodal Operating Guides should not impose duties on NERC-registered entities due to the potentially inconsistent structures of the ERCOT and NERC requirements</w:t>
      </w:r>
      <w:r>
        <w:rPr>
          <w:b/>
        </w:rPr>
        <w:t>.</w:t>
      </w:r>
      <w:r>
        <w:rPr/>
        <w:t xml:space="preserve">  In this instance, an interconnecting TSP should not be responsible, pursuant to NERC Reliability Standards, for an SPS owned and operated by a Resource Entity.  Unless and until there is sufficient assurance that such a transfer of responsibility will not occur, Oncor submits that ERCOT should not approve an SPS owned and operated by a Resource Entity.</w:t>
      </w:r>
    </w:p>
    <w:p>
      <w:pPr>
        <w:pStyle w:val="NormalArial"/>
        <w:rPr/>
      </w:pPr>
      <w:r>
        <w:rPr/>
      </w:r>
    </w:p>
    <w:p>
      <w:pPr>
        <w:pStyle w:val="NormalArial"/>
        <w:rPr/>
      </w:pPr>
      <w:r>
        <w:rPr/>
        <w:t>Some participants in the ROS discussion mentioned that a Delegation Agreement or NERC CFR is sufficient to satisfy the allocation of NERC responsibilities.  Such contractual arrangements are voluntary on the part of all parties and should not be assumed or mandated by the ERCOT Nodal Operating Guides.  For these reasons, Oncor urges TAC to approve NOGRR 095 with the Oncor Comments and revisions identified below.  These proposed changes are based on the ROS Report.</w:t>
      </w:r>
    </w:p>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szCs w:val="20"/>
        </w:rPr>
      </w:pPr>
      <w:r>
        <w:rPr>
          <w:szCs w:val="20"/>
        </w:rPr>
      </w:r>
    </w:p>
    <w:p>
      <w:pPr>
        <w:pStyle w:val="H3"/>
        <w:rPr/>
      </w:pPr>
      <w:commentRangeStart w:id="0"/>
      <w:r>
        <w:rPr/>
        <w:t>6.2.2</w:t>
        <w:tab/>
        <w:t>Design and Operating Requirements for ERCOT System Facilities</w:t>
      </w:r>
      <w:commentRangeEnd w:id="0"/>
      <w:r>
        <w:commentReference w:id="0"/>
      </w:r>
      <w:r>
        <w:rPr>
          <w:rStyle w:val="CommentReference"/>
          <w:b/>
          <w:bCs/>
          <w:i/>
          <w:vanish w:val="false"/>
          <w:lang w:val="en-US" w:eastAsia="en-US"/>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w:t>
      </w:r>
      <w:del w:id="0" w:author="CenterPoint Energy 061112" w:date="2012-06-11T11:17:00Z">
        <w:r>
          <w:rPr/>
          <w:delText>f</w:delText>
        </w:r>
      </w:del>
      <w:ins w:id="1" w:author="CenterPoint Energy 061112" w:date="2012-06-11T11:17:00Z">
        <w:r>
          <w:rPr/>
          <w:t>F</w:t>
        </w:r>
      </w:ins>
      <w:r>
        <w:rPr/>
        <w:t>acility owners affected shall negotiate a solution.</w:t>
      </w:r>
    </w:p>
    <w:p>
      <w:pPr>
        <w:pStyle w:val="BodyTextNumbered"/>
        <w:rPr/>
      </w:pPr>
      <w:r>
        <w:rPr/>
        <w:t>(7)</w:t>
        <w:tab/>
        <w:t xml:space="preserve">All </w:t>
      </w:r>
      <w:del w:id="2" w:author="CenterPoint Energy 061112" w:date="2012-06-11T11:15:00Z">
        <w:r>
          <w:rPr/>
          <w:delText>f</w:delText>
        </w:r>
      </w:del>
      <w:ins w:id="3" w:author="CenterPoint Energy 061112" w:date="2012-06-11T11:15:00Z">
        <w:r>
          <w:rPr/>
          <w:t>F</w:t>
        </w:r>
      </w:ins>
      <w:r>
        <w:rPr/>
        <w:t xml:space="preserve">acility owners shall give sufficient advance notice to ERCOT of any changes to their </w:t>
      </w:r>
      <w:del w:id="4" w:author="CenterPoint Energy 061112" w:date="2012-06-11T11:15:00Z">
        <w:r>
          <w:rPr/>
          <w:delText>f</w:delText>
        </w:r>
      </w:del>
      <w:ins w:id="5" w:author="CenterPoint Energy 061112" w:date="2012-06-11T11:15:00Z">
        <w:r>
          <w:rPr/>
          <w:t>F</w:t>
        </w:r>
      </w:ins>
      <w:r>
        <w:rPr/>
        <w:t xml:space="preserve">acilities that could require changes in protective relay systems of neighboring </w:t>
      </w:r>
      <w:del w:id="6" w:author="CenterPoint Energy 061112" w:date="2012-06-11T11:18:00Z">
        <w:r>
          <w:rPr/>
          <w:delText>f</w:delText>
        </w:r>
      </w:del>
      <w:ins w:id="7" w:author="CenterPoint Energy 061112" w:date="2012-06-11T11:18:00Z">
        <w:r>
          <w:rPr/>
          <w:t>F</w:t>
        </w:r>
      </w:ins>
      <w:r>
        <w:rPr/>
        <w:t>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 xml:space="preserve">The design, coordination, and maintainability of all existing protective relay systems shall be reviewed periodically by the </w:t>
      </w:r>
      <w:del w:id="8" w:author="CenterPoint Energy 061112" w:date="2012-06-11T11:18:00Z">
        <w:r>
          <w:rPr/>
          <w:delText>f</w:delText>
        </w:r>
      </w:del>
      <w:ins w:id="9" w:author="CenterPoint Energy 061112" w:date="2012-06-11T11:18:00Z">
        <w:r>
          <w:rPr/>
          <w:t>F</w:t>
        </w:r>
      </w:ins>
      <w:r>
        <w:rPr/>
        <w:t xml:space="preserve">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w:t>
      </w:r>
      <w:del w:id="10" w:author="CenterPoint Energy 061112" w:date="2012-06-11T11:18:00Z">
        <w:r>
          <w:rPr/>
          <w:delText>f</w:delText>
        </w:r>
      </w:del>
      <w:ins w:id="11" w:author="CenterPoint Energy 061112" w:date="2012-06-11T11:18:00Z">
        <w:r>
          <w:rPr/>
          <w:t>F</w:t>
        </w:r>
      </w:ins>
      <w:r>
        <w:rPr/>
        <w:t>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w:t>
      </w:r>
      <w:del w:id="12" w:author="CenterPoint Energy 061112" w:date="2012-06-11T11:19:00Z">
        <w:r>
          <w:rPr/>
          <w:delText>f</w:delText>
        </w:r>
      </w:del>
      <w:ins w:id="13" w:author="CenterPoint Energy 061112" w:date="2012-06-11T11:19:00Z">
        <w:r>
          <w:rPr/>
          <w:t>F</w:t>
        </w:r>
      </w:ins>
      <w:r>
        <w:rPr/>
        <w:t xml:space="preserve">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 xml:space="preserve">A “Type 2 SPS” is any SPS that has only local-area impact and involves only the </w:t>
      </w:r>
      <w:del w:id="14" w:author="CenterPoint Energy 061112" w:date="2012-06-11T11:16:00Z">
        <w:r>
          <w:rPr/>
          <w:delText>f</w:delText>
        </w:r>
      </w:del>
      <w:ins w:id="15" w:author="CenterPoint Energy 061112" w:date="2012-06-11T11:16:00Z">
        <w:r>
          <w:rPr/>
          <w:t>F</w:t>
        </w:r>
      </w:ins>
      <w:r>
        <w:rPr/>
        <w:t xml:space="preserve">acilities of the </w:t>
      </w:r>
      <w:ins w:id="16" w:author="Calpine" w:date="2012-05-10T10:59:00Z">
        <w:r>
          <w:rPr/>
          <w:t xml:space="preserve">equipment </w:t>
        </w:r>
      </w:ins>
      <w:r>
        <w:rPr/>
        <w:t>owner</w:t>
      </w:r>
      <w:del w:id="17" w:author="Calpine" w:date="2012-05-10T10:59:00Z">
        <w:r>
          <w:rPr/>
          <w:delText>-TSP</w:delText>
        </w:r>
      </w:del>
      <w:r>
        <w:rPr/>
        <w:t xml:space="preserve">.  The determination of whether an SPS is Type 1 or Type 2 will be made by ERCOT upon receipt of a description of the SPS from the SPS owner.  Any SPS, whether Type 1 or Type 2, shall meet all requirements of the NERC Reliability Standards relating to SPSs, and </w:t>
      </w:r>
      <w:ins w:id="18" w:author="CenterPoint Energy 061112" w:date="2012-06-11T11:12:00Z">
        <w:r>
          <w:rPr/>
          <w:t xml:space="preserve">the SPS equipment owner shall be responsible for compliance with all NERC Reliability Standards that apply to the SPS.  </w:t>
        </w:r>
      </w:ins>
      <w:ins w:id="19" w:author="Oncor 062512" w:date="2012-06-25T09:07:00Z">
        <w:r>
          <w:rPr/>
          <w:t>ERCOT shall not approve the SPS until notified by both the SPS equipment owner and the TSP interconnected with the SPS equipment owner’s Facilities that responsibility for all NERC Reliability Standards applicable to the SPS have been allocated to their mutual satisfaction</w:t>
        </w:r>
      </w:ins>
      <w:ins w:id="20" w:author="CenterPoint Energy 061112" w:date="2012-06-11T11:12:00Z">
        <w:del w:id="21" w:author="ROS 061412" w:date="2012-06-14T09:49:00Z">
          <w:r>
            <w:rPr/>
            <w:delText xml:space="preserve">This responsibility shall include any applicable NERC registrations that do not currently apply to the SPS equipment owner.  </w:delText>
          </w:r>
        </w:del>
      </w:ins>
      <w:ins w:id="22" w:author="CenterPoint Energy 061112" w:date="2012-06-11T11:12:00Z">
        <w:r>
          <w:rPr/>
          <w:t xml:space="preserve">Any SPS, whether Type 1 or Type 2, </w:t>
        </w:r>
      </w:ins>
      <w:r>
        <w:rPr/>
        <w:t>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w:t>
      </w:r>
      <w:ins w:id="23" w:author="OWG 051612" w:date="2012-05-16T10:34:00Z">
        <w:r>
          <w:rPr/>
          <w:t xml:space="preserve"> TSPs</w:t>
        </w:r>
      </w:ins>
      <w:ins w:id="24" w:author="CenterPoint Energy 061112" w:date="2012-06-11T11:13:00Z">
        <w:r>
          <w:rPr/>
          <w:t xml:space="preserve"> interconnected with the equipment owner’s Facilities,</w:t>
        </w:r>
      </w:ins>
      <w:ins w:id="25" w:author="OWG 051612" w:date="2012-05-16T10:34:00Z">
        <w:r>
          <w:rPr/>
          <w:t>,</w:t>
        </w:r>
      </w:ins>
      <w:r>
        <w:rPr/>
        <w:t xml:space="preserve"> Generation Resources</w:t>
      </w:r>
      <w:ins w:id="26" w:author="OWG 051612" w:date="2012-05-16T10:34:00Z">
        <w:r>
          <w:rPr/>
          <w:t>,</w:t>
        </w:r>
      </w:ins>
      <w:del w:id="27" w:author="OWG 051612" w:date="2012-05-16T10:34:00Z">
        <w:r>
          <w:rPr/>
          <w:delText xml:space="preserve"> and</w:delText>
        </w:r>
      </w:del>
      <w:r>
        <w:rPr/>
        <w:t xml:space="preserve"> </w:t>
      </w:r>
      <w:ins w:id="28" w:author="CenterPoint Energy 061112" w:date="2012-06-11T11:13:00Z">
        <w:r>
          <w:rPr/>
          <w:t xml:space="preserve">and </w:t>
        </w:r>
      </w:ins>
      <w:r>
        <w:rPr/>
        <w:t>DC Ties</w:t>
      </w:r>
      <w:ins w:id="29" w:author="CenterPoint Energy 061112" w:date="2012-06-11T11:13:00Z">
        <w:r>
          <w:rPr/>
          <w:t>.</w:t>
        </w:r>
      </w:ins>
      <w:ins w:id="30" w:author="OWG 051612" w:date="2012-05-16T10:34:00Z">
        <w:del w:id="31" w:author="CenterPoint Energy 061112" w:date="2012-06-11T11:13:00Z">
          <w:r>
            <w:rPr/>
            <w:delText>, and TSPs interconnected with the equipment owner’s facilities</w:delText>
          </w:r>
        </w:del>
      </w:ins>
      <w:del w:id="32" w:author="CenterPoint Energy 061112" w:date="2012-06-11T11:13:00Z">
        <w:r>
          <w:rPr/>
          <w:delText>;</w:delText>
        </w:r>
      </w:del>
    </w:p>
    <w:p>
      <w:pPr>
        <w:pStyle w:val="List"/>
        <w:ind w:left="2160" w:hanging="720"/>
        <w:rPr/>
      </w:pPr>
      <w:r>
        <w:rPr/>
        <w:t>(ii)</w:t>
        <w:tab/>
        <w:t>The SPS shall be automatically armed when appropriate;</w:t>
      </w:r>
    </w:p>
    <w:p>
      <w:pPr>
        <w:pStyle w:val="List"/>
        <w:ind w:left="2160" w:hanging="720"/>
        <w:rPr/>
      </w:pPr>
      <w:r>
        <w:rPr/>
        <w:t>(iii)</w:t>
        <w:tab/>
        <w:t xml:space="preserve">The SPS shall not operate unnecessarily.  To avoid unnecessary SPS operation, the SPS owner may provide a Real-Time status indication to the owner of any Generation Resource controlled by the SPS to show when the flow on one or more of the SPS monitored </w:t>
      </w:r>
      <w:del w:id="33" w:author="CenterPoint Energy 061112" w:date="2012-06-11T11:20:00Z">
        <w:r>
          <w:rPr/>
          <w:delText>f</w:delText>
        </w:r>
      </w:del>
      <w:ins w:id="34" w:author="CenterPoint Energy 061112" w:date="2012-06-11T11:20:00Z">
        <w:r>
          <w:rPr/>
          <w:t>F</w:t>
        </w:r>
      </w:ins>
      <w:r>
        <w:rPr/>
        <w:t>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 xml:space="preserve">The status indication of any automatic or manual arming/activation or operation of the SPS shall be provided as Supervisory Control and Data Acquisition (SCADA) alarm inputs to the owners of any </w:t>
      </w:r>
      <w:del w:id="35" w:author="CenterPoint Energy 061112" w:date="2012-06-11T11:20:00Z">
        <w:r>
          <w:rPr/>
          <w:delText>f</w:delText>
        </w:r>
      </w:del>
      <w:ins w:id="36" w:author="CenterPoint Energy 061112" w:date="2012-06-11T11:20:00Z">
        <w:r>
          <w:rPr/>
          <w:t>F</w:t>
        </w:r>
      </w:ins>
      <w:r>
        <w:rPr/>
        <w:t>acility(ies) controlled by the SPS; and</w:t>
      </w:r>
    </w:p>
    <w:p>
      <w:pPr>
        <w:pStyle w:val="List"/>
        <w:ind w:left="2160" w:hanging="720"/>
        <w:rPr/>
      </w:pPr>
      <w:r>
        <w:rPr/>
        <w:t>(v)</w:t>
        <w:tab/>
        <w:t>When a</w:t>
      </w:r>
      <w:ins w:id="37" w:author="Calpine" w:date="2012-05-10T10:59:00Z">
        <w:r>
          <w:rPr/>
          <w:t>n SPS owner</w:t>
        </w:r>
      </w:ins>
      <w:del w:id="38" w:author="Calpine" w:date="2012-05-10T10:59:00Z">
        <w:r>
          <w:rPr/>
          <w:delText xml:space="preserve"> TSP</w:delText>
        </w:r>
      </w:del>
      <w:r>
        <w:rPr/>
        <w:t xml:space="preserve"> removes an SPS from service, the </w:t>
      </w:r>
      <w:del w:id="39" w:author="Calpine" w:date="2012-05-10T10:59:00Z">
        <w:r>
          <w:rPr/>
          <w:delText>TSP</w:delText>
        </w:r>
      </w:del>
      <w:ins w:id="40" w:author="Calpine" w:date="2012-05-10T10:59:00Z">
        <w:r>
          <w:rPr/>
          <w:t>SPS owner</w:t>
        </w:r>
      </w:ins>
      <w:r>
        <w:rPr/>
        <w:t xml:space="preserve"> or its Designated Agent shall immediately notify ERCOT Operations.  ERCOT shall modify its reliability constraints to recognize the unavailability of the SPS and notify the market via the Market Information System (MIS) Public Area.  When a</w:t>
      </w:r>
      <w:ins w:id="41" w:author="Calpine" w:date="2012-05-10T11:00:00Z">
        <w:r>
          <w:rPr/>
          <w:t>n</w:t>
        </w:r>
      </w:ins>
      <w:r>
        <w:rPr/>
        <w:t xml:space="preserve"> SPS is returned to service, the </w:t>
      </w:r>
      <w:del w:id="42" w:author="Calpine" w:date="2012-05-10T11:00:00Z">
        <w:r>
          <w:rPr/>
          <w:delText xml:space="preserve">TSP </w:delText>
        </w:r>
      </w:del>
      <w:ins w:id="43" w:author="Calpine" w:date="2012-05-10T11:00:00Z">
        <w:r>
          <w:rPr/>
          <w:t xml:space="preserve">SPS owner </w:t>
        </w:r>
      </w:ins>
      <w:r>
        <w:rPr/>
        <w:t>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pPr>
      <w:r>
        <w:rPr>
          <w:szCs w:val="20"/>
        </w:rPr>
        <w:t>(C)</w:t>
        <w:tab/>
        <w:t xml:space="preserve">Any additional related telemetry that already exists pertinent to the monitoring of the SPS (e.g. status indication of communications links between associated SPS equipment and </w:t>
      </w:r>
      <w:ins w:id="44" w:author="Calpine" w:date="2012-05-10T11:00:00Z">
        <w:r>
          <w:rPr>
            <w:szCs w:val="20"/>
          </w:rPr>
          <w:t xml:space="preserve">SPS owner or </w:t>
        </w:r>
      </w:ins>
      <w:r>
        <w:rPr>
          <w:szCs w:val="20"/>
        </w:rPr>
        <w:t>TSP control center, arming limits of associated SPS equipment).</w:t>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 xml:space="preserve">The process and schedule for placing an SPS into service must be consistent with documented ERCOT Procedures.  The schedule must be coordinated among ERCOT and the owners of any </w:t>
      </w:r>
      <w:del w:id="45" w:author="CenterPoint Energy 061112" w:date="2012-06-11T11:21:00Z">
        <w:r>
          <w:rPr/>
          <w:delText>f</w:delText>
        </w:r>
      </w:del>
      <w:ins w:id="46" w:author="CenterPoint Energy 061112" w:date="2012-06-11T11:21:00Z">
        <w:r>
          <w:rPr/>
          <w:t>F</w:t>
        </w:r>
      </w:ins>
      <w:r>
        <w:rPr/>
        <w:t>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 xml:space="preserve">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w:t>
      </w:r>
      <w:del w:id="47" w:author="CenterPoint Energy 061112" w:date="2012-06-11T11:22:00Z">
        <w:r>
          <w:rPr/>
          <w:delText>f</w:delText>
        </w:r>
      </w:del>
      <w:ins w:id="48" w:author="CenterPoint Energy 061112" w:date="2012-06-11T11:22:00Z">
        <w:r>
          <w:rPr/>
          <w:t>F</w:t>
        </w:r>
      </w:ins>
      <w:r>
        <w:rPr/>
        <w:t>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w:t>
      </w:r>
      <w:ins w:id="49" w:author="OWG 051612" w:date="2012-05-16T10:35:00Z">
        <w:r>
          <w:rPr/>
          <w:t xml:space="preserve">exas </w:t>
        </w:r>
      </w:ins>
      <w:r>
        <w:rPr/>
        <w: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6)</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w:t>
      </w:r>
      <w:del w:id="50" w:author="CenterPoint Energy 061112" w:date="2012-06-11T11:23:00Z">
        <w:r>
          <w:rPr/>
          <w:delText>f</w:delText>
        </w:r>
      </w:del>
      <w:ins w:id="51" w:author="CenterPoint Energy 061112" w:date="2012-06-11T11:23:00Z">
        <w:r>
          <w:rPr/>
          <w:t>F</w:t>
        </w:r>
      </w:ins>
      <w:r>
        <w:rPr/>
        <w:t>acilities controlled by the SPS.</w:t>
      </w:r>
    </w:p>
    <w:p>
      <w:pPr>
        <w:pStyle w:val="Normal"/>
        <w:rPr/>
      </w:pPr>
      <w:r>
        <w:rPr/>
      </w:r>
    </w:p>
    <w:p>
      <w:pPr>
        <w:pStyle w:val="H3"/>
        <w:ind w:left="1008" w:hanging="1008"/>
        <w:rPr/>
      </w:pPr>
      <w:r>
        <w:rPr/>
      </w:r>
    </w:p>
    <w:p>
      <w:pPr>
        <w:pStyle w:val="H3"/>
        <w:rPr/>
      </w:pPr>
      <w:r>
        <w:rPr/>
      </w:r>
    </w:p>
    <w:p>
      <w:pPr>
        <w:pStyle w:val="Normal"/>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2-06-18T13:12:00Z" w:initials="s">
    <w:p>
      <w:r>
        <w:rPr>
          <w:rFonts w:ascii="Times New Roman" w:hAnsi="Times New Roman" w:eastAsia="Times New Roman" w:cs="Times New Roman"/>
          <w:color w:val="auto"/>
          <w:sz w:val="20"/>
          <w:szCs w:val="20"/>
          <w:lang w:eastAsia="en-US" w:val="en-US" w:bidi="ar-SA"/>
        </w:rPr>
        <w:t>Please note that NOGRR099 also proposes change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95NOGRR-07   Oncor Comments 062512</w:t>
      <w:tab/>
    </w:r>
  </w:p>
  <w:p>
    <w:pPr>
      <w:pStyle w:val="Footer"/>
      <w:tabs>
        <w:tab w:val="clear" w:pos="4320"/>
        <w:tab w:val="clear" w:pos="8640"/>
        <w:tab w:val="right" w:pos="9360" w:leader="none"/>
      </w:tabs>
      <w:ind w:left="7920" w:hanging="0"/>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jones@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09:00Z</dcterms:created>
  <dc:creator>Jim Street</dc:creator>
  <dc:description/>
  <cp:keywords/>
  <dc:language>en-US</dc:language>
  <cp:lastModifiedBy>Oncor 062512</cp:lastModifiedBy>
  <cp:lastPrinted>2001-06-20T11:28:00Z</cp:lastPrinted>
  <dcterms:modified xsi:type="dcterms:W3CDTF">2012-06-25T14:09:00Z</dcterms:modified>
  <cp:revision>2</cp:revision>
  <dc:subject/>
  <dc:title>Protocols Workshop</dc:title>
</cp:coreProperties>
</file>