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15:</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pPr>
      <w:r>
        <w:rPr>
          <w:b w:val="false"/>
        </w:rPr>
        <w:t xml:space="preserve">This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5, 15.1.1, 15.1.1.2.2, 15.1.1.3, 15.1.1.4, 15.1.1.5, 15.1.1.6, 15.1.1.7, 15.1.1.8, 15.1.3, 15.1.3.1, 15.1.3.1 (new) 15.1.3.2 (new), 15.1.4.1, 15.1.4.2, 15.1.4.3, 15.1.4.4, 15.1.4.5, 15.1.4.5.1, 15.1.4.6, 15.1.4.6.1, 15.1.4.7, 15.1.4.7.1, 15.1.4.7.2, 15.1.4.8, 15.1.5.1, 15.1.5.2, 15.1.5.3, 15.1.5.4, 15.1.5.5, 15.1.5.6, 15.1.5.7, 15.1.6.2, 15.1.7, 15.1.8, 15.1.9.1, 15.1.9.2, 15.1.9.3, 15.1.9.4, 15.1.10, 15.1.10.1, 15.1.10.2, 15.1.10.3, 15.1.10.4, 15.2, 15.2.3, 15.3, 15.4.1, 15.4.1.4, 15.4.1.5 [unboxed due to system implementation of PR11002_01]</w:t>
      </w:r>
    </w:p>
    <w:p>
      <w:pPr>
        <w:pStyle w:val="PRRHeader"/>
        <w:spacing w:before="120" w:after="280"/>
        <w:ind w:left="720" w:hanging="0"/>
        <w:rPr/>
      </w:pPr>
      <w:r>
        <w:rPr/>
        <w:t>NPRR403 - Revised FASD Calculation for TX SET Version 4.0 Release</w:t>
      </w:r>
    </w:p>
    <w:p>
      <w:pPr>
        <w:pStyle w:val="PRRHeader"/>
        <w:spacing w:before="120" w:after="280"/>
        <w:ind w:left="1440" w:hanging="0"/>
        <w:rPr/>
      </w:pPr>
      <w:r>
        <w:rPr>
          <w:b w:val="false"/>
        </w:rPr>
        <w:t xml:space="preserve">This NPRR revises the First Available Switch Date (FASD) calculation to include the availability of same day switches on Saturday.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5.1.1 [unboxed due to system implementation of PR11002_01]</w:t>
      </w:r>
    </w:p>
    <w:p>
      <w:pPr>
        <w:pStyle w:val="PRRHeader"/>
        <w:spacing w:before="120" w:after="280"/>
        <w:ind w:left="720" w:hanging="0"/>
        <w:rPr/>
      </w:pPr>
      <w:r>
        <w:rPr/>
        <w:t>NPRR448 – Clarification of Database Query Results</w:t>
      </w:r>
    </w:p>
    <w:p>
      <w:pPr>
        <w:pStyle w:val="NormalArial"/>
        <w:numPr>
          <w:ilvl w:val="0"/>
          <w:numId w:val="0"/>
        </w:numPr>
        <w:spacing w:before="0" w:after="280"/>
        <w:ind w:left="1440" w:hanging="0"/>
        <w:outlineLvl w:val="0"/>
        <w:rPr/>
      </w:pPr>
      <w:r>
        <w:rPr>
          <w:rFonts w:cs="Times New Roman" w:ascii="Times New Roman" w:hAnsi="Times New Roman"/>
        </w:rPr>
        <w:t xml:space="preserve">This NPRR clarifies the information returned through a database query or an extract on the Market Information System (MIS) Public Area.  </w:t>
      </w:r>
      <w:r>
        <w:rPr>
          <w:rFonts w:cs="Times New Roman" w:ascii="Times New Roman" w:hAnsi="Times New Roman"/>
          <w:bCs/>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5.2 [unboxed due to system implementation of PR11002_0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9:</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i/>
          <w:i/>
        </w:rPr>
      </w:pPr>
      <w:r>
        <w:rPr>
          <w:b w:val="false"/>
          <w:i/>
        </w:rPr>
        <w:t>See Section 15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9.3.1 [unboxed due to system implementation of PR11002_0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4:</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i/>
          <w:i/>
        </w:rPr>
      </w:pPr>
      <w:r>
        <w:rPr>
          <w:b w:val="false"/>
          <w:i/>
        </w:rPr>
        <w:t>See Section 15 above.</w:t>
      </w:r>
    </w:p>
    <w:p>
      <w:pPr>
        <w:pStyle w:val="NormalArial"/>
        <w:numPr>
          <w:ilvl w:val="0"/>
          <w:numId w:val="0"/>
        </w:numPr>
        <w:spacing w:before="0" w:after="280"/>
        <w:ind w:left="720" w:hanging="0"/>
        <w:outlineLvl w:val="0"/>
        <w:rPr/>
      </w:pPr>
      <w:r>
        <w:rPr>
          <w:rFonts w:cs="Times New Roman" w:ascii="Times New Roman" w:hAnsi="Times New Roman"/>
          <w:b/>
        </w:rPr>
        <w:t>Revised Subsections:  24.1, 24.1.2.1, 24.1.2.2, 24.1.3 (new), 24.1.3.1 (new), 24.1.3.2 (new), 24.2, 24.4, 24.4.5, 24.5.1 [unboxed due to system implementation of PR11002_0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7:00Z</dcterms:created>
  <dc:creator>Jeff Gilbertson</dc:creator>
  <dc:description/>
  <cp:keywords/>
  <dc:language>en-US</dc:language>
  <cp:lastModifiedBy>ERCOT</cp:lastModifiedBy>
  <cp:lastPrinted>2012-04-04T13:30:00Z</cp:lastPrinted>
  <dcterms:modified xsi:type="dcterms:W3CDTF">2012-06-20T13:4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