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 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dison Mission Marketing &amp; Trading (“EMMT”) encourages PRS to support urgency for NPRR469 to help to ensure the determination of Competitive Constraints for 2013 prior to the Annual Congestion Revenue Right Auction scheduled for Fall 2012.  Further, we request that PRS support Option A—for the reasons we set forth in our initial comments as well as the comments below that attempt to respond to the points made by Luminant.</w:t>
      </w:r>
    </w:p>
    <w:p>
      <w:pPr>
        <w:pStyle w:val="NormalArial"/>
        <w:rPr/>
      </w:pPr>
      <w:r>
        <w:rPr/>
      </w:r>
    </w:p>
    <w:p>
      <w:pPr>
        <w:pStyle w:val="NormalArial"/>
        <w:rPr/>
      </w:pPr>
      <w:r>
        <w:rPr/>
        <w:t>In response to Luminant’s comments on NPRR469 that state that wind is intermittent, we would agree. The level of generation is salient to this issue because as noted by Luminant, “The CCT defines whether or not a constraint has sufficient competition to ensure there are sufficient Resources represented by diverse decision making Entities that can be dispatched by Security-Constrained Economic Dispatch (SCED) to increase their output on the import side, or reduce their output on the export side, to resolve the constraint.”</w:t>
      </w:r>
    </w:p>
    <w:p>
      <w:pPr>
        <w:pStyle w:val="NormalArial"/>
        <w:jc w:val="right"/>
        <w:rPr/>
      </w:pPr>
      <w:r>
        <w:rPr/>
      </w:r>
    </w:p>
    <w:p>
      <w:pPr>
        <w:pStyle w:val="NormalArial"/>
        <w:rPr/>
      </w:pPr>
      <w:r>
        <w:rPr/>
        <w:t xml:space="preserve">When there is congestion, typically multiple constraints are binding, and thus all generation is dispatched to control and relieve all constraints simultaneously. ERCOT controls wind and other generators up and down to respond to constraint situations.  Thus, because multiple constraints bind at the same time, wind that is curtailed could be moved up to resolve other constraints.  Luminant states that “when the constraint is binding, the wind cannot be dispatched above where it is producing in order to resolve the constraint.”  This is not always the case—and often when wind is curtailed it could move up to resolve a constraint if that is the optimal resolution.  We would note that if a constraint is binding any generation that has a positive shift factor on a constraint can only move up to a particular level to help resolve the situation. Not all generators are at 100% output all of the time—due to economics, availability, and because generation has to be dispatched to resolve congestion.  </w:t>
      </w:r>
      <w:r>
        <w:rPr>
          <w:b/>
          <w:u w:val="single"/>
        </w:rPr>
        <w:t>The purpose of the annual CCT is to determine where there are enough different entities with enough generation to make a constraint competitive. The monthly and daily tests are used to ‘deactivate’ a constraint when it is not expected to be competitive.</w:t>
      </w:r>
    </w:p>
    <w:p>
      <w:pPr>
        <w:pStyle w:val="NormalArial"/>
        <w:rPr>
          <w:b/>
          <w:b/>
          <w:u w:val="single"/>
        </w:rPr>
      </w:pPr>
      <w:r>
        <w:rPr>
          <w:b/>
          <w:u w:val="single"/>
        </w:rPr>
      </w:r>
    </w:p>
    <w:p>
      <w:pPr>
        <w:pStyle w:val="NormalArial"/>
        <w:rPr/>
      </w:pPr>
      <w:r>
        <w:rPr/>
        <w:t xml:space="preserve">As set forth in our initial comments on this matter, the intermittent nature is more than adequately handled by the scaling of the nameplate in Option A.  </w:t>
      </w:r>
      <w:r>
        <w:rPr>
          <w:i/>
        </w:rPr>
        <w:t>Actual output data as measured by ERCOT shows that on average during 2011 wind generated at approximately 34% of nameplate.</w:t>
      </w:r>
      <w:r>
        <w:rPr/>
        <w:t xml:space="preserve"> As we pointed out in our initial comments, this includes all of the historical curtailment. Thus the scaling proposed in Option A, to the ELCC, which currently is 8.7% of nameplate is conservative, some might say parsimonious, when compared to actual demonstrated generation.  If anything, the ELCC is too conservative to be used in the annual CCT test in showing what wind could contribute to resolving congestion.  </w:t>
      </w:r>
    </w:p>
    <w:p>
      <w:pPr>
        <w:pStyle w:val="NormalArial"/>
        <w:rPr/>
      </w:pPr>
      <w:r>
        <w:rPr/>
      </w:r>
    </w:p>
    <w:p>
      <w:pPr>
        <w:pStyle w:val="NormalArial"/>
        <w:rPr/>
      </w:pPr>
      <w:r>
        <w:rPr/>
        <w:t>To further support this point, the table below shows actual wind generation for 2011 all hours, on average, and summer super peak, on average.</w:t>
      </w:r>
    </w:p>
    <w:p>
      <w:pPr>
        <w:pStyle w:val="NormalArial"/>
        <w:rPr/>
      </w:pPr>
      <w:r>
        <w:rPr/>
      </w:r>
    </w:p>
    <w:tbl>
      <w:tblPr>
        <w:tblW w:w="4857" w:type="dxa"/>
        <w:jc w:val="left"/>
        <w:tblInd w:w="-15" w:type="dxa"/>
        <w:tblLayout w:type="fixed"/>
        <w:tblCellMar>
          <w:top w:w="0" w:type="dxa"/>
          <w:left w:w="108" w:type="dxa"/>
          <w:bottom w:w="0" w:type="dxa"/>
          <w:right w:w="108" w:type="dxa"/>
        </w:tblCellMar>
      </w:tblPr>
      <w:tblGrid>
        <w:gridCol w:w="963"/>
        <w:gridCol w:w="1035"/>
        <w:gridCol w:w="966"/>
        <w:gridCol w:w="933"/>
        <w:gridCol w:w="960"/>
      </w:tblGrid>
      <w:tr>
        <w:trPr>
          <w:trHeight w:val="300" w:hRule="atLeast"/>
        </w:trPr>
        <w:tc>
          <w:tcPr>
            <w:tcW w:w="3897"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1 Wind Generation All Peak Hours</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stalled Wind Capacity</w:t>
            </w:r>
          </w:p>
        </w:tc>
        <w:tc>
          <w:tcPr>
            <w:tcW w:w="9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Wind Output at Hour</w:t>
            </w:r>
          </w:p>
        </w:tc>
        <w:tc>
          <w:tcPr>
            <w:tcW w:w="93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Name-plat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E</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9.0</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0.3</w:t>
            </w:r>
          </w:p>
        </w:tc>
        <w:tc>
          <w:tcPr>
            <w:tcW w:w="9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N</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0.9</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9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X</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5.4</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7</w:t>
            </w:r>
          </w:p>
        </w:tc>
        <w:tc>
          <w:tcPr>
            <w:tcW w:w="9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EDEV</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4</w:t>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57"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1 Wind Generation Super Peak Hours: HB15 - 17</w:t>
            </w:r>
          </w:p>
        </w:tc>
      </w:tr>
      <w:tr>
        <w:trPr>
          <w:trHeight w:val="1200" w:hRule="atLeast"/>
        </w:trPr>
        <w:tc>
          <w:tcPr>
            <w:tcW w:w="9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3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stalled Wind Capacity</w:t>
            </w:r>
          </w:p>
        </w:tc>
        <w:tc>
          <w:tcPr>
            <w:tcW w:w="96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Wind Output at Hour</w:t>
            </w:r>
          </w:p>
        </w:tc>
        <w:tc>
          <w:tcPr>
            <w:tcW w:w="93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Name-plat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E</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49.8</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5.5</w:t>
            </w:r>
          </w:p>
        </w:tc>
        <w:tc>
          <w:tcPr>
            <w:tcW w:w="9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N</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0.9</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9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X</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5.4</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7</w:t>
            </w:r>
          </w:p>
        </w:tc>
        <w:tc>
          <w:tcPr>
            <w:tcW w:w="9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EDEV</w:t>
            </w:r>
          </w:p>
        </w:tc>
        <w:tc>
          <w:tcPr>
            <w:tcW w:w="103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6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4</w:t>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Arial"/>
        <w:rPr/>
      </w:pPr>
      <w:r>
        <w:rPr/>
      </w:r>
    </w:p>
    <w:p>
      <w:pPr>
        <w:pStyle w:val="NormalArial"/>
        <w:rPr/>
      </w:pPr>
      <w:r>
        <w:rPr/>
        <w:t>On the days where wind is not generating we would anticipate that the constraints would be deemed noncompetitive—which is how all competitive constraints work.  Protocols provide for the evaluation of competitive constraints on a monthly and daily basis to determine whether the designation should be changed for the month or day. The data above shows, that even at super peak, wind on average is operating far above the ELCC value which currently is 8.7%. This lends factual support for Option A.</w:t>
      </w:r>
    </w:p>
    <w:p>
      <w:pPr>
        <w:pStyle w:val="NormalArial"/>
        <w:rPr/>
      </w:pPr>
      <w:r>
        <w:rPr/>
      </w:r>
    </w:p>
    <w:p>
      <w:pPr>
        <w:pStyle w:val="NormalArial"/>
        <w:rPr/>
      </w:pPr>
      <w:r>
        <w:rPr>
          <w:u w:val="single"/>
        </w:rPr>
        <w:t>Option A recognizes the intermittent nature of wind by scaling wind to a fraction of nameplate</w:t>
      </w:r>
      <w:r>
        <w:rPr/>
        <w:t>—which history suggests is a very conservative assumption—</w:t>
      </w:r>
      <w:r>
        <w:rPr>
          <w:u w:val="single"/>
        </w:rPr>
        <w:t>for purposes of determining whether there are enough MW managed by enough different entities to determine that a constraint is competitive</w:t>
      </w:r>
      <w:r>
        <w:rPr/>
        <w:t xml:space="preserve">. Wind is dispatched by SCED to help resolve constraints—it can move up when it is curtailed (and it can move down) to help resolve congestion. Many wind facilities also provide primary frequency response—and are demonstrating that they can perform on par, and at times better than, other generation in given situations.  Assuming that wind is at the ELCC for the annual test, leaves a lot of other MW that are demonstrated to be available, “on the table” for purposes of determining whether there is sufficient competition. </w:t>
      </w:r>
    </w:p>
    <w:p>
      <w:pPr>
        <w:pStyle w:val="NormalArial"/>
        <w:rPr/>
      </w:pPr>
      <w:r>
        <w:rPr/>
      </w:r>
    </w:p>
    <w:p>
      <w:pPr>
        <w:pStyle w:val="NormalArial"/>
        <w:rPr/>
      </w:pPr>
      <w:r>
        <w:rPr/>
        <w:t>The assumptions in Option A provide a balance that recognizes that wind is not 100% available at nameplate to resolve congestion, but that it typically is operating at far above zero—which is the choice that Option B proposes. We would note that for purposes of the CCT, all other generation is assumed to be 100% available to resolve congestion—which we know not to be factual. All Option A does is that it says wind is not always 100% available, but given historical information, the test would assume that wind is available at the ELCC level (rather than zero) to conduct the Competitive Constraint Test.</w:t>
      </w:r>
    </w:p>
    <w:p>
      <w:pPr>
        <w:pStyle w:val="NormalArial"/>
        <w:rPr/>
      </w:pPr>
      <w:r>
        <w:rPr/>
      </w:r>
    </w:p>
    <w:p>
      <w:pPr>
        <w:pStyle w:val="NormalArial"/>
        <w:rPr/>
      </w:pPr>
      <w:r>
        <w:rPr/>
        <w:t>It is not reasonable—nor is it defensible--to assume that a generation fleet that is typically operating at far above zero to be assumed to be at zero for purposes of determining whether a constraint is competitive or not.  We respectfully request that PRS endorse Option A.</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As embodied in the 6/18/12 Edison Mission Marketing &amp; Trading com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06:00Z</dcterms:created>
  <dc:creator>ERCOT/if</dc:creator>
  <dc:description/>
  <cp:keywords/>
  <dc:language>en-US</dc:language>
  <cp:lastModifiedBy>ERCOT 062012</cp:lastModifiedBy>
  <cp:lastPrinted>2001-06-20T11:28:00Z</cp:lastPrinted>
  <dcterms:modified xsi:type="dcterms:W3CDTF">2012-06-20T18:06:00Z</dcterms:modified>
  <cp:revision>2</cp:revision>
  <dc:subject/>
  <dc:title>Protocols Workshop</dc:title>
</cp:coreProperties>
</file>