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fully supports the concepts contained in NPRR 469, Modifications to CCTs.  </w:t>
      </w:r>
    </w:p>
    <w:p>
      <w:pPr>
        <w:pStyle w:val="NormalArial"/>
        <w:rPr/>
      </w:pPr>
      <w:r>
        <w:rPr/>
      </w:r>
    </w:p>
    <w:p>
      <w:pPr>
        <w:pStyle w:val="NormalArial"/>
        <w:rPr/>
      </w:pPr>
      <w:r>
        <w:rPr/>
        <w:t xml:space="preserve">Regarding treatment of Wind-powered Generation Resource (WGRs), Luminant respectfully requests that the Protocol Revision Subcommittee (PRS) recommend to the Technical Advisory Committee (TAC) its support of </w:t>
      </w:r>
      <w:r>
        <w:rPr>
          <w:b/>
        </w:rPr>
        <w:t>Option B</w:t>
      </w:r>
      <w:r>
        <w:rPr/>
        <w:t xml:space="preserve"> in NPRR469. </w:t>
      </w:r>
    </w:p>
    <w:p>
      <w:pPr>
        <w:pStyle w:val="NormalArial"/>
        <w:rPr/>
      </w:pPr>
      <w:r>
        <w:rPr/>
      </w:r>
    </w:p>
    <w:p>
      <w:pPr>
        <w:pStyle w:val="NormalArial"/>
        <w:rPr/>
      </w:pPr>
      <w:r>
        <w:rPr/>
        <w:t>Luminant submits that the debate between Option A and Option B has to do with the intermittent nature of the WGRs. In Section 3.19, Constraint Competitiveness Tests, does not attempt to determine whether the wind output is high or low for the period (i.e., the year, the month or the day).  The Constraint Competitiveness Test (CCT) does not try to determine whether a constraint is likely to bind given a particular contingency. The CCT defines whether or not a constraint has sufficient competition and if so, the Three-Part Supply Offer curves are not mitigated in Real-Time.  An important determination within the CCT testing procedures is to ensure there are sufficient Resources represented by diverse decision making Entities that can be dispatched by Security-Constrained Economic Dispatch (SCED) to increase their output on the import side, or reduce their output on the export side, to resolve the constraint.  Support for Option B does not suggest that wind is not utilized by ERCOT when determining if a constraint is binding.  However, Option B recognizes that when the constraint is binding, the wind cannot be dispatched above where it is producing in order to resolve the constraint.</w:t>
      </w:r>
    </w:p>
    <w:p>
      <w:pPr>
        <w:pStyle w:val="NormalArial"/>
        <w:rPr/>
      </w:pPr>
      <w:r>
        <w:rPr/>
      </w:r>
    </w:p>
    <w:p>
      <w:pPr>
        <w:pStyle w:val="NormalArial"/>
        <w:rPr/>
      </w:pPr>
      <w:r>
        <w:rPr/>
        <w:t xml:space="preserve">Option A suggests that a WGR is NOT an Intermittent Renewable Resource (IRR) because it assumes that the Resource is dispatchable by SCED to increase its output above where it is currently producing and sustain its output at the instructed level, in response to the SCED Base Point. If this were true, then Generation Resource Energy Deployment Performance (GREDP) metrics should be in effect for these Resources and they should not be classified as IRRs.  Base Point Deviation charges would be levied when those Resources produced above their instructed output.  </w:t>
      </w:r>
    </w:p>
    <w:p>
      <w:pPr>
        <w:pStyle w:val="NormalArial"/>
        <w:rPr/>
      </w:pPr>
      <w:r>
        <w:rPr/>
      </w:r>
    </w:p>
    <w:p>
      <w:pPr>
        <w:pStyle w:val="NormalArial"/>
        <w:rPr/>
      </w:pPr>
      <w:r>
        <w:rPr/>
        <w:t>The market design feature of the CCT testing is to identify constraints where there is not sufficient competitiveness to ensure a good market price, and impose mitigation to those offers to ensure that a pivotal player cannot exercise its ability to offer prices that do NOT represent a competitive priced solution to resolve that constraint. The ONLY impact of a constraint being non-competitive is in Real-Time. The Three-Part Supply Offers are mitigated ensuring an equitable pricing solution to the constraint.  Mitigation may or may not change the portion of the offer curve used to resolve the constraint.  Mitigation is central in the Nodal market design to have appropriate pricing around Competitive and Non-Competitive Constraints.</w:t>
      </w:r>
    </w:p>
    <w:p>
      <w:pPr>
        <w:pStyle w:val="NormalArial"/>
        <w:rPr/>
      </w:pPr>
      <w:r>
        <w:rPr/>
      </w:r>
    </w:p>
    <w:p>
      <w:pPr>
        <w:pStyle w:val="NormalArial"/>
        <w:rPr/>
      </w:pPr>
      <w:r>
        <w:rPr/>
        <w:t xml:space="preserve">Luminant would also commend the extensive work done by members of the Congestion Management Working Group (CMWG) to develop the language changes shown in the NPRR.  Absent the two options for the treatment of WGRs, CWMG was in general agreement of the language changes shown in this NPRR.  It is also important to note that, while the red-line changes seem significant, a large portion of the red-line changes are merely due to ERCOT’s re-ordering various paragraphs to make the resulting language flow more logically.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1:00Z</dcterms:created>
  <dc:creator>ERCOT/if</dc:creator>
  <dc:description/>
  <cp:keywords/>
  <dc:language>en-US</dc:language>
  <cp:lastModifiedBy>ERCOT</cp:lastModifiedBy>
  <cp:lastPrinted>2001-06-20T11:28:00Z</cp:lastPrinted>
  <dcterms:modified xsi:type="dcterms:W3CDTF">2012-06-20T12:11:00Z</dcterms:modified>
  <cp:revision>2</cp:revision>
  <dc:subject/>
  <dc:title>Protocols Workshop</dc:title>
</cp:coreProperties>
</file>