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
    </w:p>
    <w:p>
      <w:pPr>
        <w:pStyle w:val="NormalArial"/>
        <w:rPr/>
      </w:pPr>
      <w:r>
        <w:rPr/>
        <w:t>ERCOT submits additional comments to this NPRR to clarify the variable description for Seasonal Adjustment Factor Monthly (SAFM) and to clarify that the Real-Time Settlement Point Price (RTSPP) is used for calculating averages.</w:t>
      </w:r>
    </w:p>
    <w:p>
      <w:pPr>
        <w:pStyle w:val="NormalArial"/>
        <w:rPr/>
      </w:pPr>
      <w:r>
        <w:rPr/>
      </w:r>
    </w:p>
    <w:p>
      <w:pPr>
        <w:pStyle w:val="NormalArial"/>
        <w:rPr/>
      </w:pPr>
      <w:r>
        <w:rPr/>
        <w:t xml:space="preserve">ERCOT also submits additional revisions to draft Other Binding Document “Procedure for Setting Forward Risk Multiplier” revision process language.  </w:t>
      </w:r>
    </w:p>
    <w:p>
      <w:pPr>
        <w:pStyle w:val="Normal"/>
        <w:rPr/>
      </w:pPr>
      <w:r>
        <w:rPr/>
      </w:r>
    </w:p>
    <w:p>
      <w:pPr>
        <w:pStyle w:val="NormalArial"/>
        <w:rPr>
          <w:b/>
          <w:b/>
          <w:bCs/>
          <w:color w:val="FF0000"/>
          <w:sz w:val="20"/>
        </w:rPr>
      </w:pPr>
      <w:r>
        <w:rPr>
          <w:b/>
          <w:bCs/>
          <w:color w:val="FF0000"/>
          <w:sz w:val="20"/>
        </w:rPr>
      </w:r>
    </w:p>
    <w:p>
      <w:pPr>
        <w:pStyle w:val="Normal"/>
        <w:tabs>
          <w:tab w:val="clear" w:pos="720"/>
          <w:tab w:val="left" w:pos="0" w:leader="none"/>
        </w:tabs>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4"/>
        <w:spacing w:before="360" w:after="240"/>
        <w:ind w:left="1267" w:hanging="1267"/>
        <w:rPr/>
      </w:pPr>
      <w:r>
        <w:rPr/>
      </w:r>
    </w:p>
    <w:p>
      <w:pPr>
        <w:pStyle w:val="Normal"/>
        <w:rPr/>
      </w:pPr>
      <w:r>
        <w:rPr/>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 below.  </w:t>
      </w:r>
    </w:p>
    <w:p>
      <w:pPr>
        <w:pStyle w:val="TextBody"/>
        <w:tabs>
          <w:tab w:val="clear" w:pos="720"/>
          <w:tab w:val="left" w:pos="1440" w:leader="none"/>
        </w:tabs>
        <w:ind w:left="2160" w:hanging="1440"/>
        <w:rPr>
          <w:b/>
          <w:b/>
        </w:rPr>
      </w:pPr>
      <w:r>
        <w:rPr>
          <w:b/>
        </w:rPr>
        <w:t xml:space="preserve">EAL </w:t>
        <w:tab/>
        <w:t xml:space="preserve">= </w:t>
        <w:tab/>
        <w:t xml:space="preserve">Max [IEL during the first </w:t>
      </w:r>
      <w:del w:id="0" w:author="ERCOT 061412" w:date="2012-06-14T10:39:00Z">
        <w:r>
          <w:rPr>
            <w:b/>
          </w:rPr>
          <w:delText>6</w:delText>
        </w:r>
      </w:del>
      <w:ins w:id="1" w:author="ERCOT 061412" w:date="2012-06-14T10:39:00Z">
        <w:r>
          <w:rPr>
            <w:b/>
          </w:rPr>
          <w:t>4</w:t>
        </w:r>
      </w:ins>
      <w:r>
        <w:rPr>
          <w:b/>
        </w:rPr>
        <w:t xml:space="preserve">0-day period, Max (ADTE during the previous </w:t>
      </w:r>
      <w:del w:id="2" w:author="ERCOT 061412" w:date="2012-06-13T12:29:00Z">
        <w:r>
          <w:rPr>
            <w:b/>
          </w:rPr>
          <w:delText>6</w:delText>
        </w:r>
      </w:del>
      <w:ins w:id="3" w:author="ERCOT 061412" w:date="2012-06-13T12:29:00Z">
        <w:r>
          <w:rPr>
            <w:b/>
          </w:rPr>
          <w:t>4</w:t>
        </w:r>
      </w:ins>
      <w:r>
        <w:rPr>
          <w:b/>
        </w:rPr>
        <w:t xml:space="preserve">0-day period)] + OUT + PUL + DALE </w:t>
      </w:r>
    </w:p>
    <w:p>
      <w:pPr>
        <w:pStyle w:val="TextBody"/>
        <w:tabs>
          <w:tab w:val="clear" w:pos="720"/>
          <w:tab w:val="left" w:pos="1440" w:leader="none"/>
        </w:tabs>
        <w:ind w:left="2160" w:hanging="1440"/>
        <w:rPr>
          <w:b/>
          <w:b/>
        </w:rPr>
      </w:pPr>
      <w:r>
        <w:rPr>
          <w:b/>
        </w:rPr>
      </w:r>
    </w:p>
    <w:p>
      <w:pPr>
        <w:pStyle w:val="TextBody"/>
        <w:rPr>
          <w:ins w:id="11" w:author="NRG 051512" w:date="2012-05-15T14:07:00Z"/>
        </w:rPr>
      </w:pPr>
      <w:ins w:id="4" w:author="NRG" w:date="2012-04-30T14:05:00Z">
        <w:r>
          <w:rPr/>
          <w:t xml:space="preserve">ERCOT </w:t>
        </w:r>
      </w:ins>
      <w:ins w:id="5" w:author="NRG" w:date="2012-04-30T14:05:00Z">
        <w:del w:id="6" w:author="ERCOT 061412" w:date="2012-06-13T12:29:00Z">
          <w:r>
            <w:rPr/>
            <w:delText xml:space="preserve">should </w:delText>
          </w:r>
        </w:del>
      </w:ins>
      <w:ins w:id="7" w:author="ERCOT 061412" w:date="2012-06-13T12:29:00Z">
        <w:r>
          <w:rPr/>
          <w:t xml:space="preserve">may </w:t>
        </w:r>
      </w:ins>
      <w:ins w:id="8" w:author="NRG" w:date="2012-04-30T14:05:00Z">
        <w:r>
          <w:rPr/>
          <w:t>use its discretion to adjust the number of days used in determining the highest ADTE, and/or to exclude specific Operating Days to calculate ADTE or DALE</w:t>
        </w:r>
      </w:ins>
      <w:ins w:id="9" w:author="ERCOT 061412" w:date="2012-06-13T12:31:00Z">
        <w:r>
          <w:rPr/>
          <w:t>.</w:t>
        </w:r>
      </w:ins>
      <w:del w:id="10" w:author="ERCOT 061412" w:date="2012-06-13T12:31:00Z">
        <w:r>
          <w:rPr/>
          <w:delText>, if failure to do so would produce results that are not materially reasonable with respect to anticipated market conditions throughout the period in which the calculations would be in effect.</w:delText>
        </w:r>
      </w:del>
    </w:p>
    <w:p>
      <w:pPr>
        <w:pStyle w:val="TextBody"/>
        <w:rPr/>
      </w:pPr>
      <w:ins w:id="12" w:author="NRG 051512" w:date="2012-05-15T14:07:00Z">
        <w:del w:id="13" w:author="ERCOT 061412" w:date="2012-06-13T12:31:00Z">
          <w:r>
            <w:rPr/>
            <w:delText xml:space="preserve">When performing a maximum ADTE look-back </w:delText>
          </w:r>
        </w:del>
      </w:ins>
      <w:ins w:id="14" w:author="NRG 051512" w:date="2012-05-15T14:07:00Z">
        <w:del w:id="15" w:author="WMS 052112" w:date="2012-05-21T12:00:00Z">
          <w:r>
            <w:rPr/>
            <w:delText xml:space="preserve">during July and August, </w:delText>
          </w:r>
        </w:del>
      </w:ins>
      <w:ins w:id="16" w:author="NRG 051512" w:date="2012-05-15T14:07:00Z">
        <w:del w:id="17" w:author="ERCOT 061412" w:date="2012-06-13T12:31:00Z">
          <w:r>
            <w:rPr/>
            <w:delText xml:space="preserve">ERCOT shall multiply the results </w:delText>
          </w:r>
        </w:del>
      </w:ins>
      <w:ins w:id="18" w:author="NRG 051512" w:date="2012-05-15T14:07:00Z">
        <w:del w:id="19" w:author="WMS 052112" w:date="2012-05-21T15:03:00Z">
          <w:r>
            <w:rPr/>
            <w:delText xml:space="preserve">of the </w:delText>
          </w:r>
        </w:del>
      </w:ins>
      <w:ins w:id="20" w:author="NRG 051512" w:date="2012-05-15T14:07:00Z">
        <w:del w:id="21" w:author="WMS 052112" w:date="2012-05-21T12:01:00Z">
          <w:r>
            <w:rPr/>
            <w:delText>maximum function times 1.25</w:delText>
          </w:r>
        </w:del>
      </w:ins>
      <w:ins w:id="22" w:author="WMS 052112" w:date="2012-05-21T12:01:00Z">
        <w:del w:id="23" w:author="ERCOT 061412" w:date="2012-06-13T12:32:00Z">
          <w:r>
            <w:rPr/>
            <w:delText>by a seasonal adjustment factor between 0.75 and 1.25</w:delText>
          </w:r>
        </w:del>
      </w:ins>
      <w:ins w:id="24" w:author="NRG 051512" w:date="2012-05-15T14:07:00Z">
        <w:del w:id="25" w:author="ERCOT 061412" w:date="2012-06-13T12:32:00Z">
          <w:r>
            <w:rPr/>
            <w:delText xml:space="preserve">.  </w:delText>
          </w:r>
        </w:del>
      </w:ins>
      <w:del w:id="26" w:author="WMS 052112" w:date="2012-05-21T12:01:00Z">
        <w:r>
          <w:rPr/>
          <w:delText>When performing a maximum ADTE look-back in September and October, ERCOT shall multiply the results of the maximum function by 0.75.</w:delText>
        </w:r>
      </w:del>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332"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ins w:id="27" w:author="ERCOT 061412" w:date="2012-06-13T12:32:00Z">
              <w:r>
                <w:rPr/>
                <w:t>, multiplied by the Seasonal Adjustment Factor</w:t>
              </w:r>
            </w:ins>
            <w:ins w:id="28" w:author="ERCOT 061412" w:date="2012-06-14T10:39:00Z">
              <w:r>
                <w:rPr/>
                <w:t xml:space="preserve"> Monthly</w:t>
              </w:r>
            </w:ins>
            <w:ins w:id="29" w:author="ERCOT 061412" w:date="2012-06-14T10:42:00Z">
              <w:r>
                <w:rPr/>
                <w:t xml:space="preserve"> </w:t>
              </w:r>
            </w:ins>
            <w:ins w:id="30" w:author="ERCOT 061412" w:date="2012-06-13T12:32:00Z">
              <w:r>
                <w:rPr/>
                <w:t>(SAF</w:t>
              </w:r>
            </w:ins>
            <w:ins w:id="31" w:author="ERCOT 061412" w:date="2012-06-14T10:39:00Z">
              <w:r>
                <w:rPr/>
                <w:t>M</w:t>
              </w:r>
            </w:ins>
            <w:ins w:id="32" w:author="ERCOT 061412" w:date="2012-06-13T12:33:00Z">
              <w:r>
                <w:rPr/>
                <w:t>)</w:t>
              </w:r>
            </w:ins>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spacing w:before="0" w:after="60"/>
              <w:ind w:left="259" w:hanging="259"/>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 w:author="ERCOT 061412" w:date="2012-06-13T12:35:00Z">
              <w:r>
                <w:rPr/>
                <w:t>SAF</w:t>
              </w:r>
            </w:ins>
            <w:ins w:id="34" w:author="ERCOT 061412" w:date="2012-06-14T10:40:00Z">
              <w:r>
                <w:rPr/>
                <w:t>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ERCOT 061412" w:date="2012-06-13T12:3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 w:author="ERCOT 061412" w:date="2012-06-13T12:56:00Z">
              <w:r>
                <w:rPr>
                  <w:i/>
                </w:rPr>
                <w:t xml:space="preserve">Seasonal Adjustment Factor </w:t>
              </w:r>
            </w:ins>
            <w:ins w:id="37" w:author="ERCOT 061412" w:date="2012-06-14T10:40:00Z">
              <w:r>
                <w:rPr>
                  <w:i/>
                </w:rPr>
                <w:t>Monthly</w:t>
              </w:r>
            </w:ins>
            <w:ins w:id="38" w:author="ERCOT 061412" w:date="2012-06-13T12:56:00Z">
              <w:r>
                <w:rPr>
                  <w:i/>
                </w:rPr>
                <w:t xml:space="preserve">– </w:t>
              </w:r>
            </w:ins>
            <w:ins w:id="39" w:author="ERCOT 061412" w:date="2012-06-13T12:56:00Z">
              <w:r>
                <w:rPr/>
                <w:t xml:space="preserve">The ratio of </w:t>
              </w:r>
            </w:ins>
            <w:ins w:id="40" w:author="ERCOT 062012" w:date="2012-06-18T11:04:00Z">
              <w:r>
                <w:rPr/>
                <w:t xml:space="preserve">calendar month </w:t>
              </w:r>
            </w:ins>
            <w:ins w:id="41" w:author="ERCOT 061412" w:date="2012-06-13T12:56:00Z">
              <w:r>
                <w:rPr/>
                <w:t>average</w:t>
              </w:r>
            </w:ins>
            <w:ins w:id="42" w:author="ERCOT 062012" w:date="2012-06-18T11:04:00Z">
              <w:r>
                <w:rPr/>
                <w:t xml:space="preserve"> to calendar year average of </w:t>
              </w:r>
            </w:ins>
            <w:ins w:id="43" w:author="ERCOT 062012" w:date="2012-06-18T11:25:00Z">
              <w:r>
                <w:rPr/>
                <w:t xml:space="preserve"> </w:t>
              </w:r>
            </w:ins>
            <w:ins w:id="44" w:author="ERCOT 062012" w:date="2012-06-18T11:04:00Z">
              <w:r>
                <w:rPr/>
                <w:t xml:space="preserve">RTSPPs of </w:t>
              </w:r>
            </w:ins>
            <w:ins w:id="45" w:author="ERCOT 061412" w:date="2012-06-13T12:56:00Z">
              <w:del w:id="46" w:author="ERCOT 062012" w:date="2012-06-18T11:16:00Z">
                <w:r>
                  <w:rPr/>
                  <w:delText xml:space="preserve"> </w:delText>
                </w:r>
              </w:del>
            </w:ins>
            <w:ins w:id="47" w:author="ERCOT 061412" w:date="2012-06-13T12:56:00Z">
              <w:r>
                <w:rPr/>
                <w:t xml:space="preserve">ERCOT bus average 345 kV hub </w:t>
              </w:r>
            </w:ins>
            <w:ins w:id="48" w:author="ERCOT 061412" w:date="2012-06-13T12:56:00Z">
              <w:del w:id="49" w:author="ERCOT 062012" w:date="2012-06-18T11:08:00Z">
                <w:r>
                  <w:rPr/>
                  <w:delText xml:space="preserve">prices </w:delText>
                </w:r>
              </w:del>
            </w:ins>
            <w:ins w:id="50" w:author="ERCOT 061412" w:date="2012-06-13T12:56:00Z">
              <w:r>
                <w:rPr/>
                <w:t>as described in Protocol Section 3.5.2.6, “ERCOT Bus Average 345kV Hub”</w:t>
              </w:r>
            </w:ins>
            <w:ins w:id="51" w:author="ERCOT 061412" w:date="2012-06-13T12:56:00Z">
              <w:del w:id="52" w:author="ERCOT 062012" w:date="2012-06-18T11:05:00Z">
                <w:r>
                  <w:rPr/>
                  <w:delText xml:space="preserve"> in a calendar month to the average prices for a calendar year</w:delText>
                </w:r>
              </w:del>
            </w:ins>
            <w:ins w:id="53" w:author="ERCOT 062012" w:date="2012-06-18T11:05:00Z">
              <w:r>
                <w:rPr/>
                <w:t xml:space="preserve"> </w:t>
              </w:r>
            </w:ins>
            <w:ins w:id="54" w:author="ERCOT 061412" w:date="2012-06-13T12:56:00Z">
              <w:r>
                <w:rPr/>
                <w:t>.  The monthly and annual average prices are computed based on up to two year’s available ERCOT price data, however in no case beginning earlier than January 1</w:t>
              </w:r>
            </w:ins>
            <w:ins w:id="55" w:author="ERCOT 061412" w:date="2012-06-13T12:56:00Z">
              <w:r>
                <w:rPr>
                  <w:vertAlign w:val="superscript"/>
                </w:rPr>
                <w:t>st</w:t>
              </w:r>
            </w:ins>
            <w:ins w:id="56" w:author="ERCOT 061412" w:date="2012-06-13T12:56:00Z">
              <w:r>
                <w:rPr/>
                <w:t xml:space="preserve"> 2011  The SAF</w:t>
              </w:r>
            </w:ins>
            <w:ins w:id="57" w:author="ERCOT 061412" w:date="2012-06-14T11:01:00Z">
              <w:r>
                <w:rPr/>
                <w:t>M</w:t>
              </w:r>
            </w:ins>
            <w:ins w:id="58" w:author="ERCOT 061412" w:date="2012-06-13T12:56:00Z">
              <w:r>
                <w:rPr/>
                <w:t xml:space="preserve"> will be updated by ERCOT at least twice per calendar year.  ERCOT will notify the market of revisions to the SAF</w:t>
              </w:r>
            </w:ins>
            <w:ins w:id="59" w:author="ERCOT 061412" w:date="2012-06-14T11:01:00Z">
              <w:r>
                <w:rPr/>
                <w:t>M</w:t>
              </w:r>
            </w:ins>
            <w:ins w:id="60" w:author="ERCOT 061412" w:date="2012-06-13T12:56:00Z">
              <w:r>
                <w:rPr/>
                <w:t xml:space="preserve">.  </w:t>
              </w:r>
            </w:ins>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062012" w:date="2012-06-18T11:21:00Z">
              <w:r>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062012" w:date="2012-06-18T11:21:00Z">
              <w:r>
                <w:rPr/>
                <w:t>$/M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RCOT 062012" w:date="2012-06-18T11:21:00Z">
              <w:r>
                <w:rPr>
                  <w:i/>
                </w:rPr>
                <w:t>Real-Time Settlement Point Price</w:t>
              </w:r>
            </w:ins>
            <w:ins w:id="64" w:author="ERCOT 062012" w:date="2012-06-18T11:21:00Z">
              <w:r>
                <w:rPr>
                  <w:rFonts w:eastAsia="Symbol" w:cs="Symbol" w:ascii="Symbol" w:hAnsi="Symbol"/>
                  <w:i/>
                </w:rPr>
                <w:t></w:t>
              </w:r>
            </w:ins>
            <w:ins w:id="65" w:author="ERCOT 062012" w:date="2012-06-18T11:21:00Z">
              <w:r>
                <w:rPr>
                  <w:i/>
                </w:rPr>
                <w:t>The Real-Time Settlement Point Price at the Settlement Point for the 15-minute Settlement Interval.</w:t>
              </w:r>
            </w:ins>
          </w:p>
        </w:tc>
      </w:tr>
    </w:tbl>
    <w:p>
      <w:pPr>
        <w:pStyle w:val="TextBodyIndent"/>
        <w:spacing w:before="0" w:after="0"/>
        <w:ind w:left="0" w:hanging="0"/>
        <w:rPr>
          <w:szCs w:val="24"/>
        </w:rPr>
      </w:pPr>
      <w:r>
        <w:rPr>
          <w:szCs w:val="24"/>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3 above with the following upon system implementation:]</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w:t>
            </w:r>
            <w:del w:id="66" w:author="ERCOT 061412" w:date="2012-06-14T10:40:00Z">
              <w:r>
                <w:rPr>
                  <w:b/>
                </w:rPr>
                <w:delText>6</w:delText>
              </w:r>
            </w:del>
            <w:ins w:id="67" w:author="ERCOT 061412" w:date="2012-06-14T10:40:00Z">
              <w:r>
                <w:rPr>
                  <w:b/>
                </w:rPr>
                <w:t>4</w:t>
              </w:r>
            </w:ins>
            <w:r>
              <w:rPr>
                <w:b/>
              </w:rPr>
              <w:t>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w:t>
            </w:r>
            <w:del w:id="68" w:author="ERCOT 061412" w:date="2012-06-14T10:40:00Z">
              <w:r>
                <w:rPr>
                  <w:b/>
                </w:rPr>
                <w:delText>6</w:delText>
              </w:r>
            </w:del>
            <w:ins w:id="69" w:author="ERCOT 061412" w:date="2012-06-14T10:40:00Z">
              <w:r>
                <w:rPr>
                  <w:b/>
                </w:rPr>
                <w:t>4</w:t>
              </w:r>
            </w:ins>
            <w:r>
              <w:rPr>
                <w:b/>
              </w:rPr>
              <w:t>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 Max [RTLCNS</w:t>
            </w:r>
            <w:r>
              <w:rPr>
                <w:b/>
                <w:i/>
                <w:vertAlign w:val="subscript"/>
              </w:rPr>
              <w:t xml:space="preserve"> q</w:t>
            </w:r>
            <w:r>
              <w:rPr>
                <w:b/>
              </w:rPr>
              <w:t>, Max {URTA</w:t>
            </w:r>
            <w:r>
              <w:rPr>
                <w:b/>
                <w:i/>
                <w:vertAlign w:val="subscript"/>
              </w:rPr>
              <w:t xml:space="preserve"> q</w:t>
            </w:r>
            <w:r>
              <w:rPr>
                <w:b/>
              </w:rPr>
              <w:t xml:space="preserve"> during the previous </w:t>
            </w:r>
            <w:del w:id="70" w:author="ERCOT 061412" w:date="2012-06-14T10:40:00Z">
              <w:r>
                <w:rPr>
                  <w:b/>
                </w:rPr>
                <w:delText>6</w:delText>
              </w:r>
            </w:del>
            <w:ins w:id="71" w:author="ERCOT 061412" w:date="2012-06-14T10:40:00Z">
              <w:r>
                <w:rPr>
                  <w:b/>
                </w:rPr>
                <w:t>4</w:t>
              </w:r>
            </w:ins>
            <w:r>
              <w:rPr>
                <w:b/>
              </w:rPr>
              <w:t>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ins w:id="76" w:author="NRG" w:date="2012-04-30T14:06:00Z"/>
              </w:rPr>
            </w:pPr>
            <w:r>
              <w:rPr>
                <w:b/>
              </w:rPr>
              <w:t xml:space="preserve">EAL </w:t>
            </w:r>
            <w:r>
              <w:rPr>
                <w:b/>
                <w:i/>
                <w:vertAlign w:val="subscript"/>
              </w:rPr>
              <w:t>a</w:t>
            </w:r>
            <w:r>
              <w:rPr>
                <w:b/>
              </w:rPr>
              <w:t xml:space="preserve"> =           Max [(Max {RTLE</w:t>
            </w:r>
            <w:r>
              <w:rPr>
                <w:b/>
                <w:i/>
                <w:vertAlign w:val="subscript"/>
              </w:rPr>
              <w:t xml:space="preserve"> a</w:t>
            </w:r>
            <w:r>
              <w:rPr>
                <w:b/>
              </w:rPr>
              <w:t xml:space="preserve"> during the previous </w:t>
            </w:r>
            <w:del w:id="72" w:author="ERCOT 061412" w:date="2012-06-14T10:40:00Z">
              <w:r>
                <w:rPr>
                  <w:b/>
                </w:rPr>
                <w:delText>6</w:delText>
              </w:r>
            </w:del>
            <w:ins w:id="73" w:author="ERCOT 061412" w:date="2012-06-14T10:40:00Z">
              <w:r>
                <w:rPr>
                  <w:b/>
                </w:rPr>
                <w:t>4</w:t>
              </w:r>
            </w:ins>
            <w:r>
              <w:rPr>
                <w:b/>
              </w:rPr>
              <w:t>0-day period}), (RTLF</w:t>
            </w:r>
            <w:r>
              <w:rPr>
                <w:b/>
                <w:i/>
                <w:vertAlign w:val="subscript"/>
              </w:rPr>
              <w:t xml:space="preserve"> a</w:t>
            </w:r>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w:t>
            </w:r>
            <w:del w:id="74" w:author="ERCOT 061412" w:date="2012-06-14T10:40:00Z">
              <w:r>
                <w:rPr>
                  <w:b/>
                </w:rPr>
                <w:delText>6</w:delText>
              </w:r>
            </w:del>
            <w:ins w:id="75" w:author="ERCOT 061412" w:date="2012-06-14T10:40:00Z">
              <w:r>
                <w:rPr>
                  <w:b/>
                </w:rPr>
                <w:t>4</w:t>
              </w:r>
            </w:ins>
            <w:r>
              <w:rPr>
                <w:b/>
              </w:rPr>
              <w:t>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ind w:left="2160" w:hanging="1440"/>
              <w:rPr>
                <w:b/>
                <w:b/>
                <w:i/>
                <w:i/>
                <w:vertAlign w:val="subscript"/>
                <w:ins w:id="78" w:author="NRG" w:date="2012-04-30T14:06:00Z"/>
              </w:rPr>
            </w:pPr>
            <w:ins w:id="77" w:author="NRG" w:date="2012-04-30T14:06:00Z">
              <w:r>
                <w:rPr>
                  <w:b/>
                  <w:i/>
                  <w:vertAlign w:val="subscript"/>
                </w:rPr>
              </w:r>
            </w:ins>
          </w:p>
          <w:p>
            <w:pPr>
              <w:pStyle w:val="TextBody"/>
              <w:tabs>
                <w:tab w:val="clear" w:pos="720"/>
                <w:tab w:val="left" w:pos="1440" w:leader="none"/>
              </w:tabs>
              <w:ind w:left="720" w:hanging="0"/>
              <w:rPr>
                <w:b/>
                <w:b/>
              </w:rPr>
            </w:pPr>
            <w:ins w:id="79" w:author="NRG" w:date="2012-04-30T14:06:00Z">
              <w:r>
                <w:rPr/>
                <w:t xml:space="preserve">ERCOT </w:t>
              </w:r>
            </w:ins>
            <w:ins w:id="80" w:author="NRG" w:date="2012-04-30T14:06:00Z">
              <w:del w:id="81" w:author="ERCOT 061412" w:date="2012-06-13T12:56:00Z">
                <w:r>
                  <w:rPr/>
                  <w:delText xml:space="preserve">should </w:delText>
                </w:r>
              </w:del>
            </w:ins>
            <w:ins w:id="82" w:author="ERCOT 061412" w:date="2012-06-13T12:56:00Z">
              <w:r>
                <w:rPr/>
                <w:t xml:space="preserve">may </w:t>
              </w:r>
            </w:ins>
            <w:ins w:id="83" w:author="NRG" w:date="2012-04-30T14:06:00Z">
              <w:r>
                <w:rPr/>
                <w:t xml:space="preserve">use its discretion to adjust the number of days used in determining the highest </w:t>
              </w:r>
            </w:ins>
            <w:ins w:id="84" w:author="NRG" w:date="2012-04-30T14:06:00Z">
              <w:del w:id="85" w:author="ERCOT 061412" w:date="2012-06-13T12:57:00Z">
                <w:r>
                  <w:rPr/>
                  <w:delText xml:space="preserve">RDTE </w:delText>
                </w:r>
              </w:del>
            </w:ins>
            <w:ins w:id="86" w:author="ERCOT 061412" w:date="2012-06-13T12:57:00Z">
              <w:r>
                <w:rPr/>
                <w:t xml:space="preserve">RTLE </w:t>
              </w:r>
            </w:ins>
            <w:ins w:id="87" w:author="NRG" w:date="2012-04-30T14:06:00Z">
              <w:r>
                <w:rPr/>
                <w:t>and/or URTA</w:t>
              </w:r>
            </w:ins>
            <w:ins w:id="88" w:author="ERCOT 062012" w:date="2012-06-20T10:24:00Z">
              <w:r>
                <w:rPr/>
                <w:t>, and/or to exclude specific Operating Days to calculate RDTE, URTA, or DALE.</w:t>
              </w:r>
            </w:ins>
            <w:ins w:id="89" w:author="NRG" w:date="2012-04-30T14:06:00Z">
              <w:del w:id="90" w:author="ERCOT 061412" w:date="2012-06-14T10:41:00Z">
                <w:r>
                  <w:rPr/>
                  <w:delText>, and/or to exclude specific Operating Days to calculate</w:delText>
                </w:r>
              </w:del>
            </w:ins>
            <w:ins w:id="91" w:author="NRG" w:date="2012-04-30T14:06:00Z">
              <w:del w:id="92" w:author="ERCOT 061412" w:date="2012-06-13T12:57:00Z">
                <w:r>
                  <w:rPr/>
                  <w:delText xml:space="preserve"> RDTE</w:delText>
                </w:r>
              </w:del>
            </w:ins>
            <w:ins w:id="93" w:author="NRG" w:date="2012-04-30T14:06:00Z">
              <w:del w:id="94" w:author="ERCOT 061412" w:date="2012-06-14T10:41:00Z">
                <w:r>
                  <w:rPr/>
                  <w:delText>, URTA, or DALE, if failure to do so would produce results that are not materially reasonable with respect to anticipated market conditions throughout the period in which the calculations would be in effect</w:delText>
                </w:r>
              </w:del>
            </w:ins>
            <w:ins w:id="95" w:author="NRG" w:date="2012-04-30T14:06:00Z">
              <w:r>
                <w:rPr/>
                <w:t>.</w:t>
              </w:r>
            </w:ins>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eal-Time Market (RTM) Initial Statements generated in the 14 most recent calendar days divided by the number of Real-Time Initial Settlement Statements generated for the Counter-Party in the 14 most recent calendar days</w:t>
                  </w:r>
                  <w:ins w:id="96" w:author="ERCOT 061412" w:date="2012-06-14T10:41:00Z">
                    <w:r>
                      <w:rPr/>
                      <w:t>, multiplied by the Seasonal Adjustment Factor Monthly (SAFM)</w:t>
                    </w:r>
                  </w:ins>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 —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multiplied by the </w:t>
                  </w:r>
                  <w:ins w:id="97" w:author="ERCOT 061412" w:date="2012-06-14T10:43:00Z">
                    <w:r>
                      <w:rPr/>
                      <w:t>SAFM</w:t>
                    </w:r>
                  </w:ins>
                  <w:r>
                    <w:rPr/>
                    <w:t>.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w:t>
                  </w:r>
                  <w:r>
                    <w:rPr>
                      <w:iCs w:val="false"/>
                    </w:rPr>
                    <w:t xml:space="preserve"> </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del w:id="131" w:author="WMS 052112" w:date="2012-05-21T11:52:00Z"/>
                    </w:rPr>
                  </w:pPr>
                  <w:r>
                    <w:rPr>
                      <w:i/>
                    </w:rPr>
                    <w:t>Real Time Liability Forward</w:t>
                  </w:r>
                  <w:r>
                    <w:rPr/>
                    <w:t>—</w:t>
                  </w:r>
                  <w:r>
                    <w:rPr>
                      <w:iCs w:val="false"/>
                    </w:rPr>
                    <w:t xml:space="preserve"> </w:t>
                  </w:r>
                  <w:r>
                    <w:rPr/>
                    <w:t xml:space="preserve">For seven Operating Days that are not yet completed, ERCOT shall calculate RTL as the </w:t>
                  </w:r>
                  <w:del w:id="98" w:author="NRG" w:date="2012-04-30T14:08:00Z">
                    <w:r>
                      <w:rPr/>
                      <w:delText xml:space="preserve">higher of 150% of ERCOT’s estimate of the </w:delText>
                    </w:r>
                  </w:del>
                  <w:ins w:id="99" w:author="NRG" w:date="2012-04-30T14:08:00Z">
                    <w:r>
                      <w:rPr/>
                      <w:t xml:space="preserve">forward risk multiplier times the </w:t>
                    </w:r>
                  </w:ins>
                  <w:r>
                    <w:rPr/>
                    <w:t xml:space="preserve">Counter-Party’s RTL for the most recent seven days or the Counter-Party’s forecast of RTL for the next seven days. </w:t>
                  </w:r>
                  <w:ins w:id="100" w:author="ERCOT 062012" w:date="2012-06-20T10:48:00Z">
                    <w:r>
                      <w:rPr/>
                      <w:t>A TAC-recommended and ERCOT Board-approved procedure (“Procedures for Forward Risk Multiplier”), which will be reviewed at least annually and posted on the MIS Public Area, will be used to define and modify the value of the forward risk multipl</w:t>
                    </w:r>
                  </w:ins>
                  <w:ins w:id="101" w:author="ERCOT 062012" w:date="2012-06-20T15:02:00Z">
                    <w:r>
                      <w:rPr/>
                      <w:t>i</w:t>
                    </w:r>
                  </w:ins>
                  <w:ins w:id="102" w:author="ERCOT 062012" w:date="2012-06-20T10:48:00Z">
                    <w:r>
                      <w:rPr/>
                      <w:t>er</w:t>
                    </w:r>
                  </w:ins>
                  <w:ins w:id="103" w:author="NRG" w:date="2012-04-30T14:07:00Z">
                    <w:r>
                      <w:rPr/>
                      <w:t xml:space="preserve"> </w:t>
                    </w:r>
                  </w:ins>
                  <w:ins w:id="104" w:author="NRG" w:date="2012-04-30T14:07:00Z">
                    <w:del w:id="105" w:author="ERCOT 062012" w:date="2012-06-18T12:25:00Z">
                      <w:r>
                        <w:rPr/>
                        <w:delText xml:space="preserve">ERCOT should </w:delText>
                      </w:r>
                    </w:del>
                  </w:ins>
                  <w:ins w:id="106" w:author="ERCOT 061412" w:date="2012-06-14T10:45:00Z">
                    <w:del w:id="107" w:author="ERCOT 062012" w:date="2012-06-18T12:25:00Z">
                      <w:r>
                        <w:rPr/>
                        <w:delText>shall</w:delText>
                      </w:r>
                    </w:del>
                  </w:ins>
                  <w:ins w:id="108" w:author="ERCOT 061412" w:date="2012-06-13T13:02:00Z">
                    <w:del w:id="109" w:author="ERCOT 062012" w:date="2012-06-18T12:25:00Z">
                      <w:r>
                        <w:rPr/>
                        <w:delText xml:space="preserve"> </w:delText>
                      </w:r>
                    </w:del>
                  </w:ins>
                  <w:ins w:id="110" w:author="NRG" w:date="2012-04-30T14:07:00Z">
                    <w:del w:id="111" w:author="ERCOT 062012" w:date="2012-06-18T12:25:00Z">
                      <w:r>
                        <w:rPr/>
                        <w:delText>set the forward risk multiplier based on</w:delText>
                      </w:r>
                    </w:del>
                  </w:ins>
                  <w:ins w:id="112" w:author="WMS 052112" w:date="2012-05-21T11:52:00Z">
                    <w:del w:id="113" w:author="ERCOT 062012" w:date="2012-06-18T12:25:00Z">
                      <w:r>
                        <w:rPr/>
                        <w:delText xml:space="preserve"> the Procedure for Setting the Forward Risk Multiplier</w:delText>
                      </w:r>
                    </w:del>
                  </w:ins>
                  <w:ins w:id="114" w:author="WMS 052112" w:date="2012-05-21T11:52:00Z">
                    <w:del w:id="115" w:author="ERCOT 062012" w:date="2012-06-18T12:13:00Z">
                      <w:r>
                        <w:rPr/>
                        <w:delText>, an Other Binding Document</w:delText>
                      </w:r>
                    </w:del>
                  </w:ins>
                  <w:ins w:id="116" w:author="WMS 052112" w:date="2012-05-21T11:52:00Z">
                    <w:r>
                      <w:rPr/>
                      <w:t>.</w:t>
                    </w:r>
                  </w:ins>
                  <w:ins w:id="117" w:author="NRG" w:date="2012-04-30T14:07:00Z">
                    <w:r>
                      <w:rPr/>
                      <w:t xml:space="preserve"> </w:t>
                    </w:r>
                  </w:ins>
                  <w:ins w:id="118" w:author="NRG" w:date="2012-04-30T14:07:00Z">
                    <w:del w:id="119" w:author="WMS 052112" w:date="2012-05-21T11:52:00Z">
                      <w:r>
                        <w:rPr/>
                        <w:delText xml:space="preserve">its view of the likelihood of dispatching high priced reserves based on the peak load forecast for two days from the current day plus </w:delText>
                      </w:r>
                    </w:del>
                  </w:ins>
                  <w:ins w:id="120" w:author="NRG" w:date="2012-04-30T14:22:00Z">
                    <w:del w:id="121" w:author="WMS 052112" w:date="2012-05-21T11:52:00Z">
                      <w:r>
                        <w:rPr/>
                        <w:delText>5%</w:delText>
                      </w:r>
                    </w:del>
                  </w:ins>
                  <w:ins w:id="122" w:author="NRG" w:date="2012-04-30T14:07:00Z">
                    <w:del w:id="123" w:author="WMS 052112" w:date="2012-05-21T11:52:00Z">
                      <w:r>
                        <w:rPr/>
                        <w:delText xml:space="preserve"> when compared to all COP statuses for the same period.  If ERCOT’s forecast indicates that the load </w:delText>
                      </w:r>
                    </w:del>
                  </w:ins>
                  <w:ins w:id="124" w:author="NRG 051512" w:date="2012-05-15T14:10:00Z">
                    <w:del w:id="125" w:author="WMS 052112" w:date="2012-05-21T11:52:00Z">
                      <w:r>
                        <w:rPr/>
                        <w:delText xml:space="preserve">in an hour </w:delText>
                      </w:r>
                    </w:del>
                  </w:ins>
                  <w:ins w:id="126" w:author="NRG" w:date="2012-04-30T14:07:00Z">
                    <w:del w:id="127" w:author="WMS 052112" w:date="2012-05-21T11:52:00Z">
                      <w:r>
                        <w:rPr/>
                        <w:delText>will be within 500 MW of the non-reserved capacity, then it should begin to raise the forward risk multiplier.  The forward risk multiplier should consider the timeframe of the RTL (7 days) and the number of hours that may be priced at or near the System-Wide Offer Cap</w:delText>
                      </w:r>
                    </w:del>
                  </w:ins>
                  <w:ins w:id="128" w:author="NRG 051512" w:date="2012-05-15T14:10:00Z">
                    <w:del w:id="129" w:author="WMS 052112" w:date="2012-05-21T11:52:00Z">
                      <w:r>
                        <w:rPr/>
                        <w:delText xml:space="preserve"> (SWOC)</w:delText>
                      </w:r>
                    </w:del>
                  </w:ins>
                  <w:del w:id="130" w:author="WMS 052112" w:date="2012-05-21T11:52:00Z">
                    <w:r>
                      <w:rPr/>
                      <w:delText xml:space="preserve">.  </w:delText>
                    </w:r>
                  </w:del>
                </w:p>
                <w:p>
                  <w:pPr>
                    <w:pStyle w:val="TableBody"/>
                    <w:tabs>
                      <w:tab w:val="clear" w:pos="720"/>
                      <w:tab w:val="right" w:pos="9360" w:leader="none"/>
                    </w:tabs>
                    <w:rPr>
                      <w:del w:id="133" w:author="WMS 052112" w:date="2012-05-21T11:52:00Z"/>
                    </w:rPr>
                  </w:pPr>
                  <w:del w:id="132" w:author="WMS 052112" w:date="2012-05-21T11:52:00Z">
                    <w:r>
                      <w:rPr/>
                    </w:r>
                  </w:del>
                </w:p>
                <w:p>
                  <w:pPr>
                    <w:pStyle w:val="TableBody"/>
                    <w:tabs>
                      <w:tab w:val="clear" w:pos="720"/>
                      <w:tab w:val="right" w:pos="9360" w:leader="none"/>
                    </w:tabs>
                    <w:rPr>
                      <w:del w:id="135" w:author="WMS 052112" w:date="2012-05-21T11:52:00Z"/>
                    </w:rPr>
                  </w:pPr>
                  <w:del w:id="134" w:author="WMS 052112" w:date="2012-05-21T11:52: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6" w:author="WMS 052112" w:date="2012-05-21T11:52: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7" w:author="WMS 052112" w:date="2012-05-21T11:52: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8" w:author="WMS 052112" w:date="2012-05-21T11:52: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39" w:author="WMS 052112" w:date="2012-05-21T11:52: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0" w:author="WMS 052112" w:date="2012-05-21T11:52: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1" w:author="WMS 052112" w:date="2012-05-21T11:52: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2" w:author="WMS 052112" w:date="2012-05-21T11:52: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3" w:author="WMS 052112" w:date="2012-05-21T11:52: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4" w:author="WMS 052112" w:date="2012-05-21T11:52: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5" w:author="WMS 052112" w:date="2012-05-21T11:52: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6" w:author="WMS 052112" w:date="2012-05-21T11:52: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7" w:author="WMS 052112" w:date="2012-05-21T11:52: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8" w:author="WMS 052112" w:date="2012-05-21T11:52: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49" w:author="WMS 052112" w:date="2012-05-21T11:52: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0" w:author="WMS 052112" w:date="2012-05-21T11:52: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151" w:author="WMS 052112" w:date="2012-05-21T11:52:00Z">
                          <w:r>
                            <w:rPr/>
                            <w:delText>3.00</w:delText>
                          </w:r>
                        </w:del>
                      </w:p>
                    </w:tc>
                  </w:tr>
                </w:tbl>
                <w:p>
                  <w:pPr>
                    <w:pStyle w:val="TableBody"/>
                    <w:tabs>
                      <w:tab w:val="clear" w:pos="720"/>
                      <w:tab w:val="right" w:pos="9360" w:leader="none"/>
                    </w:tabs>
                    <w:rPr>
                      <w:ins w:id="153" w:author="NRG 051512" w:date="2012-05-15T14:10:00Z"/>
                    </w:rPr>
                  </w:pPr>
                  <w:ins w:id="152" w:author="NRG 051512" w:date="2012-05-15T14:10:00Z">
                    <w:r>
                      <w:rPr/>
                    </w:r>
                  </w:ins>
                </w:p>
                <w:p>
                  <w:pPr>
                    <w:pStyle w:val="TableBody"/>
                    <w:tabs>
                      <w:tab w:val="clear" w:pos="720"/>
                      <w:tab w:val="right" w:pos="9360" w:leader="none"/>
                    </w:tabs>
                    <w:spacing w:before="0" w:after="60"/>
                    <w:rPr>
                      <w:i/>
                      <w:i/>
                      <w:lang w:val="en-US" w:eastAsia="en-US"/>
                    </w:rPr>
                  </w:pPr>
                  <w:r>
                    <w:rPr>
                      <w:i/>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multiplied by the sum of the net amount due to or from ERCOT by the Counter-Party in the DAM Settlement Statements generated in the seven most recent calendar days that includes </w:t>
                  </w:r>
                  <w:r>
                    <w:rPr>
                      <w:iCs w:val="false"/>
                    </w:rPr>
                    <w:t xml:space="preserve">Ancillary Services and </w:t>
                  </w:r>
                  <w:r>
                    <w:rPr/>
                    <w:t>Point-to-Point (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4" w:author="ERCOT 061412" w:date="2012-06-14T10:45:00Z">
                    <w:r>
                      <w:rPr/>
                      <w:t>SAF</w:t>
                    </w:r>
                  </w:ins>
                  <w:ins w:id="155" w:author="ERCOT 061412" w:date="2012-06-14T10:59:00Z">
                    <w:r>
                      <w:rPr/>
                      <w:t>M</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56" w:author="ERCOT 061412" w:date="2012-06-14T10:45:00Z">
                    <w:r>
                      <w:rPr/>
                      <w:t>%</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ERCOT 061412" w:date="2012-06-14T10:45:00Z">
                    <w:r>
                      <w:rPr>
                        <w:i/>
                      </w:rPr>
                      <w:t xml:space="preserve">Seasonal Adjustment Factor </w:t>
                    </w:r>
                  </w:ins>
                  <w:ins w:id="158" w:author="ERCOT 061412" w:date="2012-06-14T11:00:00Z">
                    <w:r>
                      <w:rPr>
                        <w:i/>
                      </w:rPr>
                      <w:t>Monthly</w:t>
                    </w:r>
                  </w:ins>
                  <w:ins w:id="159" w:author="ERCOT 061412" w:date="2012-06-14T10:45:00Z">
                    <w:r>
                      <w:rPr>
                        <w:i/>
                      </w:rPr>
                      <w:t xml:space="preserve">– </w:t>
                    </w:r>
                  </w:ins>
                  <w:ins w:id="160" w:author="ERCOT 061412" w:date="2012-06-14T10:45:00Z">
                    <w:r>
                      <w:rPr/>
                      <w:t xml:space="preserve">The ratio of </w:t>
                    </w:r>
                  </w:ins>
                  <w:ins w:id="161" w:author="ERCOT 062012" w:date="2012-06-18T11:07:00Z">
                    <w:r>
                      <w:rPr/>
                      <w:t xml:space="preserve">calendar month </w:t>
                    </w:r>
                  </w:ins>
                  <w:ins w:id="162" w:author="ERCOT 061412" w:date="2012-06-14T10:45:00Z">
                    <w:r>
                      <w:rPr/>
                      <w:t>average</w:t>
                    </w:r>
                  </w:ins>
                  <w:ins w:id="163" w:author="ERCOT 062012" w:date="2012-06-18T11:07:00Z">
                    <w:r>
                      <w:rPr/>
                      <w:t xml:space="preserve"> to calendar year average of RTSPPs</w:t>
                    </w:r>
                  </w:ins>
                  <w:ins w:id="164" w:author="ERCOT 062012" w:date="2012-06-18T11:20:00Z">
                    <w:r>
                      <w:rPr/>
                      <w:t xml:space="preserve"> </w:t>
                    </w:r>
                  </w:ins>
                  <w:ins w:id="165" w:author="ERCOT 062012" w:date="2012-06-18T11:07:00Z">
                    <w:r>
                      <w:rPr/>
                      <w:t xml:space="preserve">of </w:t>
                    </w:r>
                  </w:ins>
                  <w:ins w:id="166" w:author="ERCOT 061412" w:date="2012-06-14T10:45:00Z">
                    <w:r>
                      <w:rPr/>
                      <w:t xml:space="preserve">ERCOT bus average 345 kV hub </w:t>
                    </w:r>
                  </w:ins>
                  <w:ins w:id="167" w:author="ERCOT 061412" w:date="2012-06-14T10:45:00Z">
                    <w:del w:id="168" w:author="ERCOT 062012" w:date="2012-06-18T11:07:00Z">
                      <w:r>
                        <w:rPr/>
                        <w:delText xml:space="preserve">prices </w:delText>
                      </w:r>
                    </w:del>
                  </w:ins>
                  <w:ins w:id="169" w:author="ERCOT 061412" w:date="2012-06-14T10:45:00Z">
                    <w:r>
                      <w:rPr/>
                      <w:t>as described in Protocol Section 3.5.2.6, “ERCOT Bus Average 345kV Hub”</w:t>
                    </w:r>
                  </w:ins>
                  <w:ins w:id="170" w:author="ERCOT 061412" w:date="2012-06-14T10:45:00Z">
                    <w:del w:id="171" w:author="ERCOT 062012" w:date="2012-06-18T11:08:00Z">
                      <w:r>
                        <w:rPr/>
                        <w:delText xml:space="preserve"> in a calendar month to the average prices for a calendar year</w:delText>
                      </w:r>
                    </w:del>
                  </w:ins>
                  <w:ins w:id="172" w:author="ERCOT 061412" w:date="2012-06-14T10:45:00Z">
                    <w:r>
                      <w:rPr/>
                      <w:t>.  The monthly and annual average prices are computed based on up to two year’s available ERCOT price data, however in no case beginning earlier than January 1</w:t>
                    </w:r>
                  </w:ins>
                  <w:ins w:id="173" w:author="ERCOT 061412" w:date="2012-06-14T10:45:00Z">
                    <w:r>
                      <w:rPr>
                        <w:vertAlign w:val="superscript"/>
                      </w:rPr>
                      <w:t>st</w:t>
                    </w:r>
                  </w:ins>
                  <w:ins w:id="174" w:author="ERCOT 061412" w:date="2012-06-14T10:45:00Z">
                    <w:r>
                      <w:rPr/>
                      <w:t xml:space="preserve"> 2011  The SAF</w:t>
                    </w:r>
                  </w:ins>
                  <w:ins w:id="175" w:author="ERCOT 061412" w:date="2012-06-14T11:01:00Z">
                    <w:r>
                      <w:rPr/>
                      <w:t>M</w:t>
                    </w:r>
                  </w:ins>
                  <w:ins w:id="176" w:author="ERCOT 061412" w:date="2012-06-14T10:45:00Z">
                    <w:r>
                      <w:rPr/>
                      <w:t xml:space="preserve"> will be updated by ERCOT at least twice per calendar year.  ERCOT will notify the market of revisions to the SAF</w:t>
                    </w:r>
                  </w:ins>
                  <w:ins w:id="177" w:author="ERCOT 061412" w:date="2012-06-14T11:00:00Z">
                    <w:r>
                      <w:rPr/>
                      <w:t>M</w:t>
                    </w:r>
                  </w:ins>
                  <w:ins w:id="178" w:author="ERCOT 062012" w:date="2012-06-18T12:25:00Z">
                    <w:r>
                      <w:rPr/>
                      <w:t>.</w:t>
                    </w:r>
                  </w:ins>
                  <w:del w:id="179" w:author="ERCOT 062012" w:date="2012-06-18T12:25:00Z">
                    <w:r>
                      <w:rPr/>
                      <w:delText xml:space="preserve">  </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80" w:author="ERCOT 062012" w:date="2012-06-18T11:26:00Z">
                    <w:r>
                      <w:rPr/>
                      <w:t>RTSPP</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81" w:author="ERCOT 062012" w:date="2012-06-18T11:26:00Z">
                    <w:r>
                      <w:rPr/>
                      <w:t>$/MWh</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 w:author="ERCOT 062012" w:date="2012-06-18T11:26:00Z">
                    <w:r>
                      <w:rPr>
                        <w:i/>
                      </w:rPr>
                      <w:t>Real-Time Settlement Point Price</w:t>
                    </w:r>
                  </w:ins>
                  <w:ins w:id="183" w:author="ERCOT 062012" w:date="2012-06-18T11:26:00Z">
                    <w:r>
                      <w:rPr>
                        <w:rFonts w:eastAsia="Symbol" w:cs="Symbol" w:ascii="Symbol" w:hAnsi="Symbol"/>
                        <w:i/>
                      </w:rPr>
                      <w:t></w:t>
                    </w:r>
                  </w:ins>
                  <w:ins w:id="184" w:author="ERCOT 062012" w:date="2012-06-18T11:26:00Z">
                    <w:r>
                      <w:rPr/>
                      <w:t>The Real-Time Settlement Point Price at the Settlement Point for the 15-minute Settlement Interval.</w:t>
                    </w:r>
                  </w:ins>
                </w:p>
              </w:tc>
            </w:tr>
          </w:tbl>
          <w:p>
            <w:pPr>
              <w:pStyle w:val="List"/>
              <w:spacing w:before="0" w:after="240"/>
              <w:ind w:left="720" w:hanging="720"/>
              <w:rPr/>
            </w:pPr>
            <w:r>
              <w:rPr/>
            </w:r>
          </w:p>
        </w:tc>
      </w:tr>
    </w:tbl>
    <w:p>
      <w:pPr>
        <w:pStyle w:val="H4"/>
        <w:spacing w:before="360" w:after="240"/>
        <w:ind w:left="1267" w:hanging="1267"/>
        <w:rPr/>
      </w:pPr>
      <w:r>
        <w:rPr/>
        <w:t>16.11.4.4</w:t>
        <w:tab/>
        <w:t xml:space="preserve">Determination of Counter-Party Aggregate Incremental Liability </w:t>
      </w:r>
    </w:p>
    <w:p>
      <w:pPr>
        <w:pStyle w:val="TextBody"/>
        <w:rPr/>
      </w:pPr>
      <w:r>
        <w:rPr/>
        <w:t>ERCOT shall monitor and calculate an AIL 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w:t>
      </w:r>
      <w:del w:id="185" w:author="ERCOT 061412" w:date="2012-06-13T13:03:00Z">
        <w:r>
          <w:rPr>
            <w:lang w:val="fr-FR"/>
          </w:rPr>
          <w:delText>60-</w:delText>
        </w:r>
      </w:del>
      <w:ins w:id="186" w:author="ERCOT 061412" w:date="2012-06-13T13:03:00Z">
        <w:r>
          <w:rPr>
            <w:lang w:val="fr-FR"/>
          </w:rPr>
          <w:t>40</w:t>
        </w:r>
      </w:ins>
      <w:ins w:id="187" w:author="ERCOT 061412" w:date="2012-06-14T10:51:00Z">
        <w:r>
          <w:rPr>
            <w:lang w:val="fr-FR"/>
          </w:rPr>
          <w:t xml:space="preserve"> </w:t>
        </w:r>
      </w:ins>
      <w:r>
        <w:rPr>
          <w:lang w:val="fr-FR"/>
        </w:rPr>
        <w:t xml:space="preserve">day period) / 40 </w:t>
      </w:r>
      <w:r>
        <w:rPr/>
        <w:t>*</w:t>
      </w:r>
      <w:r>
        <w:rPr>
          <w:lang w:val="fr-FR"/>
        </w:rPr>
        <w:t xml:space="preserve"> N </w:t>
      </w:r>
      <w:r>
        <w:rPr/>
        <w:t>*</w:t>
      </w:r>
      <w:r>
        <w:rPr>
          <w:lang w:val="fr-FR"/>
        </w:rPr>
        <w:t xml:space="preserve"> 0.9)] </w:t>
      </w:r>
    </w:p>
    <w:p>
      <w:pPr>
        <w:pStyle w:val="FormulaBold"/>
        <w:rPr>
          <w:lang w:val="fr-FR"/>
        </w:rPr>
      </w:pPr>
      <w:r>
        <w:rPr>
          <w:lang w:val="fr-FR"/>
        </w:rPr>
      </w:r>
    </w:p>
    <w:p>
      <w:pPr>
        <w:pStyle w:val="FormulaBold"/>
        <w:rPr>
          <w:lang w:val="fr-FR"/>
          <w:del w:id="216" w:author="ERCOT 061412" w:date="2012-06-13T13:06:00Z"/>
        </w:rPr>
      </w:pPr>
      <w:ins w:id="188" w:author="NRG" w:date="2012-04-30T14:19:00Z">
        <w:del w:id="189" w:author="ERCOT 062012" w:date="2012-06-20T10:10:00Z">
          <w:r>
            <w:rPr/>
            <w:delText xml:space="preserve">Although ERCOT will </w:delText>
          </w:r>
        </w:del>
      </w:ins>
      <w:ins w:id="190" w:author="NRG" w:date="2012-04-30T14:19:00Z">
        <w:del w:id="191" w:author="ERCOT 061412" w:date="2012-06-13T13:03:00Z">
          <w:r>
            <w:rPr/>
            <w:delText xml:space="preserve">typically </w:delText>
          </w:r>
        </w:del>
      </w:ins>
      <w:ins w:id="192" w:author="NRG" w:date="2012-04-30T14:19:00Z">
        <w:del w:id="193" w:author="ERCOT 062012" w:date="2012-06-20T10:11:00Z">
          <w:r>
            <w:rPr/>
            <w:delText>use the maximum ADTE over the previous 6</w:delText>
          </w:r>
        </w:del>
      </w:ins>
      <w:ins w:id="194" w:author="ERCOT 061412" w:date="2012-06-13T13:03:00Z">
        <w:del w:id="195" w:author="ERCOT 062012" w:date="2012-06-20T10:11:00Z">
          <w:r>
            <w:rPr/>
            <w:delText>4</w:delText>
          </w:r>
        </w:del>
      </w:ins>
      <w:ins w:id="196" w:author="NRG" w:date="2012-04-30T14:19:00Z">
        <w:del w:id="197" w:author="ERCOT 062012" w:date="2012-06-20T10:11:00Z">
          <w:r>
            <w:rPr/>
            <w:delText xml:space="preserve">0 day period during normal conditions, </w:delText>
          </w:r>
        </w:del>
      </w:ins>
      <w:ins w:id="198" w:author="NRG" w:date="2012-04-30T14:19:00Z">
        <w:r>
          <w:rPr/>
          <w:t xml:space="preserve">ERCOT </w:t>
        </w:r>
      </w:ins>
      <w:ins w:id="199" w:author="NRG" w:date="2012-04-30T14:19:00Z">
        <w:del w:id="200" w:author="ERCOT 061412" w:date="2012-06-13T13:04:00Z">
          <w:r>
            <w:rPr/>
            <w:delText xml:space="preserve">should </w:delText>
          </w:r>
        </w:del>
      </w:ins>
      <w:ins w:id="201" w:author="ERCOT 061412" w:date="2012-06-13T13:04:00Z">
        <w:r>
          <w:rPr/>
          <w:t xml:space="preserve">may </w:t>
        </w:r>
      </w:ins>
      <w:ins w:id="202" w:author="NRG" w:date="2012-04-30T14:19:00Z">
        <w:r>
          <w:rPr/>
          <w:t xml:space="preserve">use its discretion to </w:t>
        </w:r>
      </w:ins>
      <w:ins w:id="203" w:author="ERCOT 062012" w:date="2012-06-18T11:08:00Z">
        <w:r>
          <w:rPr/>
          <w:t xml:space="preserve">adjust the number of days used in determining the highest ADTE, and/or </w:t>
        </w:r>
      </w:ins>
      <w:ins w:id="204" w:author="NRG" w:date="2012-04-30T14:19:00Z">
        <w:r>
          <w:rPr/>
          <w:t>not use specific Operating Days</w:t>
        </w:r>
      </w:ins>
      <w:ins w:id="205" w:author="NRG" w:date="2012-04-30T14:19:00Z">
        <w:del w:id="206" w:author="ERCOT 062012" w:date="2012-06-20T10:11:00Z">
          <w:r>
            <w:rPr/>
            <w:delText>’</w:delText>
          </w:r>
        </w:del>
      </w:ins>
      <w:ins w:id="207" w:author="ERCOT 062012" w:date="2012-06-18T11:09:00Z">
        <w:r>
          <w:rPr/>
          <w:t xml:space="preserve"> to calculate</w:t>
        </w:r>
      </w:ins>
      <w:ins w:id="208" w:author="NRG" w:date="2012-04-30T14:19:00Z">
        <w:r>
          <w:rPr/>
          <w:t xml:space="preserve"> ADTEs</w:t>
        </w:r>
      </w:ins>
      <w:ins w:id="209" w:author="NRG" w:date="2012-04-30T14:19:00Z">
        <w:del w:id="210" w:author="ERCOT 061412" w:date="2012-06-13T13:04:00Z">
          <w:r>
            <w:rPr/>
            <w:delText xml:space="preserve"> if they do not produce a reasonable result based on expected future market conditions</w:delText>
          </w:r>
        </w:del>
      </w:ins>
      <w:ins w:id="211" w:author="ERCOT 061412" w:date="2012-06-13T13:07:00Z">
        <w:del w:id="212" w:author="ERCOT 062012" w:date="2012-06-18T11:10:00Z">
          <w:r>
            <w:rPr/>
            <w:delText xml:space="preserve"> </w:delText>
          </w:r>
        </w:del>
      </w:ins>
      <w:ins w:id="213" w:author="NRG" w:date="2012-04-30T14:19:00Z">
        <w:del w:id="214" w:author="ERCOT 061412" w:date="2012-06-13T13:07:00Z">
          <w:r>
            <w:rPr/>
            <w:delText>.</w:delText>
          </w:r>
        </w:del>
      </w:ins>
      <w:del w:id="215" w:author="ERCOT 061412" w:date="2012-06-13T13:07:00Z">
        <w:r>
          <w:rPr>
            <w:lang w:val="fr-FR"/>
          </w:rPr>
          <w:delText xml:space="preserve">  </w:delText>
        </w:r>
      </w:del>
    </w:p>
    <w:p>
      <w:pPr>
        <w:pStyle w:val="FormulaBold"/>
        <w:ind w:left="720" w:hanging="0"/>
        <w:rPr>
          <w:ins w:id="238" w:author="WMS 052112" w:date="2012-05-21T12:03:00Z"/>
        </w:rPr>
      </w:pPr>
      <w:ins w:id="217" w:author="NRG 051512" w:date="2012-05-15T14:11:00Z">
        <w:del w:id="218" w:author="ERCOT 061412" w:date="2012-06-13T13:04:00Z">
          <w:r>
            <w:rPr/>
            <w:delText xml:space="preserve">When performing a maximum ADTE </w:delText>
          </w:r>
        </w:del>
      </w:ins>
      <w:ins w:id="219" w:author="NRG 051512" w:date="2012-05-15T14:11:00Z">
        <w:del w:id="220" w:author="WMS 052112" w:date="2012-05-21T12:01:00Z">
          <w:r>
            <w:rPr/>
            <w:delText xml:space="preserve">look-back during July and August, </w:delText>
          </w:r>
        </w:del>
      </w:ins>
      <w:ins w:id="221" w:author="NRG 051512" w:date="2012-05-15T14:11:00Z">
        <w:del w:id="222" w:author="ERCOT 061412" w:date="2012-06-13T13:04:00Z">
          <w:r>
            <w:rPr/>
            <w:delText xml:space="preserve">ERCOT shall multiply the results </w:delText>
          </w:r>
        </w:del>
      </w:ins>
      <w:ins w:id="223" w:author="NRG 051512" w:date="2012-05-15T14:11:00Z">
        <w:del w:id="224" w:author="WMS 052112" w:date="2012-05-21T12:01:00Z">
          <w:r>
            <w:rPr/>
            <w:delText>of the maximum function times 1.25.  When performing a maximum ADTE look-back in September and October, ERCOT shall multiply the results of the maximum function by 0.75</w:delText>
          </w:r>
        </w:del>
      </w:ins>
      <w:ins w:id="225" w:author="WMS 052112" w:date="2012-05-21T12:01:00Z">
        <w:del w:id="226" w:author="ERCOT 062012" w:date="2012-06-18T11:10:00Z">
          <w:r>
            <w:rPr/>
            <w:delText xml:space="preserve">by </w:delText>
          </w:r>
        </w:del>
      </w:ins>
      <w:ins w:id="227" w:author="WMS 052112" w:date="2012-05-21T12:01:00Z">
        <w:del w:id="228" w:author="ERCOT 061412" w:date="2012-06-13T13:05:00Z">
          <w:r>
            <w:rPr/>
            <w:delText>a seasonal adjustment factor between 0.75 and 1.25</w:delText>
          </w:r>
        </w:del>
      </w:ins>
      <w:ins w:id="229" w:author="NRG 051512" w:date="2012-05-15T14:11:00Z">
        <w:del w:id="230" w:author="ERCOT 061412" w:date="2012-06-13T13:06:00Z">
          <w:r>
            <w:rPr/>
            <w:delText>.</w:delText>
          </w:r>
        </w:del>
      </w:ins>
      <w:ins w:id="231" w:author="WMS 052112" w:date="2012-05-21T12:02:00Z">
        <w:del w:id="232" w:author="ERCOT 061412" w:date="2012-06-13T13:06:00Z">
          <w:r>
            <w:rPr/>
            <w:delText xml:space="preserve">  ERCOT shall notify the market when it adjusts the seasonal adjustment factor.  ERCOT shall notify the market when it adjusts the seasonal adjustment factor</w:delText>
          </w:r>
        </w:del>
      </w:ins>
      <w:ins w:id="233" w:author="ERCOT 061412" w:date="2012-06-13T13:06:00Z">
        <w:del w:id="234" w:author="ERCOT 062012" w:date="2012-06-18T11:10:00Z">
          <w:r>
            <w:rPr/>
            <w:delText>the SAF</w:delText>
          </w:r>
        </w:del>
      </w:ins>
      <w:ins w:id="235" w:author="ERCOT 061412" w:date="2012-06-14T11:01:00Z">
        <w:del w:id="236" w:author="ERCOT 062012" w:date="2012-06-18T11:09:00Z">
          <w:r>
            <w:rPr/>
            <w:delText>M</w:delText>
          </w:r>
        </w:del>
      </w:ins>
      <w:ins w:id="237" w:author="WMS 052112" w:date="2012-05-21T12:03:00Z">
        <w:r>
          <w:rPr/>
          <w:t xml:space="preserve">. </w:t>
        </w:r>
      </w:ins>
    </w:p>
    <w:p>
      <w:pPr>
        <w:pStyle w:val="TextBody"/>
        <w:rPr>
          <w:ins w:id="240" w:author="NRG 051512" w:date="2012-05-15T14:11:00Z"/>
        </w:rPr>
      </w:pPr>
      <w:ins w:id="239" w:author="NRG 051512" w:date="2012-05-15T14:11:00Z">
        <w:r>
          <w:rPr/>
        </w:r>
      </w:ins>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w:t>
            </w:r>
            <w:del w:id="241" w:author="ERCOT 061412" w:date="2012-06-14T10:53:00Z">
              <w:r>
                <w:rPr>
                  <w:iCs w:val="false"/>
                  <w:sz w:val="20"/>
                </w:rPr>
                <w:delText xml:space="preserve">all Settlement Points and all Settlement Intervals over all relevant days, as </w:delText>
              </w:r>
            </w:del>
            <w:ins w:id="242" w:author="ERCOT 061412" w:date="2012-06-14T10:53:00Z">
              <w:r>
                <w:rPr>
                  <w:iCs w:val="false"/>
                  <w:sz w:val="20"/>
                </w:rPr>
                <w:t xml:space="preserve">all Settlement Points and all Settlement Intervals over all relevant days, as </w:t>
              </w:r>
            </w:ins>
            <w:r>
              <w:rPr>
                <w:iCs w:val="false"/>
                <w:sz w:val="20"/>
              </w:rPr>
              <w:t xml:space="preserve">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ind w:left="299" w:hanging="299"/>
              <w:rPr/>
            </w:pPr>
            <w:r>
              <w:rPr/>
              <w:t>(c)</w:t>
              <w:tab/>
              <w:t xml:space="preserve">For seven Operating Days that are not yet completed, ERCOT shall calculate RTL as the </w:t>
            </w:r>
            <w:del w:id="243" w:author="NRG" w:date="2012-04-30T14:18:00Z">
              <w:r>
                <w:rPr/>
                <w:delText xml:space="preserve">higher of 150% of </w:delText>
              </w:r>
            </w:del>
            <w:ins w:id="244" w:author="NRG" w:date="2012-04-30T14:18:00Z">
              <w:r>
                <w:rPr/>
                <w:t xml:space="preserve">forward risk multiplier times the </w:t>
              </w:r>
            </w:ins>
            <w:r>
              <w:rPr/>
              <w:t xml:space="preserve">ERCOT’s estimate of the Counter-Party’s RTL for the most recent seven days or the Counter-Party’s forecast of RTL for the next seven days. </w:t>
            </w:r>
          </w:p>
          <w:p>
            <w:pPr>
              <w:pStyle w:val="TableBody"/>
              <w:ind w:left="299" w:hanging="299"/>
              <w:rPr/>
            </w:pPr>
            <w:r>
              <w:rPr/>
            </w:r>
          </w:p>
          <w:p>
            <w:pPr>
              <w:pStyle w:val="TableBody"/>
              <w:rPr>
                <w:del w:id="284" w:author="WMS 052112" w:date="2012-05-21T12:00:00Z"/>
              </w:rPr>
            </w:pPr>
            <w:ins w:id="245" w:author="ERCOT 062012" w:date="2012-06-18T12:27:00Z">
              <w:r>
                <w:rPr/>
                <w:t xml:space="preserve">A TAC-recommended and ERCOT Board-approved procedure (“Procedures for Forward Risk Multiplier”), which will be reviewed at least annually and posted on the MIS Public Area, will be used to define and modify the value of </w:t>
              </w:r>
            </w:ins>
            <w:ins w:id="246" w:author="ERCOT 062012" w:date="2012-06-20T10:33:00Z">
              <w:r>
                <w:rPr/>
                <w:t>the forward risk multipl</w:t>
              </w:r>
            </w:ins>
            <w:ins w:id="247" w:author="ERCOT 062012" w:date="2012-06-20T15:02:00Z">
              <w:r>
                <w:rPr/>
                <w:t>i</w:t>
              </w:r>
            </w:ins>
            <w:ins w:id="248" w:author="ERCOT 062012" w:date="2012-06-20T10:33:00Z">
              <w:r>
                <w:rPr/>
                <w:t>er</w:t>
              </w:r>
            </w:ins>
            <w:r>
              <w:rPr/>
              <w:t xml:space="preserve">. </w:t>
            </w:r>
            <w:ins w:id="249" w:author="NRG" w:date="2012-04-30T14:19:00Z">
              <w:del w:id="250" w:author="ERCOT 062012" w:date="2012-06-18T12:27:00Z">
                <w:r>
                  <w:rPr/>
                  <w:delText xml:space="preserve">ERCOT should </w:delText>
                </w:r>
              </w:del>
            </w:ins>
            <w:ins w:id="251" w:author="ERCOT 061412" w:date="2012-06-13T13:09:00Z">
              <w:del w:id="252" w:author="ERCOT 062012" w:date="2012-06-18T12:27:00Z">
                <w:r>
                  <w:rPr/>
                  <w:delText xml:space="preserve">shall </w:delText>
                </w:r>
              </w:del>
            </w:ins>
            <w:ins w:id="253" w:author="NRG" w:date="2012-04-30T14:19:00Z">
              <w:del w:id="254" w:author="ERCOT 062012" w:date="2012-06-18T12:27:00Z">
                <w:r>
                  <w:rPr/>
                  <w:delText xml:space="preserve">set the forward risk multiplier based on </w:delText>
                </w:r>
              </w:del>
            </w:ins>
            <w:ins w:id="255" w:author="WMS 052112" w:date="2012-05-21T12:00:00Z">
              <w:del w:id="256" w:author="ERCOT 062012" w:date="2012-06-18T12:27:00Z">
                <w:r>
                  <w:rPr/>
                  <w:delText xml:space="preserve">the Procedure for Setting the Forward Risk Multiplier, an Other Binding Document </w:delText>
                </w:r>
              </w:del>
            </w:ins>
            <w:ins w:id="257" w:author="NRG" w:date="2012-04-30T14:19:00Z">
              <w:del w:id="258" w:author="ERCOT 062012" w:date="2012-06-18T12:27:00Z">
                <w:r>
                  <w:rPr/>
                  <w:delText xml:space="preserve">its </w:delText>
                </w:r>
              </w:del>
            </w:ins>
            <w:ins w:id="259" w:author="NRG" w:date="2012-04-30T14:19:00Z">
              <w:del w:id="260" w:author="WMS 052112" w:date="2012-05-21T12:00:00Z">
                <w:r>
                  <w:rPr/>
                  <w:delText xml:space="preserve">view of the likelihood of </w:delText>
                </w:r>
              </w:del>
            </w:ins>
            <w:ins w:id="261" w:author="NRG" w:date="2012-04-30T14:21:00Z">
              <w:del w:id="262" w:author="WMS 052112" w:date="2012-05-21T12:00:00Z">
                <w:r>
                  <w:rPr/>
                  <w:delText>D</w:delText>
                </w:r>
              </w:del>
            </w:ins>
            <w:ins w:id="263" w:author="NRG" w:date="2012-04-30T14:19:00Z">
              <w:del w:id="264" w:author="WMS 052112" w:date="2012-05-21T12:00:00Z">
                <w:r>
                  <w:rPr/>
                  <w:delText xml:space="preserve">ispatching high priced reserves based on the peak </w:delText>
                </w:r>
              </w:del>
            </w:ins>
            <w:ins w:id="265" w:author="NRG" w:date="2012-04-30T14:21:00Z">
              <w:del w:id="266" w:author="WMS 052112" w:date="2012-05-21T12:00:00Z">
                <w:r>
                  <w:rPr/>
                  <w:delText>L</w:delText>
                </w:r>
              </w:del>
            </w:ins>
            <w:ins w:id="267" w:author="NRG" w:date="2012-04-30T14:19:00Z">
              <w:del w:id="268" w:author="WMS 052112" w:date="2012-05-21T12:00:00Z">
                <w:r>
                  <w:rPr/>
                  <w:delText xml:space="preserve">oad forecast for two days from the current day plus </w:delText>
                </w:r>
              </w:del>
            </w:ins>
            <w:ins w:id="269" w:author="NRG" w:date="2012-04-30T14:23:00Z">
              <w:del w:id="270" w:author="WMS 052112" w:date="2012-05-21T12:00:00Z">
                <w:r>
                  <w:rPr/>
                  <w:delText>5%</w:delText>
                </w:r>
              </w:del>
            </w:ins>
            <w:ins w:id="271" w:author="NRG" w:date="2012-04-30T14:19:00Z">
              <w:del w:id="272" w:author="WMS 052112" w:date="2012-05-21T12:00:00Z">
                <w:r>
                  <w:rPr/>
                  <w:delText xml:space="preserve"> when compared to all COP statuses for the same period.  If ERCOT’s forecast indicates that the </w:delText>
                </w:r>
              </w:del>
            </w:ins>
            <w:ins w:id="273" w:author="NRG" w:date="2012-04-30T14:21:00Z">
              <w:del w:id="274" w:author="WMS 052112" w:date="2012-05-21T12:00:00Z">
                <w:r>
                  <w:rPr/>
                  <w:delText>L</w:delText>
                </w:r>
              </w:del>
            </w:ins>
            <w:ins w:id="275" w:author="NRG" w:date="2012-04-30T14:19:00Z">
              <w:del w:id="276" w:author="WMS 052112" w:date="2012-05-21T12:00:00Z">
                <w:r>
                  <w:rPr/>
                  <w:delText xml:space="preserve">oad </w:delText>
                </w:r>
              </w:del>
            </w:ins>
            <w:ins w:id="277" w:author="NRG 051512" w:date="2012-05-15T14:14:00Z">
              <w:del w:id="278" w:author="WMS 052112" w:date="2012-05-21T12:00:00Z">
                <w:r>
                  <w:rPr/>
                  <w:delText xml:space="preserve">in an hour </w:delText>
                </w:r>
              </w:del>
            </w:ins>
            <w:ins w:id="279" w:author="NRG" w:date="2012-04-30T14:19:00Z">
              <w:del w:id="280" w:author="WMS 052112" w:date="2012-05-21T12:00:00Z">
                <w:r>
                  <w:rPr/>
                  <w:delText>will be within 500 MW of the non-reserved capacity, then it should begin to raise the forward risk multiplier.  The forward risk multiplier should consider the timeframe of the RTL (</w:delText>
                </w:r>
              </w:del>
            </w:ins>
            <w:ins w:id="281" w:author="NRG" w:date="2012-04-30T14:21:00Z">
              <w:del w:id="282" w:author="WMS 052112" w:date="2012-05-21T12:00:00Z">
                <w:r>
                  <w:rPr/>
                  <w:delText xml:space="preserve">seven </w:delText>
                </w:r>
              </w:del>
            </w:ins>
            <w:del w:id="283" w:author="WMS 052112" w:date="2012-05-21T12:00:00Z">
              <w:r>
                <w:rPr/>
                <w:delText>days) and the number of hours that may be priced at or near the System-Wide Offer Cap.  Ultimately, setting the forward-risk multiplier is at ERCOT’s discretion.</w:delText>
              </w:r>
            </w:del>
          </w:p>
          <w:p>
            <w:pPr>
              <w:pStyle w:val="TableBody"/>
              <w:rPr>
                <w:del w:id="286" w:author="WMS 052112" w:date="2012-05-21T12:00:00Z"/>
              </w:rPr>
            </w:pPr>
            <w:del w:id="285" w:author="WMS 052112" w:date="2012-05-21T12:00:00Z">
              <w:r>
                <w:rPr/>
              </w:r>
            </w:del>
          </w:p>
          <w:p>
            <w:pPr>
              <w:pStyle w:val="TableBody"/>
              <w:tabs>
                <w:tab w:val="clear" w:pos="720"/>
                <w:tab w:val="right" w:pos="9360" w:leader="none"/>
              </w:tabs>
              <w:rPr>
                <w:del w:id="288" w:author="WMS 052112" w:date="2012-05-21T12:00:00Z"/>
              </w:rPr>
            </w:pPr>
            <w:del w:id="287" w:author="WMS 052112" w:date="2012-05-21T12:00:00Z">
              <w:r>
                <w:rPr/>
                <w:delText>ERCOT should use the table below when exercising its discretion to modify the RDTF, although it may use different values if conditions warrant a departure from these guidelines:</w:delText>
              </w:r>
            </w:del>
          </w:p>
          <w:p>
            <w:pPr>
              <w:pStyle w:val="TableBody"/>
              <w:tabs>
                <w:tab w:val="clear" w:pos="720"/>
                <w:tab w:val="right" w:pos="9360" w:leader="none"/>
              </w:tabs>
              <w:rPr/>
            </w:pPr>
            <w:r>
              <w:rPr/>
            </w:r>
          </w:p>
          <w:tbl>
            <w:tblPr>
              <w:tblW w:w="6470" w:type="dxa"/>
              <w:jc w:val="left"/>
              <w:tblInd w:w="0" w:type="dxa"/>
              <w:tblLayout w:type="fixed"/>
              <w:tblCellMar>
                <w:top w:w="0" w:type="dxa"/>
                <w:left w:w="108" w:type="dxa"/>
                <w:bottom w:w="0" w:type="dxa"/>
                <w:right w:w="108" w:type="dxa"/>
              </w:tblCellMar>
            </w:tblPr>
            <w:tblGrid>
              <w:gridCol w:w="3235"/>
              <w:gridCol w:w="3235"/>
            </w:tblGrid>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89" w:author="WMS 052112" w:date="2012-05-21T12:00:00Z">
                    <w:r>
                      <w:rPr/>
                      <w:delText>Hours Expected to be Priced at Or Near SWOC</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0" w:author="WMS 052112" w:date="2012-05-21T12:00:00Z">
                    <w:r>
                      <w:rPr/>
                      <w:delText>Forward risk multiplier</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1" w:author="WMS 052112" w:date="2012-05-21T12:00:00Z">
                    <w:r>
                      <w:rPr/>
                      <w:delText>0</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2" w:author="WMS 052112" w:date="2012-05-21T12:00:00Z">
                    <w:r>
                      <w:rPr/>
                      <w:delText>1.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3" w:author="WMS 052112" w:date="2012-05-21T12:00:00Z">
                    <w:r>
                      <w:rPr/>
                      <w:delText xml:space="preserve">1 </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4" w:author="WMS 052112" w:date="2012-05-21T12:00:00Z">
                    <w:r>
                      <w:rPr/>
                      <w:delText>1.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5" w:author="WMS 052112" w:date="2012-05-21T12:00:00Z">
                    <w:r>
                      <w:rPr/>
                      <w:delText>2</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6" w:author="WMS 052112" w:date="2012-05-21T12:00:00Z">
                    <w:r>
                      <w:rPr/>
                      <w:delText>2.0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7" w:author="WMS 052112" w:date="2012-05-21T12:00:00Z">
                    <w:r>
                      <w:rPr/>
                      <w:delText>3</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8" w:author="WMS 052112" w:date="2012-05-21T12:00:00Z">
                    <w:r>
                      <w:rPr/>
                      <w:delText>2.2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99" w:author="WMS 052112" w:date="2012-05-21T12:00:00Z">
                    <w:r>
                      <w:rPr/>
                      <w:delText>4</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00" w:author="WMS 052112" w:date="2012-05-21T12:00:00Z">
                    <w:r>
                      <w:rPr/>
                      <w:delText>2.50</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01" w:author="WMS 052112" w:date="2012-05-21T12:00:00Z">
                    <w:r>
                      <w:rPr/>
                      <w:delText>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02" w:author="WMS 052112" w:date="2012-05-21T12:00:00Z">
                    <w:r>
                      <w:rPr/>
                      <w:delText>2.75</w:delText>
                    </w:r>
                  </w:del>
                </w:p>
              </w:tc>
            </w:tr>
            <w:tr>
              <w:trPr/>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03" w:author="WMS 052112" w:date="2012-05-21T12:00:00Z">
                    <w:r>
                      <w:rPr/>
                      <w:delText>More than 5</w:delText>
                    </w:r>
                  </w:del>
                </w:p>
              </w:tc>
              <w:tc>
                <w:tcPr>
                  <w:tcW w:w="323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04" w:author="WMS 052112" w:date="2012-05-21T12:00:00Z">
                    <w:r>
                      <w:rPr/>
                      <w:delText>3.00</w:delText>
                    </w:r>
                  </w:del>
                </w:p>
              </w:tc>
            </w:tr>
          </w:tbl>
          <w:p>
            <w:pPr>
              <w:pStyle w:val="TableBody"/>
              <w:spacing w:before="0" w:after="60"/>
              <w:rPr>
                <w:b/>
                <w:b/>
              </w:rPr>
            </w:pPr>
            <w:r>
              <w:rPr>
                <w:b/>
              </w:rPr>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w:t>
            </w:r>
            <w:ins w:id="305" w:author="ERCOT 061412" w:date="2012-06-14T10:48:00Z">
              <w:r>
                <w:rPr/>
                <w:t xml:space="preserve">, multiplied by the SAFM </w:t>
              </w:r>
            </w:ins>
            <w:r>
              <w:rPr/>
              <w:t>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6" w:author="ERCOT 061412" w:date="2012-06-13T13:11:00Z">
              <w:r>
                <w:rPr/>
                <w:t>SAF</w:t>
              </w:r>
            </w:ins>
            <w:ins w:id="307" w:author="ERCOT 061412" w:date="2012-06-14T10:47:00Z">
              <w:r>
                <w:rPr/>
                <w:t>M</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ERCOT 061412" w:date="2012-06-13T13:11:00Z">
              <w:r>
                <w:rPr/>
                <w:t>%</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061412" w:date="2012-06-13T13:11:00Z">
              <w:r>
                <w:rPr>
                  <w:i/>
                </w:rPr>
                <w:t xml:space="preserve">Seasonal Adjustment Factor </w:t>
              </w:r>
            </w:ins>
            <w:ins w:id="310" w:author="ERCOT 061412" w:date="2012-06-14T10:47:00Z">
              <w:r>
                <w:rPr>
                  <w:i/>
                </w:rPr>
                <w:t>Monthly</w:t>
              </w:r>
            </w:ins>
            <w:ins w:id="311" w:author="ERCOT 061412" w:date="2012-06-13T13:11:00Z">
              <w:r>
                <w:rPr>
                  <w:i/>
                </w:rPr>
                <w:t xml:space="preserve">– </w:t>
              </w:r>
            </w:ins>
            <w:ins w:id="312" w:author="ERCOT 061412" w:date="2012-06-13T13:11:00Z">
              <w:r>
                <w:rPr/>
                <w:t xml:space="preserve">The ratio of </w:t>
              </w:r>
            </w:ins>
            <w:ins w:id="313" w:author="ERCOT 062012" w:date="2012-06-18T11:11:00Z">
              <w:r>
                <w:rPr/>
                <w:t xml:space="preserve">calendar month </w:t>
              </w:r>
            </w:ins>
            <w:ins w:id="314" w:author="ERCOT 061412" w:date="2012-06-13T13:11:00Z">
              <w:r>
                <w:rPr/>
                <w:t xml:space="preserve">average </w:t>
              </w:r>
            </w:ins>
            <w:ins w:id="315" w:author="ERCOT 062012" w:date="2012-06-18T11:11:00Z">
              <w:r>
                <w:rPr/>
                <w:t>to calendar year average of</w:t>
              </w:r>
            </w:ins>
            <w:ins w:id="316" w:author="ERCOT 062012" w:date="2012-06-18T11:30:00Z">
              <w:r>
                <w:rPr/>
                <w:t xml:space="preserve"> </w:t>
              </w:r>
            </w:ins>
            <w:ins w:id="317" w:author="ERCOT 062012" w:date="2012-06-18T11:11:00Z">
              <w:r>
                <w:rPr/>
                <w:t xml:space="preserve">RTSPPs of </w:t>
              </w:r>
            </w:ins>
            <w:ins w:id="318" w:author="ERCOT 061412" w:date="2012-06-13T13:11:00Z">
              <w:r>
                <w:rPr/>
                <w:t xml:space="preserve">ERCOT bus average 345 kV hub </w:t>
              </w:r>
            </w:ins>
            <w:ins w:id="319" w:author="ERCOT 061412" w:date="2012-06-13T13:11:00Z">
              <w:del w:id="320" w:author="ERCOT 062012" w:date="2012-06-18T11:11:00Z">
                <w:r>
                  <w:rPr/>
                  <w:delText xml:space="preserve">prices </w:delText>
                </w:r>
              </w:del>
            </w:ins>
            <w:ins w:id="321" w:author="ERCOT 061412" w:date="2012-06-13T13:11:00Z">
              <w:r>
                <w:rPr/>
                <w:t>as described in Protocol Section 3.5.2.6, “ERCOT Bus Average 345kV Hub</w:t>
              </w:r>
            </w:ins>
            <w:ins w:id="322" w:author="ERCOT 061412" w:date="2012-06-13T13:11:00Z">
              <w:del w:id="323" w:author="ERCOT 062012" w:date="2012-06-18T11:11:00Z">
                <w:r>
                  <w:rPr/>
                  <w:delText>” in a calendar month to the average prices for a calendar year</w:delText>
                </w:r>
              </w:del>
            </w:ins>
            <w:ins w:id="324" w:author="ERCOT 061412" w:date="2012-06-13T13:11:00Z">
              <w:r>
                <w:rPr/>
                <w:t>.  The monthly and annual average prices are computed based on up to two year’s available ERCOT price data, however in no case beginning earlier than January 1</w:t>
              </w:r>
            </w:ins>
            <w:ins w:id="325" w:author="ERCOT 061412" w:date="2012-06-13T13:11:00Z">
              <w:r>
                <w:rPr>
                  <w:vertAlign w:val="superscript"/>
                </w:rPr>
                <w:t>st</w:t>
              </w:r>
            </w:ins>
            <w:ins w:id="326" w:author="ERCOT 061412" w:date="2012-06-13T13:11:00Z">
              <w:r>
                <w:rPr/>
                <w:t xml:space="preserve"> 2011  The SAF</w:t>
              </w:r>
            </w:ins>
            <w:ins w:id="327" w:author="ERCOT 061412" w:date="2012-06-14T11:00:00Z">
              <w:r>
                <w:rPr/>
                <w:t>M</w:t>
              </w:r>
            </w:ins>
            <w:ins w:id="328" w:author="ERCOT 061412" w:date="2012-06-13T13:11:00Z">
              <w:r>
                <w:rPr/>
                <w:t xml:space="preserve"> will be updated by ERCOT at least twice per calendar year.  ERCOT will notify the market of revisions to the SAF</w:t>
              </w:r>
            </w:ins>
            <w:ins w:id="329" w:author="ERCOT 061412" w:date="2012-06-14T11:00:00Z">
              <w:r>
                <w:rPr/>
                <w:t>M</w:t>
              </w:r>
            </w:ins>
            <w:ins w:id="330" w:author="ERCOT 061412" w:date="2012-06-13T13:11:00Z">
              <w:r>
                <w:rPr/>
                <w:t xml:space="preserve">.  </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ERCOT 062012" w:date="2012-06-18T11:31:00Z">
              <w:r>
                <w:rPr/>
                <w:t>RTSPP</w:t>
              </w:r>
            </w:ins>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062012" w:date="2012-06-18T11:31:00Z">
              <w:r>
                <w:rPr/>
                <w:t>$/MWh</w:t>
              </w:r>
            </w:ins>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 w:author="ERCOT 062012" w:date="2012-06-18T11:31:00Z">
              <w:r>
                <w:rPr>
                  <w:i/>
                </w:rPr>
                <w:t>Real-Time Settlement Point Price</w:t>
              </w:r>
            </w:ins>
            <w:ins w:id="334" w:author="ERCOT 062012" w:date="2012-06-18T11:31:00Z">
              <w:r>
                <w:rPr>
                  <w:rFonts w:eastAsia="Symbol" w:cs="Symbol" w:ascii="Symbol" w:hAnsi="Symbol"/>
                  <w:i/>
                </w:rPr>
                <w:t></w:t>
              </w:r>
            </w:ins>
            <w:ins w:id="335" w:author="ERCOT 062012" w:date="2012-06-18T11:31:00Z">
              <w:r>
                <w:rPr/>
                <w:t>The Real-Time Settlement Point Price at the Settlement Point for the 15-minute Settlement Interval.</w:t>
              </w:r>
            </w:ins>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spacing w:before="0" w:after="0"/>
        <w:ind w:left="1267" w:hanging="1267"/>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347:  Replace Section 16.11.4.4 above with the following upon system implementation:] </w:t>
            </w:r>
          </w:p>
          <w:p>
            <w:pPr>
              <w:pStyle w:val="Instructions"/>
              <w:spacing w:before="0" w:after="240"/>
              <w:rPr>
                <w:b w:val="false"/>
                <w:b w:val="false"/>
                <w:i w:val="false"/>
                <w:i w:val="false"/>
              </w:rPr>
            </w:pPr>
            <w:r>
              <w:rPr/>
              <w:t>16.11.4.4</w:t>
              <w:tab/>
              <w:t>[RESERVED]</w:t>
            </w:r>
          </w:p>
        </w:tc>
      </w:tr>
    </w:tbl>
    <w:p>
      <w:pPr>
        <w:pStyle w:val="Normal"/>
        <w:rPr/>
      </w:pPr>
      <w:r>
        <w:rPr/>
      </w:r>
    </w:p>
    <w:p>
      <w:pPr>
        <w:pStyle w:val="H4"/>
        <w:spacing w:before="360" w:after="240"/>
        <w:ind w:left="1267" w:hanging="1267"/>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59NPRR-13 ERCOT Comments 062012</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H4Char">
    <w:name w:val="H4 Char"/>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720" w:hanging="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04:00Z</dcterms:created>
  <dc:creator>Jim Street</dc:creator>
  <dc:description/>
  <cp:keywords/>
  <dc:language>en-US</dc:language>
  <cp:lastModifiedBy>ERCOT 062012</cp:lastModifiedBy>
  <cp:lastPrinted>2012-06-13T12:21:00Z</cp:lastPrinted>
  <dcterms:modified xsi:type="dcterms:W3CDTF">2012-06-20T20:04:00Z</dcterms:modified>
  <cp:revision>2</cp:revision>
  <dc:subject/>
  <dc:title>Protocols Workshop</dc:title>
</cp:coreProperties>
</file>