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June 20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650 958 0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6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09, Updates to the Process for Removal of a Switch Hold for Premises with a Continuous Service Agre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00 - Extending Manual Time Error Correction Threshol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TF/MIT – Possible Sunset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Workshop – Update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Serve / Market Notices – Delivery Issu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12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2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25:00Z</dcterms:created>
  <dc:creator>Kelly Landry</dc:creator>
  <dc:description/>
  <cp:keywords/>
  <dc:language>en-US</dc:language>
  <cp:lastModifiedBy>Kelly P. Landry</cp:lastModifiedBy>
  <cp:lastPrinted>2012-04-04T14:52:00Z</cp:lastPrinted>
  <dcterms:modified xsi:type="dcterms:W3CDTF">2012-06-19T14:22:00Z</dcterms:modified>
  <cp:revision>4</cp:revision>
  <dc:subject/>
  <dc:title>RMS Agenda</dc:title>
</cp:coreProperties>
</file>