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03"/>
        <w:gridCol w:w="1224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ne 26, 2012 - 9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9 694 7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pril 26, 2012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Enhancement Opportuniti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Vendor Presentations from the last METF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 on Extended Locational Marginal Price (ELMP) Project in M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 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ch (Tentative – May cancel if prefer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n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ext Ste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MET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6, 20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31">
    <w:name w:val="EmailStyle3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4:00Z</dcterms:created>
  <dc:creator>ERCOT Staff</dc:creator>
  <dc:description/>
  <dc:language>en-US</dc:language>
  <cp:lastModifiedBy>Kelly P. Landry</cp:lastModifiedBy>
  <cp:lastPrinted>2011-09-07T15:56:00Z</cp:lastPrinted>
  <dcterms:modified xsi:type="dcterms:W3CDTF">2012-06-19T20:10:00Z</dcterms:modified>
  <cp:revision>5</cp:revision>
  <dc:subject/>
  <dc:title>TPTF Draft Agenda: January 12 – 13, 2009</dc:title>
</cp:coreProperties>
</file>