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R Auction Structure Enhanc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68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7.3, Types of Congestion Revenue Rights to Be Auctioned</w:t>
            </w:r>
          </w:p>
          <w:p>
            <w:pPr>
              <w:pStyle w:val="NormalArial"/>
              <w:rPr/>
            </w:pPr>
            <w:r>
              <w:rPr/>
              <w:t>7.4.2, PCRR Allocation Terms and Conditions</w:t>
            </w:r>
          </w:p>
          <w:p>
            <w:pPr>
              <w:pStyle w:val="NormalArial"/>
              <w:rPr/>
            </w:pPr>
            <w:r>
              <w:rPr/>
              <w:t>7.5.1, Nature and Timing</w:t>
            </w:r>
          </w:p>
          <w:p>
            <w:pPr>
              <w:pStyle w:val="NormalArial"/>
              <w:rPr/>
            </w:pPr>
            <w:r>
              <w:rPr/>
              <w:t>7.5.2, CRR Auction Offers and Bids</w:t>
            </w:r>
          </w:p>
          <w:p>
            <w:pPr>
              <w:pStyle w:val="NormalArial"/>
              <w:rPr/>
            </w:pPr>
            <w:r>
              <w:rPr/>
              <w:t>7.5.2.1, CRR Auction Offer Criteria</w:t>
            </w:r>
          </w:p>
          <w:p>
            <w:pPr>
              <w:pStyle w:val="NormalArial"/>
              <w:rPr/>
            </w:pPr>
            <w:r>
              <w:rPr/>
              <w:t>7.5.2.2, CRR Auction Offer Validation</w:t>
            </w:r>
          </w:p>
          <w:p>
            <w:pPr>
              <w:pStyle w:val="NormalArial"/>
              <w:rPr/>
            </w:pPr>
            <w:r>
              <w:rPr/>
              <w:t>7.5.2.3, CRR Auction Bid Criteria</w:t>
            </w:r>
          </w:p>
          <w:p>
            <w:pPr>
              <w:pStyle w:val="NormalArial"/>
              <w:rPr/>
            </w:pPr>
            <w:r>
              <w:rPr/>
              <w:t>7.5.3, ERCOT Responsibilities</w:t>
            </w:r>
          </w:p>
          <w:p>
            <w:pPr>
              <w:pStyle w:val="NormalArial"/>
              <w:rPr/>
            </w:pPr>
            <w:r>
              <w:rPr/>
              <w:t>7.5.3.2, Auction Notices</w:t>
            </w:r>
          </w:p>
          <w:p>
            <w:pPr>
              <w:pStyle w:val="NormalArial"/>
              <w:rPr/>
            </w:pPr>
            <w:r>
              <w:rPr/>
              <w:t>7.5.5.3, Auction Process</w:t>
            </w:r>
          </w:p>
          <w:p>
            <w:pPr>
              <w:pStyle w:val="NormalArial"/>
              <w:rPr/>
            </w:pPr>
            <w:r>
              <w:rPr/>
              <w:t>7.5.5.4, Simultaneous Feasibility Test</w:t>
            </w:r>
          </w:p>
          <w:p>
            <w:pPr>
              <w:pStyle w:val="NormalArial"/>
              <w:rPr/>
            </w:pPr>
            <w:r>
              <w:rPr/>
              <w:t>7.5.6.3, Charge of PCRRs Pertaining to a CRR Auction</w:t>
            </w:r>
          </w:p>
          <w:p>
            <w:pPr>
              <w:pStyle w:val="NormalArial"/>
              <w:rPr/>
            </w:pPr>
            <w:r>
              <w:rPr/>
              <w:t>7.8, Bilateral Trades and ERCOT CRR Registration System</w:t>
            </w:r>
          </w:p>
          <w:p>
            <w:pPr>
              <w:pStyle w:val="NormalArial"/>
              <w:rPr/>
            </w:pPr>
            <w:r>
              <w:rPr/>
              <w:t>16.11.4.6.1, Credit Requirements for CRR Auction Particip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places the annual Congestion Revenue Right (CRR) Auction with a semi-annual sequence of four consecutive six-month CRR Auctions selling CRRs up to two years in the future, scheduled according to a TAC-approved calendar.  A proposed initial calendar for TAC consideration will be discussed in parallel to this NPR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CRR Auction structure offers only one point in time per year where forward hedging (beyond the next month) can be accomplished, and when those long-term auction events do occur they cause a large concentration of credit requirements for Market Participants and workload for Market Participants and ERCOT Staff.  This NPRR would distribute the release of network capacity to be more evenly spread out over time, enabling Market Participants to manage their positions incrementally as they evolve over tim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5/31/12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5/7/12, NPRR463 was posted.</w:t>
            </w:r>
          </w:p>
          <w:p>
            <w:pPr>
              <w:pStyle w:val="NormalArial"/>
              <w:numPr>
                <w:ilvl w:val="0"/>
                <w:numId w:val="7"/>
              </w:numPr>
              <w:tabs>
                <w:tab w:val="clear" w:pos="720"/>
                <w:tab w:val="left" w:pos="432" w:leader="none"/>
              </w:tabs>
              <w:ind w:left="432" w:hanging="360"/>
              <w:rPr/>
            </w:pPr>
            <w:r>
              <w:rPr/>
              <w:t>On 5/15/12, WMS comments were posted.</w:t>
            </w:r>
          </w:p>
          <w:p>
            <w:pPr>
              <w:pStyle w:val="NormalArial"/>
              <w:numPr>
                <w:ilvl w:val="0"/>
                <w:numId w:val="7"/>
              </w:numPr>
              <w:tabs>
                <w:tab w:val="clear" w:pos="720"/>
                <w:tab w:val="left" w:pos="432" w:leader="none"/>
              </w:tabs>
              <w:ind w:left="432" w:hanging="360"/>
              <w:rPr/>
            </w:pPr>
            <w:r>
              <w:rPr/>
              <w:t>On 5/15/12, DC Energy comments were posted.</w:t>
            </w:r>
          </w:p>
          <w:p>
            <w:pPr>
              <w:pStyle w:val="NormalArial"/>
              <w:numPr>
                <w:ilvl w:val="0"/>
                <w:numId w:val="7"/>
              </w:numPr>
              <w:tabs>
                <w:tab w:val="clear" w:pos="720"/>
                <w:tab w:val="left" w:pos="432" w:leader="none"/>
              </w:tabs>
              <w:ind w:left="432" w:hanging="360"/>
              <w:rPr/>
            </w:pPr>
            <w:r>
              <w:rPr/>
              <w:t>On 5/17/12, PRS considered NPRR463.</w:t>
            </w:r>
          </w:p>
          <w:p>
            <w:pPr>
              <w:pStyle w:val="NormalArial"/>
              <w:numPr>
                <w:ilvl w:val="0"/>
                <w:numId w:val="7"/>
              </w:numPr>
              <w:tabs>
                <w:tab w:val="clear" w:pos="720"/>
                <w:tab w:val="left" w:pos="432" w:leader="none"/>
              </w:tabs>
              <w:ind w:left="432" w:hanging="360"/>
              <w:rPr/>
            </w:pPr>
            <w:r>
              <w:rPr/>
              <w:t>On 5/31/12, Credit WG comments were posted.</w:t>
            </w:r>
          </w:p>
          <w:p>
            <w:pPr>
              <w:pStyle w:val="NormalArial"/>
              <w:numPr>
                <w:ilvl w:val="0"/>
                <w:numId w:val="7"/>
              </w:numPr>
              <w:tabs>
                <w:tab w:val="clear" w:pos="720"/>
                <w:tab w:val="left" w:pos="432" w:leader="none"/>
              </w:tabs>
              <w:ind w:left="432" w:hanging="360"/>
              <w:rPr/>
            </w:pPr>
            <w:r>
              <w:rPr/>
              <w:t>On 6/5/12, an Impact Analysis was posted.</w:t>
            </w:r>
          </w:p>
          <w:p>
            <w:pPr>
              <w:pStyle w:val="NormalArial"/>
              <w:numPr>
                <w:ilvl w:val="0"/>
                <w:numId w:val="7"/>
              </w:numPr>
              <w:tabs>
                <w:tab w:val="clear" w:pos="720"/>
                <w:tab w:val="left" w:pos="432" w:leader="none"/>
              </w:tabs>
              <w:ind w:left="432" w:hanging="360"/>
              <w:rPr/>
            </w:pPr>
            <w:r>
              <w:rPr/>
              <w:t>On 6/5/12, ERCOT comments were posted.</w:t>
            </w:r>
          </w:p>
          <w:p>
            <w:pPr>
              <w:pStyle w:val="NormalArial"/>
              <w:numPr>
                <w:ilvl w:val="0"/>
                <w:numId w:val="7"/>
              </w:numPr>
              <w:tabs>
                <w:tab w:val="clear" w:pos="720"/>
                <w:tab w:val="left" w:pos="432" w:leader="none"/>
              </w:tabs>
              <w:ind w:left="432" w:hanging="360"/>
              <w:rPr/>
            </w:pPr>
            <w:r>
              <w:rPr/>
              <w:t>On 6/7/12, TAC considered NPRR463.</w:t>
            </w:r>
          </w:p>
          <w:p>
            <w:pPr>
              <w:pStyle w:val="NormalArial"/>
              <w:numPr>
                <w:ilvl w:val="0"/>
                <w:numId w:val="7"/>
              </w:numPr>
              <w:tabs>
                <w:tab w:val="clear" w:pos="720"/>
                <w:tab w:val="left" w:pos="432" w:leader="none"/>
              </w:tabs>
              <w:ind w:left="432" w:hanging="360"/>
              <w:rPr/>
            </w:pPr>
            <w:r>
              <w:rPr/>
              <w:t>On 6/19/12, the ERCOT Board considered NPRR46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7/12, PRS voted to grant NPRR463 Urgent status.  There were four abstentions from the Independent Power Marketer (IPM), Independent Retail Electric Provider (IREP) and Municipal (2) Market Segments.  PRS then voted to recommend approval of NPRR463 as revised by PRS and to forward NPRR463 to TAC.  There were five abstentions from the Cooperative (3), IPM, and IREP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7/12, participants discussed the “baseloading” issue, the possible associated impacts, and the potential timeline for implementation.  ERCOT Staff noted that NPRR463 could potentially be implemented in separate pieces if necessary.  Participants also discussed the interplay between NPRR463 and NPRR453, Separation of Year 1 and Year 2 of the Annual CRR Auctions by Timing.  ERCOT Staff explained that NPRR453, which can be implemented upon ERCOT Board approval, was intended to be a temporary solution, whereas NPRR463 represents a long-term solution.  While an Impact Analysis on NPRR463 has not yet been completed, it is anticipated that NPRR463 will require systems changes and therefore need to be grey-boxed.  Accordingly, when NPRR463 is later implemented and the Protocol language is unboxed, it will overwrite any conflicting NPRR453 languag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7/12, TAC voted to recommend approval of NPRR463 as recommended by PRS in the 5/17/12 PRS Report and as amended by the 6/5/12 ERCOT comments and to endorse and forward the Impact Analysis with a recommended priority of 2012 and rank of 685.  There were two abstentions from the IREP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7/12, TAC discussed the implementation schedule for NPRR463 and the need for notice sufficiently in advance of implementation.  It was noted that NPRR463 requires that TAC approve a calendar of key milestone dates for each CRR Auction in each CRR Long-Term Auction Sequence.  With respect to the relationship between NPRR463 and NPRR453, ERCOT Staff noted that NPRR453 can be implemented upon ERCOT Board approval; that NPRR463 will be grey-boxed until implementation is complete; and that upon unboxing, NPRR463 will supersede NPRR453.</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approval of NPRR463 as it improves credit management, provides opportunity for more bids (200,000 bids per six month CRR Auction versus 200,000 bids per 12 month CRR Auction), and provides Market Participants more flexibility in buying and selling CRRs between annual and monthly sequenc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9/12, the ERCOT Board approved NPRR463 as recommended by TAC in the 6/7/12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Enhances liquidity in CRR Auctions by allowing any given date range of CRR products to be sold five times, rather than the three times as provided by today’s Protocol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
                <w:iCs/>
                <w:kern w:val="2"/>
                <w:sz w:val="20"/>
                <w:szCs w:val="20"/>
              </w:rPr>
              <w:t>More frequent market valuation and price discovery of CRR products helps Market Participants better understand the evolving valuation and risk of their holdings and may serve as a future basis to inform credit calcula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Eliminates currently severe spikes in credit requirement and Market Participant/ERCOT workload driven by the annual CRR Auction by spreading out capacity release over time. </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Today’s annual CRR Auction offers 12 months of about 47% capacity and 12 months of 15% capacity.  Combined, this is over 21 times the total capacity amount of CRR product being sold as compared to a monthly auction (one month of 35%), and credit needs for bidding may scale accordingly.  Distributing the release over time (by holding the auction twice a year and by separating each such event into four six-month segments) smoothes this sharp discontinuity, which was responsible for over $1.5B of Market Participant credit held up in the November 2011 window.</w:t>
            </w:r>
          </w:p>
          <w:p>
            <w:pPr>
              <w:pStyle w:val="NormalArial"/>
              <w:numPr>
                <w:ilvl w:val="0"/>
                <w:numId w:val="4"/>
              </w:numPr>
              <w:ind w:left="612" w:hanging="360"/>
              <w:rPr>
                <w:sz w:val="20"/>
                <w:szCs w:val="20"/>
                <w:lang w:val="en-US" w:eastAsia="en-US"/>
              </w:rPr>
            </w:pPr>
            <w:r>
              <w:rPr>
                <w:i/>
                <w:iCs/>
                <w:kern w:val="2"/>
                <w:sz w:val="20"/>
                <w:szCs w:val="20"/>
              </w:rPr>
              <w:t>An annual CRR Auction involves 24 periods of network models for ERCOT and Market Participants to create and analyze, again all at one concentrated time of the year.  This NPRR spreads those activities out into a moderately longer period of tim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lang w:val="en-US" w:eastAsia="en-US"/>
              </w:rPr>
            </w:pPr>
            <w:r>
              <w:rPr>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i/>
                <w:iCs/>
                <w:kern w:val="2"/>
                <w:sz w:val="20"/>
                <w:szCs w:val="20"/>
              </w:rPr>
              <w:t>This NPRR may provide some relief in cases of oversubscription of the 200,000 transaction limit by reducing the number of months covered by any multi-month CRR Auction optimization from 12 to six.</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63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C Energy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language pertaining to CRR baseloading to simplify implementation and preserve the concept of the equivalence of Pre-Assigned Congestion Revenue Rights (PCRRs) and CRRs once awarded/alloca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53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ted that NPRR463 has positive credit implications; credit calculations will not be changed by NPRR463, and implementation allows Market Participants to more efficiently manage the collateral requirement (their collateral required) for each CRR Auction sequen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edits to clarify that are only three Time of Use (TOU) blocks offered in the CRR Auction and removed the 2012 reference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453, Separation of Year 1 and Year 2 of the Annual CRR Auctions by Timing, also proposes revisions to the following sections:</w:t>
      </w:r>
    </w:p>
    <w:p>
      <w:pPr>
        <w:pStyle w:val="Normal"/>
        <w:numPr>
          <w:ilvl w:val="0"/>
          <w:numId w:val="5"/>
        </w:numPr>
        <w:rPr>
          <w:rFonts w:ascii="Arial" w:hAnsi="Arial" w:cs="Arial"/>
        </w:rPr>
      </w:pPr>
      <w:r>
        <w:rPr>
          <w:rFonts w:cs="Arial" w:ascii="Arial" w:hAnsi="Arial"/>
        </w:rPr>
        <w:t>Section 7.3</w:t>
      </w:r>
    </w:p>
    <w:p>
      <w:pPr>
        <w:pStyle w:val="Normal"/>
        <w:numPr>
          <w:ilvl w:val="0"/>
          <w:numId w:val="5"/>
        </w:numPr>
        <w:rPr>
          <w:rFonts w:ascii="Arial" w:hAnsi="Arial" w:cs="Arial"/>
        </w:rPr>
      </w:pPr>
      <w:r>
        <w:rPr>
          <w:rFonts w:cs="Arial" w:ascii="Arial" w:hAnsi="Arial"/>
        </w:rPr>
        <w:t>Section 7.4.2</w:t>
      </w:r>
    </w:p>
    <w:p>
      <w:pPr>
        <w:pStyle w:val="Normal"/>
        <w:numPr>
          <w:ilvl w:val="0"/>
          <w:numId w:val="5"/>
        </w:numPr>
        <w:rPr>
          <w:rFonts w:ascii="Arial" w:hAnsi="Arial" w:cs="Arial"/>
        </w:rPr>
      </w:pPr>
      <w:r>
        <w:rPr>
          <w:rFonts w:cs="Arial" w:ascii="Arial" w:hAnsi="Arial"/>
        </w:rPr>
        <w:t>Section 7.5.1</w:t>
      </w:r>
    </w:p>
    <w:p>
      <w:pPr>
        <w:pStyle w:val="Normal"/>
        <w:numPr>
          <w:ilvl w:val="0"/>
          <w:numId w:val="5"/>
        </w:numPr>
        <w:rPr>
          <w:rFonts w:ascii="Arial" w:hAnsi="Arial" w:cs="Arial"/>
        </w:rPr>
      </w:pPr>
      <w:r>
        <w:rPr>
          <w:rFonts w:cs="Arial" w:ascii="Arial" w:hAnsi="Arial"/>
        </w:rPr>
        <w:t>Section 7.5.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540" w:leader="none"/>
        </w:tabs>
        <w:ind w:left="0" w:hanging="0"/>
        <w:rPr>
          <w:bCs/>
        </w:rPr>
      </w:pPr>
      <w:r>
        <w:rPr>
          <w:bCs/>
        </w:rPr>
        <w:t>2.1</w:t>
        <w:tab/>
        <w:t>DEFINITIONS</w:t>
      </w:r>
    </w:p>
    <w:p>
      <w:pPr>
        <w:pStyle w:val="H2"/>
        <w:rPr>
          <w:ins w:id="1" w:author="DC Energy" w:date="2012-05-02T14:15:00Z"/>
        </w:rPr>
      </w:pPr>
      <w:ins w:id="0" w:author="DC Energy" w:date="2012-05-02T14:15:00Z">
        <w:r>
          <w:rPr/>
          <w:t>Congestion Revenue Right (CRR) Auction Capacity</w:t>
        </w:r>
      </w:ins>
    </w:p>
    <w:p>
      <w:pPr>
        <w:pStyle w:val="TextBody"/>
        <w:rPr>
          <w:ins w:id="5" w:author="DC Energy" w:date="2012-04-19T14:39:00Z"/>
        </w:rPr>
      </w:pPr>
      <w:ins w:id="2" w:author="DC Energy" w:date="2012-05-02T14:15:00Z">
        <w:r>
          <w:rPr/>
          <w:t xml:space="preserve">The fraction of the </w:t>
        </w:r>
      </w:ins>
      <w:ins w:id="3" w:author="DC Energy" w:date="2012-05-03T08:36:00Z">
        <w:r>
          <w:rPr/>
          <w:t>network capacity</w:t>
        </w:r>
      </w:ins>
      <w:ins w:id="4" w:author="DC Energy" w:date="2012-05-02T14:15:00Z">
        <w:r>
          <w:rPr/>
          <w:t xml:space="preserve"> that is offered for sale in a given CRR Auction.</w:t>
        </w:r>
      </w:ins>
    </w:p>
    <w:p>
      <w:pPr>
        <w:pStyle w:val="H2"/>
        <w:rPr>
          <w:ins w:id="7" w:author="DC Energy" w:date="2012-04-19T14:39:00Z"/>
        </w:rPr>
      </w:pPr>
      <w:ins w:id="6" w:author="DC Energy" w:date="2012-04-19T14:39:00Z">
        <w:r>
          <w:rPr/>
          <w:t>Congestion Revenue Right (CRR) First Offering</w:t>
        </w:r>
      </w:ins>
    </w:p>
    <w:p>
      <w:pPr>
        <w:pStyle w:val="TextBody"/>
        <w:rPr>
          <w:ins w:id="15" w:author="DC Energy" w:date="2012-04-19T14:59:00Z"/>
        </w:rPr>
      </w:pPr>
      <w:ins w:id="8" w:author="DC Energy" w:date="2012-04-19T14:39:00Z">
        <w:r>
          <w:rPr/>
          <w:t>The CRR Auction</w:t>
        </w:r>
      </w:ins>
      <w:ins w:id="9" w:author="DC Energy" w:date="2012-05-01T19:36:00Z">
        <w:r>
          <w:rPr/>
          <w:t>, which is part of a CRR Long-Term Auction Sequence,</w:t>
        </w:r>
      </w:ins>
      <w:ins w:id="10" w:author="DC Energy" w:date="2012-04-19T14:39:00Z">
        <w:r>
          <w:rPr/>
          <w:t xml:space="preserve"> in which </w:t>
        </w:r>
      </w:ins>
      <w:ins w:id="11" w:author="DC Energy" w:date="2012-05-01T19:36:00Z">
        <w:r>
          <w:rPr/>
          <w:t xml:space="preserve">a series of </w:t>
        </w:r>
      </w:ins>
      <w:ins w:id="12" w:author="DC Energy" w:date="2012-04-19T14:40:00Z">
        <w:r>
          <w:rPr/>
          <w:t xml:space="preserve">calendar months </w:t>
        </w:r>
      </w:ins>
      <w:ins w:id="13" w:author="DC Energy" w:date="2012-05-01T19:36:00Z">
        <w:r>
          <w:rPr/>
          <w:t xml:space="preserve">of CRRs is </w:t>
        </w:r>
      </w:ins>
      <w:ins w:id="14" w:author="DC Energy" w:date="2012-04-19T14:40:00Z">
        <w:r>
          <w:rPr/>
          <w:t>offered for sale for the first time.</w:t>
        </w:r>
      </w:ins>
    </w:p>
    <w:p>
      <w:pPr>
        <w:pStyle w:val="H2"/>
        <w:rPr>
          <w:ins w:id="18" w:author="DC Energy" w:date="2012-04-30T21:41:00Z"/>
        </w:rPr>
      </w:pPr>
      <w:ins w:id="16" w:author="DC Energy" w:date="2012-04-30T21:41:00Z">
        <w:r>
          <w:rPr/>
          <w:t xml:space="preserve">Congestion Revenue Right (CRR) </w:t>
        </w:r>
      </w:ins>
      <w:ins w:id="17" w:author="DC Energy" w:date="2012-05-01T19:33:00Z">
        <w:r>
          <w:rPr/>
          <w:t>Long-Term Auction Sequence</w:t>
        </w:r>
      </w:ins>
    </w:p>
    <w:p>
      <w:pPr>
        <w:pStyle w:val="TextBody"/>
        <w:rPr>
          <w:ins w:id="24" w:author="DC Energy" w:date="2012-04-30T21:41:00Z"/>
        </w:rPr>
      </w:pPr>
      <w:ins w:id="19" w:author="DC Energy" w:date="2012-04-30T21:41:00Z">
        <w:r>
          <w:rPr/>
          <w:t xml:space="preserve">A series of </w:t>
        </w:r>
      </w:ins>
      <w:ins w:id="20" w:author="DC Energy" w:date="2012-05-01T19:33:00Z">
        <w:r>
          <w:rPr/>
          <w:t xml:space="preserve">four </w:t>
        </w:r>
      </w:ins>
      <w:ins w:id="21" w:author="DC Energy" w:date="2012-04-30T21:41:00Z">
        <w:r>
          <w:rPr/>
          <w:t>CRR Auction</w:t>
        </w:r>
      </w:ins>
      <w:ins w:id="22" w:author="DC Energy" w:date="2012-05-01T19:33:00Z">
        <w:r>
          <w:rPr/>
          <w:t>s held consecutively, each of which entails the sale of a six-month window of CRRs</w:t>
        </w:r>
      </w:ins>
      <w:ins w:id="23" w:author="DC Energy" w:date="2012-04-30T21:41:00Z">
        <w:r>
          <w:rPr/>
          <w:t>.</w:t>
        </w:r>
      </w:ins>
    </w:p>
    <w:p>
      <w:pPr>
        <w:pStyle w:val="H2"/>
        <w:rPr>
          <w:ins w:id="27" w:author="DC Energy" w:date="2012-04-19T14:59:00Z"/>
        </w:rPr>
      </w:pPr>
      <w:ins w:id="25" w:author="DC Energy" w:date="2012-04-19T14:59:00Z">
        <w:r>
          <w:rPr/>
          <w:t xml:space="preserve">Congestion Revenue Right (CRR) </w:t>
        </w:r>
      </w:ins>
      <w:ins w:id="26" w:author="DC Energy" w:date="2012-05-01T19:38:00Z">
        <w:r>
          <w:rPr/>
          <w:t>Monthly Auction</w:t>
        </w:r>
      </w:ins>
    </w:p>
    <w:p>
      <w:pPr>
        <w:pStyle w:val="TextBody"/>
        <w:rPr>
          <w:ins w:id="32" w:author="DC Energy" w:date="2012-05-02T14:15:00Z"/>
        </w:rPr>
      </w:pPr>
      <w:ins w:id="28" w:author="DC Energy" w:date="2012-04-19T14:59:00Z">
        <w:r>
          <w:rPr/>
          <w:t>The CRR Auction in which a calendar month is offered for sale for the last time.</w:t>
        </w:r>
      </w:ins>
      <w:ins w:id="29" w:author="DC Energy" w:date="2012-05-01T19:38:00Z">
        <w:r>
          <w:rPr/>
          <w:t xml:space="preserve"> </w:t>
        </w:r>
      </w:ins>
      <w:ins w:id="30" w:author="DC Energy" w:date="2012-05-03T08:45:00Z">
        <w:r>
          <w:rPr/>
          <w:t xml:space="preserve"> </w:t>
        </w:r>
      </w:ins>
      <w:ins w:id="31" w:author="DC Energy" w:date="2012-05-01T19:38:00Z">
        <w:r>
          <w:rPr/>
          <w:t>This CRR Auction may, but is not required to, be conducted on the same dates as a CRR Auction that is part of a CRR Long-Term Auction Sequence.</w:t>
        </w:r>
      </w:ins>
    </w:p>
    <w:p>
      <w:pPr>
        <w:pStyle w:val="H2"/>
        <w:rPr>
          <w:u w:val="single"/>
          <w:ins w:id="36" w:author="DC Energy" w:date="2012-05-01T19:30:00Z"/>
        </w:rPr>
      </w:pPr>
      <w:ins w:id="33" w:author="DC Energy" w:date="2012-05-01T19:30:00Z">
        <w:r>
          <w:rPr/>
          <w:t>Pre</w:t>
        </w:r>
      </w:ins>
      <w:ins w:id="34" w:author="DC Energy" w:date="2012-05-02T18:24:00Z">
        <w:r>
          <w:rPr/>
          <w:t>-A</w:t>
        </w:r>
      </w:ins>
      <w:ins w:id="35" w:author="DC Energy" w:date="2012-05-01T19:30:00Z">
        <w:r>
          <w:rPr/>
          <w:t>ssigned Congestion Revenue Right (PCRR) Nomination Year</w:t>
        </w:r>
      </w:ins>
    </w:p>
    <w:p>
      <w:pPr>
        <w:pStyle w:val="TextBody"/>
        <w:rPr>
          <w:ins w:id="38" w:author="DC Energy" w:date="2012-04-30T21:05:00Z"/>
        </w:rPr>
      </w:pPr>
      <w:ins w:id="37" w:author="DC Energy" w:date="2012-05-01T19:30:00Z">
        <w:r>
          <w:rPr/>
          <w:t>The calendar year that is two years after the year containing a PCRR nomination process.</w:t>
        </w:r>
      </w:ins>
    </w:p>
    <w:p>
      <w:pPr>
        <w:pStyle w:val="H2"/>
        <w:rPr/>
      </w:pPr>
      <w:commentRangeStart w:id="0"/>
      <w:r>
        <w:rPr/>
        <w:t>7.3</w:t>
        <w:tab/>
        <w:t>Types of Congestion Revenue Rights to Be Auctioned</w:t>
      </w:r>
      <w:commentRangeEnd w:id="0"/>
      <w:r>
        <w:commentReference w:id="0"/>
      </w:r>
      <w:r>
        <w:rPr>
          <w:rStyle w:val="CommentReference"/>
          <w:b/>
          <w:vanish w:val="false"/>
        </w:rPr>
      </w:r>
    </w:p>
    <w:p>
      <w:pPr>
        <w:pStyle w:val="BodyTextNumbered"/>
        <w:rPr/>
      </w:pPr>
      <w:r>
        <w:rPr/>
        <w:t>(1)</w:t>
        <w:tab/>
        <w:t>ERCOT shall auction the following types of Congestion Revenue Rights (CRRs):</w:t>
      </w:r>
    </w:p>
    <w:p>
      <w:pPr>
        <w:pStyle w:val="List"/>
        <w:ind w:left="1440" w:hanging="720"/>
        <w:rPr/>
      </w:pPr>
      <w:r>
        <w:rPr/>
        <w:t>(a)</w:t>
        <w:tab/>
        <w:t>Point-to-Point (PTP) Options;</w:t>
      </w:r>
    </w:p>
    <w:p>
      <w:pPr>
        <w:pStyle w:val="List"/>
        <w:ind w:left="1440" w:hanging="720"/>
        <w:rPr/>
      </w:pPr>
      <w:r>
        <w:rPr/>
        <w:t>(b)</w:t>
        <w:tab/>
        <w:t>PTP Obligations; and</w:t>
      </w:r>
    </w:p>
    <w:p>
      <w:pPr>
        <w:pStyle w:val="List"/>
        <w:ind w:left="1440" w:hanging="720"/>
        <w:rPr/>
      </w:pPr>
      <w:r>
        <w:rPr/>
        <w:t xml:space="preserve">(c) </w:t>
        <w:tab/>
        <w:t xml:space="preserve">Flowgate Rights (FGRs) that are defined in Section 7.3.1, Flowgates. </w:t>
      </w:r>
    </w:p>
    <w:p>
      <w:pPr>
        <w:pStyle w:val="BodyTextNumbered"/>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  The flowgates on which FGRs are offered by ERCOT are specified in Section 7.3.1.2, Defined Flowgates.</w:t>
      </w:r>
    </w:p>
    <w:p>
      <w:pPr>
        <w:pStyle w:val="BodyTextNumbered"/>
        <w:rPr/>
      </w:pPr>
      <w:r>
        <w:rPr/>
        <w:t>(6)</w:t>
        <w:tab/>
        <w:t>CRRs must be auctioned in the following Time Of Use (TOU) blocks (having the same MW amount for each hour within the block):</w:t>
      </w:r>
    </w:p>
    <w:p>
      <w:pPr>
        <w:pStyle w:val="List"/>
        <w:ind w:left="1440" w:hanging="720"/>
        <w:rPr/>
      </w:pPr>
      <w:r>
        <w:rPr/>
        <w:t>(a)</w:t>
        <w:tab/>
        <w:t>5x16 blocks for hours ending 0700-2200, Monday through Friday (excluding North American Electric Reliability Corporation (NERC) holidays), in one-month strips;</w:t>
      </w:r>
    </w:p>
    <w:p>
      <w:pPr>
        <w:pStyle w:val="List"/>
        <w:ind w:left="1440" w:hanging="720"/>
        <w:rPr>
          <w:lang w:val="en-US"/>
        </w:rPr>
      </w:pPr>
      <w:r>
        <w:rPr/>
        <w:t>(b)</w:t>
        <w:tab/>
        <w:t>2x16 blocks for hours ending 0700-2200, Saturday and Sunday, and NERC holidays in one-month strips;</w:t>
      </w:r>
      <w:ins w:id="39" w:author="ERCOT 060512" w:date="2012-06-04T15:45:00Z">
        <w:r>
          <w:rPr>
            <w:lang w:val="en-US"/>
          </w:rPr>
          <w:t xml:space="preserve"> and</w:t>
        </w:r>
      </w:ins>
    </w:p>
    <w:p>
      <w:pPr>
        <w:pStyle w:val="List"/>
        <w:ind w:left="1440" w:hanging="720"/>
        <w:rPr>
          <w:lang w:val="en-US"/>
          <w:ins w:id="43" w:author="DC Energy" w:date="2012-05-06T18:49:00Z"/>
        </w:rPr>
      </w:pPr>
      <w:r>
        <w:rPr/>
        <w:t>(c)</w:t>
        <w:tab/>
        <w:t>7x8 blocks for hours ending 0100-0600 and hours ending 2300-2400 Sunday through Saturday, in one-month strips</w:t>
      </w:r>
      <w:del w:id="40" w:author="ERCOT 060512" w:date="2012-06-05T14:18:00Z">
        <w:r>
          <w:rPr/>
          <w:delText>;</w:delText>
        </w:r>
      </w:del>
      <w:ins w:id="41" w:author="ERCOT 060512" w:date="2012-06-05T14:18:00Z">
        <w:r>
          <w:rPr>
            <w:lang w:val="en-US"/>
          </w:rPr>
          <w:t>.</w:t>
        </w:r>
      </w:ins>
      <w:del w:id="42" w:author="ERCOT 060512" w:date="2012-06-04T15:45:00Z">
        <w:r>
          <w:rPr/>
          <w:delText xml:space="preserve"> and</w:delText>
        </w:r>
      </w:del>
    </w:p>
    <w:p>
      <w:pPr>
        <w:pStyle w:val="List"/>
        <w:ind w:left="1440" w:hanging="720"/>
        <w:rPr>
          <w:del w:id="46" w:author="ERCOT 060512" w:date="2012-06-04T15:38:00Z"/>
        </w:rPr>
      </w:pPr>
      <w:ins w:id="44" w:author="ERCOT 060512" w:date="2012-06-04T15:38:00Z">
        <w:r>
          <w:rPr/>
          <w:t xml:space="preserve"> </w:t>
        </w:r>
      </w:ins>
      <w:del w:id="45" w:author="ERCOT 060512" w:date="2012-06-04T15:38:00Z">
        <w:r>
          <w:rPr/>
          <w:delText>(d)</w:delText>
          <w:tab/>
          <w:delText>In the CRR Monthly Auction only, 7x24 blocks for all hours in a calendar month.</w:delText>
        </w:r>
      </w:del>
    </w:p>
    <w:p>
      <w:pPr>
        <w:pStyle w:val="List"/>
        <w:widowControl/>
        <w:bidi w:val="0"/>
        <w:spacing w:before="0" w:after="240"/>
        <w:ind w:left="1440" w:hanging="720"/>
        <w:rPr>
          <w:del w:id="48" w:author="DC Energy" w:date="2012-05-06T18:50:00Z"/>
        </w:rPr>
      </w:pPr>
      <w:del w:id="47" w:author="DC Energy" w:date="2012-05-06T18:50:00Z">
        <w:r>
          <w:rPr/>
          <w:delText>(7)</w:delText>
          <w:tab/>
          <w:delText xml:space="preserve">The CRR blocks described in paragraph (6) above must be auctioned simultaneously in the annual CRR Auctions, in which capacity is made available for the next two years. </w:delText>
        </w:r>
      </w:del>
    </w:p>
    <w:p>
      <w:pPr>
        <w:pStyle w:val="List"/>
        <w:rPr>
          <w:lang w:val="en-US"/>
          <w:ins w:id="51" w:author="ERCOT 060512" w:date="2012-06-04T15:38:00Z"/>
        </w:rPr>
      </w:pPr>
      <w:r>
        <w:rPr/>
        <w:t>(</w:t>
      </w:r>
      <w:ins w:id="49" w:author="DC Energy" w:date="2012-05-06T18:50:00Z">
        <w:r>
          <w:rPr/>
          <w:t>7</w:t>
        </w:r>
      </w:ins>
      <w:del w:id="50" w:author="DC Energy" w:date="2012-05-06T18:50:00Z">
        <w:r>
          <w:rPr/>
          <w:delText>8</w:delText>
        </w:r>
      </w:del>
      <w:r>
        <w:rPr/>
        <w:t>)</w:t>
        <w:tab/>
        <w:t xml:space="preserve">CRR Auction bids and Pre-Assigned Congestion Revenue Right (PCRR) nominations must specify a TOU block. </w:t>
      </w:r>
    </w:p>
    <w:p>
      <w:pPr>
        <w:pStyle w:val="BodyTextNumbered"/>
        <w:rPr>
          <w:lang w:val="en-US"/>
        </w:rPr>
      </w:pPr>
      <w:ins w:id="52" w:author="ERCOT 060512" w:date="2012-06-04T15:38:00Z">
        <w:r>
          <w:rPr>
            <w:lang w:val="en-US"/>
          </w:rPr>
          <w:t>(8)</w:t>
          <w:tab/>
          <w:t xml:space="preserve">For </w:t>
        </w:r>
      </w:ins>
      <w:ins w:id="53" w:author="ERCOT 060512" w:date="2012-06-04T15:38:00Z">
        <w:r>
          <w:rPr/>
          <w:t xml:space="preserve">the CRR Monthly Auction only, </w:t>
        </w:r>
      </w:ins>
      <w:ins w:id="54" w:author="ERCOT 060512" w:date="2012-06-04T15:38:00Z">
        <w:r>
          <w:rPr>
            <w:lang w:val="en-US"/>
          </w:rPr>
          <w:t xml:space="preserve">a single block bid may be submitted </w:t>
        </w:r>
      </w:ins>
      <w:ins w:id="55" w:author="ERCOT 060512" w:date="2012-06-04T15:38:00Z">
        <w:r>
          <w:rPr/>
          <w:t>for all hours in a calendar month</w:t>
        </w:r>
      </w:ins>
      <w:ins w:id="56" w:author="ERCOT 060512" w:date="2012-06-04T15:38:00Z">
        <w:r>
          <w:rPr>
            <w:lang w:val="en-US"/>
          </w:rPr>
          <w:t>, which represents a linked-offer for all three TOU blocks described above in paragraph (6)</w:t>
        </w:r>
      </w:ins>
      <w:ins w:id="57" w:author="ERCOT 060512" w:date="2012-06-04T15:38:00Z">
        <w:r>
          <w:rPr/>
          <w:t>.</w:t>
        </w:r>
      </w:ins>
    </w:p>
    <w:p>
      <w:pPr>
        <w:pStyle w:val="H3"/>
        <w:rPr/>
      </w:pPr>
      <w:commentRangeStart w:id="1"/>
      <w:r>
        <w:rPr/>
        <w:t>7.4.2</w:t>
        <w:tab/>
        <w:t>PCRR Allocation Terms and Conditions</w:t>
      </w:r>
      <w:commentRangeEnd w:id="1"/>
      <w:r>
        <w:commentReference w:id="1"/>
      </w:r>
      <w:r>
        <w:rPr>
          <w:rStyle w:val="CommentReference"/>
          <w:b/>
          <w:bCs/>
          <w:i/>
          <w:vanish w:val="false"/>
        </w:rPr>
      </w:r>
    </w:p>
    <w:p>
      <w:pPr>
        <w:pStyle w:val="TextBody"/>
        <w:rPr/>
      </w:pPr>
      <w:r>
        <w:rPr/>
        <w:t>ERCOT shall allocate CRRs under the following terms and conditions:</w:t>
      </w:r>
    </w:p>
    <w:p>
      <w:pPr>
        <w:pStyle w:val="List"/>
        <w:ind w:left="1440" w:hanging="720"/>
        <w:rPr/>
      </w:pPr>
      <w:r>
        <w:rPr/>
        <w:t>(a)</w:t>
        <w:tab/>
        <w:t xml:space="preserve">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w:t>
      </w:r>
      <w:del w:id="58" w:author="DC Energy" w:date="2012-05-01T19:39:00Z">
        <w:r>
          <w:rPr/>
          <w:delText xml:space="preserve">next CRR </w:delText>
        </w:r>
      </w:del>
      <w:del w:id="59" w:author="DC Energy" w:date="2012-04-19T14:41:00Z">
        <w:r>
          <w:rPr/>
          <w:delText>Auction following the allocation of PCRRs</w:delText>
        </w:r>
      </w:del>
      <w:ins w:id="60" w:author="DC Energy" w:date="2012-05-01T19:39:00Z">
        <w:r>
          <w:rPr/>
          <w:t>PCRR Nomination Year</w:t>
        </w:r>
      </w:ins>
      <w:r>
        <w:rPr/>
        <w:t xml:space="preserve"> as described in paragraph (c) below.  The Simultaneous Feasibility Test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w:t>
      </w:r>
      <w:ins w:id="61" w:author="DC Energy" w:date="2012-05-03T08:14:00Z">
        <w:r>
          <w:rPr/>
          <w:t xml:space="preserve"> </w:t>
        </w:r>
      </w:ins>
      <w:r>
        <w:rPr/>
        <w:t xml:space="preserve">The “Impact Ratio” is the </w:t>
      </w:r>
      <w:del w:id="62" w:author="DC Energy" w:date="2012-04-19T14:48:00Z">
        <w:r>
          <w:rPr/>
          <w:delText>fraction</w:delText>
        </w:r>
      </w:del>
      <w:ins w:id="63" w:author="DC Energy" w:date="2012-04-19T14:48:00Z">
        <w:r>
          <w:rPr/>
          <w:t>amount of</w:t>
        </w:r>
      </w:ins>
      <w:r>
        <w:rPr/>
        <w:t xml:space="preserve"> a particular PCRR’s impact </w:t>
      </w:r>
      <w:ins w:id="64" w:author="DC Energy" w:date="2012-04-19T14:48:00Z">
        <w:r>
          <w:rPr/>
          <w:t xml:space="preserve">divided by </w:t>
        </w:r>
      </w:ins>
      <w:del w:id="65" w:author="DC Energy" w:date="2012-04-19T14:49:00Z">
        <w:r>
          <w:rPr/>
          <w:delText xml:space="preserve">relative to </w:delText>
        </w:r>
      </w:del>
      <w:r>
        <w:rPr/>
        <w:t xml:space="preserve">the </w:t>
      </w:r>
      <w:ins w:id="66" w:author="DC Energy" w:date="2012-04-19T14:49:00Z">
        <w:r>
          <w:rPr/>
          <w:t xml:space="preserve">total </w:t>
        </w:r>
      </w:ins>
      <w:r>
        <w:rPr/>
        <w:t xml:space="preserve">impact of all PCRRs in the same direction on a violated constraint.  </w:t>
      </w:r>
      <w:del w:id="67" w:author="DC Energy" w:date="2012-04-20T17:18:00Z">
        <w:r>
          <w:rPr/>
          <w:delText>The nominated PCRR amounts for the annual CRR Auction period and for each monthly CRR Auction period, adjusted for infeasibilities in the SFT evaluation if required, determines the allocated PCRR amount.</w:delText>
        </w:r>
      </w:del>
      <w:del w:id="68" w:author="DC Energy" w:date="2012-05-03T08:41:00Z">
        <w:r>
          <w:rPr/>
          <w:delText xml:space="preserve">  </w:delText>
        </w:r>
      </w:del>
      <w:r>
        <w:rPr/>
        <w:t>The price that a NOIE must pay for an allocated PCRR</w:t>
      </w:r>
      <w:del w:id="69" w:author="DC Energy" w:date="2012-05-01T19:51:00Z">
        <w:r>
          <w:rPr/>
          <w:delText>, including any PCRR allocated under paragraph (d) below,</w:delText>
        </w:r>
      </w:del>
      <w:r>
        <w:rPr/>
        <w:t xml:space="preserve"> is based on the corresponding CRR clearing price in </w:t>
      </w:r>
      <w:ins w:id="70" w:author="DC Energy" w:date="2012-05-01T19:49:00Z">
        <w:r>
          <w:rPr/>
          <w:t>the CRR First Offering</w:t>
        </w:r>
      </w:ins>
      <w:del w:id="71" w:author="DC Energy" w:date="2012-05-01T19:50:00Z">
        <w:r>
          <w:rPr/>
          <w:delText>the next CRR Auction following the allocation of PCRR</w:delText>
        </w:r>
      </w:del>
      <w:del w:id="72" w:author="DC Energy" w:date="2012-04-19T14:39:00Z">
        <w:r>
          <w:rPr/>
          <w:delText>s</w:delText>
        </w:r>
      </w:del>
      <w:r>
        <w:rPr/>
        <w:t>.  The invoicing and payment for a</w:t>
      </w:r>
      <w:del w:id="73" w:author="DC Energy" w:date="2012-04-19T14:50:00Z">
        <w:r>
          <w:rPr/>
          <w:delText>ll</w:delText>
        </w:r>
      </w:del>
      <w:r>
        <w:rPr/>
        <w:t xml:space="preserve"> </w:t>
      </w:r>
      <w:del w:id="74" w:author="DC Energy" w:date="2012-05-01T19:51:00Z">
        <w:r>
          <w:rPr/>
          <w:delText xml:space="preserve">allocated </w:delText>
        </w:r>
      </w:del>
      <w:r>
        <w:rPr/>
        <w:t>PCRR</w:t>
      </w:r>
      <w:del w:id="75" w:author="DC Energy" w:date="2012-04-19T14:50:00Z">
        <w:r>
          <w:rPr/>
          <w:delText>s</w:delText>
        </w:r>
      </w:del>
      <w:r>
        <w:rPr/>
        <w:t xml:space="preserve"> </w:t>
      </w:r>
      <w:ins w:id="76" w:author="DC Energy" w:date="2012-05-01T19:51:00Z">
        <w:r>
          <w:rPr/>
          <w:t xml:space="preserve">allocated according to the process in this paragraph </w:t>
        </w:r>
      </w:ins>
      <w:r>
        <w:rPr/>
        <w:t>follow</w:t>
      </w:r>
      <w:ins w:id="77" w:author="DC Energy" w:date="2012-04-19T14:50:00Z">
        <w:r>
          <w:rPr/>
          <w:t>s</w:t>
        </w:r>
      </w:ins>
      <w:r>
        <w:rPr/>
        <w:t xml:space="preserve"> the same process and timeline as the invoicing and payment of CRR bids cleared in the </w:t>
      </w:r>
      <w:del w:id="78" w:author="DC Energy" w:date="2012-05-01T19:50:00Z">
        <w:r>
          <w:rPr/>
          <w:delText xml:space="preserve">next </w:delText>
        </w:r>
      </w:del>
      <w:r>
        <w:rPr/>
        <w:t xml:space="preserve">CRR </w:t>
      </w:r>
      <w:ins w:id="79" w:author="DC Energy" w:date="2012-05-01T19:51:00Z">
        <w:r>
          <w:rPr/>
          <w:t>First Offering</w:t>
        </w:r>
      </w:ins>
      <w:del w:id="80" w:author="DC Energy" w:date="2012-05-01T19:52:00Z">
        <w:r>
          <w:rPr/>
          <w:delText xml:space="preserve">Auction </w:delText>
        </w:r>
      </w:del>
      <w:del w:id="81" w:author="DC Energy" w:date="2012-05-01T19:50:00Z">
        <w:r>
          <w:rPr/>
          <w:delText>following the allocation of PCRR</w:delText>
        </w:r>
      </w:del>
      <w:del w:id="82" w:author="DC Energy" w:date="2012-04-19T14:50:00Z">
        <w:r>
          <w:rPr/>
          <w:delText>s</w:delText>
        </w:r>
      </w:del>
      <w:r>
        <w:rPr/>
        <w:t xml:space="preserve">.  </w:t>
      </w:r>
    </w:p>
    <w:p>
      <w:pPr>
        <w:pStyle w:val="List"/>
        <w:ind w:left="1440" w:hanging="720"/>
        <w:rPr/>
      </w:pPr>
      <w:r>
        <w:rPr/>
        <w:t>(b)</w:t>
        <w:tab/>
        <w:t>ERCOT shall allocate all PCRRs in quantities truncated to the nearest tenth MW (0.1 MW).</w:t>
      </w:r>
    </w:p>
    <w:p>
      <w:pPr>
        <w:pStyle w:val="List"/>
        <w:rPr>
          <w:del w:id="84" w:author="DC Energy" w:date="2012-05-03T08:42:00Z"/>
        </w:rPr>
      </w:pPr>
      <w:r>
        <w:rPr/>
        <w:t>(c)</w:t>
        <w:tab/>
        <w:t>Each eligible NOIE may nominate and ERCOT shall allocate to that NOIE as so nominated, subject to the limitation of paragraph (a) above, PCRRs up to 100% of the net unit capacity (or contractual amount) for each eligible Resource, except as noted below in paragraph (d).</w:t>
      </w:r>
      <w:ins w:id="83" w:author="DC Energy" w:date="2012-05-03T08:43:00Z">
        <w:r>
          <w:rPr/>
          <w:t xml:space="preserve">  </w:t>
        </w:r>
      </w:ins>
    </w:p>
    <w:p>
      <w:pPr>
        <w:pStyle w:val="List"/>
        <w:rPr>
          <w:del w:id="87" w:author="DC Energy" w:date="2012-04-19T14:54:00Z"/>
        </w:rPr>
      </w:pPr>
      <w:del w:id="85" w:author="DC Energy" w:date="2012-04-30T20:46:00Z">
        <w:r>
          <w:rPr/>
          <w:delText>(i)</w:delText>
          <w:tab/>
        </w:r>
      </w:del>
      <w:del w:id="86" w:author="DC Energy" w:date="2012-04-19T14:54:00Z">
        <w:r>
          <w:rPr/>
          <w:delText>Until the first annual CRR Auction, NOIEs must nominate PCRRs for the month before each monthly CRR Auction.  Nominations must be received at ERCOT no later than 15 Business Days prior to the commencement of the monthly CRR Auction for the one-month term which the CRRs being auctioned are effective.  ERCOT shall allocate PCRRs to the NOIE no later than ten Business Days prior to the corresponding monthly CRR Auction.</w:delText>
        </w:r>
      </w:del>
    </w:p>
    <w:p>
      <w:pPr>
        <w:pStyle w:val="List"/>
        <w:rPr>
          <w:del w:id="89" w:author="DC Energy" w:date="2012-05-03T08:43:00Z"/>
        </w:rPr>
      </w:pPr>
      <w:del w:id="88" w:author="DC Energy" w:date="2012-04-19T14:54:00Z">
        <w:r>
          <w:rPr/>
          <w:delText>(ii)</w:delText>
          <w:tab/>
          <w:delText>After completion of the first six monthly CRR Auctions, NOIEs must nominate PCRRs for each month of the balance of the year CRR Auction.  Nominations must be received by ERCOT no later than 15 Business Days prior to the commencement of the balance of the year CRR Auction for the months comprising the balance of the year for which the CRRs being auctioned are effective.  ERCOT shall allocate PCRRs to the NOIEs no later than ten Business Days prior to the balance of the year CRR Auction.</w:delText>
        </w:r>
      </w:del>
    </w:p>
    <w:p>
      <w:pPr>
        <w:pStyle w:val="List"/>
        <w:rPr>
          <w:del w:id="98" w:author="DC Energy" w:date="2012-05-03T08:43:00Z"/>
        </w:rPr>
      </w:pPr>
      <w:del w:id="90" w:author="DC Energy" w:date="2012-04-30T20:46:00Z">
        <w:r>
          <w:rPr/>
          <w:delText>(iii)</w:delText>
          <w:tab/>
          <w:delText xml:space="preserve">For the </w:delText>
        </w:r>
      </w:del>
      <w:del w:id="91" w:author="DC Energy" w:date="2012-04-19T14:53:00Z">
        <w:r>
          <w:rPr/>
          <w:delText xml:space="preserve">first </w:delText>
        </w:r>
      </w:del>
      <w:del w:id="92" w:author="DC Energy" w:date="2012-04-30T20:46:00Z">
        <w:r>
          <w:rPr/>
          <w:delText>annual CRR Auction, the NOIE must nominate PCRRs for each month of th</w:delText>
        </w:r>
      </w:del>
      <w:del w:id="93" w:author="DC Energy" w:date="2012-04-19T14:55:00Z">
        <w:r>
          <w:rPr/>
          <w:delText xml:space="preserve">e following </w:delText>
        </w:r>
      </w:del>
      <w:del w:id="94" w:author="DC Energy" w:date="2012-04-30T20:46:00Z">
        <w:r>
          <w:rPr/>
          <w:delText>two years before th</w:delText>
        </w:r>
      </w:del>
      <w:del w:id="95" w:author="DC Energy" w:date="2012-04-19T14:54:00Z">
        <w:r>
          <w:rPr/>
          <w:delText>e first</w:delText>
        </w:r>
      </w:del>
      <w:del w:id="96" w:author="DC Energy" w:date="2012-04-30T20:46:00Z">
        <w:r>
          <w:rPr/>
          <w:delText xml:space="preserve"> annual CRR Auction.  Nominations must be received at ERCOT no later than 30 Business Days prior to the commencement of the annual CRR Auction.  ERCOT shall allocate PCRRs to the NOIE no later than 25 Business Days prior to the annual CRR Auction.</w:delText>
        </w:r>
      </w:del>
      <w:del w:id="97" w:author="DC Energy" w:date="2012-05-03T08:43:00Z">
        <w:r>
          <w:rPr/>
          <w:delText xml:space="preserve"> </w:delText>
        </w:r>
      </w:del>
    </w:p>
    <w:p>
      <w:pPr>
        <w:pStyle w:val="List"/>
        <w:rPr>
          <w:shd w:fill="FFFF00" w:val="clear"/>
        </w:rPr>
      </w:pPr>
      <w:del w:id="99" w:author="DC Energy" w:date="2012-05-03T08:43:00Z">
        <w:r>
          <w:rPr/>
          <w:delText>(i</w:delText>
        </w:r>
      </w:del>
      <w:del w:id="100" w:author="DC Energy" w:date="2012-04-19T14:51:00Z">
        <w:r>
          <w:rPr/>
          <w:delText>v</w:delText>
        </w:r>
      </w:del>
      <w:del w:id="101" w:author="DC Energy" w:date="2012-05-03T08:43:00Z">
        <w:r>
          <w:rPr/>
          <w:delText>)</w:delText>
          <w:tab/>
        </w:r>
      </w:del>
      <w:ins w:id="102" w:author="DC Energy" w:date="2012-05-01T19:42:00Z">
        <w:r>
          <w:rPr/>
          <w:t>Prior to the first CRR Long-Term Auction Sequence held in any given calendar year</w:t>
        </w:r>
      </w:ins>
      <w:del w:id="103" w:author="DC Energy" w:date="2012-05-01T19:43:00Z">
        <w:r>
          <w:rPr/>
          <w:delText xml:space="preserve">For </w:delText>
        </w:r>
      </w:del>
      <w:del w:id="104" w:author="DC Energy" w:date="2012-04-19T14:55:00Z">
        <w:r>
          <w:rPr/>
          <w:delText>all subsequent annual CRR Auctions</w:delText>
        </w:r>
      </w:del>
      <w:r>
        <w:rPr/>
        <w:t xml:space="preserve">, the NOIE must nominate PCRRs for each month of the </w:t>
      </w:r>
      <w:ins w:id="105" w:author="DC Energy" w:date="2012-05-01T19:43:00Z">
        <w:r>
          <w:rPr/>
          <w:t>PCRR Nomination Year</w:t>
        </w:r>
      </w:ins>
      <w:del w:id="106" w:author="DC Energy" w:date="2012-04-19T14:55:00Z">
        <w:r>
          <w:rPr/>
          <w:delText xml:space="preserve">second year </w:delText>
        </w:r>
      </w:del>
      <w:del w:id="107" w:author="DC Energy" w:date="2012-05-01T19:43:00Z">
        <w:r>
          <w:rPr/>
          <w:delText xml:space="preserve">before </w:delText>
        </w:r>
      </w:del>
      <w:del w:id="108" w:author="DC Energy" w:date="2012-04-19T14:56:00Z">
        <w:r>
          <w:rPr/>
          <w:delText>each annual CRR Auction</w:delText>
        </w:r>
      </w:del>
      <w:r>
        <w:rPr/>
        <w:t xml:space="preserve">.  Nominations must be received at ERCOT no later than 30 Business Days prior to the commencement of the </w:t>
      </w:r>
      <w:del w:id="109" w:author="DC Energy" w:date="2012-04-19T14:56:00Z">
        <w:r>
          <w:rPr/>
          <w:delText xml:space="preserve">annual </w:delText>
        </w:r>
      </w:del>
      <w:r>
        <w:rPr/>
        <w:t xml:space="preserve">CRR </w:t>
      </w:r>
      <w:ins w:id="110" w:author="DC Energy" w:date="2012-05-01T19:44:00Z">
        <w:r>
          <w:rPr/>
          <w:t xml:space="preserve">Long-Term </w:t>
        </w:r>
      </w:ins>
      <w:r>
        <w:rPr/>
        <w:t>Auction</w:t>
      </w:r>
      <w:ins w:id="111" w:author="DC Energy" w:date="2012-05-01T19:44:00Z">
        <w:r>
          <w:rPr/>
          <w:t xml:space="preserve"> Sequence</w:t>
        </w:r>
      </w:ins>
      <w:r>
        <w:rPr/>
        <w:t xml:space="preserve">.  ERCOT shall allocate PCRRs to the NOIE no later than 25 Business Days prior to the </w:t>
      </w:r>
      <w:del w:id="112" w:author="DC Energy" w:date="2012-04-19T14:56:00Z">
        <w:r>
          <w:rPr/>
          <w:delText xml:space="preserve">annual </w:delText>
        </w:r>
      </w:del>
      <w:r>
        <w:rPr/>
        <w:t xml:space="preserve">CRR </w:t>
      </w:r>
      <w:ins w:id="113" w:author="DC Energy" w:date="2012-05-01T19:44:00Z">
        <w:r>
          <w:rPr/>
          <w:t>Long-Term</w:t>
        </w:r>
      </w:ins>
      <w:r>
        <w:rPr/>
        <w:t xml:space="preserve"> Auction</w:t>
      </w:r>
      <w:ins w:id="114" w:author="DC Energy" w:date="2012-05-01T19:44:00Z">
        <w:r>
          <w:rPr/>
          <w:t xml:space="preserve"> Sequence</w:t>
        </w:r>
      </w:ins>
      <w:r>
        <w:rPr/>
        <w:t xml:space="preserve">. </w:t>
      </w:r>
      <w:ins w:id="115" w:author="DC Energy" w:date="2012-05-03T08:44:00Z">
        <w:r>
          <w:rPr/>
          <w:t xml:space="preserve"> </w:t>
        </w:r>
      </w:ins>
      <w:ins w:id="116" w:author="DC Energy" w:date="2012-05-01T19:45:00Z">
        <w:r>
          <w:rPr/>
          <w:t>There shall not be any PCRR nomination process leading up to the second CRR Long-Term Auction Sequence (if any) in a calendar year.</w:t>
        </w:r>
      </w:ins>
    </w:p>
    <w:p>
      <w:pPr>
        <w:pStyle w:val="List2"/>
        <w:rPr/>
      </w:pPr>
      <w:r>
        <w:rPr/>
        <w:t>(d)</w:t>
        <w:tab/>
      </w:r>
      <w:ins w:id="117" w:author="DC Energy" w:date="2012-05-01T19:47:00Z">
        <w:r>
          <w:rPr/>
          <w:t xml:space="preserve">Prior to each CRR Monthly Auction, if there existed any PCRR nominations </w:t>
        </w:r>
      </w:ins>
      <w:ins w:id="118" w:author="DC Energy" w:date="2012-05-01T19:57:00Z">
        <w:r>
          <w:rPr/>
          <w:t xml:space="preserve">for the month being auctioned </w:t>
        </w:r>
      </w:ins>
      <w:ins w:id="119" w:author="DC Energy" w:date="2012-05-01T19:48:00Z">
        <w:r>
          <w:rPr/>
          <w:t xml:space="preserve">that ERCOT determined were not feasible </w:t>
        </w:r>
      </w:ins>
      <w:ins w:id="120" w:author="DC Energy" w:date="2012-05-01T19:56:00Z">
        <w:r>
          <w:rPr/>
          <w:t>at the time of the CRR Long-Term Auction Sequence in which they were originally considered</w:t>
        </w:r>
      </w:ins>
      <w:del w:id="121" w:author="DC Energy" w:date="2012-05-01T19:56:00Z">
        <w:r>
          <w:rPr/>
          <w:delText xml:space="preserve">If at the </w:delText>
        </w:r>
      </w:del>
      <w:del w:id="122" w:author="DC Energy" w:date="2012-04-19T14:58:00Z">
        <w:r>
          <w:rPr/>
          <w:delText xml:space="preserve">time of the balance of the year and annual </w:delText>
        </w:r>
      </w:del>
      <w:del w:id="123" w:author="DC Energy" w:date="2012-05-01T19:56:00Z">
        <w:r>
          <w:rPr/>
          <w:delText xml:space="preserve">CRR </w:delText>
        </w:r>
      </w:del>
      <w:del w:id="124" w:author="DC Energy" w:date="2012-04-19T14:58:00Z">
        <w:r>
          <w:rPr/>
          <w:delText>Auctions</w:delText>
        </w:r>
      </w:del>
      <w:del w:id="125" w:author="DC Energy" w:date="2012-05-01T19:56:00Z">
        <w:r>
          <w:rPr/>
          <w:delText>, ERCOT determines that PCRR nominations are not feasible</w:delText>
        </w:r>
      </w:del>
      <w:r>
        <w:rPr/>
        <w:t xml:space="preserve">, resulting in proportionally reduced PCRR allocations, then </w:t>
      </w:r>
      <w:del w:id="126" w:author="DC Energy" w:date="2012-05-01T19:57:00Z">
        <w:r>
          <w:rPr/>
          <w:delText xml:space="preserve">prior to each subsequent </w:delText>
        </w:r>
      </w:del>
      <w:del w:id="127" w:author="DC Energy" w:date="2012-04-19T15:00:00Z">
        <w:r>
          <w:rPr/>
          <w:delText xml:space="preserve">monthly </w:delText>
        </w:r>
      </w:del>
      <w:del w:id="128" w:author="DC Energy" w:date="2012-05-01T19:57:00Z">
        <w:r>
          <w:rPr/>
          <w:delText xml:space="preserve">CRR </w:delText>
        </w:r>
      </w:del>
      <w:del w:id="129" w:author="DC Energy" w:date="2012-04-19T15:00:00Z">
        <w:r>
          <w:rPr/>
          <w:delText>Auction</w:delText>
        </w:r>
      </w:del>
      <w:del w:id="130" w:author="DC Energy" w:date="2012-05-01T19:57:00Z">
        <w:r>
          <w:rPr/>
          <w:delText xml:space="preserve">, </w:delText>
        </w:r>
      </w:del>
      <w:r>
        <w:rPr/>
        <w:t xml:space="preserve">ERCOT shall re-evaluate the full nomination and allocate additional PCRRs, if feasible, up to the </w:t>
      </w:r>
      <w:ins w:id="131" w:author="DC Energy" w:date="2012-04-19T15:01:00Z">
        <w:r>
          <w:rPr/>
          <w:t xml:space="preserve">original </w:t>
        </w:r>
      </w:ins>
      <w:r>
        <w:rPr/>
        <w:t>nomination amount.</w:t>
      </w:r>
      <w:ins w:id="132" w:author="DC Energy" w:date="2012-05-03T08:46:00Z">
        <w:r>
          <w:rPr/>
          <w:t xml:space="preserve"> </w:t>
        </w:r>
      </w:ins>
      <w:ins w:id="133" w:author="DC Energy" w:date="2012-05-01T19:53:00Z">
        <w:r>
          <w:rPr/>
          <w:t xml:space="preserve"> The price that a NOIE must pay for a PCRR allocated by the process in this paragraph is based on the corresponding CRR clearing price in the CRR Monthly Auction</w:t>
        </w:r>
      </w:ins>
      <w:ins w:id="134" w:author="PRS 051712" w:date="2012-05-17T14:17:00Z">
        <w:r>
          <w:rPr/>
          <w:t xml:space="preserve"> according to the pricing methodology in item (h) below</w:t>
        </w:r>
      </w:ins>
      <w:ins w:id="135" w:author="DC Energy" w:date="2012-05-01T19:55:00Z">
        <w:r>
          <w:rPr/>
          <w:t xml:space="preserve">, and the </w:t>
        </w:r>
      </w:ins>
      <w:ins w:id="136" w:author="DC Energy" w:date="2012-05-01T19:53:00Z">
        <w:r>
          <w:rPr/>
          <w:t xml:space="preserve">invoicing and payment for </w:t>
        </w:r>
      </w:ins>
      <w:ins w:id="137" w:author="DC Energy" w:date="2012-05-01T19:55:00Z">
        <w:r>
          <w:rPr/>
          <w:t>suc</w:t>
        </w:r>
      </w:ins>
      <w:ins w:id="138" w:author="DC Energy" w:date="2012-05-03T08:46:00Z">
        <w:r>
          <w:rPr/>
          <w:t>h</w:t>
        </w:r>
      </w:ins>
      <w:ins w:id="139" w:author="DC Energy" w:date="2012-05-01T19:55:00Z">
        <w:r>
          <w:rPr/>
          <w:t xml:space="preserve"> </w:t>
        </w:r>
      </w:ins>
      <w:ins w:id="140" w:author="DC Energy" w:date="2012-05-01T19:53:00Z">
        <w:r>
          <w:rPr/>
          <w:t xml:space="preserve">a PCRR follows the same process and timeline as the invoicing and payment of CRR bids cleared in the CRR </w:t>
        </w:r>
      </w:ins>
      <w:ins w:id="141" w:author="DC Energy" w:date="2012-05-01T19:55:00Z">
        <w:r>
          <w:rPr/>
          <w:t>Monthly Auction.</w:t>
        </w:r>
      </w:ins>
    </w:p>
    <w:p>
      <w:pPr>
        <w:pStyle w:val="List"/>
        <w:ind w:left="1440" w:hanging="720"/>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  NOIEs that receive PCRRs representing gas steam Resources, hydro, wind, simple cycle or other similar Resources across high voltage DC Ties must use the capacity option (ii) for those eligible non-solid-fuel and non-combined-cycle Resources:</w:t>
      </w:r>
    </w:p>
    <w:p>
      <w:pPr>
        <w:pStyle w:val="List2"/>
        <w:ind w:left="2160" w:hanging="720"/>
        <w:rPr/>
      </w:pP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ind w:left="2160" w:hanging="720"/>
        <w:rPr/>
      </w:pPr>
      <w:r>
        <w:rPr/>
        <w:t>(ii)</w:t>
        <w:tab/>
        <w:t>Capacity option – The eligible NOIE may nominate up to 100% of the lesser of the net unit capacity or contractual amount for those Resources at a capacity factor no greater than 40% over each calendar year.  ERCOT shall allocate PCRRs in accordance with the NOIE nominations subject to the SFT.</w:t>
      </w:r>
    </w:p>
    <w:p>
      <w:pPr>
        <w:pStyle w:val="List3"/>
        <w:ind w:left="2880" w:hanging="720"/>
        <w:rPr/>
      </w:pPr>
      <w:r>
        <w:rPr/>
        <w:t>(A)</w:t>
        <w:tab/>
      </w:r>
      <w:del w:id="142" w:author="DC Energy" w:date="2012-05-01T19:58:00Z">
        <w:r>
          <w:rPr/>
          <w:delText xml:space="preserve">Before the applicable CRR </w:delText>
        </w:r>
      </w:del>
      <w:del w:id="143" w:author="DC Energy" w:date="2012-04-19T15:09:00Z">
        <w:r>
          <w:rPr/>
          <w:delText>Auctions</w:delText>
        </w:r>
      </w:del>
      <w:ins w:id="144" w:author="DC Energy" w:date="2012-05-01T19:58:00Z">
        <w:r>
          <w:rPr/>
          <w:t>During the nomination process</w:t>
        </w:r>
      </w:ins>
      <w:r>
        <w:rPr/>
        <w:t xml:space="preserve">, the NOIE must nominate the months (designating CRR amounts as defined by the criteria specified in item (6) of Section 7.3, Types of Congestion Revenue Rights to Be Auctioned) for which it will use its PCRRs (i.e., the NOIE may shape the PCRRs representing up to 100% of the capacity for each Resource at a capacity factor no greater than 40% over each calendar year). </w:t>
      </w:r>
    </w:p>
    <w:p>
      <w:pPr>
        <w:pStyle w:val="List3"/>
        <w:ind w:left="2880" w:hanging="720"/>
        <w:rPr/>
      </w:pPr>
      <w:r>
        <w:rPr/>
        <w:t>(B)</w:t>
        <w:tab/>
        <w:t xml:space="preserve">If a Resource eligible for PCRRs is shut down due to a Force Majeure Event, then, to the extent feasible, the NOIE may reallocate its PCRRs across its PCRR-eligible facilities before the </w:t>
      </w:r>
      <w:del w:id="145" w:author="DC Energy" w:date="2012-05-01T19:54:00Z">
        <w:r>
          <w:rPr/>
          <w:delText xml:space="preserve">next </w:delText>
        </w:r>
      </w:del>
      <w:r>
        <w:rPr/>
        <w:t xml:space="preserve">CRR </w:t>
      </w:r>
      <w:ins w:id="146" w:author="DC Energy" w:date="2012-05-01T19:38:00Z">
        <w:r>
          <w:rPr/>
          <w:t xml:space="preserve">Monthly </w:t>
        </w:r>
      </w:ins>
      <w:r>
        <w:rPr/>
        <w:t xml:space="preserve">Auction.  This change is effective no later than the date of the </w:t>
      </w:r>
      <w:del w:id="147" w:author="DC Energy" w:date="2012-05-01T19:55:00Z">
        <w:r>
          <w:rPr/>
          <w:delText xml:space="preserve">next </w:delText>
        </w:r>
      </w:del>
      <w:r>
        <w:rPr/>
        <w:t xml:space="preserve">CRR </w:t>
      </w:r>
      <w:ins w:id="148" w:author="DC Energy" w:date="2012-05-01T19:55:00Z">
        <w:r>
          <w:rPr/>
          <w:t xml:space="preserve">Monthly </w:t>
        </w:r>
      </w:ins>
      <w:r>
        <w:rPr/>
        <w:t xml:space="preserve">Auction, and the redesignation may be requested for each </w:t>
      </w:r>
      <w:del w:id="149" w:author="DC Energy" w:date="2012-04-19T15:10:00Z">
        <w:r>
          <w:rPr/>
          <w:delText xml:space="preserve">monthly </w:delText>
        </w:r>
      </w:del>
      <w:r>
        <w:rPr/>
        <w:t xml:space="preserve">CRR </w:t>
      </w:r>
      <w:ins w:id="150" w:author="DC Energy" w:date="2012-05-01T19:38:00Z">
        <w:r>
          <w:rPr/>
          <w:t xml:space="preserve">Monthly </w:t>
        </w:r>
      </w:ins>
      <w:r>
        <w:rPr/>
        <w:t>Auction during the Force Majeure Event.  Any price difference in the reconfigured rights must be paid by (or paid to) the NOIE.</w:t>
      </w:r>
    </w:p>
    <w:p>
      <w:pPr>
        <w:pStyle w:val="List"/>
        <w:ind w:left="1440" w:hanging="720"/>
        <w:rPr/>
      </w:pPr>
      <w:r>
        <w:rPr/>
        <w:t>(f)</w:t>
        <w:tab/>
        <w:t xml:space="preserve">ERCOT shall allocate the total nominated capacity for each eligible NOIE to the Load of that NOIE in reasonable proportion to the Load served by the NOIE in each Load Zone, except for NOIEs who have elected to be assigned to an appropriate Competitive Load Zone pursuant to paragraph (2)(d) of Section 3.4.3, NOIE Load Zones.  For these NOIEs, ERCOT will allocate the total nominated capacity to the NOIE Load Zone automatically established in paragraph (2)(d) of Section 3.4.3.  For this allocation, ERCOT shall use the aggregated monthly </w:t>
      </w:r>
      <w:del w:id="151" w:author="DC Energy" w:date="2012-05-03T10:42:00Z">
        <w:r>
          <w:rPr/>
          <w:delText>l</w:delText>
        </w:r>
      </w:del>
      <w:ins w:id="152" w:author="DC Energy" w:date="2012-05-03T10:42:00Z">
        <w:r>
          <w:rPr/>
          <w:t>L</w:t>
        </w:r>
      </w:ins>
      <w:r>
        <w:rPr/>
        <w:t xml:space="preserve">oad data from the corresponding prior 12 months. </w:t>
      </w:r>
    </w:p>
    <w:p>
      <w:pPr>
        <w:pStyle w:val="List"/>
        <w:ind w:left="1440" w:hanging="720"/>
        <w:rPr/>
      </w:pPr>
      <w:r>
        <w:rPr/>
        <w:t>(g)</w:t>
        <w:tab/>
        <w:t>The CRR type, either Point-to-Point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ind w:left="1440" w:hanging="720"/>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List2"/>
        <w:keepNext w:val="true"/>
        <w:ind w:left="2160" w:hanging="720"/>
        <w:rPr/>
      </w:pPr>
      <w:r>
        <w:rPr/>
        <w:t>(i)</w:t>
        <w:tab/>
        <w:t>PTP Option PCRRs:</w:t>
      </w:r>
    </w:p>
    <w:p>
      <w:pPr>
        <w:pStyle w:val="List3"/>
        <w:ind w:left="2880" w:hanging="720"/>
        <w:rPr/>
      </w:pPr>
      <w:r>
        <w:rPr/>
        <w:t>(A)</w:t>
        <w:tab/>
      </w:r>
      <w:r>
        <w:rPr>
          <w:b/>
        </w:rPr>
        <w:t>Nuclear, coal, lignite or combined-cycle Resources:</w:t>
      </w:r>
      <w:r>
        <w:rPr/>
        <w:t xml:space="preserve"> 10% of the applicable CRR Auction clearing prices;</w:t>
      </w:r>
    </w:p>
    <w:p>
      <w:pPr>
        <w:pStyle w:val="List3"/>
        <w:ind w:left="2880" w:hanging="720"/>
        <w:rPr/>
      </w:pPr>
      <w:r>
        <w:rPr/>
        <w:t>(B)</w:t>
        <w:tab/>
      </w:r>
      <w:r>
        <w:rPr>
          <w:b/>
        </w:rPr>
        <w:t>Gas steam Resources:</w:t>
      </w:r>
      <w:r>
        <w:rPr/>
        <w:t xml:space="preserve"> 15% of the applicable CRR Auction clearing prices; or</w:t>
      </w:r>
    </w:p>
    <w:p>
      <w:pPr>
        <w:pStyle w:val="List3"/>
        <w:ind w:left="2880" w:hanging="720"/>
        <w:rPr/>
      </w:pPr>
      <w:r>
        <w:rPr/>
        <w:t>(C)</w:t>
        <w:tab/>
      </w:r>
      <w:r>
        <w:rPr>
          <w:b/>
        </w:rPr>
        <w:t>Hydro, wind, simple cycle, or other Resources not included in (A) or (B):</w:t>
      </w:r>
      <w:r>
        <w:rPr/>
        <w:t xml:space="preserve"> 20% of the applicable CRR Auction clearing prices.</w:t>
      </w:r>
    </w:p>
    <w:p>
      <w:pPr>
        <w:pStyle w:val="List2"/>
        <w:keepNext w:val="true"/>
        <w:ind w:left="2160" w:hanging="720"/>
        <w:rPr/>
      </w:pPr>
      <w:r>
        <w:rPr/>
        <w:t>(ii)</w:t>
        <w:tab/>
        <w:t>PTP Obligation PCRRs:</w:t>
      </w:r>
    </w:p>
    <w:p>
      <w:pPr>
        <w:pStyle w:val="List3"/>
        <w:ind w:left="2880" w:hanging="720"/>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ind w:left="2880" w:hanging="720"/>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ind w:left="2880" w:hanging="720"/>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ind w:left="2160" w:hanging="720"/>
        <w:rPr/>
      </w:pPr>
      <w:r>
        <w:rPr/>
        <w:t>(iii)</w:t>
        <w:tab/>
        <w:t>For a NOIE that has chosen the refund option, the allocated number of PCRRs for Resources other than solid-fuel and combined-cycle Resources are provided at no charge.</w:t>
      </w:r>
    </w:p>
    <w:p>
      <w:pPr>
        <w:pStyle w:val="List"/>
        <w:ind w:left="1440" w:hanging="720"/>
        <w:rPr/>
      </w:pPr>
      <w:r>
        <w:rPr/>
        <w:t>(i)</w:t>
        <w:tab/>
        <w:t>PCRRs shall not be able to be bilaterally traded through ERCOT systems prior to the completion of the CRR Auction used to determine their value.</w:t>
      </w:r>
    </w:p>
    <w:p>
      <w:pPr>
        <w:pStyle w:val="H2"/>
        <w:rPr/>
      </w:pPr>
      <w:r>
        <w:rPr/>
        <w:t>7.5</w:t>
        <w:tab/>
        <w:t>CRR Auctions</w:t>
      </w:r>
    </w:p>
    <w:p>
      <w:pPr>
        <w:pStyle w:val="H3"/>
        <w:rPr/>
      </w:pPr>
      <w:commentRangeStart w:id="2"/>
      <w:r>
        <w:rPr/>
        <w:t>7.5.1</w:t>
        <w:tab/>
        <w:t>Nature and Timing</w:t>
      </w:r>
      <w:commentRangeEnd w:id="2"/>
      <w:r>
        <w:commentReference w:id="2"/>
      </w:r>
      <w:r>
        <w:rPr>
          <w:rStyle w:val="CommentReference"/>
          <w:b/>
          <w:bCs/>
          <w:i/>
          <w:vanish w:val="false"/>
        </w:rPr>
      </w:r>
    </w:p>
    <w:p>
      <w:pPr>
        <w:pStyle w:val="BodyTextNumbered"/>
        <w:rPr/>
      </w:pPr>
      <w:r>
        <w:rPr/>
        <w:t>(1)</w:t>
        <w:tab/>
        <w:t xml:space="preserve">The Congestion Revenue Right (CRR) Auction auctions the available network capacity of the ERCOT transmission system not allocated as described in Section 7.4, Allocation of Preassigned Congestion Revenue Rights, or sold in a previous auction.  The CRR Auction also allows CRR Owners an opportunity to offer for sale CRRs that they hold.  Each </w:t>
      </w:r>
      <w:del w:id="153" w:author="DC Energy" w:date="2012-04-19T15:12:00Z">
        <w:r>
          <w:rPr/>
          <w:delText xml:space="preserve">annual and monthly </w:delText>
        </w:r>
      </w:del>
      <w:r>
        <w:rPr/>
        <w:t xml:space="preserve">CRR Auction allows for the purchase of CRR products as described in paragraph (6) of Section 7.3, Types of Congestion Revenue Rights to Be Auctioned, in </w:t>
      </w:r>
      <w:ins w:id="154" w:author="DC Energy" w:date="2012-05-01T19:59:00Z">
        <w:r>
          <w:rPr/>
          <w:t>strips of one or more consecutive months</w:t>
        </w:r>
      </w:ins>
      <w:del w:id="155" w:author="DC Energy" w:date="2012-05-01T19:59:00Z">
        <w:r>
          <w:rPr/>
          <w:delText>one-month strips</w:delText>
        </w:r>
      </w:del>
      <w:r>
        <w:rPr/>
        <w:t xml:space="preserve"> and allows for the reconfiguration of all CRR blocks that were previously awarded</w:t>
      </w:r>
      <w:ins w:id="156" w:author="DC Energy" w:date="2012-05-01T19:59:00Z">
        <w:r>
          <w:rPr/>
          <w:t xml:space="preserve"> for the months covered by that CRR Auction</w:t>
        </w:r>
      </w:ins>
      <w:r>
        <w:rPr/>
        <w:t>.</w:t>
      </w:r>
      <w:del w:id="157" w:author="DC Energy" w:date="2012-04-19T15:13:00Z">
        <w:r>
          <w:rPr/>
          <w:delText xml:space="preserve">  Monthly CRR Auctions will include products for the next month only.</w:delText>
        </w:r>
      </w:del>
      <w:r>
        <w:rPr/>
        <w:t xml:space="preserve"> </w:t>
      </w:r>
    </w:p>
    <w:p>
      <w:pPr>
        <w:pStyle w:val="BodyTextNumbered"/>
        <w:rPr/>
      </w:pPr>
      <w:r>
        <w:rPr/>
        <w:t>(2)</w:t>
        <w:tab/>
        <w:t xml:space="preserve">The CRR Network Model must be based on, but is not the same as, the Network Operations Model.  </w:t>
      </w:r>
      <w:ins w:id="158" w:author="DC Energy" w:date="2012-05-01T20:00:00Z">
        <w:r>
          <w:rPr/>
          <w:t xml:space="preserve">For the purposes of CRR Network Model construction for a CRR Long-Term Auction Sequence, ERCOT may, at its sole discretion, utilize the same or similar CRR Network Model inputs for multiple consecutive months. </w:t>
        </w:r>
      </w:ins>
      <w:ins w:id="159" w:author="DC Energy" w:date="2012-05-03T08:58:00Z">
        <w:r>
          <w:rPr/>
          <w:t xml:space="preserve"> </w:t>
        </w:r>
      </w:ins>
      <w:r>
        <w:rPr/>
        <w:t xml:space="preserve">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w:t>
      </w:r>
      <w:ins w:id="160" w:author="DC Energy" w:date="2012-05-01T20:02:00Z">
        <w:r>
          <w:rPr/>
          <w:t xml:space="preserve">or set of months </w:t>
        </w:r>
      </w:ins>
      <w:r>
        <w:rPr/>
        <w:t xml:space="preserve">must include all Outages from the Outage Scheduler and identified by ERCOT as expected to have a significant impact upon transfer capability during </w:t>
      </w:r>
      <w:ins w:id="161" w:author="DC Energy" w:date="2012-05-01T20:02:00Z">
        <w:r>
          <w:rPr/>
          <w:t>that time</w:t>
        </w:r>
      </w:ins>
      <w:del w:id="162" w:author="DC Energy" w:date="2012-05-01T20:02:00Z">
        <w:r>
          <w:rPr/>
          <w:delText>the month</w:delText>
        </w:r>
      </w:del>
      <w:r>
        <w:rPr/>
        <w:t xml:space="preserve">.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List"/>
        <w:ind w:left="1440" w:hanging="720"/>
        <w:rPr/>
      </w:pPr>
      <w:r>
        <w:rPr/>
        <w:t>(a)</w:t>
        <w:tab/>
        <w:t>ERCOT shall use Dynamic Ratings in the CRR Network Model as required under Section 3.10.8, Dynamic Ratings.</w:t>
      </w:r>
    </w:p>
    <w:p>
      <w:pPr>
        <w:pStyle w:val="List"/>
        <w:ind w:left="1440" w:hanging="720"/>
        <w:rPr/>
      </w:pPr>
      <w:r>
        <w:rPr/>
        <w:t>(b)</w:t>
        <w:tab/>
        <w:t>The CRR Network Model must use the peak Load conditions of the month</w:t>
      </w:r>
      <w:ins w:id="163" w:author="DC Energy" w:date="2012-05-01T20:02:00Z">
        <w:r>
          <w:rPr/>
          <w:t xml:space="preserve"> or set of months</w:t>
        </w:r>
      </w:ins>
      <w:r>
        <w:rPr/>
        <w:t xml:space="preserve"> being modeled. </w:t>
      </w:r>
    </w:p>
    <w:p>
      <w:pPr>
        <w:pStyle w:val="List"/>
        <w:ind w:left="1440" w:hanging="720"/>
        <w:rPr/>
      </w:pPr>
      <w:r>
        <w:rPr/>
        <w:t>(c)</w:t>
        <w:tab/>
        <w:t xml:space="preserve">ERCOT’s criteria for determining if an Outage should be in the CRR Network Model shall be in accordance with these Protocols and described in the </w:t>
      </w:r>
      <w:del w:id="164" w:author="DC Energy" w:date="2012-05-03T14:11:00Z">
        <w:r>
          <w:rPr/>
          <w:delText xml:space="preserve">ERCOT </w:delText>
        </w:r>
      </w:del>
      <w:r>
        <w:rPr/>
        <w:t>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or </w:t>
      </w:r>
      <w:ins w:id="165" w:author="DC Energy" w:date="2012-05-01T20:04:00Z">
        <w:r>
          <w:rPr/>
          <w:t xml:space="preserve">a </w:t>
        </w:r>
      </w:ins>
      <w:del w:id="166" w:author="DC Energy" w:date="2012-05-01T20:04:00Z">
        <w:r>
          <w:rPr/>
          <w:delText xml:space="preserve">monthly </w:delText>
        </w:r>
      </w:del>
      <w:r>
        <w:rPr/>
        <w:t xml:space="preserve">CRR </w:t>
      </w:r>
      <w:ins w:id="167" w:author="DC Energy" w:date="2012-05-01T20:04:00Z">
        <w:r>
          <w:rPr/>
          <w:t xml:space="preserve">Monthly </w:t>
        </w:r>
      </w:ins>
      <w:r>
        <w:rPr/>
        <w:t>Auction</w:t>
      </w:r>
      <w:del w:id="168" w:author="DC Energy" w:date="2012-05-01T20:04:00Z">
        <w:r>
          <w:rPr/>
          <w:delText>s</w:delText>
        </w:r>
      </w:del>
      <w:r>
        <w:rPr/>
        <w:t xml:space="preserve">, ERCOT shall derive CRR Auction Load distribution factors with the set of Load distribution factors constructed in accordance with the ERCOT Load distribution factor methodology specified in paragraph (5) of Section 4.5.1, DAM Clearing Process, for use in the Day-Ahead Market (DAM).  For </w:t>
      </w:r>
      <w:ins w:id="169" w:author="DC Energy" w:date="2012-05-01T20:04:00Z">
        <w:r>
          <w:rPr/>
          <w:t>a CRR Long-Term Auction Sequence</w:t>
        </w:r>
      </w:ins>
      <w:del w:id="170" w:author="DC Energy" w:date="2012-05-01T20:04:00Z">
        <w:r>
          <w:rPr/>
          <w:delText>annual CRR Auctions</w:delText>
        </w:r>
      </w:del>
      <w:r>
        <w:rPr/>
        <w:t xml:space="preserve">,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w:t>
      </w:r>
      <w:ins w:id="171" w:author="DC Energy" w:date="2012-04-19T15:15:00Z">
        <w:r>
          <w:rPr/>
          <w:t xml:space="preserve">each </w:t>
        </w:r>
      </w:ins>
      <w:ins w:id="172" w:author="DC Energy" w:date="2012-05-01T20:03:00Z">
        <w:r>
          <w:rPr/>
          <w:t>CRR Network Model</w:t>
        </w:r>
      </w:ins>
      <w:ins w:id="173" w:author="DC Energy" w:date="2012-05-01T20:05:00Z">
        <w:r>
          <w:rPr/>
          <w:t xml:space="preserve"> in a CRR Long-Term Auction Sequence</w:t>
        </w:r>
      </w:ins>
      <w:ins w:id="174" w:author="DC Energy" w:date="2012-04-19T15:15:00Z">
        <w:r>
          <w:rPr/>
          <w:t xml:space="preserve"> </w:t>
        </w:r>
      </w:ins>
      <w:del w:id="175" w:author="DC Energy" w:date="2012-04-19T15:15:00Z">
        <w:r>
          <w:rPr/>
          <w:delText xml:space="preserve">the annual CRR Auction model </w:delText>
        </w:r>
      </w:del>
      <w:r>
        <w:rPr/>
        <w:t xml:space="preserve">in the corresponding auction notice.  ERCOT shall post the CRR Auction Load distribution factors as part of the CRR Network Model pre-auction posting. </w:t>
      </w:r>
    </w:p>
    <w:p>
      <w:pPr>
        <w:pStyle w:val="BodyTextNumbered"/>
        <w:rPr/>
      </w:pPr>
      <w:r>
        <w:rPr/>
        <w:t>(4)</w:t>
        <w:tab/>
        <w:t xml:space="preserve">ERCOT shall conduct CRR Auctions </w:t>
      </w:r>
      <w:del w:id="176" w:author="DC Energy" w:date="2012-05-01T20:06:00Z">
        <w:r>
          <w:rPr/>
          <w:delText xml:space="preserve">with the frequency, on the dates, and for the terms specified </w:delText>
        </w:r>
      </w:del>
      <w:r>
        <w:rPr/>
        <w:t>as follows:</w:t>
      </w:r>
    </w:p>
    <w:p>
      <w:pPr>
        <w:pStyle w:val="List"/>
        <w:ind w:left="1440" w:hanging="720"/>
        <w:rPr>
          <w:ins w:id="187" w:author="DC Energy" w:date="2012-04-19T16:32:00Z"/>
        </w:rPr>
      </w:pPr>
      <w:r>
        <w:rPr/>
        <w:t>(a)</w:t>
        <w:tab/>
      </w:r>
      <w:ins w:id="177" w:author="DC Energy" w:date="2012-05-01T20:06:00Z">
        <w:r>
          <w:rPr/>
          <w:t xml:space="preserve">The CRR Monthly Auction, held </w:t>
        </w:r>
      </w:ins>
      <w:ins w:id="178" w:author="DC Energy" w:date="2012-05-02T13:48:00Z">
        <w:r>
          <w:rPr/>
          <w:t xml:space="preserve">once </w:t>
        </w:r>
      </w:ins>
      <w:ins w:id="179" w:author="DC Energy" w:date="2012-04-30T20:56:00Z">
        <w:r>
          <w:rPr/>
          <w:t>per calendar month</w:t>
        </w:r>
      </w:ins>
      <w:ins w:id="180" w:author="DC Energy" w:date="2012-05-03T09:00:00Z">
        <w:r>
          <w:rPr/>
          <w:t>,</w:t>
        </w:r>
      </w:ins>
      <w:ins w:id="181" w:author="DC Energy" w:date="2012-04-30T20:56:00Z">
        <w:r>
          <w:rPr/>
          <w:t xml:space="preserve"> </w:t>
        </w:r>
      </w:ins>
      <w:ins w:id="182" w:author="DC Energy" w:date="2012-04-19T16:32:00Z">
        <w:r>
          <w:rPr/>
          <w:t xml:space="preserve">shall include the sale of </w:t>
        </w:r>
      </w:ins>
      <w:ins w:id="183" w:author="DC Energy" w:date="2012-04-19T16:36:00Z">
        <w:r>
          <w:rPr/>
          <w:t xml:space="preserve">one-month terms of </w:t>
        </w:r>
      </w:ins>
      <w:ins w:id="184" w:author="DC Energy" w:date="2012-04-19T16:32:00Z">
        <w:r>
          <w:rPr/>
          <w:t xml:space="preserve">Point-to-Point (PTP) Options, PTP Obligations, and Flowgate Rights (FGRs) for the month immediately following the month during which the CRR </w:t>
        </w:r>
      </w:ins>
      <w:ins w:id="185" w:author="DC Energy" w:date="2012-04-30T20:57:00Z">
        <w:r>
          <w:rPr/>
          <w:t>bid submission window closes</w:t>
        </w:r>
      </w:ins>
      <w:ins w:id="186" w:author="DC Energy" w:date="2012-04-19T16:32:00Z">
        <w:r>
          <w:rPr/>
          <w:t xml:space="preserve">. </w:t>
        </w:r>
      </w:ins>
    </w:p>
    <w:p>
      <w:pPr>
        <w:pStyle w:val="List"/>
        <w:ind w:left="1440" w:hanging="720"/>
        <w:rPr>
          <w:ins w:id="199" w:author="DC Energy" w:date="2012-04-30T21:13:00Z"/>
        </w:rPr>
      </w:pPr>
      <w:ins w:id="188" w:author="DC Energy" w:date="2012-04-19T16:32:00Z">
        <w:r>
          <w:rPr/>
          <w:t>(b)</w:t>
          <w:tab/>
        </w:r>
      </w:ins>
      <w:ins w:id="189" w:author="DC Energy" w:date="2012-05-02T13:49:00Z">
        <w:r>
          <w:rPr/>
          <w:t xml:space="preserve">Twice per year, a </w:t>
        </w:r>
      </w:ins>
      <w:ins w:id="190" w:author="DC Energy" w:date="2012-04-30T21:12:00Z">
        <w:r>
          <w:rPr/>
          <w:t xml:space="preserve">CRR </w:t>
        </w:r>
      </w:ins>
      <w:ins w:id="191" w:author="DC Energy" w:date="2012-05-01T19:33:00Z">
        <w:r>
          <w:rPr/>
          <w:t>Long-Term Auction Sequence</w:t>
        </w:r>
      </w:ins>
      <w:ins w:id="192" w:author="DC Energy" w:date="2012-05-02T13:49:00Z">
        <w:r>
          <w:rPr/>
          <w:t xml:space="preserve"> shall be held</w:t>
        </w:r>
      </w:ins>
      <w:ins w:id="193" w:author="DC Energy" w:date="2012-04-30T21:48:00Z">
        <w:r>
          <w:rPr/>
          <w:t xml:space="preserve">, </w:t>
        </w:r>
      </w:ins>
      <w:ins w:id="194" w:author="DC Energy" w:date="2012-05-02T13:49:00Z">
        <w:r>
          <w:rPr/>
          <w:t xml:space="preserve">selling </w:t>
        </w:r>
      </w:ins>
      <w:ins w:id="195" w:author="DC Energy" w:date="2012-04-30T21:48:00Z">
        <w:r>
          <w:rPr/>
          <w:t>PTP Options</w:t>
        </w:r>
      </w:ins>
      <w:ins w:id="196" w:author="DC Energy" w:date="2012-05-02T14:13:00Z">
        <w:r>
          <w:rPr/>
          <w:t>, FGRs,</w:t>
        </w:r>
      </w:ins>
      <w:ins w:id="197" w:author="DC Energy" w:date="2012-04-30T21:48:00Z">
        <w:r>
          <w:rPr/>
          <w:t xml:space="preserve"> and PTP Obligations,</w:t>
        </w:r>
      </w:ins>
      <w:ins w:id="198" w:author="DC Energy" w:date="2012-04-30T21:13:00Z">
        <w:r>
          <w:rPr/>
          <w:t xml:space="preserve"> subject to the following constraints:</w:t>
        </w:r>
      </w:ins>
    </w:p>
    <w:p>
      <w:pPr>
        <w:pStyle w:val="List2"/>
        <w:ind w:left="2160" w:hanging="720"/>
        <w:rPr>
          <w:ins w:id="214" w:author="DC Energy" w:date="2012-04-30T21:50:00Z"/>
        </w:rPr>
      </w:pPr>
      <w:ins w:id="200" w:author="DC Energy" w:date="2012-04-30T21:49:00Z">
        <w:r>
          <w:rPr/>
          <w:t>(i)</w:t>
        </w:r>
      </w:ins>
      <w:ins w:id="201" w:author="DC Energy" w:date="2012-05-02T18:31:00Z">
        <w:r>
          <w:rPr/>
          <w:tab/>
        </w:r>
      </w:ins>
      <w:ins w:id="202" w:author="DC Energy" w:date="2012-05-02T14:00:00Z">
        <w:r>
          <w:rPr/>
          <w:t xml:space="preserve">Each CRR Long-Term Auction Sequence shall consist of </w:t>
        </w:r>
      </w:ins>
      <w:ins w:id="203" w:author="DC Energy" w:date="2012-05-03T09:48:00Z">
        <w:r>
          <w:rPr/>
          <w:t>four</w:t>
        </w:r>
      </w:ins>
      <w:ins w:id="204" w:author="DC Energy" w:date="2012-05-02T14:00:00Z">
        <w:r>
          <w:rPr/>
          <w:t xml:space="preserve"> successive CRR </w:t>
        </w:r>
      </w:ins>
      <w:ins w:id="205" w:author="DC Energy" w:date="2012-05-03T09:48:00Z">
        <w:r>
          <w:rPr/>
          <w:t>A</w:t>
        </w:r>
      </w:ins>
      <w:ins w:id="206" w:author="DC Energy" w:date="2012-05-02T14:00:00Z">
        <w:r>
          <w:rPr/>
          <w:t xml:space="preserve">uctions, each of which offers for sale CRRs spanning a term of </w:t>
        </w:r>
      </w:ins>
      <w:ins w:id="207" w:author="DC Energy" w:date="2012-05-03T09:48:00Z">
        <w:r>
          <w:rPr/>
          <w:t>six</w:t>
        </w:r>
      </w:ins>
      <w:ins w:id="208" w:author="DC Energy" w:date="2012-05-02T14:00:00Z">
        <w:r>
          <w:rPr/>
          <w:t xml:space="preserve"> consecutive calendar months (either January through June, or July through </w:t>
        </w:r>
      </w:ins>
      <w:ins w:id="209" w:author="DC Energy" w:date="2012-05-03T09:48:00Z">
        <w:r>
          <w:rPr/>
          <w:t>December</w:t>
        </w:r>
      </w:ins>
      <w:ins w:id="210" w:author="DC Energy" w:date="2012-05-02T14:01:00Z">
        <w:r>
          <w:rPr/>
          <w:t>)</w:t>
        </w:r>
      </w:ins>
      <w:ins w:id="211" w:author="DC Energy" w:date="2012-05-02T14:13:00Z">
        <w:r>
          <w:rPr/>
          <w:t xml:space="preserve">. In each such CRR Auction, CRRs shall be offered in one-month strips or in strips of up to </w:t>
        </w:r>
      </w:ins>
      <w:ins w:id="212" w:author="DC Energy" w:date="2012-05-03T09:49:00Z">
        <w:r>
          <w:rPr/>
          <w:t>six</w:t>
        </w:r>
      </w:ins>
      <w:ins w:id="213" w:author="DC Energy" w:date="2012-05-02T14:14:00Z">
        <w:r>
          <w:rPr/>
          <w:t xml:space="preserve"> consecutive months within the term covered by the auction.</w:t>
        </w:r>
      </w:ins>
    </w:p>
    <w:p>
      <w:pPr>
        <w:pStyle w:val="List2"/>
        <w:ind w:left="2160" w:hanging="720"/>
        <w:rPr>
          <w:ins w:id="228" w:author="DC Energy" w:date="2012-05-02T14:13:00Z"/>
        </w:rPr>
      </w:pPr>
      <w:ins w:id="215" w:author="DC Energy" w:date="2012-04-30T21:50:00Z">
        <w:r>
          <w:rPr/>
          <w:t>(ii)</w:t>
        </w:r>
      </w:ins>
      <w:ins w:id="216" w:author="DC Energy" w:date="2012-05-02T18:31:00Z">
        <w:r>
          <w:rPr/>
          <w:tab/>
        </w:r>
      </w:ins>
      <w:ins w:id="217" w:author="DC Energy" w:date="2012-05-02T14:01:00Z">
        <w:r>
          <w:rPr/>
          <w:t xml:space="preserve">The CRR Long-Term Auction Sequence shall operate in chronological order, first providing a CRR Auction covering the next </w:t>
        </w:r>
      </w:ins>
      <w:ins w:id="218" w:author="DC Energy" w:date="2012-05-03T09:50:00Z">
        <w:r>
          <w:rPr/>
          <w:t>six</w:t>
        </w:r>
      </w:ins>
      <w:ins w:id="219" w:author="DC Energy" w:date="2012-05-02T14:02:00Z">
        <w:r>
          <w:rPr/>
          <w:t xml:space="preserve">-month (January through June, or July through </w:t>
        </w:r>
      </w:ins>
      <w:ins w:id="220" w:author="DC Energy" w:date="2012-05-03T09:51:00Z">
        <w:r>
          <w:rPr/>
          <w:t>December</w:t>
        </w:r>
      </w:ins>
      <w:ins w:id="221" w:author="DC Energy" w:date="2012-05-02T14:02:00Z">
        <w:r>
          <w:rPr/>
          <w:t xml:space="preserve">) period that has not yet commenced, and then </w:t>
        </w:r>
      </w:ins>
      <w:ins w:id="222" w:author="DC Energy" w:date="2012-05-03T09:51:00Z">
        <w:r>
          <w:rPr/>
          <w:t>three</w:t>
        </w:r>
      </w:ins>
      <w:ins w:id="223" w:author="DC Energy" w:date="2012-05-02T14:03:00Z">
        <w:r>
          <w:rPr/>
          <w:t xml:space="preserve"> successive CRR Auctions for the </w:t>
        </w:r>
      </w:ins>
      <w:ins w:id="224" w:author="DC Energy" w:date="2012-05-03T09:51:00Z">
        <w:r>
          <w:rPr/>
          <w:t>three</w:t>
        </w:r>
      </w:ins>
      <w:ins w:id="225" w:author="DC Energy" w:date="2012-05-02T14:03:00Z">
        <w:r>
          <w:rPr/>
          <w:t xml:space="preserve"> </w:t>
        </w:r>
      </w:ins>
      <w:ins w:id="226" w:author="DC Energy" w:date="2012-05-03T09:51:00Z">
        <w:r>
          <w:rPr/>
          <w:t>six</w:t>
        </w:r>
      </w:ins>
      <w:ins w:id="227" w:author="DC Energy" w:date="2012-05-02T14:03:00Z">
        <w:r>
          <w:rPr/>
          <w:t>-month periods thereafter.</w:t>
        </w:r>
      </w:ins>
    </w:p>
    <w:p>
      <w:pPr>
        <w:pStyle w:val="List2"/>
        <w:ind w:left="2160" w:hanging="720"/>
        <w:rPr>
          <w:ins w:id="265" w:author="DC Energy" w:date="2012-04-30T21:16:00Z"/>
        </w:rPr>
      </w:pPr>
      <w:ins w:id="229" w:author="DC Energy" w:date="2012-04-30T21:14:00Z">
        <w:r>
          <w:rPr/>
          <w:t>(i</w:t>
        </w:r>
      </w:ins>
      <w:ins w:id="230" w:author="DC Energy" w:date="2012-04-30T21:55:00Z">
        <w:r>
          <w:rPr/>
          <w:t>ii</w:t>
        </w:r>
      </w:ins>
      <w:ins w:id="231" w:author="DC Energy" w:date="2012-04-30T21:14:00Z">
        <w:r>
          <w:rPr/>
          <w:t>)</w:t>
        </w:r>
      </w:ins>
      <w:ins w:id="232" w:author="DC Energy" w:date="2012-05-02T18:31:00Z">
        <w:r>
          <w:rPr/>
          <w:tab/>
        </w:r>
      </w:ins>
      <w:ins w:id="233" w:author="DC Energy" w:date="2012-05-02T14:03:00Z">
        <w:r>
          <w:rPr/>
          <w:t xml:space="preserve">A calendar of key milestone dates, </w:t>
        </w:r>
      </w:ins>
      <w:ins w:id="234" w:author="DC Energy" w:date="2012-05-02T14:06:00Z">
        <w:r>
          <w:rPr/>
          <w:t xml:space="preserve">specifically </w:t>
        </w:r>
      </w:ins>
      <w:ins w:id="235" w:author="DC Energy" w:date="2012-05-02T14:04:00Z">
        <w:r>
          <w:rPr/>
          <w:t xml:space="preserve">the </w:t>
        </w:r>
      </w:ins>
      <w:ins w:id="236" w:author="DC Energy" w:date="2012-05-02T14:06:00Z">
        <w:r>
          <w:rPr/>
          <w:t xml:space="preserve">weeks </w:t>
        </w:r>
      </w:ins>
      <w:ins w:id="237" w:author="DC Energy" w:date="2012-05-02T14:04:00Z">
        <w:r>
          <w:rPr/>
          <w:t xml:space="preserve">of bid </w:t>
        </w:r>
      </w:ins>
      <w:ins w:id="238" w:author="DC Energy" w:date="2012-05-02T14:06:00Z">
        <w:r>
          <w:rPr/>
          <w:t xml:space="preserve">and credit </w:t>
        </w:r>
      </w:ins>
      <w:ins w:id="239" w:author="DC Energy" w:date="2012-05-02T14:04:00Z">
        <w:r>
          <w:rPr/>
          <w:t>window</w:t>
        </w:r>
      </w:ins>
      <w:ins w:id="240" w:author="DC Energy" w:date="2012-05-02T14:06:00Z">
        <w:r>
          <w:rPr/>
          <w:t>s</w:t>
        </w:r>
      </w:ins>
      <w:ins w:id="241" w:author="DC Energy" w:date="2012-05-02T14:03:00Z">
        <w:r>
          <w:rPr/>
          <w:t xml:space="preserve"> for each CRR Auction in the CRR Long-Term Auction Sequence</w:t>
        </w:r>
      </w:ins>
      <w:ins w:id="242" w:author="DC Energy" w:date="2012-05-02T14:06:00Z">
        <w:r>
          <w:rPr/>
          <w:t>,</w:t>
        </w:r>
      </w:ins>
      <w:ins w:id="243" w:author="DC Energy" w:date="2012-05-02T14:03:00Z">
        <w:r>
          <w:rPr/>
          <w:t xml:space="preserve"> must be approved in final form by the Technical Advisory Committee (TAC) no later than </w:t>
        </w:r>
      </w:ins>
      <w:ins w:id="244" w:author="DC Energy" w:date="2012-05-02T14:07:00Z">
        <w:r>
          <w:rPr/>
          <w:t xml:space="preserve">the earliest of </w:t>
        </w:r>
      </w:ins>
      <w:ins w:id="245" w:author="DC Energy" w:date="2012-05-02T14:05:00Z">
        <w:r>
          <w:rPr/>
          <w:t xml:space="preserve">May 1 </w:t>
        </w:r>
      </w:ins>
      <w:ins w:id="246" w:author="DC Energy" w:date="2012-05-02T14:07:00Z">
        <w:r>
          <w:rPr/>
          <w:t>(</w:t>
        </w:r>
      </w:ins>
      <w:ins w:id="247" w:author="DC Energy" w:date="2012-05-02T14:05:00Z">
        <w:r>
          <w:rPr/>
          <w:t>for a CRR Long-Term Auction Sequence to be held in the second half of a year</w:t>
        </w:r>
      </w:ins>
      <w:ins w:id="248" w:author="DC Energy" w:date="2012-05-02T14:07:00Z">
        <w:r>
          <w:rPr/>
          <w:t>)</w:t>
        </w:r>
      </w:ins>
      <w:ins w:id="249" w:author="DC Energy" w:date="2012-05-02T14:05:00Z">
        <w:r>
          <w:rPr/>
          <w:t xml:space="preserve">, November 1 </w:t>
        </w:r>
      </w:ins>
      <w:ins w:id="250" w:author="DC Energy" w:date="2012-05-02T14:07:00Z">
        <w:r>
          <w:rPr/>
          <w:t>(</w:t>
        </w:r>
      </w:ins>
      <w:ins w:id="251" w:author="DC Energy" w:date="2012-05-02T14:05:00Z">
        <w:r>
          <w:rPr/>
          <w:t>for one being held in the first half of the following year</w:t>
        </w:r>
      </w:ins>
      <w:ins w:id="252" w:author="DC Energy" w:date="2012-05-02T14:07:00Z">
        <w:r>
          <w:rPr/>
          <w:t>), or 120 days prior to the planned closure of the bid window for the first CRR Auction in the CRR Long-Term Auction Sequence</w:t>
        </w:r>
      </w:ins>
      <w:ins w:id="253" w:author="DC Energy" w:date="2012-05-02T14:05:00Z">
        <w:r>
          <w:rPr/>
          <w:t xml:space="preserve">. </w:t>
        </w:r>
      </w:ins>
      <w:ins w:id="254" w:author="DC Energy" w:date="2012-05-03T09:52:00Z">
        <w:r>
          <w:rPr/>
          <w:t xml:space="preserve"> </w:t>
        </w:r>
      </w:ins>
      <w:ins w:id="255" w:author="DC Energy" w:date="2012-05-02T14:08:00Z">
        <w:r>
          <w:rPr/>
          <w:t xml:space="preserve">This timeline can be shortened to 60 days notice for </w:t>
        </w:r>
      </w:ins>
      <w:ins w:id="256" w:author="ERCOT 060512" w:date="2012-06-04T15:39:00Z">
        <w:r>
          <w:rPr/>
          <w:t xml:space="preserve">implementation of the first </w:t>
        </w:r>
      </w:ins>
      <w:ins w:id="257" w:author="DC Energy" w:date="2012-05-02T14:08:00Z">
        <w:del w:id="258" w:author="ERCOT 060512" w:date="2012-06-04T15:39:00Z">
          <w:r>
            <w:rPr/>
            <w:delText xml:space="preserve">a </w:delText>
          </w:r>
        </w:del>
      </w:ins>
      <w:ins w:id="259" w:author="DC Energy" w:date="2012-05-02T14:08:00Z">
        <w:r>
          <w:rPr/>
          <w:t>CRR Long-Term Auction Sequence</w:t>
        </w:r>
      </w:ins>
      <w:ins w:id="260" w:author="DC Energy" w:date="2012-05-02T14:08:00Z">
        <w:del w:id="261" w:author="ERCOT 060512" w:date="2012-06-04T15:39:00Z">
          <w:r>
            <w:rPr/>
            <w:delText xml:space="preserve"> being held in the calendar year 201</w:delText>
          </w:r>
        </w:del>
      </w:ins>
      <w:ins w:id="262" w:author="DC Energy" w:date="2012-05-06T19:02:00Z">
        <w:del w:id="263" w:author="ERCOT 060512" w:date="2012-06-04T15:39:00Z">
          <w:r>
            <w:rPr/>
            <w:delText>2</w:delText>
          </w:r>
        </w:del>
      </w:ins>
      <w:ins w:id="264" w:author="DC Energy" w:date="2012-05-02T14:08:00Z">
        <w:r>
          <w:rPr/>
          <w:t>.</w:t>
        </w:r>
      </w:ins>
    </w:p>
    <w:p>
      <w:pPr>
        <w:pStyle w:val="List2"/>
        <w:ind w:left="2160" w:hanging="720"/>
        <w:rPr>
          <w:ins w:id="280" w:author="DC Energy" w:date="2012-04-30T21:47:00Z"/>
        </w:rPr>
      </w:pPr>
      <w:ins w:id="266" w:author="DC Energy" w:date="2012-04-30T21:16:00Z">
        <w:r>
          <w:rPr/>
          <w:t>(i</w:t>
        </w:r>
      </w:ins>
      <w:ins w:id="267" w:author="DC Energy" w:date="2012-04-30T21:55:00Z">
        <w:r>
          <w:rPr/>
          <w:t>v</w:t>
        </w:r>
      </w:ins>
      <w:ins w:id="268" w:author="DC Energy" w:date="2012-04-30T21:16:00Z">
        <w:r>
          <w:rPr/>
          <w:t>)</w:t>
        </w:r>
      </w:ins>
      <w:ins w:id="269" w:author="DC Energy" w:date="2012-05-04T09:31:00Z">
        <w:r>
          <w:rPr/>
          <w:tab/>
        </w:r>
      </w:ins>
      <w:ins w:id="270" w:author="DC Energy" w:date="2012-04-30T21:22:00Z">
        <w:r>
          <w:rPr/>
          <w:t xml:space="preserve">Any </w:t>
        </w:r>
      </w:ins>
      <w:ins w:id="271" w:author="DC Energy" w:date="2012-04-30T21:17:00Z">
        <w:r>
          <w:rPr/>
          <w:t xml:space="preserve">TAC final approval of a CRR </w:t>
        </w:r>
      </w:ins>
      <w:ins w:id="272" w:author="DC Energy" w:date="2012-05-01T19:33:00Z">
        <w:r>
          <w:rPr/>
          <w:t>Long-Term Auction Sequence</w:t>
        </w:r>
      </w:ins>
      <w:ins w:id="273" w:author="DC Energy" w:date="2012-04-30T21:17:00Z">
        <w:r>
          <w:rPr/>
          <w:t xml:space="preserve"> must be accompanied by advisory approval of at least one </w:t>
        </w:r>
      </w:ins>
      <w:ins w:id="274" w:author="DC Energy" w:date="2012-05-02T14:06:00Z">
        <w:r>
          <w:rPr/>
          <w:t xml:space="preserve">subsequent </w:t>
        </w:r>
      </w:ins>
      <w:ins w:id="275" w:author="DC Energy" w:date="2012-04-30T21:18:00Z">
        <w:r>
          <w:rPr/>
          <w:t xml:space="preserve">CRR </w:t>
        </w:r>
      </w:ins>
      <w:ins w:id="276" w:author="DC Energy" w:date="2012-05-01T19:33:00Z">
        <w:r>
          <w:rPr/>
          <w:t>Long-Term Auction Sequence</w:t>
        </w:r>
      </w:ins>
      <w:ins w:id="277" w:author="DC Energy" w:date="2012-04-30T21:18:00Z">
        <w:r>
          <w:rPr/>
          <w:t>, realizing that such advisory schedule is subject to change when it is due for final approval</w:t>
        </w:r>
      </w:ins>
      <w:ins w:id="278" w:author="DC Energy" w:date="2012-04-30T21:22:00Z">
        <w:r>
          <w:rPr/>
          <w:t xml:space="preserve"> if TAC concludes that such change is in the interest of market efficiency or is required due to operational constraints</w:t>
        </w:r>
      </w:ins>
      <w:ins w:id="279" w:author="DC Energy" w:date="2012-04-30T21:19:00Z">
        <w:r>
          <w:rPr/>
          <w:t>.</w:t>
        </w:r>
      </w:ins>
    </w:p>
    <w:p>
      <w:pPr>
        <w:pStyle w:val="List"/>
        <w:ind w:left="1440" w:hanging="720"/>
        <w:rPr>
          <w:ins w:id="287" w:author="DC Energy" w:date="2012-04-30T21:01:00Z"/>
        </w:rPr>
      </w:pPr>
      <w:ins w:id="281" w:author="DC Energy" w:date="2012-04-19T16:41:00Z">
        <w:r>
          <w:rPr/>
          <w:t>(d)</w:t>
          <w:tab/>
          <w:t xml:space="preserve">ERCOT shall </w:t>
        </w:r>
      </w:ins>
      <w:ins w:id="282" w:author="DC Energy" w:date="2012-04-30T21:00:00Z">
        <w:r>
          <w:rPr/>
          <w:t xml:space="preserve">periodically </w:t>
        </w:r>
      </w:ins>
      <w:ins w:id="283" w:author="DC Energy" w:date="2012-04-19T16:41:00Z">
        <w:r>
          <w:rPr/>
          <w:t xml:space="preserve">publish a calendar of relevant </w:t>
        </w:r>
      </w:ins>
      <w:ins w:id="284" w:author="DC Energy" w:date="2012-05-03T09:53:00Z">
        <w:r>
          <w:rPr/>
          <w:t>CRR A</w:t>
        </w:r>
      </w:ins>
      <w:ins w:id="285" w:author="DC Energy" w:date="2012-04-19T16:41:00Z">
        <w:r>
          <w:rPr/>
          <w:t>uction dates</w:t>
        </w:r>
      </w:ins>
      <w:ins w:id="286" w:author="DC Energy" w:date="2012-04-30T21:01:00Z">
        <w:r>
          <w:rPr/>
          <w:t xml:space="preserve"> with the following requirements:</w:t>
        </w:r>
      </w:ins>
    </w:p>
    <w:p>
      <w:pPr>
        <w:pStyle w:val="List2"/>
        <w:ind w:left="2160" w:hanging="720"/>
        <w:rPr>
          <w:ins w:id="300" w:author="DC Energy" w:date="2012-04-30T21:25:00Z"/>
        </w:rPr>
      </w:pPr>
      <w:ins w:id="288" w:author="DC Energy" w:date="2012-04-30T21:01:00Z">
        <w:r>
          <w:rPr/>
          <w:t>(i)</w:t>
        </w:r>
      </w:ins>
      <w:ins w:id="289" w:author="DC Energy" w:date="2012-05-02T18:32:00Z">
        <w:r>
          <w:rPr/>
          <w:tab/>
        </w:r>
      </w:ins>
      <w:ins w:id="290" w:author="DC Energy" w:date="2012-04-30T21:23:00Z">
        <w:r>
          <w:rPr/>
          <w:t xml:space="preserve">The schedule for all CRR </w:t>
        </w:r>
      </w:ins>
      <w:ins w:id="291" w:author="DC Energy" w:date="2012-05-01T19:38:00Z">
        <w:r>
          <w:rPr/>
          <w:t>Monthly Auction</w:t>
        </w:r>
      </w:ins>
      <w:ins w:id="292" w:author="DC Energy" w:date="2012-04-30T21:30:00Z">
        <w:r>
          <w:rPr/>
          <w:t xml:space="preserve">s </w:t>
        </w:r>
      </w:ins>
      <w:ins w:id="293" w:author="DC Energy" w:date="2012-04-30T21:24:00Z">
        <w:r>
          <w:rPr/>
          <w:t xml:space="preserve">shall at all times be maintained </w:t>
        </w:r>
      </w:ins>
      <w:ins w:id="294" w:author="DC Energy" w:date="2012-04-30T21:29:00Z">
        <w:r>
          <w:rPr/>
          <w:t xml:space="preserve">on an advisory basis </w:t>
        </w:r>
      </w:ins>
      <w:ins w:id="295" w:author="DC Energy" w:date="2012-04-30T21:24:00Z">
        <w:r>
          <w:rPr/>
          <w:t>at least 12 calendar months in advance</w:t>
        </w:r>
      </w:ins>
      <w:ins w:id="296" w:author="DC Energy" w:date="2012-04-30T21:30:00Z">
        <w:r>
          <w:rPr/>
          <w:t>, and on a firm basis at least 90 days in advance</w:t>
        </w:r>
      </w:ins>
      <w:ins w:id="297" w:author="DC Energy" w:date="2012-04-30T21:24:00Z">
        <w:r>
          <w:rPr/>
          <w:t>.</w:t>
        </w:r>
      </w:ins>
      <w:ins w:id="298" w:author="DC Energy" w:date="2012-04-30T21:04:00Z">
        <w:r>
          <w:rPr/>
          <w:t xml:space="preserve"> </w:t>
        </w:r>
      </w:ins>
      <w:del w:id="299" w:author="ERCOT 060512" w:date="2012-06-04T15:40:00Z">
        <w:r>
          <w:rPr/>
          <w:delText>This timeline can be shortened to 60 days notice for a CRR Monthly Auction being held in the calendar year 2012.</w:delText>
        </w:r>
      </w:del>
    </w:p>
    <w:p>
      <w:pPr>
        <w:pStyle w:val="List2"/>
        <w:ind w:left="2160" w:hanging="720"/>
        <w:rPr>
          <w:ins w:id="310" w:author="DC Energy" w:date="2012-04-30T21:27:00Z"/>
        </w:rPr>
      </w:pPr>
      <w:ins w:id="301" w:author="DC Energy" w:date="2012-04-30T21:25:00Z">
        <w:r>
          <w:rPr/>
          <w:t>(ii)</w:t>
        </w:r>
      </w:ins>
      <w:ins w:id="302" w:author="DC Energy" w:date="2012-05-02T18:32:00Z">
        <w:r>
          <w:rPr/>
          <w:tab/>
        </w:r>
      </w:ins>
      <w:ins w:id="303" w:author="DC Energy" w:date="2012-04-30T21:25:00Z">
        <w:r>
          <w:rPr/>
          <w:t xml:space="preserve">The schedule shall be updated within 14 days of TAC final approval of any CRR </w:t>
        </w:r>
      </w:ins>
      <w:ins w:id="304" w:author="DC Energy" w:date="2012-05-01T19:33:00Z">
        <w:r>
          <w:rPr/>
          <w:t>Long-Term Auction Sequence</w:t>
        </w:r>
      </w:ins>
      <w:ins w:id="305" w:author="DC Energy" w:date="2012-04-30T21:26:00Z">
        <w:r>
          <w:rPr/>
          <w:t xml:space="preserve"> to reflect firm dates for the sequence </w:t>
        </w:r>
      </w:ins>
      <w:ins w:id="306" w:author="DC Energy" w:date="2012-05-03T09:53:00Z">
        <w:r>
          <w:rPr/>
          <w:t>that</w:t>
        </w:r>
      </w:ins>
      <w:ins w:id="307" w:author="DC Energy" w:date="2012-04-30T21:26:00Z">
        <w:r>
          <w:rPr/>
          <w:t xml:space="preserve"> has received final approval, and advisory dates for the subsequent sequence(s) </w:t>
        </w:r>
      </w:ins>
      <w:ins w:id="308" w:author="DC Energy" w:date="2012-05-03T09:54:00Z">
        <w:r>
          <w:rPr/>
          <w:t>that</w:t>
        </w:r>
      </w:ins>
      <w:ins w:id="309" w:author="DC Energy" w:date="2012-04-30T21:27:00Z">
        <w:r>
          <w:rPr/>
          <w:t xml:space="preserve"> have received advisory approval.</w:t>
        </w:r>
      </w:ins>
    </w:p>
    <w:p>
      <w:pPr>
        <w:pStyle w:val="List2"/>
        <w:ind w:left="2160" w:hanging="720"/>
        <w:rPr>
          <w:ins w:id="332" w:author="DC Energy" w:date="2012-04-19T16:30:00Z"/>
        </w:rPr>
      </w:pPr>
      <w:ins w:id="311" w:author="DC Energy" w:date="2012-04-30T21:27:00Z">
        <w:r>
          <w:rPr/>
          <w:t>(iii)</w:t>
        </w:r>
      </w:ins>
      <w:ins w:id="312" w:author="DC Energy" w:date="2012-05-02T18:32:00Z">
        <w:r>
          <w:rPr/>
          <w:tab/>
        </w:r>
      </w:ins>
      <w:ins w:id="313" w:author="DC Energy" w:date="2012-04-30T21:30:00Z">
        <w:r>
          <w:rPr/>
          <w:t xml:space="preserve">Any firm date </w:t>
        </w:r>
      </w:ins>
      <w:ins w:id="314" w:author="DC Energy" w:date="2012-04-30T21:32:00Z">
        <w:r>
          <w:rPr/>
          <w:t xml:space="preserve">on the </w:t>
        </w:r>
      </w:ins>
      <w:ins w:id="315" w:author="DC Energy" w:date="2012-05-03T09:54:00Z">
        <w:r>
          <w:rPr/>
          <w:t>CRR A</w:t>
        </w:r>
      </w:ins>
      <w:ins w:id="316" w:author="DC Energy" w:date="2012-04-30T21:32:00Z">
        <w:r>
          <w:rPr/>
          <w:t>uction calendar shall only be modified if ERCOT determines that the successful execution of the auction would be jeopardized without such modification</w:t>
        </w:r>
      </w:ins>
      <w:ins w:id="317" w:author="DC Energy" w:date="2012-04-30T21:36:00Z">
        <w:r>
          <w:rPr/>
          <w:t xml:space="preserve">. </w:t>
        </w:r>
      </w:ins>
      <w:ins w:id="318" w:author="DC Energy" w:date="2012-05-03T09:54:00Z">
        <w:r>
          <w:rPr/>
          <w:t xml:space="preserve"> </w:t>
        </w:r>
      </w:ins>
      <w:ins w:id="319" w:author="DC Energy" w:date="2012-04-30T21:35:00Z">
        <w:r>
          <w:rPr/>
          <w:t xml:space="preserve">If a delay in completion of a CRR Auction </w:t>
        </w:r>
      </w:ins>
      <w:ins w:id="320" w:author="DC Energy" w:date="2012-04-30T21:37:00Z">
        <w:r>
          <w:rPr/>
          <w:t xml:space="preserve">that is part of a </w:t>
        </w:r>
      </w:ins>
      <w:ins w:id="321" w:author="DC Energy" w:date="2012-04-30T21:35:00Z">
        <w:r>
          <w:rPr/>
          <w:t xml:space="preserve">CRR </w:t>
        </w:r>
      </w:ins>
      <w:ins w:id="322" w:author="DC Energy" w:date="2012-05-01T19:33:00Z">
        <w:r>
          <w:rPr/>
          <w:t>Long-Term Auction Sequence</w:t>
        </w:r>
      </w:ins>
      <w:ins w:id="323" w:author="DC Energy" w:date="2012-04-30T21:35:00Z">
        <w:r>
          <w:rPr/>
          <w:t xml:space="preserve"> results in a condition whereby an overlap of credit posting requirements for consecutive CRR Auctions within that sequence would occur, subsequent CRR Auctions within the sequence shall be delayed by the minimum amount of time required to relieve such overlap. </w:t>
        </w:r>
      </w:ins>
      <w:ins w:id="324" w:author="DC Energy" w:date="2012-05-03T09:56:00Z">
        <w:r>
          <w:rPr/>
          <w:t xml:space="preserve"> </w:t>
        </w:r>
      </w:ins>
      <w:ins w:id="325" w:author="DC Energy" w:date="2012-04-30T21:33:00Z">
        <w:r>
          <w:rPr/>
          <w:t xml:space="preserve">In </w:t>
        </w:r>
      </w:ins>
      <w:ins w:id="326" w:author="DC Energy" w:date="2012-04-30T21:36:00Z">
        <w:r>
          <w:rPr/>
          <w:t xml:space="preserve">any </w:t>
        </w:r>
      </w:ins>
      <w:ins w:id="327" w:author="DC Energy" w:date="2012-04-30T21:33:00Z">
        <w:r>
          <w:rPr/>
          <w:t>such cases, ERCOT shall issue a Market Notice upon posting of the revised dates advising of the change</w:t>
        </w:r>
      </w:ins>
      <w:ins w:id="328" w:author="DC Energy" w:date="2012-04-30T21:38:00Z">
        <w:r>
          <w:rPr/>
          <w:t>(</w:t>
        </w:r>
      </w:ins>
      <w:ins w:id="329" w:author="DC Energy" w:date="2012-04-30T21:33:00Z">
        <w:r>
          <w:rPr/>
          <w:t>s</w:t>
        </w:r>
      </w:ins>
      <w:ins w:id="330" w:author="DC Energy" w:date="2012-04-30T21:38:00Z">
        <w:r>
          <w:rPr/>
          <w:t>)</w:t>
        </w:r>
      </w:ins>
      <w:ins w:id="331" w:author="DC Energy" w:date="2012-04-30T21:33:00Z">
        <w:r>
          <w:rPr/>
          <w:t xml:space="preserve"> and their cause.</w:t>
        </w:r>
      </w:ins>
    </w:p>
    <w:p>
      <w:pPr>
        <w:pStyle w:val="List"/>
        <w:rPr>
          <w:del w:id="334" w:author="DC Energy" w:date="2012-04-19T16:40:00Z"/>
        </w:rPr>
      </w:pPr>
      <w:del w:id="333" w:author="DC Energy" w:date="2012-04-19T16:40:00Z">
        <w:r>
          <w:rPr/>
          <w:delText>Point-to-Point (PTP) Options, PTP Obligations, and Flowgate Rights (FGRs) in monthly auctions for one-month terms beginning with the month prior to the Texas Nodal Market Implementation Date.</w:delText>
        </w:r>
      </w:del>
    </w:p>
    <w:p>
      <w:pPr>
        <w:pStyle w:val="List"/>
        <w:rPr>
          <w:del w:id="336" w:author="DC Energy" w:date="2012-04-19T16:40:00Z"/>
        </w:rPr>
      </w:pPr>
      <w:del w:id="335" w:author="DC Energy" w:date="2012-04-19T16:40:00Z">
        <w:r>
          <w:rPr/>
          <w:delText>(b)</w:delText>
          <w:tab/>
          <w:delText xml:space="preserve">ERCOT shall conduct a monthly CRR Auction during the month preceding the month during which the CRRs being auctioned are effective.  ERCOT shall publish a calendar of relevant auction dates each year for the following year’s activities.  </w:delText>
        </w:r>
      </w:del>
    </w:p>
    <w:p>
      <w:pPr>
        <w:pStyle w:val="List"/>
        <w:rPr>
          <w:del w:id="338" w:author="DC Energy" w:date="2012-04-19T16:40:00Z"/>
        </w:rPr>
      </w:pPr>
      <w:del w:id="337" w:author="DC Energy" w:date="2012-04-19T16:40:00Z">
        <w:r>
          <w:rPr/>
          <w:delText>(c)</w:delText>
          <w:tab/>
          <w:delText xml:space="preserve">Six monthly CRR Auctions must be completed prior to initiation of the first annual CRR Auction.  If six monthly CRR Auctions are completed prior to October 1, then CRR Options and ERCOT Board-approved PTP Obligations will be auctioned for the balance of the current calendar year.  </w:delText>
        </w:r>
      </w:del>
    </w:p>
    <w:p>
      <w:pPr>
        <w:pStyle w:val="List"/>
        <w:rPr>
          <w:del w:id="340" w:author="DC Energy" w:date="2012-04-19T16:40:00Z"/>
        </w:rPr>
      </w:pPr>
      <w:del w:id="339" w:author="DC Energy" w:date="2012-04-19T16:40:00Z">
        <w:r>
          <w:rPr/>
          <w:delText>(d)</w:delText>
          <w:tab/>
          <w:delText xml:space="preserve">After the completion of at least six monthly CRR Auctions ERCOT shall conduct an annual CRR Auction for CRR Options and ERCOT Board-approved PTP Obligations commencing during October for the two-year period that starts on the immediately following January 1. </w:delText>
        </w:r>
      </w:del>
    </w:p>
    <w:p>
      <w:pPr>
        <w:pStyle w:val="List"/>
        <w:rPr>
          <w:ins w:id="344" w:author="DC Energy" w:date="2012-04-19T16:43:00Z"/>
        </w:rPr>
      </w:pPr>
      <w:r>
        <w:rPr/>
        <w:t>(5)</w:t>
        <w:tab/>
      </w:r>
      <w:ins w:id="341" w:author="DC Energy" w:date="2012-04-19T16:43:00Z">
        <w:r>
          <w:rPr/>
          <w:t xml:space="preserve">For each CRR Auction, the CRR </w:t>
        </w:r>
      </w:ins>
      <w:ins w:id="342" w:author="DC Energy" w:date="2012-05-02T14:15:00Z">
        <w:r>
          <w:rPr/>
          <w:t xml:space="preserve">Auction </w:t>
        </w:r>
      </w:ins>
      <w:ins w:id="343" w:author="DC Energy" w:date="2012-04-19T16:43:00Z">
        <w:r>
          <w:rPr/>
          <w:t>Capacity shall be defined as follows:</w:t>
        </w:r>
      </w:ins>
    </w:p>
    <w:p>
      <w:pPr>
        <w:pStyle w:val="BodyTextNumbered"/>
        <w:ind w:left="720" w:hanging="0"/>
        <w:rPr>
          <w:ins w:id="349" w:author="DC Energy" w:date="2012-04-19T16:44:00Z"/>
        </w:rPr>
      </w:pPr>
      <w:ins w:id="345" w:author="DC Energy" w:date="2012-04-19T16:43:00Z">
        <w:r>
          <w:rPr/>
          <w:t>(a)</w:t>
          <w:tab/>
          <w:t xml:space="preserve">For the </w:t>
        </w:r>
      </w:ins>
      <w:ins w:id="346" w:author="DC Energy" w:date="2012-05-03T09:59:00Z">
        <w:r>
          <w:rPr/>
          <w:t xml:space="preserve">CRR </w:t>
        </w:r>
      </w:ins>
      <w:ins w:id="347" w:author="DC Energy" w:date="2012-05-01T19:38:00Z">
        <w:r>
          <w:rPr/>
          <w:t>Monthly Auction</w:t>
        </w:r>
      </w:ins>
      <w:ins w:id="348" w:author="DC Energy" w:date="2012-04-19T16:44:00Z">
        <w:r>
          <w:rPr/>
          <w:t>, 90%.</w:t>
        </w:r>
      </w:ins>
    </w:p>
    <w:p>
      <w:pPr>
        <w:pStyle w:val="List"/>
        <w:ind w:left="1440" w:hanging="720"/>
        <w:rPr>
          <w:ins w:id="356" w:author="DC Energy" w:date="2012-04-19T16:49:00Z"/>
        </w:rPr>
      </w:pPr>
      <w:ins w:id="350" w:author="DC Energy" w:date="2012-04-19T16:44:00Z">
        <w:r>
          <w:rPr/>
          <w:t>(b)</w:t>
          <w:tab/>
          <w:t xml:space="preserve">For any </w:t>
        </w:r>
      </w:ins>
      <w:ins w:id="351" w:author="DC Energy" w:date="2012-04-30T21:42:00Z">
        <w:r>
          <w:rPr/>
          <w:t xml:space="preserve">CRR </w:t>
        </w:r>
      </w:ins>
      <w:ins w:id="352" w:author="DC Energy" w:date="2012-05-03T10:00:00Z">
        <w:r>
          <w:rPr/>
          <w:t>Auction</w:t>
        </w:r>
      </w:ins>
      <w:ins w:id="353" w:author="DC Energy" w:date="2012-04-30T21:42:00Z">
        <w:r>
          <w:rPr/>
          <w:t xml:space="preserve"> that is part of a CRR </w:t>
        </w:r>
      </w:ins>
      <w:ins w:id="354" w:author="DC Energy" w:date="2012-05-01T19:33:00Z">
        <w:r>
          <w:rPr/>
          <w:t>Long-Term Auction Sequence</w:t>
        </w:r>
      </w:ins>
      <w:ins w:id="355" w:author="DC Energy" w:date="2012-05-02T14:11:00Z">
        <w:r>
          <w:rPr/>
          <w:t>, 60%, 45%, 30%, or 15% for the first, second, third, and fourth six-month windows sold in the sequence, respectively.</w:t>
        </w:r>
      </w:ins>
    </w:p>
    <w:p>
      <w:pPr>
        <w:pStyle w:val="BodyTextNumbered"/>
        <w:rPr>
          <w:del w:id="358" w:author="DC Energy" w:date="2012-04-19T16:40:00Z"/>
        </w:rPr>
      </w:pPr>
      <w:del w:id="357" w:author="DC Energy" w:date="2012-04-19T16:40:00Z">
        <w:r>
          <w:rPr/>
          <w:delText xml:space="preserve">ERCOT shall auction the following products: </w:delText>
        </w:r>
      </w:del>
    </w:p>
    <w:p>
      <w:pPr>
        <w:pStyle w:val="BodyTextNumbered"/>
        <w:rPr>
          <w:del w:id="362" w:author="DC Energy" w:date="2012-04-19T16:40:00Z"/>
        </w:rPr>
      </w:pPr>
      <w:del w:id="359" w:author="DC Energy" w:date="2012-04-19T16:40:00Z">
        <w:r>
          <w:rPr/>
          <w:delText>(a)</w:delText>
          <w:tab/>
          <w:delText xml:space="preserve">In each monthly CRR Auction:  </w:delText>
        </w:r>
      </w:del>
      <w:del w:id="360" w:author="DC Energy" w:date="2012-04-19T16:28:00Z">
        <w:r>
          <w:rPr/>
          <w:delText xml:space="preserve">one-month strips of </w:delText>
        </w:r>
      </w:del>
      <w:del w:id="361" w:author="DC Energy" w:date="2012-04-19T16:40:00Z">
        <w:r>
          <w:rPr/>
          <w:delText>PTP Options, PTP Obligations, and FGRs (on any defined flowgates); and</w:delText>
        </w:r>
      </w:del>
    </w:p>
    <w:p>
      <w:pPr>
        <w:pStyle w:val="List"/>
        <w:rPr>
          <w:del w:id="364" w:author="DC Energy" w:date="2012-04-19T16:40:00Z"/>
        </w:rPr>
      </w:pPr>
      <w:del w:id="363" w:author="DC Energy" w:date="2012-04-19T16:40:00Z">
        <w:r>
          <w:rPr/>
          <w:delText>(b)</w:delText>
          <w:tab/>
          <w:delText xml:space="preserve">In each annual CRR Auction:  </w:delText>
        </w:r>
      </w:del>
    </w:p>
    <w:p>
      <w:pPr>
        <w:pStyle w:val="List"/>
        <w:widowControl/>
        <w:bidi w:val="0"/>
        <w:spacing w:before="0" w:after="240"/>
        <w:ind w:left="720" w:hanging="720"/>
        <w:rPr>
          <w:del w:id="366" w:author="DC Energy" w:date="2012-04-19T16:40:00Z"/>
        </w:rPr>
      </w:pPr>
      <w:del w:id="365" w:author="DC Energy" w:date="2012-04-19T16:40:00Z">
        <w:r>
          <w:rPr/>
          <w:delText>(i)</w:delText>
          <w:tab/>
          <w:delText xml:space="preserve">PTP Options in one-month strips, any specified consecutive monthly strips within the same calendar year, and annual strips; </w:delText>
        </w:r>
      </w:del>
    </w:p>
    <w:p>
      <w:pPr>
        <w:pStyle w:val="List"/>
        <w:widowControl/>
        <w:bidi w:val="0"/>
        <w:spacing w:before="0" w:after="240"/>
        <w:ind w:left="720" w:hanging="720"/>
        <w:rPr>
          <w:del w:id="368" w:author="DC Energy" w:date="2012-04-19T16:40:00Z"/>
        </w:rPr>
      </w:pPr>
      <w:del w:id="367" w:author="DC Energy" w:date="2012-04-19T16:40:00Z">
        <w:r>
          <w:rPr/>
          <w:delText>(ii)</w:delText>
          <w:tab/>
          <w:delText xml:space="preserve">PTP Obligations in one-month strips for one-month terms until the ERCOT Board approves the offering of PTP Obligations for specified source Settlement Points and sink Settlement Points for terms longer than one month; and </w:delText>
        </w:r>
      </w:del>
    </w:p>
    <w:p>
      <w:pPr>
        <w:pStyle w:val="BodyTextNumbered"/>
        <w:widowControl/>
        <w:bidi w:val="0"/>
        <w:spacing w:before="0" w:after="240"/>
        <w:ind w:left="720" w:hanging="720"/>
        <w:rPr>
          <w:del w:id="370" w:author="DC Energy" w:date="2012-05-04T09:33:00Z"/>
        </w:rPr>
      </w:pPr>
      <w:del w:id="369" w:author="DC Energy" w:date="2012-04-19T16:40:00Z">
        <w:r>
          <w:rPr/>
          <w:delText>(iii)</w:delText>
          <w:tab/>
          <w:delText>FGRs (on any defined flowgates) in one-month strips, any specified consecutive monthly strips within the same calendar year, and annual strips.</w:delText>
        </w:r>
      </w:del>
    </w:p>
    <w:p>
      <w:pPr>
        <w:pStyle w:val="BodyTextNumbered"/>
        <w:widowControl/>
        <w:bidi w:val="0"/>
        <w:spacing w:before="0" w:after="240"/>
        <w:ind w:left="720" w:hanging="720"/>
        <w:rPr/>
      </w:pPr>
      <w:r>
        <w:rPr/>
        <w:t>(6)</w:t>
        <w:tab/>
      </w:r>
      <w:ins w:id="371" w:author="DC Energy" w:date="2012-04-19T16:51:00Z">
        <w:r>
          <w:rPr/>
          <w:t xml:space="preserve">For any </w:t>
        </w:r>
      </w:ins>
      <w:ins w:id="372" w:author="DC Energy" w:date="2012-05-02T14:16:00Z">
        <w:r>
          <w:rPr/>
          <w:t xml:space="preserve">month covered by a </w:t>
        </w:r>
      </w:ins>
      <w:ins w:id="373" w:author="DC Energy" w:date="2012-04-19T16:51:00Z">
        <w:r>
          <w:rPr/>
          <w:t xml:space="preserve">CRR </w:t>
        </w:r>
      </w:ins>
      <w:ins w:id="374" w:author="DC Energy" w:date="2012-05-02T14:16:00Z">
        <w:r>
          <w:rPr/>
          <w:t>Auction that is part of a CRR Long-Term Auction Sequence</w:t>
        </w:r>
      </w:ins>
      <w:ins w:id="375" w:author="DC Energy" w:date="2012-04-19T16:51:00Z">
        <w:r>
          <w:rPr/>
          <w:t xml:space="preserve">, </w:t>
        </w:r>
      </w:ins>
      <w:r>
        <w:rPr/>
        <w:t xml:space="preserve">ERCOT shall offer network capacity </w:t>
      </w:r>
      <w:del w:id="376" w:author="DC Energy" w:date="2012-04-19T16:28:00Z">
        <w:r>
          <w:rPr/>
          <w:delText xml:space="preserve">for two years </w:delText>
        </w:r>
      </w:del>
      <w:del w:id="377" w:author="DC Energy" w:date="2012-05-02T14:16:00Z">
        <w:r>
          <w:rPr/>
          <w:delText xml:space="preserve">in each </w:delText>
        </w:r>
      </w:del>
      <w:del w:id="378" w:author="DC Energy" w:date="2012-04-19T16:28:00Z">
        <w:r>
          <w:rPr/>
          <w:delText xml:space="preserve">annual </w:delText>
        </w:r>
      </w:del>
      <w:del w:id="379" w:author="DC Energy" w:date="2012-05-02T14:16:00Z">
        <w:r>
          <w:rPr/>
          <w:delText xml:space="preserve">CRR </w:delText>
        </w:r>
      </w:del>
      <w:del w:id="380" w:author="DC Energy" w:date="2012-04-19T16:51:00Z">
        <w:r>
          <w:rPr/>
          <w:delText xml:space="preserve">Auction </w:delText>
        </w:r>
      </w:del>
      <w:r>
        <w:rPr/>
        <w:t>equal to</w:t>
      </w:r>
      <w:del w:id="381" w:author="DC Energy" w:date="2012-04-19T16:52:00Z">
        <w:r>
          <w:rPr/>
          <w:delText xml:space="preserve"> the difference between</w:delText>
        </w:r>
      </w:del>
      <w:r>
        <w:rPr/>
        <w:t>:</w:t>
      </w:r>
    </w:p>
    <w:p>
      <w:pPr>
        <w:pStyle w:val="List3"/>
        <w:ind w:left="1440" w:hanging="720"/>
        <w:rPr/>
      </w:pPr>
      <w:r>
        <w:rPr/>
        <w:t>(a)</w:t>
        <w:tab/>
      </w:r>
      <w:del w:id="382" w:author="DC Energy" w:date="2012-04-19T16:51:00Z">
        <w:r>
          <w:rPr/>
          <w:delText>For each month, t</w:delText>
        </w:r>
      </w:del>
      <w:ins w:id="383" w:author="DC Energy" w:date="2012-04-19T16:51:00Z">
        <w:r>
          <w:rPr/>
          <w:t>T</w:t>
        </w:r>
      </w:ins>
      <w:r>
        <w:rPr/>
        <w:t>he expected network topology for that month</w:t>
      </w:r>
      <w:ins w:id="384" w:author="DC Energy" w:date="2012-05-03T10:01:00Z">
        <w:r>
          <w:rPr/>
          <w:t>,</w:t>
        </w:r>
      </w:ins>
      <w:r>
        <w:rPr/>
        <w:t xml:space="preserve"> </w:t>
      </w:r>
      <w:del w:id="385" w:author="DC Energy" w:date="2012-05-02T14:17:00Z">
        <w:r>
          <w:rPr/>
          <w:delText xml:space="preserve">of the first year in the CRR Network Model </w:delText>
        </w:r>
      </w:del>
      <w:r>
        <w:rPr/>
        <w:t xml:space="preserve">scaled down to </w:t>
      </w:r>
      <w:ins w:id="386" w:author="DC Energy" w:date="2012-04-19T16:52:00Z">
        <w:r>
          <w:rPr/>
          <w:t xml:space="preserve">the CRR </w:t>
        </w:r>
      </w:ins>
      <w:ins w:id="387" w:author="DC Energy" w:date="2012-05-02T14:17:00Z">
        <w:r>
          <w:rPr/>
          <w:t xml:space="preserve">Auction </w:t>
        </w:r>
      </w:ins>
      <w:ins w:id="388" w:author="DC Energy" w:date="2012-04-19T16:52:00Z">
        <w:r>
          <w:rPr/>
          <w:t>Capacity percentage; minus</w:t>
        </w:r>
      </w:ins>
      <w:del w:id="389" w:author="DC Energy" w:date="2012-04-19T16:52:00Z">
        <w:r>
          <w:rPr/>
          <w:delText>55% for the first year and 15% for the second year; and</w:delText>
        </w:r>
      </w:del>
    </w:p>
    <w:p>
      <w:pPr>
        <w:pStyle w:val="BodyTextNumbered"/>
        <w:ind w:left="1440" w:hanging="720"/>
        <w:rPr>
          <w:ins w:id="402" w:author="DC Energy" w:date="2012-04-19T16:54:00Z"/>
        </w:rPr>
      </w:pPr>
      <w:r>
        <w:rPr/>
        <w:t>(b)</w:t>
        <w:tab/>
        <w:t xml:space="preserve">All </w:t>
      </w:r>
      <w:del w:id="390" w:author="DC Energy" w:date="2012-04-19T16:54:00Z">
        <w:r>
          <w:rPr/>
          <w:delText xml:space="preserve">outstanding </w:delText>
        </w:r>
      </w:del>
      <w:ins w:id="391" w:author="PRS 051712" w:date="2012-05-17T14:12:00Z">
        <w:r>
          <w:rPr/>
          <w:t xml:space="preserve">outstanding </w:t>
        </w:r>
      </w:ins>
      <w:r>
        <w:rPr/>
        <w:t xml:space="preserve">CRRs that were previously </w:t>
      </w:r>
      <w:del w:id="392" w:author="DC Energy" w:date="2012-04-19T16:53:00Z">
        <w:r>
          <w:rPr/>
          <w:delText xml:space="preserve">awarded or </w:delText>
        </w:r>
      </w:del>
      <w:r>
        <w:rPr/>
        <w:t xml:space="preserve">allocated for the </w:t>
      </w:r>
      <w:ins w:id="393" w:author="DC Energy" w:date="2012-05-02T14:17:00Z">
        <w:r>
          <w:rPr/>
          <w:t>month</w:t>
        </w:r>
      </w:ins>
      <w:ins w:id="394" w:author="DC Energy" w:date="2012-05-03T10:01:00Z">
        <w:r>
          <w:rPr/>
          <w:t>,</w:t>
        </w:r>
      </w:ins>
      <w:ins w:id="395" w:author="DC Energy" w:date="2012-05-02T14:17:00Z">
        <w:r>
          <w:rPr/>
          <w:t xml:space="preserve"> </w:t>
        </w:r>
      </w:ins>
      <w:ins w:id="396" w:author="DC Energy" w:date="2012-04-19T16:54:00Z">
        <w:r>
          <w:rPr/>
          <w:t xml:space="preserve">scaled down to the CRR </w:t>
        </w:r>
      </w:ins>
      <w:ins w:id="397" w:author="DC Energy" w:date="2012-05-02T14:17:00Z">
        <w:r>
          <w:rPr/>
          <w:t xml:space="preserve">Auction </w:t>
        </w:r>
      </w:ins>
      <w:ins w:id="398" w:author="DC Energy" w:date="2012-04-19T16:54:00Z">
        <w:r>
          <w:rPr/>
          <w:t xml:space="preserve">Capacity percentage; </w:t>
        </w:r>
      </w:ins>
      <w:ins w:id="399" w:author="DC Energy" w:date="2012-04-19T16:54:00Z">
        <w:del w:id="400" w:author="PRS 051712" w:date="2012-05-17T14:13:00Z">
          <w:r>
            <w:rPr/>
            <w:delText>plus</w:delText>
          </w:r>
        </w:del>
      </w:ins>
      <w:ins w:id="401" w:author="PRS 051712" w:date="2012-05-17T14:13:00Z">
        <w:r>
          <w:rPr/>
          <w:t>minus</w:t>
        </w:r>
      </w:ins>
    </w:p>
    <w:p>
      <w:pPr>
        <w:pStyle w:val="BodyTextNumbered"/>
        <w:ind w:left="1440" w:hanging="720"/>
        <w:rPr>
          <w:del w:id="408" w:author="PRS 051712" w:date="2012-05-17T14:13:00Z"/>
        </w:rPr>
      </w:pPr>
      <w:ins w:id="403" w:author="DC Energy" w:date="2012-04-19T16:54:00Z">
        <w:del w:id="404" w:author="PRS 051712" w:date="2012-05-17T14:13:00Z">
          <w:r>
            <w:rPr/>
            <w:delText>(c)</w:delText>
            <w:tab/>
            <w:delText xml:space="preserve">All CRRs that were previously allocated for the </w:delText>
          </w:r>
        </w:del>
      </w:ins>
      <w:ins w:id="405" w:author="DC Energy" w:date="2012-05-02T14:17:00Z">
        <w:del w:id="406" w:author="PRS 051712" w:date="2012-05-17T14:13:00Z">
          <w:r>
            <w:rPr/>
            <w:delText xml:space="preserve">month </w:delText>
          </w:r>
        </w:del>
      </w:ins>
      <w:del w:id="407" w:author="PRS 051712" w:date="2012-05-17T14:13:00Z">
        <w:r>
          <w:rPr/>
          <w:delText>but subsequently resold; minus</w:delText>
        </w:r>
      </w:del>
    </w:p>
    <w:p>
      <w:pPr>
        <w:pStyle w:val="BodyTextNumbered"/>
        <w:ind w:left="1440" w:hanging="720"/>
        <w:rPr/>
      </w:pPr>
      <w:ins w:id="409" w:author="DC Energy" w:date="2012-04-19T16:54:00Z">
        <w:r>
          <w:rPr/>
          <w:t>(</w:t>
        </w:r>
      </w:ins>
      <w:ins w:id="410" w:author="PRS 051712" w:date="2012-05-17T14:13:00Z">
        <w:r>
          <w:rPr/>
          <w:t>c</w:t>
        </w:r>
      </w:ins>
      <w:ins w:id="411" w:author="DC Energy" w:date="2012-04-19T16:55:00Z">
        <w:del w:id="412" w:author="PRS 051712" w:date="2012-05-17T14:13:00Z">
          <w:r>
            <w:rPr/>
            <w:delText>d</w:delText>
          </w:r>
        </w:del>
      </w:ins>
      <w:ins w:id="413" w:author="DC Energy" w:date="2012-04-19T16:55:00Z">
        <w:r>
          <w:rPr/>
          <w:t>)</w:t>
          <w:tab/>
          <w:t xml:space="preserve">All outstanding CRRs that were previously awarded for </w:t>
        </w:r>
      </w:ins>
      <w:ins w:id="414" w:author="DC Energy" w:date="2012-04-19T16:57:00Z">
        <w:r>
          <w:rPr/>
          <w:t xml:space="preserve">the </w:t>
        </w:r>
      </w:ins>
      <w:ins w:id="415" w:author="DC Energy" w:date="2012-05-02T14:17:00Z">
        <w:r>
          <w:rPr/>
          <w:t xml:space="preserve">month </w:t>
        </w:r>
      </w:ins>
      <w:ins w:id="416" w:author="DC Energy" w:date="2012-04-19T16:57:00Z">
        <w:r>
          <w:rPr/>
          <w:t>in any previous CRR Auction.</w:t>
        </w:r>
      </w:ins>
      <w:del w:id="417" w:author="DC Energy" w:date="2012-04-19T16:57:00Z">
        <w:r>
          <w:rPr/>
          <w:delText>corresponding months in each year scaled to 55% for the first year and 15% for the second year.</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lang w:val="en-US" w:eastAsia="en-US"/>
                <w:del w:id="419" w:author="DC Energy" w:date="2012-05-04T09:40:00Z"/>
              </w:rPr>
            </w:pPr>
            <w:del w:id="418" w:author="DC Energy" w:date="2012-05-04T09:40:00Z">
              <w:r>
                <w:rPr>
                  <w:b/>
                  <w:i/>
                  <w:iCs w:val="false"/>
                  <w:szCs w:val="24"/>
                  <w:lang w:val="en-US" w:eastAsia="en-US"/>
                </w:rPr>
                <w:delText>[NPRR357:  Replace paragraphs (4), (5), an (6) above with the following upon system implementation:]</w:delText>
              </w:r>
            </w:del>
          </w:p>
          <w:p>
            <w:pPr>
              <w:pStyle w:val="BodyTextNumbered"/>
              <w:rPr>
                <w:lang w:val="en-US" w:eastAsia="en-US"/>
                <w:del w:id="421" w:author="DC Energy" w:date="2012-05-04T09:40:00Z"/>
              </w:rPr>
            </w:pPr>
            <w:del w:id="420" w:author="DC Energy" w:date="2012-05-04T09:40:00Z">
              <w:r>
                <w:rPr>
                  <w:lang w:val="en-US" w:eastAsia="en-US"/>
                </w:rPr>
                <w:delText>(4)</w:delText>
                <w:tab/>
                <w:delText>ERCOT shall conduct CRR Auctions with the frequency, on the dates, and for the terms specified as follows:</w:delText>
              </w:r>
            </w:del>
          </w:p>
          <w:p>
            <w:pPr>
              <w:pStyle w:val="List"/>
              <w:rPr>
                <w:lang w:val="en-US" w:eastAsia="en-US"/>
                <w:del w:id="423" w:author="DC Energy" w:date="2012-05-04T09:40:00Z"/>
              </w:rPr>
            </w:pPr>
            <w:del w:id="422" w:author="DC Energy" w:date="2012-05-04T09:40:00Z">
              <w:r>
                <w:rPr>
                  <w:lang w:val="en-US" w:eastAsia="en-US"/>
                </w:rPr>
                <w:delText>(a)</w:delText>
                <w:tab/>
                <w:delText>Point-to-Point (PTP) Options, PTP Obligations, and Flowgate Rights (FGRs) in monthly auctions for one-month terms beginning with the month prior to the Texas Nodal Market Implementation Date.</w:delText>
              </w:r>
            </w:del>
          </w:p>
          <w:p>
            <w:pPr>
              <w:pStyle w:val="List"/>
              <w:rPr>
                <w:lang w:val="en-US" w:eastAsia="en-US"/>
                <w:del w:id="425" w:author="DC Energy" w:date="2012-05-04T09:40:00Z"/>
              </w:rPr>
            </w:pPr>
            <w:del w:id="424" w:author="DC Energy" w:date="2012-05-04T09:40:00Z">
              <w:r>
                <w:rPr>
                  <w:lang w:val="en-US" w:eastAsia="en-US"/>
                </w:rPr>
                <w:delText>(b)</w:delText>
                <w:tab/>
                <w:delText xml:space="preserve">ERCOT shall conduct a monthly CRR Auction during the month preceding the month during which the CRRs being auctioned are effective.  ERCOT shall publish a calendar of relevant auction dates each year for the following year’s activities.  </w:delText>
              </w:r>
            </w:del>
          </w:p>
          <w:p>
            <w:pPr>
              <w:pStyle w:val="List"/>
              <w:rPr>
                <w:lang w:val="en-US" w:eastAsia="en-US"/>
                <w:del w:id="427" w:author="DC Energy" w:date="2012-05-04T09:40:00Z"/>
              </w:rPr>
            </w:pPr>
            <w:del w:id="426" w:author="DC Energy" w:date="2012-05-04T09:40:00Z">
              <w:r>
                <w:rPr>
                  <w:lang w:val="en-US" w:eastAsia="en-US"/>
                </w:rPr>
                <w:delText>(c)</w:delText>
                <w:tab/>
                <w:delText xml:space="preserve">ERCOT shall conduct an annual CRR Auction for CRR Options and ERCOT Board-approved PTP Obligations commencing during October for the two-year period that starts on the immediately following January 1. </w:delText>
              </w:r>
            </w:del>
          </w:p>
          <w:p>
            <w:pPr>
              <w:pStyle w:val="BodyTextNumbered"/>
              <w:rPr>
                <w:lang w:val="en-US" w:eastAsia="en-US"/>
                <w:del w:id="429" w:author="DC Energy" w:date="2012-05-04T09:40:00Z"/>
              </w:rPr>
            </w:pPr>
            <w:del w:id="428" w:author="DC Energy" w:date="2012-05-04T09:40:00Z">
              <w:r>
                <w:rPr>
                  <w:lang w:val="en-US" w:eastAsia="en-US"/>
                </w:rPr>
                <w:delText>(5)</w:delText>
                <w:tab/>
                <w:delText xml:space="preserve">ERCOT shall auction the following products: </w:delText>
              </w:r>
            </w:del>
          </w:p>
          <w:p>
            <w:pPr>
              <w:pStyle w:val="List"/>
              <w:rPr>
                <w:lang w:val="en-US" w:eastAsia="en-US"/>
                <w:del w:id="431" w:author="DC Energy" w:date="2012-05-04T09:40:00Z"/>
              </w:rPr>
            </w:pPr>
            <w:del w:id="430" w:author="DC Energy" w:date="2012-05-04T09:40:00Z">
              <w:r>
                <w:rPr>
                  <w:lang w:val="en-US" w:eastAsia="en-US"/>
                </w:rPr>
                <w:delText>(a)</w:delText>
                <w:tab/>
                <w:delText>In each monthly CRR Auction:  one-month strips of PTP Options, PTP Obligations, and FGRs (on any defined flowgates); and</w:delText>
              </w:r>
            </w:del>
          </w:p>
          <w:p>
            <w:pPr>
              <w:pStyle w:val="List"/>
              <w:rPr>
                <w:lang w:val="en-US" w:eastAsia="en-US"/>
                <w:del w:id="433" w:author="DC Energy" w:date="2012-05-04T09:40:00Z"/>
              </w:rPr>
            </w:pPr>
            <w:del w:id="432" w:author="DC Energy" w:date="2012-05-04T09:40:00Z">
              <w:r>
                <w:rPr>
                  <w:lang w:val="en-US" w:eastAsia="en-US"/>
                </w:rPr>
                <w:delText>(b)</w:delText>
                <w:tab/>
                <w:delText xml:space="preserve">In the annual CRR Auction:  </w:delText>
              </w:r>
            </w:del>
          </w:p>
          <w:p>
            <w:pPr>
              <w:pStyle w:val="List2"/>
              <w:rPr>
                <w:del w:id="435" w:author="DC Energy" w:date="2012-05-04T09:40:00Z"/>
              </w:rPr>
            </w:pPr>
            <w:del w:id="434" w:author="DC Energy" w:date="2012-05-04T09:40:00Z">
              <w:r>
                <w:rPr/>
                <w:delText>(i)</w:delText>
                <w:tab/>
                <w:delText xml:space="preserve">PTP Options in one-month strips, any specified consecutive monthly strips within the same calendar year, and calendar year strips; </w:delText>
              </w:r>
            </w:del>
          </w:p>
          <w:p>
            <w:pPr>
              <w:pStyle w:val="List2"/>
              <w:rPr>
                <w:del w:id="437" w:author="DC Energy" w:date="2012-05-04T09:40:00Z"/>
              </w:rPr>
            </w:pPr>
            <w:del w:id="436" w:author="DC Energy" w:date="2012-05-04T09:40:00Z">
              <w:r>
                <w:rPr/>
                <w:delText>(ii)</w:delText>
                <w:tab/>
                <w:delText xml:space="preserve">PTP Obligations in one-month strips for one-month terms until the ERCOT Board approves the offering of PTP Obligations for specified source Settlement Points and sink Settlement Points for terms longer than one month; and </w:delText>
              </w:r>
            </w:del>
          </w:p>
          <w:p>
            <w:pPr>
              <w:pStyle w:val="List2"/>
              <w:rPr>
                <w:del w:id="439" w:author="DC Energy" w:date="2012-05-04T09:40:00Z"/>
              </w:rPr>
            </w:pPr>
            <w:del w:id="438" w:author="DC Energy" w:date="2012-05-04T09:40:00Z">
              <w:r>
                <w:rPr/>
                <w:delText>(iii)</w:delText>
                <w:tab/>
                <w:delText>FGRs (on any defined flowgates) in one-month strips, any specified consecutive monthly strips within the same calendar year, and calendar year strips.</w:delText>
              </w:r>
            </w:del>
          </w:p>
          <w:p>
            <w:pPr>
              <w:pStyle w:val="List"/>
              <w:rPr>
                <w:lang w:val="en-US" w:eastAsia="en-US"/>
                <w:del w:id="441" w:author="DC Energy" w:date="2012-05-04T09:40:00Z"/>
              </w:rPr>
            </w:pPr>
            <w:del w:id="440" w:author="DC Energy" w:date="2012-05-04T09:40:00Z">
              <w:r>
                <w:rPr>
                  <w:lang w:val="en-US" w:eastAsia="en-US"/>
                </w:rPr>
                <w:delText>(6)</w:delText>
                <w:tab/>
                <w:delText>ERCOT shall offer network capacity in each month of the annual CRR Auction equal to the difference between:</w:delText>
              </w:r>
            </w:del>
          </w:p>
          <w:p>
            <w:pPr>
              <w:pStyle w:val="List3"/>
              <w:ind w:left="1440" w:hanging="720"/>
              <w:rPr>
                <w:del w:id="443" w:author="DC Energy" w:date="2012-05-04T09:40:00Z"/>
              </w:rPr>
            </w:pPr>
            <w:del w:id="442" w:author="DC Energy" w:date="2012-05-04T09:40:00Z">
              <w:r>
                <w:rPr/>
                <w:delText>(a)</w:delText>
                <w:tab/>
                <w:delText>The expected network topology for each month of the year from the CRR Network Model scaled down to 55% for the first year and 15% for the second year; and</w:delText>
              </w:r>
            </w:del>
          </w:p>
          <w:p>
            <w:pPr>
              <w:pStyle w:val="BodyTextNumbered"/>
              <w:spacing w:before="0" w:after="240"/>
              <w:ind w:left="1440" w:hanging="720"/>
              <w:rPr/>
            </w:pPr>
            <w:del w:id="444" w:author="DC Energy" w:date="2012-05-04T09:40:00Z">
              <w:r>
                <w:rPr/>
                <w:delText>(b)</w:delText>
                <w:tab/>
                <w:delText>All outstanding CRRs that were previously allocated for the corresponding months in each year scaled to 55% for the first year and 15% for the second year.</w:delText>
              </w:r>
            </w:del>
          </w:p>
        </w:tc>
      </w:tr>
    </w:tbl>
    <w:p>
      <w:pPr>
        <w:pStyle w:val="List2"/>
        <w:spacing w:before="0" w:after="0"/>
        <w:rPr/>
      </w:pPr>
      <w:r>
        <w:rPr/>
      </w:r>
    </w:p>
    <w:p>
      <w:pPr>
        <w:pStyle w:val="List"/>
        <w:rPr/>
      </w:pPr>
      <w:r>
        <w:rPr/>
        <w:t>(7)</w:t>
        <w:tab/>
      </w:r>
      <w:ins w:id="445" w:author="DC Energy" w:date="2012-04-19T16:57:00Z">
        <w:r>
          <w:rPr/>
          <w:t xml:space="preserve">For the </w:t>
        </w:r>
      </w:ins>
      <w:ins w:id="446" w:author="DC Energy" w:date="2012-05-02T14:18:00Z">
        <w:r>
          <w:rPr/>
          <w:t>CRR Monthly</w:t>
        </w:r>
      </w:ins>
      <w:ins w:id="447" w:author="DC Energy" w:date="2012-05-01T19:38:00Z">
        <w:r>
          <w:rPr/>
          <w:t xml:space="preserve"> Auction</w:t>
        </w:r>
      </w:ins>
      <w:ins w:id="448" w:author="DC Energy" w:date="2012-04-19T16:57:00Z">
        <w:r>
          <w:rPr/>
          <w:t xml:space="preserve">, </w:t>
        </w:r>
      </w:ins>
      <w:r>
        <w:rPr/>
        <w:t xml:space="preserve">ERCOT shall offer network capacity </w:t>
      </w:r>
      <w:del w:id="449" w:author="DC Energy" w:date="2012-04-19T16:57:00Z">
        <w:r>
          <w:rPr/>
          <w:delText xml:space="preserve">for the monthly CRR Auction </w:delText>
        </w:r>
      </w:del>
      <w:r>
        <w:rPr/>
        <w:t xml:space="preserve">equal to the difference between: </w:t>
      </w:r>
    </w:p>
    <w:p>
      <w:pPr>
        <w:pStyle w:val="List2"/>
        <w:tabs>
          <w:tab w:val="clear" w:pos="720"/>
          <w:tab w:val="left" w:pos="1440" w:leader="none"/>
        </w:tabs>
        <w:rPr/>
      </w:pPr>
      <w:r>
        <w:rPr/>
        <w:t>(a)</w:t>
        <w:tab/>
        <w:t xml:space="preserve">The expected transmission network topology in the CRR Network Model of the month for which the CRRs are effective scaled down to </w:t>
      </w:r>
      <w:ins w:id="450" w:author="DC Energy" w:date="2012-04-19T16:58:00Z">
        <w:r>
          <w:rPr/>
          <w:t xml:space="preserve">the CRR </w:t>
        </w:r>
      </w:ins>
      <w:ins w:id="451" w:author="DC Energy" w:date="2012-05-02T14:18:00Z">
        <w:r>
          <w:rPr/>
          <w:t xml:space="preserve">Auction </w:t>
        </w:r>
      </w:ins>
      <w:ins w:id="452" w:author="DC Energy" w:date="2012-04-19T16:58:00Z">
        <w:r>
          <w:rPr/>
          <w:t xml:space="preserve"> Capacity percentage</w:t>
        </w:r>
      </w:ins>
      <w:del w:id="453" w:author="DC Energy" w:date="2012-04-19T16:58:00Z">
        <w:r>
          <w:rPr/>
          <w:delText>90%</w:delText>
        </w:r>
      </w:del>
      <w:r>
        <w:rPr/>
        <w:t>; and</w:t>
      </w:r>
    </w:p>
    <w:p>
      <w:pPr>
        <w:pStyle w:val="List2"/>
        <w:rPr/>
      </w:pPr>
      <w:r>
        <w:rPr/>
        <w:t>(b)</w:t>
        <w:tab/>
        <w:t>All outstanding CRRs that were previously awarded or allocated for the month.</w:t>
      </w:r>
    </w:p>
    <w:p>
      <w:pPr>
        <w:pStyle w:val="H3"/>
        <w:tabs>
          <w:tab w:val="clear" w:pos="1080"/>
          <w:tab w:val="left" w:pos="360" w:leader="none"/>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 of transactions which are available prior to the auction, and evenly divide the limit across the CRR Account Holders eligible to submit bids or offers according to paragraph (1) above.  This limit shall be designated as the preliminary allocated CRR transaction limit.  The preliminary allocated CRR transaction limitation for all CRR Account Holders will be communicated as part of the CRR Auction Notice prior to each auction.</w:t>
      </w:r>
    </w:p>
    <w:p>
      <w:pPr>
        <w:pStyle w:val="BodyTextNumbered"/>
        <w:ind w:left="1440" w:hanging="720"/>
        <w:rPr/>
      </w:pPr>
      <w:r>
        <w:rPr/>
        <w:t>(a)</w:t>
        <w:tab/>
        <w:t>Prior to opening the CRR Auction for bidding but after the credit lock deadline, ERCOT shall determine which of the CRR Account Holders are Participating CRR Account Holders for that CRR Auction.  ERCOT shall then calculate a final allocated CRR transaction limit by evenly dividing the number of available transactions across the Participating CRR Account Holders.  ERCOT shall notify all CRR Account Holders of this revised limit prior to opening the CRR Auction to receive transactions.</w:t>
      </w:r>
    </w:p>
    <w:p>
      <w:pPr>
        <w:pStyle w:val="BodyTextNumbered"/>
        <w:ind w:left="1440" w:hanging="720"/>
        <w:rPr/>
      </w:pPr>
      <w:r>
        <w:rPr/>
        <w:t>(b)</w:t>
        <w:tab/>
        <w:t xml:space="preserve">The Technical Advisory Committee (TAC) shall establish transaction limits for the </w:t>
      </w:r>
      <w:del w:id="454" w:author="DC Energy" w:date="2012-05-06T18:51:00Z">
        <w:r>
          <w:rPr/>
          <w:delText xml:space="preserve">annual and monthly </w:delText>
        </w:r>
      </w:del>
      <w:r>
        <w:rPr/>
        <w:t>CRR Auctions for Participating CRR Account Holders.  As part of TAC consideration to establish or change transaction limits, ERCOT shall provide upon TAC request to TAC or a TAC-designated subcommittee the historical number of transactions submitted by each CRR Account Holder and the number of active CRR Account Holders aggregated up to the associated Counter-Party for each requested CRR Auction without identifying the names of the CRR Account Holders or Counter-Parties.  Upon TAC approval of a change in transaction limits, ERCOT shall post these values as part of the next regularly scheduled CRR Auction Notice.  Only Participating CRR Account Holders are allowed to submit transactions in the relevant CRR Auction.</w:t>
      </w:r>
    </w:p>
    <w:p>
      <w:pPr>
        <w:pStyle w:val="BodyTextNumbered"/>
        <w:ind w:left="1440" w:hanging="720"/>
        <w:rPr/>
      </w:pPr>
      <w:r>
        <w:rPr/>
        <w:t>(c)</w:t>
        <w:tab/>
        <w:t>If the total number of transactions submitted by all Market Participants into the CRR Auction does not exceed the maximum number of transactions available prior to the auction, then the final allocated CRR transaction limit will not apply and all transactions will be accepted.</w:t>
      </w:r>
    </w:p>
    <w:p>
      <w:pPr>
        <w:pStyle w:val="BodyTextNumbered"/>
        <w:ind w:left="1440" w:hanging="720"/>
        <w:rPr/>
      </w:pPr>
      <w:r>
        <w:rPr/>
        <w:t>(d)</w:t>
        <w:tab/>
        <w:t xml:space="preserve">Within one hour of the close of each CRR Auction, ERCOT shall notify all CRR Account Holders of the total number of transactions submitted by all Market Participants and whether or not a transaction adjustment period is necessary. </w:t>
      </w:r>
    </w:p>
    <w:p>
      <w:pPr>
        <w:pStyle w:val="BodyTextNumbered"/>
        <w:ind w:left="1440" w:hanging="720"/>
        <w:rPr/>
      </w:pPr>
      <w:r>
        <w:rPr/>
        <w:t>(e)</w:t>
        <w:tab/>
        <w:t>If ERCOT announces a transaction adjustment period, ERCOT shall reject all transactions submitted by each Participating CRR Account Holder whose sum total of transactions submitted to the affected CRR Auction exceeds the final allocated transaction limit.  Each Participating CRR Account Holder may then adjust their transactions while respecting the final allocated CRR transaction limitation for the affected CRR Auction within one Business Day.  ERCOT will then execute the CRR Auction using the updated set of transactions as revised by Market Participants.</w:t>
      </w:r>
    </w:p>
    <w:p>
      <w:pPr>
        <w:pStyle w:val="BodyTextNumbered"/>
        <w:ind w:left="1440" w:hanging="720"/>
        <w:rPr/>
      </w:pPr>
      <w:r>
        <w:rPr/>
        <w:t>(f)</w:t>
        <w:tab/>
        <w:t xml:space="preserve">Each Counter-Party is limited to a total of three CRR Account Holders. </w:t>
      </w:r>
    </w:p>
    <w:p>
      <w:pPr>
        <w:pStyle w:val="BodyTextNumbered"/>
        <w:ind w:left="1440" w:hanging="720"/>
        <w:rPr/>
      </w:pPr>
      <w:r>
        <w:rPr/>
        <w:t>(g)</w:t>
        <w:tab/>
        <w:t>ERCOT shall charge a fee on each PTP Option bid awarded in each CRR Auction as described in Section 7.7, Point-to-Point (PTP) Option Award Fee.</w:t>
      </w:r>
    </w:p>
    <w:p>
      <w:pPr>
        <w:pStyle w:val="H4"/>
        <w:ind w:left="1267" w:hanging="1267"/>
        <w:rPr/>
      </w:pPr>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It must be submitted by a Participating CRR Account Holder and must include the following: </w:t>
      </w:r>
    </w:p>
    <w:p>
      <w:pPr>
        <w:pStyle w:val="BodyTextNumbered"/>
        <w:ind w:left="1440" w:hanging="720"/>
        <w:rPr/>
      </w:pPr>
      <w:r>
        <w:rPr/>
        <w:t>(a)</w:t>
        <w:tab/>
        <w:t>The short name of the Participating CRR Account Holder;</w:t>
      </w:r>
    </w:p>
    <w:p>
      <w:pPr>
        <w:pStyle w:val="BodyTextNumbered"/>
        <w:ind w:left="1440" w:hanging="720"/>
        <w:rPr/>
      </w:pPr>
      <w:r>
        <w:rPr/>
        <w:t>(b)</w:t>
        <w:tab/>
        <w:t>The unique identifier for each CRR being offered, which must include the single type of CRR being offered;</w:t>
      </w:r>
    </w:p>
    <w:p>
      <w:pPr>
        <w:pStyle w:val="BodyTextNumbered"/>
        <w:ind w:left="1440" w:hanging="720"/>
        <w:rPr/>
      </w:pPr>
      <w:r>
        <w:rPr/>
        <w:t>(c)</w:t>
        <w:tab/>
        <w:t>The source Settlement Point and the sink Settlement Point or name of flowgate for the block of CRRs being offered;</w:t>
      </w:r>
    </w:p>
    <w:p>
      <w:pPr>
        <w:pStyle w:val="BodyTextNumbered"/>
        <w:ind w:left="1440" w:hanging="720"/>
        <w:rPr/>
      </w:pPr>
      <w:r>
        <w:rPr/>
        <w:t>(d)</w:t>
        <w:tab/>
        <w:t xml:space="preserve">The month for which the block of CRRs is being offered, including </w:t>
      </w:r>
      <w:del w:id="455" w:author="DC Energy" w:date="2012-04-30T22:13:00Z">
        <w:r>
          <w:rPr/>
          <w:delText xml:space="preserve">block </w:delText>
        </w:r>
      </w:del>
      <w:ins w:id="456" w:author="DC Energy" w:date="2012-04-30T22:13:00Z">
        <w:r>
          <w:rPr/>
          <w:t xml:space="preserve">time-of-use </w:t>
        </w:r>
      </w:ins>
      <w:r>
        <w:rPr/>
        <w:t xml:space="preserve">designation except that a 7x24 </w:t>
      </w:r>
      <w:del w:id="457" w:author="DC Energy" w:date="2012-04-30T22:13:00Z">
        <w:r>
          <w:rPr/>
          <w:delText xml:space="preserve">block </w:delText>
        </w:r>
      </w:del>
      <w:ins w:id="458" w:author="DC Energy" w:date="2012-04-30T22:13:00Z">
        <w:r>
          <w:rPr/>
          <w:t xml:space="preserve">offer </w:t>
        </w:r>
      </w:ins>
      <w:r>
        <w:rPr/>
        <w:t>may not be designated;</w:t>
      </w:r>
    </w:p>
    <w:p>
      <w:pPr>
        <w:pStyle w:val="BodyTextNumbered"/>
        <w:ind w:left="1440" w:hanging="720"/>
        <w:rPr/>
      </w:pPr>
      <w:r>
        <w:rPr/>
        <w:t>(e)</w:t>
        <w:tab/>
        <w:t>The quantity of CRRs in MW, which must be the same for each hour within the block, for which the Minimum Reservation Price is effective; and</w:t>
      </w:r>
    </w:p>
    <w:p>
      <w:pPr>
        <w:pStyle w:val="BodyTextNumbered"/>
        <w:ind w:left="1440" w:hanging="720"/>
        <w:rPr/>
      </w:pPr>
      <w:r>
        <w:rPr/>
        <w:t>(f)</w:t>
        <w:tab/>
        <w:t>A dollars per CRR (i.e. dollars per MW per hour) for the Minimum Reservation Price.</w:t>
      </w:r>
    </w:p>
    <w:p>
      <w:pPr>
        <w:pStyle w:val="BodyTextNumbered"/>
        <w:rPr/>
      </w:pPr>
      <w:r>
        <w:rPr/>
        <w:t>(2)</w:t>
        <w:tab/>
        <w:t xml:space="preserve">The Participating CRR Account Holder may submit a self-imposed </w:t>
      </w:r>
      <w:del w:id="459" w:author="DC Energy" w:date="2012-04-19T17:02:00Z">
        <w:r>
          <w:rPr/>
          <w:delText xml:space="preserve">auction-wide </w:delText>
        </w:r>
      </w:del>
      <w:r>
        <w:rPr/>
        <w:t>credit limit</w:t>
      </w:r>
      <w:ins w:id="460" w:author="DC Energy" w:date="2012-04-19T17:02:00Z">
        <w:r>
          <w:rPr/>
          <w:t xml:space="preserve"> </w:t>
        </w:r>
      </w:ins>
      <w:ins w:id="461" w:author="DC Energy" w:date="2012-05-02T14:21:00Z">
        <w:r>
          <w:rPr/>
          <w:t>for the CRR Monthly Auction or for each time-of-use in a CRR Auction that is part of a CRR Long-Term Auction Sequence</w:t>
        </w:r>
      </w:ins>
      <w:r>
        <w:rPr/>
        <w:t>, if desired.</w:t>
      </w:r>
    </w:p>
    <w:p>
      <w:pPr>
        <w:pStyle w:val="BodyTextNumbered"/>
        <w:rPr/>
      </w:pPr>
      <w:r>
        <w:rPr/>
        <w:t>(3)</w:t>
        <w:tab/>
        <w:t xml:space="preserve">A Participating CRR Account Holder can only offer to sell one-month strips of CRRs for which it is the CRR Owner of record at the time of the offer.  </w:t>
      </w:r>
    </w:p>
    <w:p>
      <w:pPr>
        <w:pStyle w:val="BodyTextNumbered"/>
        <w:rPr/>
      </w:pPr>
      <w:r>
        <w:rPr/>
        <w:t>(4)</w:t>
        <w:tab/>
        <w:t>An offer to sell an FGR must specify the name of a flowgate as defined in Section 7.3.1, Flowgates.</w:t>
      </w:r>
    </w:p>
    <w:p>
      <w:pPr>
        <w:pStyle w:val="BodyTextNumbered"/>
        <w:rPr/>
      </w:pPr>
      <w:r>
        <w:rPr/>
        <w:t>(5)</w:t>
        <w:tab/>
        <w:t>A CRR offer for a specified MW quantity of CRRs constitutes an offer to sell a quantity of CRRs equal to or less than the specified quantity.  A CRR offer may not specify a minimum quantity of MW that the Participating CRR Account Holder wishes to sell.</w:t>
      </w:r>
    </w:p>
    <w:p>
      <w:pPr>
        <w:pStyle w:val="H4"/>
        <w:ind w:left="1267" w:hanging="1267"/>
        <w:rPr/>
      </w:pPr>
      <w:r>
        <w:rPr/>
        <w:t>7.5.2.2</w:t>
        <w:tab/>
        <w:t>CRR Auction Offer Validation</w:t>
      </w:r>
    </w:p>
    <w:p>
      <w:pPr>
        <w:pStyle w:val="BodyTextNumbered"/>
        <w:rPr/>
      </w:pPr>
      <w:r>
        <w:rPr/>
        <w:t>(1)</w:t>
        <w:tab/>
        <w:t xml:space="preserve">A valid CRR Auction Offer is a CRR Auction Offer that ERCOT has determined meets the criteria listed in Section 7.5.2.1, CRR Auction Offer Criteria. </w:t>
      </w:r>
    </w:p>
    <w:p>
      <w:pPr>
        <w:pStyle w:val="BodyTextNumbered"/>
        <w:rPr/>
      </w:pPr>
      <w:r>
        <w:rPr/>
        <w:t>(2)</w:t>
        <w:tab/>
        <w:t>ERCOT shall continuously display on the MIS Certified Area information that allows any CRR Account Holder submitting a CRR Auction Offer to view its valid CRR Auction Offers.</w:t>
      </w:r>
    </w:p>
    <w:p>
      <w:pPr>
        <w:pStyle w:val="BodyTextNumbered"/>
        <w:rPr/>
      </w:pPr>
      <w:r>
        <w:rPr/>
        <w:t>(3)</w:t>
        <w:tab/>
        <w:t>As soon as practicable, ERCOT shall notify each CRR Account Holder of any of its CRR Auction Offers that are invalid.  The CRR Account Holder may correct and resubmit any invalid CRR Auction Offer</w:t>
      </w:r>
      <w:del w:id="462" w:author="DC Energy" w:date="2012-04-30T22:07:00Z">
        <w:r>
          <w:rPr/>
          <w:delText>, if</w:delText>
        </w:r>
      </w:del>
      <w:r>
        <w:rPr/>
        <w:t xml:space="preserve"> within the appropriate auction timeline.</w:t>
      </w:r>
    </w:p>
    <w:p>
      <w:pPr>
        <w:pStyle w:val="H4"/>
        <w:ind w:left="1267" w:hanging="1267"/>
        <w:rPr/>
      </w:pPr>
      <w:r>
        <w:rPr/>
        <w:t>7.5.2.3</w:t>
        <w:tab/>
        <w:t xml:space="preserve">CRR Auction Bid Criteria </w:t>
      </w:r>
    </w:p>
    <w:p>
      <w:pPr>
        <w:pStyle w:val="BodyTextNumbered"/>
        <w:rPr/>
      </w:pPr>
      <w:r>
        <w:rPr/>
        <w:t>(1)</w:t>
        <w:tab/>
        <w:t>A CRR Auction Bid indicates a willingness to buy CRRs at the auction clearing price, if it is equal to or less than the Not-to-Exceed Price.  It must be submitted by a Participating CRR Account Holder and must include the following:</w:t>
      </w:r>
    </w:p>
    <w:p>
      <w:pPr>
        <w:pStyle w:val="BodyTextNumbered"/>
        <w:ind w:left="1440" w:hanging="720"/>
        <w:rPr/>
      </w:pPr>
      <w:r>
        <w:rPr/>
        <w:t>(a)</w:t>
        <w:tab/>
        <w:t>The short name of the Participating CRR Account Holder;</w:t>
      </w:r>
    </w:p>
    <w:p>
      <w:pPr>
        <w:pStyle w:val="BodyTextNumbered"/>
        <w:ind w:left="1440" w:hanging="720"/>
        <w:rPr/>
      </w:pPr>
      <w:r>
        <w:rPr/>
        <w:t>(b)</w:t>
        <w:tab/>
        <w:t>The single type of CRR being bid;</w:t>
      </w:r>
    </w:p>
    <w:p>
      <w:pPr>
        <w:pStyle w:val="BodyTextNumbered"/>
        <w:ind w:left="1440" w:hanging="720"/>
        <w:rPr/>
      </w:pPr>
      <w:r>
        <w:rPr/>
        <w:t>(c)</w:t>
        <w:tab/>
        <w:t>The source Settlement Point and the sink Settlement Point or name of flowgate for the block of CRRs being bid;</w:t>
      </w:r>
    </w:p>
    <w:p>
      <w:pPr>
        <w:pStyle w:val="BodyTextNumbered"/>
        <w:ind w:left="1440" w:hanging="720"/>
        <w:rPr/>
      </w:pPr>
      <w:r>
        <w:rPr/>
        <w:t>(d)</w:t>
        <w:tab/>
        <w:t xml:space="preserve">The month </w:t>
      </w:r>
      <w:ins w:id="463" w:author="DC Energy" w:date="2012-05-02T14:21:00Z">
        <w:r>
          <w:rPr/>
          <w:t xml:space="preserve">or strip of consecutive months </w:t>
        </w:r>
      </w:ins>
      <w:r>
        <w:rPr/>
        <w:t xml:space="preserve">for which the block of CRRs is being bid, including </w:t>
      </w:r>
      <w:del w:id="464" w:author="DC Energy" w:date="2012-04-30T22:13:00Z">
        <w:r>
          <w:rPr/>
          <w:delText xml:space="preserve">block </w:delText>
        </w:r>
      </w:del>
      <w:ins w:id="465" w:author="DC Energy" w:date="2012-04-30T22:13:00Z">
        <w:r>
          <w:rPr/>
          <w:t xml:space="preserve">time-of-use </w:t>
        </w:r>
      </w:ins>
      <w:r>
        <w:rPr/>
        <w:t>designation</w:t>
      </w:r>
      <w:ins w:id="466" w:author="DC Energy" w:date="2012-05-02T14:22:00Z">
        <w:r>
          <w:rPr/>
          <w:t>,</w:t>
        </w:r>
      </w:ins>
      <w:ins w:id="467" w:author="DC Energy" w:date="2012-04-30T22:13:00Z">
        <w:r>
          <w:rPr/>
          <w:t xml:space="preserve"> which may include a 7x24 block</w:t>
        </w:r>
      </w:ins>
      <w:ins w:id="468" w:author="DC Energy" w:date="2012-05-02T14:22:00Z">
        <w:r>
          <w:rPr/>
          <w:t xml:space="preserve"> in a CRR Monthly Auction but not in a CRR Auction held as part of a CRR Long-Term Auction Sequence</w:t>
        </w:r>
      </w:ins>
      <w:r>
        <w:rPr/>
        <w:t>;</w:t>
      </w:r>
    </w:p>
    <w:p>
      <w:pPr>
        <w:pStyle w:val="BodyTextNumbered"/>
        <w:ind w:left="1440" w:hanging="720"/>
        <w:rPr/>
      </w:pPr>
      <w:r>
        <w:rPr/>
        <w:t>(e)</w:t>
        <w:tab/>
        <w:t>The quantity of CRRs in MW, which must be the same for each hour within the block, for which the Not-to-Exceed Price is effective; and</w:t>
      </w:r>
    </w:p>
    <w:p>
      <w:pPr>
        <w:pStyle w:val="BodyTextNumbered"/>
        <w:ind w:left="1440" w:hanging="720"/>
        <w:rPr/>
      </w:pPr>
      <w:r>
        <w:rPr/>
        <w:t>(f)</w:t>
        <w:tab/>
        <w:t>A dollars per CRR (i.e. dollars per MW per hour) for the Not-to-Exceed Price.</w:t>
      </w:r>
    </w:p>
    <w:p>
      <w:pPr>
        <w:pStyle w:val="BodyTextNumbered"/>
        <w:rPr/>
      </w:pPr>
      <w:r>
        <w:rPr/>
        <w:t>(2)</w:t>
        <w:tab/>
        <w:t xml:space="preserve">The Participating CRR Account Holder may submit a self-imposed </w:t>
      </w:r>
      <w:del w:id="469" w:author="DC Energy" w:date="2012-04-19T17:03:00Z">
        <w:r>
          <w:rPr/>
          <w:delText xml:space="preserve">auction-wide </w:delText>
        </w:r>
      </w:del>
      <w:r>
        <w:rPr/>
        <w:t>credit limit</w:t>
      </w:r>
      <w:ins w:id="470" w:author="DC Energy" w:date="2012-05-02T14:22:00Z">
        <w:r>
          <w:rPr/>
          <w:t xml:space="preserve"> for the CRR Monthly Auction or for each time-of-use in a CRR Auction that is part of a CRR Long-Term Auction Sequence</w:t>
        </w:r>
      </w:ins>
      <w:r>
        <w:rPr/>
        <w:t xml:space="preserve">, if desired. </w:t>
      </w:r>
    </w:p>
    <w:p>
      <w:pPr>
        <w:pStyle w:val="BodyTextNumbered"/>
        <w:rPr/>
      </w:pPr>
      <w:r>
        <w:rPr/>
        <w:t>(3)</w:t>
        <w:tab/>
        <w:t xml:space="preserve">A bid to buy a PTP Option or FGR cannot specify a non-positive Not-to-Exceed Price less than the Minimum PTP Option Bid Price.  </w:t>
      </w:r>
    </w:p>
    <w:p>
      <w:pPr>
        <w:pStyle w:val="BodyTextNumbered"/>
        <w:rPr/>
      </w:pPr>
      <w:r>
        <w:rPr/>
        <w:t>(4)</w:t>
        <w:tab/>
        <w:t>A bid to buy a PTP Obligation can specify a negative Not-to-Exceed Price.</w:t>
      </w:r>
    </w:p>
    <w:p>
      <w:pPr>
        <w:pStyle w:val="BodyTextNumbered"/>
        <w:rPr/>
      </w:pPr>
      <w:r>
        <w:rPr/>
        <w:t>(5)</w:t>
        <w:tab/>
        <w:t xml:space="preserve">A bid to buy an FGR must specify the name of a flowgate defined in Section 7.3.1, Flowgates. </w:t>
      </w:r>
    </w:p>
    <w:p>
      <w:pPr>
        <w:pStyle w:val="BodyTextNumbered"/>
        <w:rPr/>
      </w:pPr>
      <w:r>
        <w:rPr/>
        <w:t>(6)</w:t>
        <w:tab/>
        <w:t>A CRR bid for a specified MW quantity of CRRs constitutes a bid to buy a quantity of CRRs equal to or less than the specified quantity.  A CRR bid may not specify a minimum quantity of MW that the Participating CRR Account Holder wishes to buy.</w:t>
      </w:r>
    </w:p>
    <w:p>
      <w:pPr>
        <w:pStyle w:val="BodyTextNumbered"/>
        <w:rPr/>
      </w:pPr>
      <w:r>
        <w:rPr/>
        <w:t>(7)</w:t>
        <w:tab/>
        <w:t>A CRR bid may not contain a source Settlement Point and a sink Settlement Point that are Electrically Similar Settlement Points, nor may CRR bids be submitted by any combination of Participating CRR Account Holders within the same Counter-Party to create the net effect of a single PTP Obligation bid containing a source Settlement Point and a sink Settlement Point that are Electrically Similar Settlement Points.</w:t>
      </w:r>
    </w:p>
    <w:p>
      <w:pPr>
        <w:pStyle w:val="H3"/>
        <w:rPr/>
      </w:pPr>
      <w:commentRangeStart w:id="3"/>
      <w:r>
        <w:rPr/>
        <w:t>7.5.3</w:t>
        <w:tab/>
        <w:t>ERCOT Responsibilities</w:t>
      </w:r>
      <w:commentRangeEnd w:id="3"/>
      <w:r>
        <w:commentReference w:id="3"/>
      </w:r>
      <w:r>
        <w:rPr>
          <w:rStyle w:val="CommentReference"/>
          <w:b/>
          <w:bCs/>
          <w:i/>
          <w:vanish w:val="false"/>
        </w:rPr>
      </w:r>
    </w:p>
    <w:p>
      <w:pPr>
        <w:pStyle w:val="BodyTextNumbered"/>
        <w:rPr/>
      </w:pPr>
      <w:r>
        <w:rPr/>
        <w:t>(1)</w:t>
        <w:tab/>
        <w:t>ERCOT shall:</w:t>
      </w:r>
    </w:p>
    <w:p>
      <w:pPr>
        <w:pStyle w:val="List"/>
        <w:ind w:left="1440" w:hanging="720"/>
        <w:rPr/>
      </w:pPr>
      <w:r>
        <w:rPr/>
        <w:t>(a)</w:t>
        <w:tab/>
        <w:t>Manage the qualification and registration of eligible CRR Account Holders;</w:t>
      </w:r>
    </w:p>
    <w:p>
      <w:pPr>
        <w:pStyle w:val="List"/>
        <w:ind w:left="1440" w:hanging="720"/>
        <w:rPr/>
      </w:pPr>
      <w:r>
        <w:rPr/>
        <w:t>(b)</w:t>
        <w:tab/>
        <w:t>Post calendar of CRR Auctions;</w:t>
      </w:r>
    </w:p>
    <w:p>
      <w:pPr>
        <w:pStyle w:val="List"/>
        <w:ind w:left="1440" w:hanging="720"/>
        <w:rPr/>
      </w:pPr>
      <w:r>
        <w:rPr/>
        <w:t>(c)</w:t>
        <w:tab/>
        <w:t>Initiate, direct, and oversee the CRR Auction;</w:t>
      </w:r>
    </w:p>
    <w:p>
      <w:pPr>
        <w:pStyle w:val="List"/>
        <w:ind w:left="1440" w:hanging="720"/>
        <w:rPr/>
      </w:pPr>
      <w:r>
        <w:rPr/>
        <w:t>(d)</w:t>
        <w:tab/>
        <w:t>Post CRR Auction results;</w:t>
      </w:r>
    </w:p>
    <w:p>
      <w:pPr>
        <w:pStyle w:val="List"/>
        <w:ind w:left="1440" w:hanging="720"/>
        <w:rPr/>
      </w:pPr>
      <w:r>
        <w:rPr/>
        <w:t>(e)</w:t>
        <w:tab/>
        <w:t>Maintain a record of the CRRs;</w:t>
      </w:r>
    </w:p>
    <w:p>
      <w:pPr>
        <w:pStyle w:val="List"/>
        <w:ind w:left="1440" w:hanging="720"/>
        <w:rPr/>
      </w:pPr>
      <w:r>
        <w:rPr/>
        <w:t>(f)</w:t>
        <w:tab/>
        <w:t>Provide a mechanism to record CRR bilateral transactions;</w:t>
      </w:r>
    </w:p>
    <w:p>
      <w:pPr>
        <w:pStyle w:val="List"/>
        <w:ind w:left="1440" w:hanging="720"/>
        <w:rPr/>
      </w:pPr>
      <w:r>
        <w:rPr/>
        <w:t>(g)</w:t>
        <w:tab/>
        <w:t>Determine CRR Auction settlement and distribute auction revenues;</w:t>
      </w:r>
    </w:p>
    <w:p>
      <w:pPr>
        <w:pStyle w:val="List"/>
        <w:ind w:left="1440" w:hanging="720"/>
        <w:rPr/>
      </w:pPr>
      <w:r>
        <w:rPr/>
        <w:t>(h)</w:t>
        <w:tab/>
        <w:t>Keep, under the ERCOT data retention policy, all information and tools necessary to reproduce CRR calculations; and</w:t>
      </w:r>
    </w:p>
    <w:p>
      <w:pPr>
        <w:pStyle w:val="List"/>
        <w:ind w:left="1440" w:hanging="720"/>
        <w:rPr/>
      </w:pPr>
      <w:r>
        <w:rPr/>
        <w:t>(i)</w:t>
        <w:tab/>
        <w:t>Post CRR Network Model of the effective month of the auction  on the MIS Secure Area, before each CRR Auction:</w:t>
      </w:r>
    </w:p>
    <w:p>
      <w:pPr>
        <w:pStyle w:val="List2"/>
        <w:ind w:left="2160" w:hanging="720"/>
        <w:rPr/>
      </w:pPr>
      <w:r>
        <w:rPr/>
        <w:t>(i)</w:t>
        <w:tab/>
        <w:t xml:space="preserve">For </w:t>
      </w:r>
      <w:ins w:id="471" w:author="DC Energy" w:date="2012-04-19T17:04:00Z">
        <w:r>
          <w:rPr/>
          <w:t xml:space="preserve">the </w:t>
        </w:r>
      </w:ins>
      <w:ins w:id="472" w:author="DC Energy" w:date="2012-05-02T14:23:00Z">
        <w:r>
          <w:rPr/>
          <w:t xml:space="preserve">CRR </w:t>
        </w:r>
      </w:ins>
      <w:ins w:id="473" w:author="DC Energy" w:date="2012-05-01T19:38:00Z">
        <w:r>
          <w:rPr/>
          <w:t>Monthly Auction</w:t>
        </w:r>
      </w:ins>
      <w:ins w:id="474" w:author="DC Energy" w:date="2012-04-19T17:04:00Z">
        <w:r>
          <w:rPr/>
          <w:t xml:space="preserve">, </w:t>
        </w:r>
      </w:ins>
      <w:del w:id="475" w:author="DC Energy" w:date="2012-04-19T17:04:00Z">
        <w:r>
          <w:rPr/>
          <w:delText xml:space="preserve">monthly auctions </w:delText>
        </w:r>
      </w:del>
      <w:r>
        <w:rPr/>
        <w:t xml:space="preserve">the model shall be posted no later than 10 Business Days before the auction.  </w:t>
      </w:r>
    </w:p>
    <w:p>
      <w:pPr>
        <w:pStyle w:val="List2"/>
        <w:ind w:left="2160" w:hanging="720"/>
        <w:rPr/>
      </w:pPr>
      <w:r>
        <w:rPr/>
        <w:t>(ii)</w:t>
        <w:tab/>
        <w:t xml:space="preserve">For </w:t>
      </w:r>
      <w:ins w:id="476" w:author="DC Energy" w:date="2012-04-19T17:04:00Z">
        <w:r>
          <w:rPr/>
          <w:t xml:space="preserve">any </w:t>
        </w:r>
      </w:ins>
      <w:ins w:id="477" w:author="DC Energy" w:date="2012-05-02T14:23:00Z">
        <w:r>
          <w:rPr/>
          <w:t>CRR Long-Term Auction Sequence</w:t>
        </w:r>
      </w:ins>
      <w:ins w:id="478" w:author="DC Energy" w:date="2012-04-19T17:04:00Z">
        <w:r>
          <w:rPr/>
          <w:t xml:space="preserve">, </w:t>
        </w:r>
      </w:ins>
      <w:del w:id="479" w:author="DC Energy" w:date="2012-04-19T17:04:00Z">
        <w:r>
          <w:rPr/>
          <w:delText xml:space="preserve">annual auctions </w:delText>
        </w:r>
      </w:del>
      <w:r>
        <w:rPr/>
        <w:t>the model</w:t>
      </w:r>
      <w:ins w:id="480" w:author="DC Energy" w:date="2012-05-02T14:23:00Z">
        <w:r>
          <w:rPr/>
          <w:t>s</w:t>
        </w:r>
      </w:ins>
      <w:r>
        <w:rPr/>
        <w:t xml:space="preserve"> shall be posted no later than 20 Business Days before the </w:t>
      </w:r>
      <w:del w:id="481" w:author="DC Energy" w:date="2012-04-19T17:04:00Z">
        <w:r>
          <w:rPr/>
          <w:delText xml:space="preserve">annual </w:delText>
        </w:r>
      </w:del>
      <w:del w:id="482" w:author="DC Energy" w:date="2012-05-02T14:23:00Z">
        <w:r>
          <w:rPr/>
          <w:delText>auction</w:delText>
        </w:r>
      </w:del>
      <w:ins w:id="483" w:author="DC Energy" w:date="2012-05-02T14:23:00Z">
        <w:r>
          <w:rPr/>
          <w:t>sequence commences</w:t>
        </w:r>
      </w:ins>
      <w:r>
        <w:rPr/>
        <w:t xml:space="preserve">.    </w:t>
      </w:r>
    </w:p>
    <w:p>
      <w:pPr>
        <w:pStyle w:val="BodyTextNumbered"/>
        <w:rPr/>
      </w:pPr>
      <w:r>
        <w:rPr/>
        <w:t>(2)</w:t>
        <w:tab/>
        <w:t xml:space="preserve">ERCOT shall use the CRR Network Model as defined in Section 3.10.3, CRR Network Model. </w:t>
      </w:r>
    </w:p>
    <w:p>
      <w:pPr>
        <w:pStyle w:val="BodyTextNumbered"/>
        <w:rPr/>
      </w:pPr>
      <w:r>
        <w:rPr/>
        <w:t>(3)</w:t>
        <w:tab/>
        <w:t>ERCOT shall develop and maintain a CRR guide to help Market Participants with the CRR program.</w:t>
      </w:r>
    </w:p>
    <w:p>
      <w:pPr>
        <w:pStyle w:val="BodyTextNumbered"/>
        <w:rPr/>
      </w:pPr>
      <w:r>
        <w:rPr/>
        <w:t>(4)</w:t>
        <w:tab/>
        <w:t>Before each auction, ERCOT shall establish a credit limit under Section 16, Registration and Qualification of Market Participants, that is imposed in the CRR Auction.</w:t>
      </w:r>
    </w:p>
    <w:p>
      <w:pPr>
        <w:pStyle w:val="H4"/>
        <w:spacing w:before="480" w:after="240"/>
        <w:ind w:left="1267" w:hanging="1267"/>
        <w:rPr/>
      </w:pPr>
      <w:r>
        <w:rPr/>
        <w:t>7.5.3.2</w:t>
        <w:tab/>
        <w:t>Auction Notices</w:t>
      </w:r>
    </w:p>
    <w:p>
      <w:pPr>
        <w:pStyle w:val="ListIntroduction"/>
        <w:rPr/>
      </w:pPr>
      <w:r>
        <w:rPr/>
        <w:t xml:space="preserve">Not less than 20 days before each </w:t>
      </w:r>
      <w:del w:id="484" w:author="DC Energy" w:date="2012-05-03T10:29:00Z">
        <w:r>
          <w:rPr/>
          <w:delText xml:space="preserve">annual </w:delText>
        </w:r>
      </w:del>
      <w:r>
        <w:rPr/>
        <w:t xml:space="preserve">CRR </w:t>
      </w:r>
      <w:del w:id="485" w:author="DC Energy" w:date="2012-05-02T14:23:00Z">
        <w:r>
          <w:rPr/>
          <w:delText>Auction</w:delText>
        </w:r>
      </w:del>
      <w:ins w:id="486" w:author="DC Energy" w:date="2012-05-02T14:23:00Z">
        <w:r>
          <w:rPr/>
          <w:t>Long-Term Auction Sequence</w:t>
        </w:r>
      </w:ins>
      <w:r>
        <w:rPr/>
        <w:t xml:space="preserve"> and not less than ten days before each </w:t>
      </w:r>
      <w:del w:id="487" w:author="DC Energy" w:date="2012-05-02T14:23:00Z">
        <w:r>
          <w:rPr/>
          <w:delText xml:space="preserve">monthly </w:delText>
        </w:r>
      </w:del>
      <w:r>
        <w:rPr/>
        <w:t xml:space="preserve">CRR </w:t>
      </w:r>
      <w:ins w:id="488" w:author="DC Energy" w:date="2012-05-02T14:24:00Z">
        <w:r>
          <w:rPr/>
          <w:t xml:space="preserve">Monthly </w:t>
        </w:r>
      </w:ins>
      <w:r>
        <w:rPr/>
        <w:t>Auction, ERCOT shall post the following to the MIS Public Area:</w:t>
      </w:r>
    </w:p>
    <w:p>
      <w:pPr>
        <w:pStyle w:val="List"/>
        <w:ind w:left="1440" w:hanging="720"/>
        <w:rPr/>
      </w:pPr>
      <w:r>
        <w:rPr/>
        <w:t>(a)</w:t>
        <w:tab/>
        <w:t>For the CRR Auction, number and type (PTP Options or PTP Obligations) of CRRs previously awarded or allocated for each appropriate month, including the source and sink for each such CRR;</w:t>
      </w:r>
    </w:p>
    <w:p>
      <w:pPr>
        <w:pStyle w:val="List"/>
        <w:ind w:left="1440" w:hanging="720"/>
        <w:rPr/>
      </w:pPr>
      <w:r>
        <w:rPr/>
        <w:t>(b)</w:t>
        <w:tab/>
        <w:t>Deadline for CRR Account Holders to satisfy financial requirements to participate in the auction;</w:t>
      </w:r>
    </w:p>
    <w:p>
      <w:pPr>
        <w:pStyle w:val="List"/>
        <w:ind w:left="1440" w:hanging="720"/>
        <w:rPr/>
      </w:pPr>
      <w:r>
        <w:rPr/>
        <w:t>(c)</w:t>
        <w:tab/>
        <w:t>Specifications for the equipment and interfaces necessary to participate in the CRR Auction;</w:t>
      </w:r>
    </w:p>
    <w:p>
      <w:pPr>
        <w:pStyle w:val="List"/>
        <w:ind w:left="1440" w:hanging="720"/>
        <w:rPr/>
      </w:pPr>
      <w:r>
        <w:rPr/>
        <w:t>(d)</w:t>
        <w:tab/>
        <w:t>Date and time by which CRR Auction bids and CRR Auction offers in the CRR Auction must be submitted;</w:t>
      </w:r>
    </w:p>
    <w:p>
      <w:pPr>
        <w:pStyle w:val="List"/>
        <w:ind w:left="1440" w:hanging="720"/>
        <w:rPr/>
      </w:pPr>
      <w:r>
        <w:rPr/>
        <w:t>(e)</w:t>
        <w:tab/>
        <w:t>Bid and offer format;</w:t>
      </w:r>
    </w:p>
    <w:p>
      <w:pPr>
        <w:pStyle w:val="List"/>
        <w:ind w:left="1440" w:hanging="720"/>
        <w:rPr/>
      </w:pPr>
      <w:r>
        <w:rPr/>
        <w:t>(f)</w:t>
        <w:tab/>
        <w:t>Minimum PTP Option Bid Price;</w:t>
      </w:r>
    </w:p>
    <w:p>
      <w:pPr>
        <w:pStyle w:val="List"/>
        <w:ind w:left="1440" w:hanging="720"/>
        <w:rPr/>
      </w:pPr>
      <w:r>
        <w:rPr/>
        <w:t>(g)</w:t>
        <w:tab/>
        <w:t>The preliminary allocated CRR transaction limit as defined in paragraph (2) of Section 7.5.2, CRR Auction Offers and Bids; and</w:t>
      </w:r>
    </w:p>
    <w:p>
      <w:pPr>
        <w:pStyle w:val="List"/>
        <w:ind w:left="1440" w:hanging="720"/>
        <w:rPr/>
      </w:pPr>
      <w:r>
        <w:rPr/>
        <w:t>(h)</w:t>
        <w:tab/>
        <w:t>Any other relevant information of commercial significance to CRR Account Holders, including a list of Electrically Similar Settlement Points.</w:t>
      </w:r>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ind w:left="1440" w:hanging="720"/>
        <w:rPr/>
      </w:pPr>
      <w:r>
        <w:rPr/>
        <w:t>(a)</w:t>
        <w:tab/>
        <w:t>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Party’s self-imposed CRR Auction credit limit</w:t>
      </w:r>
      <w:ins w:id="489" w:author="DC Energy" w:date="2012-04-19T17:07:00Z">
        <w:r>
          <w:rPr/>
          <w:t xml:space="preserve"> for the </w:t>
        </w:r>
      </w:ins>
      <w:ins w:id="490" w:author="DC Energy" w:date="2012-05-02T14:24:00Z">
        <w:r>
          <w:rPr/>
          <w:t>CRR Monthly Auction or for a time-of-use within a CRR Auction held as part of a CRR Long-Term Auction Sequence</w:t>
        </w:r>
      </w:ins>
      <w:r>
        <w:rPr/>
        <w:t xml:space="preserve">.  The credit constraint for each Counter-Party ensures that the following sum for all of the Counter-Party’s CRR Account Holders is less than or equal to the Counter-Party’s CRR Auction credit limit: </w:t>
      </w:r>
    </w:p>
    <w:p>
      <w:pPr>
        <w:pStyle w:val="List2"/>
        <w:ind w:left="2160" w:hanging="720"/>
        <w:rPr/>
      </w:pPr>
      <w:r>
        <w:rPr/>
        <w:t>(i)</w:t>
        <w:tab/>
        <w:t xml:space="preserve">All awarded CRR Auction Bids multiplied by the absolute value of the corresponding bid price; plus </w:t>
      </w:r>
    </w:p>
    <w:p>
      <w:pPr>
        <w:pStyle w:val="List2"/>
        <w:ind w:left="2160" w:hanging="720"/>
        <w:rPr/>
      </w:pPr>
      <w:r>
        <w:rPr/>
        <w:t>(ii)</w:t>
        <w:tab/>
        <w:t xml:space="preserve">All awarded CRR Auction Offers with negative offer prices multiplied by the absolute value of their corresponding offer price; plus </w:t>
      </w:r>
    </w:p>
    <w:p>
      <w:pPr>
        <w:pStyle w:val="List2"/>
        <w:ind w:left="2160" w:hanging="720"/>
        <w:rPr/>
      </w:pPr>
      <w:r>
        <w:rPr/>
        <w:t>(iii)</w:t>
        <w:tab/>
        <w:t xml:space="preserve">The additional credit requirement for all awarded PTP Obligations, which is $A per MW per hour, plus the absolute value of the PTP Obligation bid price multiplied by M.  The values of A and M shall be posted on the MIS Public Area.  The TAC shall review these values at least annually and may recommend, to the ERCOT Board, changes to these values that become effective at least 30 days prior to a </w:t>
      </w:r>
      <w:del w:id="491" w:author="DC Energy" w:date="2012-05-02T14:25:00Z">
        <w:r>
          <w:rPr/>
          <w:delText xml:space="preserve">monthly </w:delText>
        </w:r>
      </w:del>
      <w:r>
        <w:rPr/>
        <w:t xml:space="preserve">CRR </w:t>
      </w:r>
      <w:ins w:id="492" w:author="DC Energy" w:date="2012-05-02T14:25:00Z">
        <w:r>
          <w:rPr/>
          <w:t xml:space="preserve">Monthly </w:t>
        </w:r>
      </w:ins>
      <w:r>
        <w:rPr/>
        <w:t>Auction and 60 days prior to a</w:t>
      </w:r>
      <w:del w:id="493" w:author="DC Energy" w:date="2012-05-02T14:25:00Z">
        <w:r>
          <w:rPr/>
          <w:delText>n</w:delText>
        </w:r>
      </w:del>
      <w:ins w:id="494" w:author="DC Energy" w:date="2012-05-02T14:25:00Z">
        <w:r>
          <w:rPr/>
          <w:t xml:space="preserve"> CRR Long-Term Auction Sequence</w:t>
        </w:r>
      </w:ins>
      <w:del w:id="495" w:author="DC Energy" w:date="2012-05-02T14:25:00Z">
        <w:r>
          <w:rPr/>
          <w:delText xml:space="preserve"> annual CRR Auction</w:delText>
        </w:r>
      </w:del>
      <w:r>
        <w:rPr/>
        <w:t xml:space="preserve">.  Any changes to these values shall be posted on the MIS Public Area within three Business Days of ERCOT Board approval.  </w:t>
      </w:r>
    </w:p>
    <w:p>
      <w:pPr>
        <w:pStyle w:val="List"/>
        <w:ind w:left="1440" w:hanging="720"/>
        <w:rPr/>
      </w:pPr>
      <w:r>
        <w:rPr/>
        <w:t>(b)</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2"/>
        <w:ind w:left="2160" w:hanging="720"/>
        <w:rPr/>
      </w:pPr>
      <w:r>
        <w:rPr/>
        <w:t>(i)</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ind w:left="2160" w:hanging="720"/>
        <w:rPr/>
      </w:pPr>
      <w:r>
        <w:rPr/>
        <w:t>(ii)</w:t>
        <w:tab/>
        <w:t>If sufficient Financial Security is not received by 1500 on the next Bank Business Day, ERCOT shall void all of the Counter-Party’s bids and offers in the CRR Auction and rerun the CRR Auction without that Counter-Party’s activity.</w:t>
      </w:r>
    </w:p>
    <w:p>
      <w:pPr>
        <w:pStyle w:val="List"/>
        <w:ind w:left="1440" w:hanging="720"/>
        <w:rPr/>
      </w:pPr>
      <w:r>
        <w:rPr/>
        <w:t>(c)</w:t>
        <w:tab/>
        <w:t xml:space="preserve">ERCOT shall award CRRs in quantities truncated to the nearest tenth MW (0.1 MW). </w:t>
      </w:r>
    </w:p>
    <w:p>
      <w:pPr>
        <w:pStyle w:val="List"/>
        <w:ind w:left="1440" w:hanging="720"/>
        <w:rPr/>
      </w:pPr>
      <w:r>
        <w:rPr/>
        <w:t>(d)</w:t>
        <w:tab/>
        <w:t>The CRR clearing price is equal to the corresponding Shadow Price for that CRR product.</w:t>
      </w:r>
    </w:p>
    <w:p>
      <w:pPr>
        <w:pStyle w:val="List"/>
        <w:ind w:left="1440" w:hanging="720"/>
        <w:rPr/>
      </w:pPr>
      <w:r>
        <w:rPr/>
        <w:t>(e)</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ind w:left="1440" w:hanging="720"/>
        <w:rPr/>
      </w:pPr>
      <w:r>
        <w:rPr/>
        <w:t>(f)</w:t>
        <w:tab/>
        <w:t xml:space="preserve">When a CRR Account Holder sells PTP Obligations as a result of an auction at a negative price, the CRR Account Holder is not relieved of the PTP Obligations until the CRR Invoices have been paid in ful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lang w:val="en-US" w:eastAsia="en-US"/>
              </w:rPr>
            </w:pPr>
            <w:r>
              <w:rPr>
                <w:b/>
                <w:i/>
                <w:iCs w:val="false"/>
                <w:szCs w:val="24"/>
                <w:lang w:val="en-US" w:eastAsia="en-US"/>
              </w:rPr>
              <w:t>[NPRR357 &amp; NPRR430:  Replace paragraph (1) above with the following and renumber accordingly upon system implementation:]</w:t>
            </w:r>
          </w:p>
          <w:p>
            <w:pPr>
              <w:pStyle w:val="BodyTextNumbered"/>
              <w:rPr/>
            </w:pPr>
            <w:r>
              <w:rPr>
                <w:lang w:val="en-US" w:eastAsia="en-US"/>
              </w:rPr>
              <w:t>(1)</w:t>
              <w:tab/>
              <w:t>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w:t>
            </w:r>
            <w:ins w:id="496" w:author="DC Energy" w:date="2012-05-02T14:26:00Z">
              <w:r>
                <w:rPr>
                  <w:lang w:val="en-US" w:eastAsia="en-US"/>
                </w:rPr>
                <w:t xml:space="preserve"> for the CRR Monthly Auction or for a time-of-use within a CRR Auction held as part of a CRR Long-Term Auction Sequence</w:t>
              </w:r>
            </w:ins>
            <w:r>
              <w:rPr>
                <w:lang w:val="en-US" w:eastAsia="en-US"/>
              </w:rPr>
              <w:t xml:space="preserve">.  </w:t>
            </w:r>
          </w:p>
          <w:p>
            <w:pPr>
              <w:pStyle w:val="BodyTextNumbered"/>
              <w:rPr>
                <w:lang w:val="en-US" w:eastAsia="en-US"/>
              </w:rPr>
            </w:pPr>
            <w:r>
              <w:rPr>
                <w:lang w:val="en-US" w:eastAsia="en-US"/>
              </w:rPr>
              <w:t>(2)</w:t>
              <w:tab/>
              <w:t xml:space="preserve">Prior to the CRR Auction, ERCOT will conduct a two-part pre-auction screening process. First, if the Counter-Party’s CRR Auction credit limit is greater than that Counter-Party’s credit exposure as defined below,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lang w:val="en-US" w:eastAsia="en-US"/>
              </w:rPr>
            </w:pPr>
            <w:r>
              <w:rPr>
                <w:lang w:val="en-US" w:eastAsia="en-US"/>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each, for each source/sink Settlement Point combination, the credit exposure will use the bid price and MW quantity that produces the maximum credit exposure that could result from the CRR Auction for that source/sink Settlement Point combination. </w:t>
            </w:r>
          </w:p>
          <w:p>
            <w:pPr>
              <w:pStyle w:val="BodyTextNumbered"/>
              <w:rPr>
                <w:lang w:val="en-US" w:eastAsia="en-US"/>
              </w:rPr>
            </w:pPr>
            <w:r>
              <w:rPr>
                <w:lang w:val="en-US" w:eastAsia="en-US"/>
              </w:rPr>
              <w:t>(3)</w:t>
              <w:tab/>
              <w:t>The CRR Auction must be a single-round, simultaneous auction for selling the CRRs available for all auction products, with the following steps:</w:t>
            </w:r>
          </w:p>
          <w:p>
            <w:pPr>
              <w:pStyle w:val="BodyTextNumbered"/>
              <w:ind w:left="1440" w:hanging="720"/>
              <w:rPr>
                <w:lang w:val="en-US" w:eastAsia="en-US"/>
              </w:rPr>
            </w:pPr>
            <w:r>
              <w:rPr>
                <w:lang w:val="en-US" w:eastAsia="en-US"/>
              </w:rPr>
              <w:t>(a)</w:t>
              <w:tab/>
              <w:t xml:space="preserve">If a Counter-Party’s credit exposure, as calculated in the pre-auction screening process, is greater than the Counter-Party’s CRR Auction credit limit, ERCOT will ensure in the CRR Auction that the following sum for all of the Counter-Party’s CRR Account Holders is less than or equal to the Counter-Party’s CRR Auction credit limit for: </w:t>
            </w:r>
          </w:p>
          <w:p>
            <w:pPr>
              <w:pStyle w:val="List"/>
              <w:ind w:left="2160" w:hanging="720"/>
              <w:rPr>
                <w:lang w:val="en-US" w:eastAsia="en-US"/>
              </w:rPr>
            </w:pPr>
            <w:r>
              <w:rPr>
                <w:lang w:val="en-US" w:eastAsia="en-US"/>
              </w:rPr>
              <w:t>(i)</w:t>
              <w:tab/>
              <w:t xml:space="preserve">All awarded CRR Auction Bids multiplied by the absolute value of the corresponding bid price; plus </w:t>
            </w:r>
          </w:p>
          <w:p>
            <w:pPr>
              <w:pStyle w:val="List"/>
              <w:ind w:left="2160" w:hanging="720"/>
              <w:rPr>
                <w:lang w:val="en-US" w:eastAsia="en-US"/>
              </w:rPr>
            </w:pPr>
            <w:r>
              <w:rPr>
                <w:lang w:val="en-US" w:eastAsia="en-US"/>
              </w:rPr>
              <w:t>(ii)</w:t>
              <w:tab/>
              <w:t>All awarded CRR Auction Offers with negative offer prices multiplied by the absolute value of their corresponding offer price; plus</w:t>
            </w:r>
          </w:p>
          <w:p>
            <w:pPr>
              <w:pStyle w:val="List"/>
              <w:ind w:left="2160" w:hanging="720"/>
              <w:rPr>
                <w:lang w:val="en-US" w:eastAsia="en-US"/>
              </w:rPr>
            </w:pPr>
            <w:r>
              <w:rPr>
                <w:lang w:val="en-US" w:eastAsia="en-US"/>
              </w:rPr>
              <w:t>(iii)</w:t>
              <w:tab/>
              <w:t xml:space="preserve">The additional credit requirement for all awarded PTP Obligations is $A per MW per hour, plus the absolute value of the PTP Obligation bid multiplied by M.  Both $A and M may be a function of path, time of use, and/or month.  The values of A and M for a given CRR Auction shall be included in the CRR Auction Notice posted on the MIS Public Area.  </w:t>
            </w:r>
          </w:p>
          <w:p>
            <w:pPr>
              <w:pStyle w:val="List2"/>
              <w:ind w:left="2160" w:hanging="720"/>
              <w:rPr/>
            </w:pPr>
            <w:r>
              <w:rPr/>
              <w:tab/>
              <w:t xml:space="preserve">A TAC-recommended and ERCOT Board-approved value(s) and/or procedure will be used to define specific number(s) or the methodology to be used to determine these number(s).  TAC shall review this procedure periodically and may recommend to the ERCOT Board, changes to these procedures that become effective at least 30 days prior to a </w:t>
            </w:r>
            <w:del w:id="497" w:author="DC Energy" w:date="2012-05-02T14:27:00Z">
              <w:r>
                <w:rPr/>
                <w:delText xml:space="preserve">monthly </w:delText>
              </w:r>
            </w:del>
            <w:r>
              <w:rPr/>
              <w:t xml:space="preserve">CRR </w:t>
            </w:r>
            <w:ins w:id="498" w:author="DC Energy" w:date="2012-05-02T14:27:00Z">
              <w:r>
                <w:rPr/>
                <w:t xml:space="preserve">Monthly </w:t>
              </w:r>
            </w:ins>
            <w:r>
              <w:rPr/>
              <w:t>Auction and 60 days prior to a</w:t>
            </w:r>
            <w:del w:id="499" w:author="DC Energy" w:date="2012-05-02T14:27:00Z">
              <w:r>
                <w:rPr/>
                <w:delText>n</w:delText>
              </w:r>
            </w:del>
            <w:r>
              <w:rPr/>
              <w:t xml:space="preserve"> </w:t>
            </w:r>
            <w:del w:id="500" w:author="DC Energy" w:date="2012-05-02T14:27:00Z">
              <w:r>
                <w:rPr/>
                <w:delText xml:space="preserve">annual </w:delText>
              </w:r>
            </w:del>
            <w:r>
              <w:rPr/>
              <w:t xml:space="preserve">CRR </w:t>
            </w:r>
            <w:ins w:id="501" w:author="DC Energy" w:date="2012-05-02T14:27:00Z">
              <w:r>
                <w:rPr/>
                <w:t xml:space="preserve">Long-Term </w:t>
              </w:r>
            </w:ins>
            <w:r>
              <w:rPr/>
              <w:t>Auction</w:t>
            </w:r>
            <w:ins w:id="502" w:author="DC Energy" w:date="2012-05-02T14:27:00Z">
              <w:r>
                <w:rPr/>
                <w:t xml:space="preserve"> Sequence</w:t>
              </w:r>
            </w:ins>
            <w:r>
              <w:rPr/>
              <w:t xml:space="preserve">.  Any changes to this value(s) and/or procedure shall be posted on the MIS Public Area within three Business Days of ERCOT Board approval.  </w:t>
            </w:r>
          </w:p>
          <w:p>
            <w:pPr>
              <w:pStyle w:val="List2"/>
              <w:rPr/>
            </w:pPr>
            <w:r>
              <w:rPr/>
              <w:t>(b)</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2160" w:hanging="720"/>
              <w:rPr>
                <w:lang w:val="en-US" w:eastAsia="en-US"/>
              </w:rPr>
            </w:pPr>
            <w:r>
              <w:rPr>
                <w:lang w:val="en-US" w:eastAsia="en-US"/>
              </w:rPr>
              <w:t>(i)</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
              <w:ind w:left="2160" w:hanging="720"/>
              <w:rPr>
                <w:lang w:val="en-US" w:eastAsia="en-US"/>
              </w:rPr>
            </w:pPr>
            <w:r>
              <w:rPr>
                <w:lang w:val="en-US" w:eastAsia="en-US"/>
              </w:rPr>
              <w:t>(ii)</w:t>
              <w:tab/>
              <w:t>If sufficient Financial Security is not received by 1500 on the next Bank Business Day, ERCOT shall void all of the Counter-Party’s bids and offers in the CRR Auction and rerun the CRR Auction without that Counter-Party’s activity.</w:t>
            </w:r>
          </w:p>
          <w:p>
            <w:pPr>
              <w:pStyle w:val="List2"/>
              <w:rPr/>
            </w:pPr>
            <w:r>
              <w:rPr/>
              <w:t>(c)</w:t>
              <w:tab/>
              <w:t xml:space="preserve">ERCOT shall award CRRs in quantities truncated to the nearest tenth MW (0.1 MW). </w:t>
            </w:r>
          </w:p>
          <w:p>
            <w:pPr>
              <w:pStyle w:val="List2"/>
              <w:rPr/>
            </w:pPr>
            <w:r>
              <w:rPr/>
              <w:t>(d)</w:t>
              <w:tab/>
              <w:t>The CRR clearing price is equal to the corresponding Shadow Price for that CRR product.</w:t>
            </w:r>
          </w:p>
          <w:p>
            <w:pPr>
              <w:pStyle w:val="List2"/>
              <w:rPr/>
            </w:pPr>
            <w:r>
              <w:rPr/>
              <w:t>(e)</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2"/>
              <w:spacing w:before="0" w:after="240"/>
              <w:rPr/>
            </w:pPr>
            <w:r>
              <w:rPr/>
              <w:t>(f)</w:t>
              <w:tab/>
              <w:t>When a CRR Account Holder sells PTP Obligations as a result of an auction at a negative price, the CRR Account Holder is not relieved of the PTP Obligations until the CRR Invoices have been paid in full.</w:t>
            </w:r>
          </w:p>
        </w:tc>
      </w:tr>
    </w:tbl>
    <w:p>
      <w:pPr>
        <w:pStyle w:val="List"/>
        <w:spacing w:before="0" w:after="0"/>
        <w:rPr/>
      </w:pPr>
      <w:r>
        <w:rPr/>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07:  Insert paragraph (5) below upon system implementation:]</w:t>
            </w:r>
          </w:p>
          <w:p>
            <w:pPr>
              <w:pStyle w:val="TextBody"/>
              <w:spacing w:before="0" w:after="240"/>
              <w:ind w:left="720" w:hanging="720"/>
              <w:rPr/>
            </w:pPr>
            <w:r>
              <w:rPr/>
              <w:t>(5)</w:t>
              <w:tab/>
              <w:t xml:space="preserve">Once a CRR Auction is complete, ERCOT will make available on the MIS Certified Area each active CRR Account Holder’s credit exposure calculated within the CRR Auction process (as defined in paragraphs (1)(a)(i) through (1)(a)(iii) above). </w:t>
            </w:r>
          </w:p>
        </w:tc>
      </w:tr>
    </w:tbl>
    <w:p>
      <w:pPr>
        <w:pStyle w:val="H4"/>
        <w:spacing w:before="360" w:after="240"/>
        <w:ind w:left="1267" w:hanging="1267"/>
        <w:rPr/>
      </w:pPr>
      <w:r>
        <w:rPr/>
        <w:t>7.5.5.4</w:t>
        <w:tab/>
        <w:t>Simultaneous Feasibility Test</w:t>
      </w:r>
    </w:p>
    <w:p>
      <w:pPr>
        <w:pStyle w:val="BodyTextNumbered"/>
        <w:rPr/>
      </w:pPr>
      <w:r>
        <w:rPr/>
        <w:t>(1)</w:t>
        <w:tab/>
        <w:t xml:space="preserve">The Simultaneous Feasibility Test (SFT) is a market feasibility test that confirms that the transmission system can support the awarded set of CRRs during normal system conditions, assuming that the Network Operations Model updated with Real-Time network topology is the same as that modeled (for the CRR Auction), while observing all security constraints.    </w:t>
      </w:r>
    </w:p>
    <w:p>
      <w:pPr>
        <w:pStyle w:val="BodyTextNumbered"/>
        <w:rPr/>
      </w:pPr>
      <w:r>
        <w:rPr/>
        <w:t>(2)</w:t>
        <w:tab/>
        <w:t>The SFT uses a DC power-flow model to model the effect of CRR Auction bids and offers on the expected system network topology during the auction term.  SFT is not a system reliability test and is not intended to model actual system operating conditions.  SFTs are run during the determination of the winning bids and offers for the CRR Auction.</w:t>
      </w:r>
    </w:p>
    <w:p>
      <w:pPr>
        <w:pStyle w:val="BodyTextNumbered"/>
        <w:rPr/>
      </w:pPr>
      <w:r>
        <w:rPr/>
        <w:t>(3)</w:t>
        <w:tab/>
        <w:t>Inputs to the SFT model include:</w:t>
      </w:r>
    </w:p>
    <w:p>
      <w:pPr>
        <w:pStyle w:val="List"/>
        <w:ind w:left="1440" w:hanging="720"/>
        <w:rPr/>
      </w:pPr>
      <w:r>
        <w:rPr/>
        <w:t>(a)</w:t>
        <w:tab/>
        <w:t>CRR bids and offers for the auction;</w:t>
      </w:r>
    </w:p>
    <w:p>
      <w:pPr>
        <w:pStyle w:val="List"/>
        <w:ind w:left="1440" w:hanging="720"/>
        <w:rPr/>
      </w:pPr>
      <w:r>
        <w:rPr/>
        <w:t>(b)</w:t>
        <w:tab/>
        <w:t xml:space="preserve">All previously awarded or allocated CRRs  for </w:t>
      </w:r>
      <w:ins w:id="503" w:author="DC Energy" w:date="2012-05-02T14:27:00Z">
        <w:r>
          <w:rPr/>
          <w:t>each month</w:t>
        </w:r>
      </w:ins>
      <w:del w:id="504" w:author="DC Energy" w:date="2012-05-02T14:27:00Z">
        <w:r>
          <w:rPr/>
          <w:delText>the study period</w:delText>
        </w:r>
      </w:del>
      <w:r>
        <w:rPr/>
        <w:t>;</w:t>
      </w:r>
    </w:p>
    <w:p>
      <w:pPr>
        <w:pStyle w:val="List"/>
        <w:ind w:left="1440" w:hanging="720"/>
        <w:rPr/>
      </w:pPr>
      <w:r>
        <w:rPr/>
        <w:t>(c)</w:t>
        <w:tab/>
        <w:t xml:space="preserve">Transmission line </w:t>
      </w:r>
      <w:del w:id="505" w:author="DC Energy" w:date="2012-05-04T09:51:00Z">
        <w:r>
          <w:rPr/>
          <w:delText>o</w:delText>
        </w:r>
      </w:del>
      <w:ins w:id="506" w:author="DC Energy" w:date="2012-05-04T09:51:00Z">
        <w:r>
          <w:rPr/>
          <w:t>O</w:t>
        </w:r>
      </w:ins>
      <w:r>
        <w:rPr/>
        <w:t>utage schedules;</w:t>
      </w:r>
    </w:p>
    <w:p>
      <w:pPr>
        <w:pStyle w:val="List"/>
        <w:ind w:left="1440" w:hanging="720"/>
        <w:rPr/>
      </w:pPr>
      <w:r>
        <w:rPr/>
        <w:t>(d)</w:t>
        <w:tab/>
        <w:t>Expected configuration of Transmission Facilities, adjusted for oversold CRRs, as specified in paragraph (e) below;</w:t>
      </w:r>
    </w:p>
    <w:p>
      <w:pPr>
        <w:pStyle w:val="List"/>
        <w:ind w:left="1440" w:hanging="720"/>
        <w:rPr/>
      </w:pPr>
      <w:r>
        <w:rPr/>
        <w:t>(e)</w:t>
        <w:tab/>
        <w:t>Increased capacity of each element that has been oversold in prior CRR Auctions and CRR allocations to exactly match the amount of CRRs that have been sold or allocated on that element (this ensures the feasibility of the CRR Auction);</w:t>
      </w:r>
    </w:p>
    <w:p>
      <w:pPr>
        <w:pStyle w:val="List"/>
        <w:ind w:left="1440" w:hanging="720"/>
        <w:rPr/>
      </w:pPr>
      <w:r>
        <w:rPr/>
        <w:t>(f)</w:t>
        <w:tab/>
        <w:t>Thermal operating limits (including estimates for Dynamic Ratings) for transmission lines;</w:t>
      </w:r>
    </w:p>
    <w:p>
      <w:pPr>
        <w:pStyle w:val="List2"/>
        <w:ind w:left="2160" w:hanging="720"/>
        <w:rPr/>
      </w:pPr>
      <w:r>
        <w:rPr/>
        <w:t>(i)</w:t>
        <w:tab/>
      </w:r>
      <w:del w:id="507" w:author="DC Energy" w:date="2012-05-03T08:29:00Z">
        <w:r>
          <w:rPr/>
          <w:delText>f</w:delText>
        </w:r>
      </w:del>
      <w:ins w:id="508" w:author="DC Energy" w:date="2012-05-03T08:29:00Z">
        <w:r>
          <w:rPr/>
          <w:t>F</w:t>
        </w:r>
      </w:ins>
      <w:r>
        <w:rPr/>
        <w:t xml:space="preserve">or </w:t>
      </w:r>
      <w:ins w:id="509" w:author="DC Energy" w:date="2012-05-02T14:28:00Z">
        <w:r>
          <w:rPr/>
          <w:t xml:space="preserve">a </w:t>
        </w:r>
      </w:ins>
      <w:ins w:id="510" w:author="DC Energy" w:date="2012-04-20T17:21:00Z">
        <w:r>
          <w:rPr/>
          <w:t xml:space="preserve">CRR </w:t>
        </w:r>
      </w:ins>
      <w:ins w:id="511" w:author="DC Energy" w:date="2012-05-02T14:28:00Z">
        <w:r>
          <w:rPr/>
          <w:t>Long-Term Auction Sequence</w:t>
        </w:r>
      </w:ins>
      <w:ins w:id="512" w:author="DC Energy" w:date="2012-04-20T17:21:00Z">
        <w:r>
          <w:rPr/>
          <w:t xml:space="preserve">, </w:t>
        </w:r>
      </w:ins>
      <w:del w:id="513" w:author="DC Energy" w:date="2012-04-20T17:22:00Z">
        <w:r>
          <w:rPr/>
          <w:delText xml:space="preserve">the annual auction </w:delText>
        </w:r>
      </w:del>
      <w:r>
        <w:rPr/>
        <w:t xml:space="preserve">ERCOT shall use Dynamic Ratings based on a historical analysis of the maximum peak-hour temperatures for the previous 10 years; and </w:t>
      </w:r>
    </w:p>
    <w:p>
      <w:pPr>
        <w:pStyle w:val="List2"/>
        <w:ind w:left="2160" w:hanging="720"/>
        <w:rPr/>
      </w:pPr>
      <w:r>
        <w:rPr/>
        <w:t>(ii)</w:t>
        <w:tab/>
      </w:r>
      <w:del w:id="514" w:author="DC Energy" w:date="2012-05-03T08:29:00Z">
        <w:r>
          <w:rPr/>
          <w:delText>f</w:delText>
        </w:r>
      </w:del>
      <w:ins w:id="515" w:author="DC Energy" w:date="2012-05-03T08:29:00Z">
        <w:r>
          <w:rPr/>
          <w:t>F</w:t>
        </w:r>
      </w:ins>
      <w:r>
        <w:rPr/>
        <w:t xml:space="preserve">or the </w:t>
      </w:r>
      <w:ins w:id="516" w:author="DC Energy" w:date="2012-04-20T17:22:00Z">
        <w:r>
          <w:rPr/>
          <w:t xml:space="preserve">CRR </w:t>
        </w:r>
      </w:ins>
      <w:ins w:id="517" w:author="DC Energy" w:date="2012-05-01T19:38:00Z">
        <w:r>
          <w:rPr/>
          <w:t>Monthly Auction</w:t>
        </w:r>
      </w:ins>
      <w:ins w:id="518" w:author="DC Energy" w:date="2012-04-20T17:22:00Z">
        <w:r>
          <w:rPr/>
          <w:t xml:space="preserve">, </w:t>
        </w:r>
      </w:ins>
      <w:del w:id="519" w:author="DC Energy" w:date="2012-04-20T17:22:00Z">
        <w:r>
          <w:rPr/>
          <w:delText xml:space="preserve">monthly auction </w:delText>
        </w:r>
      </w:del>
      <w:r>
        <w:rPr/>
        <w:t xml:space="preserve">ERCOT shall use Dynamic Ratings for the maximum peak-hour temperature forecast for the month;  </w:t>
      </w:r>
    </w:p>
    <w:p>
      <w:pPr>
        <w:pStyle w:val="List"/>
        <w:ind w:left="1440" w:hanging="720"/>
        <w:rPr/>
      </w:pPr>
      <w:r>
        <w:rPr/>
        <w:t>(g)</w:t>
        <w:tab/>
        <w:t>Voltage and stability limits that are valid for the study period converted to thermal limits;</w:t>
      </w:r>
    </w:p>
    <w:p>
      <w:pPr>
        <w:pStyle w:val="List"/>
        <w:ind w:left="1440" w:hanging="720"/>
        <w:rPr/>
      </w:pPr>
      <w:r>
        <w:rPr/>
        <w:t>(h)</w:t>
        <w:tab/>
        <w:t>ERCOT Transmission Grid pre- and post-contingency ratings;</w:t>
      </w:r>
    </w:p>
    <w:p>
      <w:pPr>
        <w:pStyle w:val="List"/>
        <w:ind w:left="1440" w:hanging="720"/>
        <w:rPr/>
      </w:pPr>
      <w:r>
        <w:rPr/>
        <w:t>(i)</w:t>
        <w:tab/>
        <w:t>All Transmission Element contingencies expected to be used by ERCOT in Real-Time Operations; and</w:t>
      </w:r>
    </w:p>
    <w:p>
      <w:pPr>
        <w:pStyle w:val="List"/>
        <w:ind w:left="1440" w:hanging="720"/>
        <w:rPr/>
      </w:pPr>
      <w:r>
        <w:rPr/>
        <w:t>(j)</w:t>
        <w:tab/>
        <w:t>RAPs and SPSs.</w:t>
      </w:r>
    </w:p>
    <w:p>
      <w:pPr>
        <w:pStyle w:val="H4"/>
        <w:rPr/>
      </w:pPr>
      <w:r>
        <w:rPr/>
        <w:t>7.5.6.3</w:t>
        <w:tab/>
        <w:t>Charge of PCRRs Pertaining to a CRR Auction</w:t>
      </w:r>
    </w:p>
    <w:p>
      <w:pPr>
        <w:pStyle w:val="BodyTextNumbered"/>
        <w:rPr/>
      </w:pPr>
      <w:r>
        <w:rPr/>
        <w:t>(1)</w:t>
        <w:tab/>
        <w:t>For pre-assigned PTP Obligations allocated before each CRR Auction</w:t>
      </w:r>
      <w:del w:id="520" w:author="DC Energy" w:date="2012-05-03T11:24:00Z">
        <w:r>
          <w:rPr/>
          <w:delText xml:space="preserve"> (annual or monthly auction)</w:delText>
        </w:r>
      </w:del>
      <w:r>
        <w:rPr/>
        <w:t>, ERCOT shall charge each CRR Account Holder.  The charge for each source and sink pair for a given TOU period 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pPr>
      <w:r>
        <w:rPr>
          <w:b/>
        </w:rPr>
        <w:t xml:space="preserve">PCRROBLAMT </w:t>
      </w:r>
      <w:r>
        <w:rPr>
          <w:b/>
          <w:i/>
          <w:vertAlign w:val="subscript"/>
        </w:rPr>
        <w:t>crrh, (j, k), a, tech</w:t>
      </w:r>
      <w:r>
        <w:rPr>
          <w:b/>
        </w:rPr>
        <w:t xml:space="preserve"> =</w:t>
        <w:tab/>
        <w:t xml:space="preserve">PCRROBLF </w:t>
      </w:r>
      <w:r>
        <w:rPr>
          <w:b/>
          <w:i/>
          <w:vertAlign w:val="subscript"/>
        </w:rPr>
        <w:t>tech</w:t>
      </w:r>
      <w:r>
        <w:rPr>
          <w:b/>
        </w:rPr>
        <w:t xml:space="preserve"> * OBLPR </w:t>
      </w:r>
      <w:r>
        <w:rPr>
          <w:b/>
          <w:i/>
          <w:vertAlign w:val="subscript"/>
        </w:rPr>
        <w:t>(j, k), a</w:t>
      </w:r>
      <w:r>
        <w:rPr>
          <w:b/>
        </w:rPr>
        <w:t xml:space="preserve"> </w:t>
      </w:r>
    </w:p>
    <w:p>
      <w:pPr>
        <w:pStyle w:val="Normal"/>
        <w:ind w:left="4320" w:firstLine="720"/>
        <w:rPr>
          <w:b/>
          <w:b/>
        </w:rPr>
      </w:pPr>
      <w:r>
        <w:rPr>
          <w:b/>
        </w:rPr>
        <w:t xml:space="preserve">* PCRROBL </w:t>
      </w:r>
      <w:r>
        <w:rPr>
          <w:b/>
          <w:i/>
          <w:vertAlign w:val="subscript"/>
        </w:rPr>
        <w:t>crrh, (j, k), a, tech</w:t>
      </w:r>
    </w:p>
    <w:p>
      <w:pPr>
        <w:pStyle w:val="Normal"/>
        <w:ind w:firstLine="720"/>
        <w:rPr/>
      </w:pPr>
      <w:r>
        <w:rPr/>
        <w:t>Otherwise</w:t>
      </w:r>
    </w:p>
    <w:p>
      <w:pPr>
        <w:pStyle w:val="Normal"/>
        <w:ind w:left="720" w:firstLine="720"/>
        <w:rPr/>
      </w:pPr>
      <w:r>
        <w:rPr>
          <w:b/>
        </w:rPr>
        <w:t xml:space="preserve">PCRROBLAMT </w:t>
      </w:r>
      <w:r>
        <w:rPr>
          <w:b/>
          <w:i/>
          <w:vertAlign w:val="subscript"/>
        </w:rPr>
        <w:t>crrh, (j, k), a, tech</w:t>
      </w:r>
      <w:r>
        <w:rPr>
          <w:b/>
        </w:rPr>
        <w:t xml:space="preserve"> =</w:t>
        <w:tab/>
        <w:t xml:space="preserve">OBLPR </w:t>
      </w:r>
      <w:r>
        <w:rPr>
          <w:b/>
          <w:i/>
          <w:vertAlign w:val="subscript"/>
        </w:rPr>
        <w:t>(j, k),</w:t>
      </w:r>
      <w:r>
        <w:rPr>
          <w:b/>
        </w:rPr>
        <w:t xml:space="preserve"> </w:t>
      </w:r>
      <w:r>
        <w:rPr>
          <w:b/>
          <w:i/>
          <w:vertAlign w:val="subscript"/>
        </w:rPr>
        <w:t>a</w:t>
      </w:r>
      <w:r>
        <w:rPr>
          <w:b/>
        </w:rPr>
        <w:t xml:space="preserve"> * PCRROBL </w:t>
      </w:r>
      <w:r>
        <w:rPr>
          <w:b/>
          <w:i/>
          <w:vertAlign w:val="subscript"/>
        </w:rPr>
        <w:t>crrh, (j, k), a, tech</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8"/>
        <w:gridCol w:w="820"/>
        <w:gridCol w:w="6202"/>
      </w:tblGrid>
      <w:tr>
        <w:trPr>
          <w:tblHeader w:val="true"/>
        </w:trPr>
        <w:tc>
          <w:tcPr>
            <w:tcW w:w="23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i/>
                <w:vertAlign w:val="subscript"/>
              </w:rPr>
              <w:t>crrh, (j, k), a, 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i/>
                <w:vertAlign w:val="subscript"/>
              </w:rPr>
              <w:t>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item (h)(ii) of Section 7.4.2, PCRR Allocation Terms and Conditio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Wh </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i/>
                <w:vertAlign w:val="subscript"/>
              </w:rPr>
              <w:t>crrh, (j, k), a, 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s of the TOU perio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item (h) of Section 7.4.2.</w:t>
            </w:r>
          </w:p>
        </w:tc>
      </w:tr>
    </w:tbl>
    <w:p>
      <w:pPr>
        <w:pStyle w:val="BodyTextNumbered"/>
        <w:spacing w:before="240" w:after="240"/>
        <w:rPr/>
      </w:pPr>
      <w:r>
        <w:rPr/>
        <w:t>(2)</w:t>
        <w:tab/>
        <w:t>For pre-assigned PTP Options allocated before each CRR Auction</w:t>
      </w:r>
      <w:del w:id="521" w:author="DC Energy" w:date="2012-05-03T11:23:00Z">
        <w:r>
          <w:rPr/>
          <w:delText xml:space="preserve"> (annual or monthly auction)</w:delText>
        </w:r>
      </w:del>
      <w:r>
        <w:rPr/>
        <w:t>, ERCOT shall charge each CRR Account Holder.  The charge for each source and sink pair for a given TOU period is calculated as follows:</w:t>
      </w:r>
    </w:p>
    <w:p>
      <w:pPr>
        <w:pStyle w:val="FormulaBold"/>
        <w:rPr/>
      </w:pPr>
      <w:r>
        <w:rPr/>
        <w:t xml:space="preserve">PCRROPTAMT </w:t>
      </w:r>
      <w:r>
        <w:rPr>
          <w:b w:val="false"/>
          <w:i/>
          <w:vertAlign w:val="subscript"/>
        </w:rPr>
        <w:t>crrh, (j, k), a, tech</w:t>
      </w:r>
      <w:r>
        <w:rPr/>
        <w:tab/>
        <w:t>=</w:t>
        <w:tab/>
        <w:t xml:space="preserve">PCRROPTF </w:t>
      </w:r>
      <w:r>
        <w:rPr>
          <w:b w:val="false"/>
          <w:i/>
          <w:vertAlign w:val="subscript"/>
        </w:rPr>
        <w:t>tech</w:t>
      </w:r>
      <w:r>
        <w:rPr/>
        <w:t xml:space="preserve"> * OPTPR </w:t>
      </w:r>
      <w:r>
        <w:rPr>
          <w:b w:val="false"/>
          <w:i/>
          <w:vertAlign w:val="subscript"/>
        </w:rPr>
        <w:t>(j, k), a</w:t>
      </w:r>
      <w:r>
        <w:rPr/>
        <w:t xml:space="preserve"> * </w:t>
        <w:tab/>
        <w:tab/>
        <w:tab/>
        <w:tab/>
        <w:tab/>
        <w:t xml:space="preserve">PCRROPT </w:t>
      </w:r>
      <w:r>
        <w:rPr>
          <w:b w:val="false"/>
          <w:i/>
          <w:vertAlign w:val="subscript"/>
        </w:rPr>
        <w:t>crrh, (j, k), a, tech</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96"/>
        <w:gridCol w:w="820"/>
        <w:gridCol w:w="6044"/>
      </w:tblGrid>
      <w:tr>
        <w:trPr>
          <w:tblHeader w:val="true"/>
        </w:trPr>
        <w:tc>
          <w:tcPr>
            <w:tcW w:w="24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AMT </w:t>
            </w:r>
            <w:r>
              <w:rPr>
                <w:i/>
                <w:vertAlign w:val="subscript"/>
              </w:rPr>
              <w:t>crrh, (j, k), a, 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i/>
                <w:vertAlign w:val="subscript"/>
              </w:rPr>
              <w:t>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item (h)(i) of Section 7.4.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Wh </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i/>
                <w:vertAlign w:val="subscript"/>
              </w:rPr>
              <w:t>crrh, (j, k), a, 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s of the TOU period.</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item (h) of Section 7.4.2.</w:t>
            </w:r>
          </w:p>
        </w:tc>
      </w:tr>
    </w:tbl>
    <w:p>
      <w:pPr>
        <w:pStyle w:val="Normal"/>
        <w:rPr/>
      </w:pPr>
      <w:r>
        <w:rPr/>
      </w:r>
    </w:p>
    <w:p>
      <w:pPr>
        <w:pStyle w:val="H2"/>
        <w:ind w:left="907" w:hanging="907"/>
        <w:rPr/>
      </w:pPr>
      <w:r>
        <w:rPr/>
        <w:t>7.8</w:t>
        <w:tab/>
        <w:t>Bilateral Trades and ERCOT CRR Registration System</w:t>
      </w:r>
    </w:p>
    <w:p>
      <w:pPr>
        <w:pStyle w:val="BodyTextNumbered"/>
        <w:rPr/>
      </w:pPr>
      <w:r>
        <w:rPr/>
        <w:t>(1)</w:t>
        <w:tab/>
        <w:t xml:space="preserve">Market Participants may sell or trade Point-to-Point (PTP) Options, PTP Obligations and Flowgate Rights (FGRs) bilaterally, except PTP Options with Refund and PTP Obligations with Refund.  </w:t>
      </w:r>
    </w:p>
    <w:p>
      <w:pPr>
        <w:pStyle w:val="BodyTextNumbered"/>
        <w:rPr/>
      </w:pPr>
      <w:r>
        <w:rPr/>
        <w:t>(2)</w:t>
        <w:tab/>
        <w:t xml:space="preserve">The characteristics of the Congestion Revenue Rights (CRRs) sold or traded bilaterally, including CRR source and CRR sink and time-of-use block, may not be modified from the terms of the original CRR.  </w:t>
      </w:r>
    </w:p>
    <w:p>
      <w:pPr>
        <w:pStyle w:val="BodyTextNumbered"/>
        <w:rPr/>
      </w:pPr>
      <w:r>
        <w:rPr/>
        <w:t>(3)</w:t>
        <w:tab/>
        <w:t xml:space="preserve">ERCOT shall initially populate a database of CRR Owners with the </w:t>
      </w:r>
      <w:del w:id="522" w:author="DC Energy" w:date="2012-05-03T11:23:00Z">
        <w:r>
          <w:rPr/>
          <w:delText xml:space="preserve">annual and monthly </w:delText>
        </w:r>
      </w:del>
      <w:r>
        <w:rPr/>
        <w:t xml:space="preserve">first-buyers of CRRs and first-recipients of Pre-Assigned Congestion Revenue Rights (PCRRs) and FGRs.  </w:t>
      </w:r>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rPr/>
      </w:pPr>
      <w:r>
        <w:rPr/>
        <w:t>(5)</w:t>
        <w:tab/>
        <w:t xml:space="preserve">For CRR ownership to be effective in the Day-Ahead Market (DAM), the CRR must be registered through the ERCOT CRR registration system prior to the DAM.  PTP Obligations acquired in DAM may not change ownership in the ERCOT CRR registration system after DAM execution.  </w:t>
      </w:r>
    </w:p>
    <w:p>
      <w:pPr>
        <w:pStyle w:val="H5"/>
        <w:spacing w:before="360" w:after="240"/>
        <w:ind w:left="1627" w:hanging="1627"/>
        <w:rPr/>
      </w:pPr>
      <w:r>
        <w:rPr/>
        <w:t>16.11.4.6.1</w:t>
        <w:tab/>
        <w:t>Credit Requirements for CRR Auction Participation</w:t>
      </w:r>
    </w:p>
    <w:p>
      <w:pPr>
        <w:pStyle w:val="List"/>
        <w:rPr/>
      </w:pPr>
      <w:r>
        <w:rPr/>
        <w:t>(1)</w:t>
        <w:tab/>
        <w:t xml:space="preserve">Each Counter-Party participating in any CRR </w:t>
      </w:r>
      <w:ins w:id="523" w:author="DC Energy" w:date="2012-04-19T17:17:00Z">
        <w:r>
          <w:rPr/>
          <w:t xml:space="preserve">Auction, including those </w:t>
        </w:r>
      </w:ins>
      <w:del w:id="524" w:author="DC Energy" w:date="2012-04-19T17:17:00Z">
        <w:r>
          <w:rPr/>
          <w:delText xml:space="preserve">monthly, annual or other auction </w:delText>
        </w:r>
      </w:del>
      <w:r>
        <w:rPr/>
        <w:t xml:space="preserve">as permitted by Sections 16.11.6.1.4, Repossession of CRRs by ERCOT, and 16.11.6.1.5, Declaration of Forfeit of CRRs, shall communicate to ERCOT the credit limit it would like to establish for the CRR Auction no later than three Business Days prior to the close of the CRR bid submission window. </w:t>
      </w:r>
    </w:p>
    <w:p>
      <w:pPr>
        <w:pStyle w:val="BodyTextNumbered"/>
        <w:rPr/>
      </w:pPr>
      <w:r>
        <w:rPr/>
        <w:t>(2)</w:t>
        <w:tab/>
        <w:t>ERCOT shall assign the credit limit for each Counter-Party participating in any CRR Auction as the lower of 90% of ACL or the Counter-Party’s requested credit limit no later than two Business Days prior to the close of the CRR bid submission window.  ERCOT, in its sole discretion, may increase the credit limit</w:t>
      </w:r>
      <w:ins w:id="525" w:author="DC Energy" w:date="2012-04-19T17:19:00Z">
        <w:r>
          <w:rPr/>
          <w:t>(s)</w:t>
        </w:r>
      </w:ins>
      <w:r>
        <w:rPr/>
        <w:t xml:space="preserve"> until the close of the CRR bid submission window.</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del w:id="526" w:author="DC Energy" w:date="2012-05-03T08:31:00Z">
              <w:r>
                <w:rPr>
                  <w:lang w:val="en-US" w:eastAsia="en-US"/>
                </w:rPr>
                <w:delText xml:space="preserve"> </w:delText>
              </w:r>
            </w:del>
            <w:r>
              <w:rPr>
                <w:lang w:val="en-US" w:eastAsia="en-US"/>
              </w:rPr>
              <w:t xml:space="preserve">[NPRR400:  Replace paragraph (2) above with the following upon system implementation:] </w:t>
            </w:r>
          </w:p>
          <w:p>
            <w:pPr>
              <w:pStyle w:val="Instructions"/>
              <w:spacing w:before="0" w:after="240"/>
              <w:ind w:left="720" w:hanging="720"/>
              <w:rPr/>
            </w:pPr>
            <w:r>
              <w:rPr>
                <w:b w:val="false"/>
                <w:i w:val="false"/>
                <w:lang w:val="en-US" w:eastAsia="en-US"/>
              </w:rPr>
              <w:t>(2)</w:t>
              <w:tab/>
              <w:t>ERCOT shall assign the credit limit for each Counter-Party participating in any CRR Auction as the lower of 90% of ACLC or the Counter-Party’s requested credit limit no later than two Business Days prior to the close of the CRR bid submission window.  ERCOT, in its sole discretion, may increase the credit limit</w:t>
            </w:r>
            <w:ins w:id="527" w:author="DC Energy" w:date="2012-05-03T08:31:00Z">
              <w:r>
                <w:rPr>
                  <w:b w:val="false"/>
                  <w:i w:val="false"/>
                  <w:lang w:val="en-US" w:eastAsia="en-US"/>
                </w:rPr>
                <w:t>(s)</w:t>
              </w:r>
            </w:ins>
            <w:r>
              <w:rPr>
                <w:b w:val="false"/>
                <w:i w:val="false"/>
                <w:lang w:val="en-US" w:eastAsia="en-US"/>
              </w:rPr>
              <w:t xml:space="preserve"> until the close of the CRR bid submission window.</w:t>
            </w:r>
          </w:p>
        </w:tc>
      </w:tr>
    </w:tbl>
    <w:p>
      <w:pPr>
        <w:pStyle w:val="BodyTextNumbered"/>
        <w:spacing w:before="240" w:after="240"/>
        <w:rPr/>
      </w:pPr>
      <w:r>
        <w:rPr/>
        <w:t>(3)</w:t>
        <w:tab/>
        <w:t xml:space="preserve">ERCOT shall impose a credit limit in awarding bids and offers in the CRR Auction as described in Section 7.5.5.3, Auction Process. </w:t>
      </w:r>
    </w:p>
    <w:p>
      <w:pPr>
        <w:pStyle w:val="BodyTextNumbered"/>
        <w:spacing w:before="240" w:after="240"/>
        <w:ind w:left="0" w:hanging="0"/>
        <w:rPr>
          <w:lang w:val="en-US"/>
        </w:rPr>
      </w:pPr>
      <w:r>
        <w:rPr>
          <w:lang w:val="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6-07T09:36:00Z" w:initials="JML">
    <w:p>
      <w:r>
        <w:rPr>
          <w:rFonts w:eastAsia="Times New Roman" w:ascii="Arial" w:hAnsi="Arial" w:cs="Arial"/>
          <w:color w:val="auto"/>
          <w:sz w:val="20"/>
          <w:szCs w:val="20"/>
          <w:lang w:eastAsia="en-US" w:val="en-US" w:bidi="ar-SA"/>
        </w:rPr>
        <w:t>Please note that NPRR453 also proposes revisions to this section.</w:t>
      </w:r>
    </w:p>
  </w:comment>
  <w:comment w:id="1" w:author="ERCOT Market Rules" w:date="2012-06-07T09:36:00Z" w:initials="JML">
    <w:p>
      <w:r>
        <w:rPr>
          <w:rFonts w:eastAsia="Times New Roman" w:ascii="Arial" w:hAnsi="Arial" w:cs="Arial"/>
          <w:color w:val="auto"/>
          <w:sz w:val="20"/>
          <w:szCs w:val="20"/>
          <w:lang w:eastAsia="en-US" w:val="en-US" w:bidi="ar-SA"/>
        </w:rPr>
        <w:t>Please note that NPRR453 also proposes revisions to this section.</w:t>
      </w:r>
    </w:p>
  </w:comment>
  <w:comment w:id="2" w:author="ERCOT Market Rules" w:date="2012-06-07T09:36:00Z" w:initials="JML">
    <w:p>
      <w:r>
        <w:rPr>
          <w:rFonts w:eastAsia="Times New Roman" w:ascii="Arial" w:hAnsi="Arial" w:cs="Arial"/>
          <w:color w:val="auto"/>
          <w:sz w:val="20"/>
          <w:szCs w:val="20"/>
          <w:lang w:eastAsia="en-US" w:val="en-US" w:bidi="ar-SA"/>
        </w:rPr>
        <w:t>Please note that NPRR453 also proposes revisions to this section.</w:t>
      </w:r>
    </w:p>
  </w:comment>
  <w:comment w:id="3" w:author="ERCOT Market Rules" w:date="2012-06-07T09:36:00Z" w:initials="JML">
    <w:p>
      <w:r>
        <w:rPr>
          <w:rFonts w:eastAsia="Times New Roman" w:ascii="Arial" w:hAnsi="Arial" w:cs="Arial"/>
          <w:color w:val="auto"/>
          <w:sz w:val="20"/>
          <w:szCs w:val="20"/>
          <w:lang w:eastAsia="en-US" w:val="en-US" w:bidi="ar-SA"/>
        </w:rPr>
        <w:t>Please note that NPRR45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63NPRR-09 Board Report 061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ListIntroductionChar">
    <w:name w:val="List Introduction Char"/>
    <w:qFormat/>
    <w:rPr>
      <w:iCs/>
      <w:sz w:val="24"/>
    </w:rPr>
  </w:style>
  <w:style w:type="character" w:styleId="InstructionsChar">
    <w:name w:val="Instructions Char"/>
    <w:qFormat/>
    <w:rPr>
      <w:b/>
      <w:i/>
      <w:iCs/>
      <w:sz w:val="24"/>
      <w:szCs w:val="24"/>
    </w:rPr>
  </w:style>
  <w:style w:type="character" w:styleId="ListChar">
    <w:name w:val="List Char"/>
    <w:qFormat/>
    <w:rPr>
      <w:sz w:val="24"/>
    </w:rPr>
  </w:style>
  <w:style w:type="character" w:styleId="FormulaBoldChar">
    <w:name w:val="Formula Bold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50:00Z</dcterms:created>
  <dc:creator>Jim Street</dc:creator>
  <dc:description/>
  <dc:language>en-US</dc:language>
  <cp:lastModifiedBy>jlevine</cp:lastModifiedBy>
  <cp:lastPrinted>2004-09-29T09:26:00Z</cp:lastPrinted>
  <dcterms:modified xsi:type="dcterms:W3CDTF">2012-06-19T18:50:00Z</dcterms:modified>
  <cp:revision>3</cp:revision>
  <dc:subject/>
  <dc:title>Protocols Workshop</dc:title>
</cp:coreProperties>
</file>