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eting Attendees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Sergio Garza, Chair (LCRA TSC)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John Moore, Vice-Chair (Stratus Energy)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ob Lane (Luminan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16"/>
          <w:szCs w:val="16"/>
        </w:rPr>
        <w:t>Shirley Mathew (Lone Star)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Julius Horvath (WETT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Yvette Landin (ERCOT) </w:t>
      </w:r>
    </w:p>
    <w:p>
      <w:pPr>
        <w:pStyle w:val="Normal"/>
        <w:spacing w:lineRule="auto" w:line="240" w:before="0" w:after="0"/>
        <w:rPr>
          <w:rFonts w:eastAsia="Times New Roman" w:cs="Calibri"/>
          <w:sz w:val="16"/>
          <w:szCs w:val="16"/>
        </w:rPr>
      </w:pPr>
      <w:r>
        <w:rPr>
          <w:rFonts w:eastAsia="Times New Roman" w:cs="Calibri"/>
          <w:sz w:val="16"/>
          <w:szCs w:val="16"/>
        </w:rPr>
        <w:t>Ken Bowen (CPS Energy)</w:t>
      </w:r>
    </w:p>
    <w:p>
      <w:pPr>
        <w:pStyle w:val="PlainTex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bhu Gnanam (ERCOT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iju Mathew (Austin Energy)</w:t>
      </w:r>
    </w:p>
    <w:p>
      <w:pPr>
        <w:pStyle w:val="ListParagraph"/>
        <w:spacing w:lineRule="atLeast" w:line="23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ke Juricek (Oncor)</w:t>
      </w:r>
    </w:p>
    <w:p>
      <w:pPr>
        <w:pStyle w:val="ListParagraph"/>
        <w:spacing w:lineRule="atLeast" w:line="23"/>
        <w:ind w:lef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regory Thurnher (ERCOT)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Walter Reid (Wind Coalition) Wayne Kemper (CNP) </w:t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  <w:t xml:space="preserve">Teleconference/WebEx: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aul Hassink (AEP)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sz w:val="20"/>
          <w:szCs w:val="20"/>
        </w:rPr>
        <w:t>Update on ROS/TAC Activity regarding PLWG Matters and assignment from RO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scussed PLWG position of PGRR 18 per April meeting discussion. PLWG decided to review options previously drafted and also provide some additional wordsmithing/corrections.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0"/>
          <w:szCs w:val="20"/>
        </w:rPr>
      </w:pPr>
      <w:r>
        <w:rPr>
          <w:sz w:val="20"/>
          <w:szCs w:val="20"/>
        </w:rPr>
        <w:t>2012 PLWG Work Pl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viewed and reported on latest PLWG Status Bar (“fork-lifted” items)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GRR 17 will be taken up at TAC in May;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GRR 15 and PGRR 16 were approved by the BoD in May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/>
      </w:pPr>
      <w:r>
        <w:rPr>
          <w:sz w:val="20"/>
          <w:szCs w:val="20"/>
        </w:rPr>
        <w:t>PGRR0 19 is ready for ERCOT Impact Analysis after minor wordsmithing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/>
      </w:pPr>
      <w:r>
        <w:rPr>
          <w:sz w:val="20"/>
          <w:szCs w:val="20"/>
        </w:rPr>
        <w:t>PGRR0 20 was briefly discussed; no action required form PLWG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08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viewed and reported on latest PLWG Status Bar (“fork-lifted” items). 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>
          <w:sz w:val="20"/>
          <w:szCs w:val="20"/>
        </w:rPr>
      </w:pPr>
      <w:r>
        <w:rPr>
          <w:sz w:val="20"/>
          <w:szCs w:val="20"/>
        </w:rPr>
        <w:t>PGRR0 18 will be taken up by ROS at June meeting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>
          <w:sz w:val="20"/>
          <w:szCs w:val="20"/>
        </w:rPr>
      </w:pPr>
      <w:r>
        <w:rPr>
          <w:sz w:val="20"/>
          <w:szCs w:val="20"/>
        </w:rPr>
        <w:t>Additional discussion on PGRR 18 at Oncor’s request to further discuss financial security requirements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/>
      </w:pPr>
      <w:r>
        <w:rPr>
          <w:sz w:val="20"/>
          <w:szCs w:val="20"/>
        </w:rPr>
        <w:t xml:space="preserve">PLWG discussed PGRR 18 and consensus is that as presently posted provides an improvement to current modeling practices; PLWG will provide comments on minor word change regarding water supply (versus water rights) and language consistency/completeness (no material change).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rFonts w:cs="Calibri"/>
          <w:sz w:val="20"/>
          <w:szCs w:val="20"/>
        </w:rPr>
      </w:pPr>
      <w:r>
        <w:rPr>
          <w:sz w:val="20"/>
          <w:szCs w:val="20"/>
        </w:rPr>
        <w:t>PLWG still supports either of the options discussed in April and will be taken to ROS in June for consideration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rFonts w:cs="Calibri"/>
          <w:sz w:val="20"/>
          <w:szCs w:val="20"/>
        </w:rPr>
      </w:pPr>
      <w:r>
        <w:rPr>
          <w:sz w:val="20"/>
          <w:szCs w:val="20"/>
        </w:rPr>
        <w:t>PGRR 18 Agenda item at June WMS meeting, Sergio will attend representing PLWG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LWG Action Items from previous meetings </w:t>
      </w:r>
    </w:p>
    <w:p>
      <w:pPr>
        <w:pStyle w:val="ListParagraph"/>
        <w:numPr>
          <w:ilvl w:val="1"/>
          <w:numId w:val="1"/>
        </w:numPr>
        <w:ind w:left="1080" w:hanging="36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ROS-assigned planning issues as recommended by OPSTF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3f)Consider LTSA results in determination of Five Year Transmission Plan projects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scussion on this issue included: Options for thoughtful consideration of LTSA results into 5-year plan; purpose for the LTSA; highlight problems observed in LTSA for 5-year planning consideration (versus focus on improvements); include in 5-year plan scope of work a requirement/phase that considers latest LTSA findings for coordination / selection of projects.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>Gregory and Prabhu will consider PLWG’s discussion and draft a recommendation for PLWG consideration at the June meeting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2a)Develop future year seasonal cases in DSB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scussion on this issue included: existing future year cases options limited to a third year winter minimum case; Need for the seasonal future year case is driven by stability study.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>Shirley and Julius will draft a recommendation for PLWG consideration at the July meeting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2b)Consider modifying DSB structure from years 1,2,3,4 and 5 to years 1,2,3,5 and 7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scussion on this issue included: re-state PLWG prior position that a 7-year out case is needed for initiating large long-lead time type projects; data credibility of a 7-year out case; find out if there are presently any case requirements in Planning Guide; ALDR implications; need for SSWG input; ERCOT constructing a case versus SSWG.  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>Sergio, Prabhu and Ken will draft a recommendation for PLWG consideration at the June meeting.</w:t>
      </w:r>
    </w:p>
    <w:p>
      <w:pPr>
        <w:pStyle w:val="ListParagraph"/>
        <w:numPr>
          <w:ilvl w:val="2"/>
          <w:numId w:val="1"/>
        </w:numPr>
        <w:spacing w:lineRule="auto" w:line="240" w:before="0" w:after="0"/>
        <w:ind w:left="1800" w:hanging="18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4)Aged infrastructure, maintenance, and storm hardening considerations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>Discussion on this issue included: guidance in guides / protocols or PUC rules regarding decisions on large non planning criteria-driven projects; addressing maintenance-driven projects that may best serve the ERCOT future needs with non in-kind replacements such as rebuilding a 69-kV transmission line to 138-kV standards.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520" w:hanging="360"/>
        <w:contextualSpacing/>
        <w:rPr>
          <w:sz w:val="20"/>
          <w:szCs w:val="20"/>
        </w:rPr>
      </w:pPr>
      <w:r>
        <w:rPr>
          <w:sz w:val="20"/>
          <w:szCs w:val="20"/>
        </w:rPr>
        <w:t>Wayne and Sergio will draft a recommendation for PLWG consideration at the July meeting.</w:t>
      </w:r>
    </w:p>
    <w:p>
      <w:pPr>
        <w:pStyle w:val="ListParagraph"/>
        <w:ind w:left="36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1"/>
          <w:numId w:val="1"/>
        </w:numPr>
        <w:ind w:left="108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pdates from teams on:</w:t>
      </w:r>
    </w:p>
    <w:p>
      <w:pPr>
        <w:pStyle w:val="ListParagraph"/>
        <w:numPr>
          <w:ilvl w:val="2"/>
          <w:numId w:val="1"/>
        </w:numPr>
        <w:ind w:left="1800" w:hanging="1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ntro to explain how the TSPs deal with reliability.</w:t>
      </w:r>
    </w:p>
    <w:p>
      <w:pPr>
        <w:pStyle w:val="ListParagraph"/>
        <w:numPr>
          <w:ilvl w:val="3"/>
          <w:numId w:val="1"/>
        </w:numPr>
        <w:ind w:left="25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ohn Moore reported that Section 4.1 (8) already addresses this issue.</w:t>
      </w:r>
    </w:p>
    <w:p>
      <w:pPr>
        <w:pStyle w:val="ListParagraph"/>
        <w:numPr>
          <w:ilvl w:val="2"/>
          <w:numId w:val="1"/>
        </w:numPr>
        <w:ind w:left="1800" w:hanging="1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quirement for posting TSP Specific Planning Criteria</w:t>
      </w:r>
    </w:p>
    <w:p>
      <w:pPr>
        <w:pStyle w:val="ListParagraph"/>
        <w:numPr>
          <w:ilvl w:val="3"/>
          <w:numId w:val="1"/>
        </w:numPr>
        <w:ind w:left="25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ju Mathew reported that Section 4.1 (8) already addresses this issue. Further, TSP criteria postings verify this existing requirement.</w:t>
      </w:r>
    </w:p>
    <w:p>
      <w:pPr>
        <w:pStyle w:val="ListParagraph"/>
        <w:numPr>
          <w:ilvl w:val="2"/>
          <w:numId w:val="1"/>
        </w:numPr>
        <w:ind w:left="1800" w:hanging="1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tingency List Submission and procedures</w:t>
      </w:r>
    </w:p>
    <w:p>
      <w:pPr>
        <w:pStyle w:val="ListParagraph"/>
        <w:numPr>
          <w:ilvl w:val="3"/>
          <w:numId w:val="1"/>
        </w:numPr>
        <w:ind w:left="25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bhu reported that ERCOT is consdiereing a PGRR to address this issue. Update to be provided at June meeting.</w:t>
      </w:r>
    </w:p>
    <w:p>
      <w:pPr>
        <w:pStyle w:val="ListParagraph"/>
        <w:numPr>
          <w:ilvl w:val="2"/>
          <w:numId w:val="1"/>
        </w:numPr>
        <w:spacing w:before="0" w:after="0"/>
        <w:ind w:left="1771" w:hanging="187"/>
        <w:contextualSpacing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Should the Planning Guides include PASA/Statement of Opportunities (SOO) documentation?</w:t>
      </w:r>
    </w:p>
    <w:p>
      <w:pPr>
        <w:pStyle w:val="ListParagraph"/>
        <w:numPr>
          <w:ilvl w:val="3"/>
          <w:numId w:val="1"/>
        </w:numPr>
        <w:ind w:left="25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bhu reported that at this time, it is not necessary to include PASA/Statement of Opportunities (SOO) documentation in the Planning Guide</w:t>
      </w:r>
    </w:p>
    <w:p>
      <w:pPr>
        <w:pStyle w:val="ListParagraph"/>
        <w:numPr>
          <w:ilvl w:val="2"/>
          <w:numId w:val="1"/>
        </w:numPr>
        <w:ind w:left="1800" w:hanging="1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ontinue R</w:t>
      </w:r>
      <w:r>
        <w:rPr>
          <w:rFonts w:cs="Calibri"/>
          <w:b/>
          <w:bCs/>
          <w:sz w:val="20"/>
          <w:szCs w:val="20"/>
        </w:rPr>
        <w:t>eview of Principles of Consistency for Addition to the Planning Guide</w:t>
      </w:r>
    </w:p>
    <w:p>
      <w:pPr>
        <w:pStyle w:val="ListParagraph"/>
        <w:numPr>
          <w:ilvl w:val="3"/>
          <w:numId w:val="1"/>
        </w:numPr>
        <w:ind w:left="2520" w:hanging="360"/>
        <w:rPr>
          <w:rFonts w:cs="Calibri"/>
          <w:sz w:val="20"/>
          <w:szCs w:val="20"/>
        </w:rPr>
      </w:pPr>
      <w:r>
        <w:rPr>
          <w:rFonts w:cs="Calibri"/>
          <w:bCs/>
          <w:sz w:val="20"/>
          <w:szCs w:val="20"/>
        </w:rPr>
        <w:t>Tabled until June meeting.</w:t>
      </w:r>
    </w:p>
    <w:p>
      <w:pPr>
        <w:pStyle w:val="ListParagraph"/>
        <w:numPr>
          <w:ilvl w:val="2"/>
          <w:numId w:val="1"/>
        </w:numPr>
        <w:ind w:left="1800" w:hanging="18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Definitions of Seasons</w:t>
      </w:r>
    </w:p>
    <w:p>
      <w:pPr>
        <w:pStyle w:val="ListParagraph"/>
        <w:numPr>
          <w:ilvl w:val="3"/>
          <w:numId w:val="1"/>
        </w:numPr>
        <w:ind w:left="2520" w:hanging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Garza summarized work that ERCOT (Sandra Tindall) had done on this effort and will circulate to PLWG. If all in agreement, A PGRR will be initiated.</w:t>
      </w:r>
    </w:p>
    <w:p>
      <w:pPr>
        <w:pStyle w:val="Normal"/>
        <w:tabs>
          <w:tab w:val="clear" w:pos="720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  <w:t>Action Item Summary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60"/>
        <w:gridCol w:w="1616"/>
        <w:gridCol w:w="20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.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ibl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tu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recommendation to ROS for directing working groups to develop case data validation procedure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 Lane (Luminant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initial draft on 2/29. Plan to discuss in detail at ROS April meetin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 preamble for Planning Gu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Garza and Yvette Land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 initial draft on 3/1. Plan to finalize at March meetin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ow up on use of the word “season” in planning guid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Garza and Yvette Landi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o finalize at March meeting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ed Guide references from Sandra Trindal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 recommendation to OPSTF regarding the list of issues the OPSTF will be addressing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Gar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 draft completed 2/29; distributed to PLWG for comments/ edits on 2/29. Plan to send to OPSTF by 3/6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k input from SSWG on concerns regarding the construction of a 7-year out cas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Gar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o finalize at March meetin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new Status Bar for ongoing PLWG work / 2012 work plan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Gar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o finalize at March meetin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issues list to include Planning Assumptions as requested by CP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Gar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o finalize at March meetin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date issues list to include distributed generation issue raised by Margarite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Garz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gress.</w:t>
            </w:r>
          </w:p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to finalize at March meeting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72" w:hanging="0"/>
              <w:contextualSpacing/>
              <w:rPr>
                <w:sz w:val="20"/>
                <w:szCs w:val="20"/>
              </w:rPr>
            </w:pPr>
            <w:r>
              <w:rPr/>
              <w:t xml:space="preserve">Intro to explain the TSPs deal with reliability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Moore (Stratus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/25/2012 – Already addressed in Planning Guide (Section 8)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 xml:space="preserve">Requirement for posting TSP Specific Planning Criteria (need to define the criteria)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za, Holland, Mathew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5/2012 – Already addressed in Planning Guide (Section 8). Prabhu will find out ERCOT contact and posting procedure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>Economic Assumptions development Procedures - Add to issues list and prioritize accordingly.  Consider adding review process to the Protocols.  ERCOT will review and possibly add to Section 3.11 of the Protocols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>Contingency List (Multiple Circuits) Submission and Procedures (move from SSWG procedures-Rev 1). Need to draft PGRR to clarify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5/2012 – ERCOT will develop a PGRR to address this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/>
              <w:t>Should the Planning Guides include PASA/Statement of Opportunities (SOO) documentation? (PUC Sub Rule 25.505). Need to review and determine if language is necessary in the Planning Guid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25/2012 – might not be needed; will determine by June meeting.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 xml:space="preserve">Planning Guides Working Group (PLWG) Meeting Minutes,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b/>
        <w:sz w:val="24"/>
        <w:szCs w:val="24"/>
        <w:u w:val="single"/>
      </w:rPr>
      <w:t>May 24, 2012 ERCOT MET, Room 168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lineRule="auto" w:line="240" w:before="0" w:after="240"/>
      <w:ind w:left="1440" w:hanging="720"/>
    </w:pPr>
    <w:rPr>
      <w:rFonts w:ascii="Times New Roman" w:hAnsi="Times New Roman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17:00Z</dcterms:created>
  <dc:creator>laqq</dc:creator>
  <dc:description/>
  <dc:language>en-US</dc:language>
  <cp:lastModifiedBy>sgarza</cp:lastModifiedBy>
  <cp:lastPrinted>2012-05-10T14:18:00Z</cp:lastPrinted>
  <dcterms:modified xsi:type="dcterms:W3CDTF">2012-05-25T20:21:00Z</dcterms:modified>
  <cp:revision>3</cp:revision>
  <dc:subject/>
  <dc:title>Planning Guides Working Group (PLWG) Meeting Minutes, February 29, 2012 ERCOT MET, Room 206 A</dc:title>
</cp:coreProperties>
</file>