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Companies (NRG Texas and Reliant Energy Retail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nd 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files these additional comments to:</w:t>
      </w:r>
    </w:p>
    <w:p>
      <w:pPr>
        <w:pStyle w:val="NormalArial"/>
        <w:rPr/>
      </w:pPr>
      <w:r>
        <w:rPr/>
      </w:r>
    </w:p>
    <w:p>
      <w:pPr>
        <w:pStyle w:val="NormalArial"/>
        <w:numPr>
          <w:ilvl w:val="0"/>
          <w:numId w:val="2"/>
        </w:numPr>
        <w:rPr>
          <w:b/>
          <w:b/>
        </w:rPr>
      </w:pPr>
      <w:r>
        <w:rPr>
          <w:b/>
        </w:rPr>
        <w:t xml:space="preserve">Make modifications suggested by members of the Credit Working Group – </w:t>
      </w:r>
      <w:r>
        <w:rPr/>
        <w:t>Members of the Credit Working Group suggested that NRG add floors and caps to the forward risk multiplier.  As such, we recommend that the multiplier be no lower than 1.5 and no higher than the forward risk multiplier that would result from six hours of prices at the offer cap.</w:t>
      </w:r>
    </w:p>
    <w:p>
      <w:pPr>
        <w:pStyle w:val="NormalArial"/>
        <w:numPr>
          <w:ilvl w:val="0"/>
          <w:numId w:val="2"/>
        </w:numPr>
        <w:rPr>
          <w:b/>
          <w:b/>
        </w:rPr>
      </w:pPr>
      <w:r>
        <w:rPr>
          <w:b/>
        </w:rPr>
        <w:t xml:space="preserve">Respond to ERCOT comments from June 14, 2012 – </w:t>
      </w:r>
      <w:r>
        <w:rPr/>
        <w:t xml:space="preserve">ERCOT made two different categories of comments on June 14.  First, they made changes to how far back the ADTE looks (40 days instead of 60) and added details about a historically looking seasonal adjustment factor.  Secondly, they raised the threshold of when they intend to exercise discretion by consistently changing the phrase “should…” to “may…”  NRG believes that ERCOT should exercise discretion this summer unless there is a good reason not to.  The potential for very high prices is concerning, and the Commission has identified ERCOT collateral requirements as a key factor surrounding resource adequacy.  ERCOT stakeholders need confidence that ERCOT will use good judgment this summer prior to a more significant overhaul of the ERCOT credit requirements, and so continue to recommend that ERCOT should exercise their authority in most places in this protocol revision.  </w:t>
      </w:r>
    </w:p>
    <w:p>
      <w:pPr>
        <w:pStyle w:val="NormalArial"/>
        <w:rPr>
          <w:b/>
          <w:b/>
        </w:rPr>
      </w:pPr>
      <w:r>
        <w:rPr>
          <w:b/>
        </w:rPr>
      </w:r>
    </w:p>
    <w:p>
      <w:pPr>
        <w:pStyle w:val="NormalArial"/>
        <w:ind w:left="720" w:hanging="0"/>
        <w:rPr/>
      </w:pPr>
      <w:r>
        <w:rPr/>
        <w:t xml:space="preserve">We accept ERCOT’s approach to reducing the ADTE look-back to 40 days, but think that the proposed seasonal adjustment factor is too dependant on historic prices.  In ERCOT, </w:t>
      </w:r>
      <w:r>
        <w:rPr>
          <w:i/>
        </w:rPr>
        <w:t>past performance is no guarantee of future results.</w:t>
      </w:r>
      <w:r>
        <w:rPr/>
        <w:t xml:space="preserve">  Issues like changing offer caps, extreme weather, mothballed resources returned to the resource mix, changing fuel prices in the coal and gas markets, new rules around how reserves are priced when providing energy, and other market fundamentals make ERCOT’s proposed seasonal adjustment factor problematic.  Instead, we continue to recommend the general flexibility that ERCOT would have in the WMS comments.</w:t>
      </w:r>
    </w:p>
    <w:p>
      <w:pPr>
        <w:pStyle w:val="NormalArial"/>
        <w:numPr>
          <w:ilvl w:val="0"/>
          <w:numId w:val="2"/>
        </w:numPr>
        <w:rPr>
          <w:b/>
          <w:b/>
        </w:rPr>
      </w:pPr>
      <w:r>
        <w:rPr>
          <w:b/>
        </w:rPr>
        <w:t xml:space="preserve">Emphasize the importance of implementation this summer </w:t>
      </w:r>
      <w:r>
        <w:rPr/>
        <w:t xml:space="preserve">– Because of the proposed Commission rule changes to raise the offer cap to $4,500, it is very important that ERCOT have additional flexibility on credit rules prior to implementing better credit tools in the future.  If ERCOT takes on additional operational risk by being forced to have ad-hoc processes in place in August, </w:t>
      </w:r>
      <w:r>
        <w:rPr>
          <w:i/>
        </w:rPr>
        <w:t>that risk is worth it</w:t>
      </w:r>
      <w:r>
        <w:rPr/>
        <w:t xml:space="preserve"> when weighed against the risk of additional defaults due to higher offer caps or the cost of credit that is held at ERCOT too long after the high priced events are over.  ERCOT has mitigated this operational risk in other areas by having two staffers independently calculate items, then comparing the results.  ERCOT has used this methodology for such high profile items as modifying prices in the zonal market.  We recommend that ERCOT consider this approach if systems cannot be implemented to allow automation prior to August 1st.</w:t>
      </w:r>
    </w:p>
    <w:p>
      <w:pPr>
        <w:pStyle w:val="NormalArial"/>
        <w:numPr>
          <w:ilvl w:val="0"/>
          <w:numId w:val="2"/>
        </w:numPr>
        <w:rPr>
          <w:b/>
          <w:b/>
        </w:rPr>
      </w:pPr>
      <w:r>
        <w:rPr>
          <w:b/>
        </w:rPr>
        <w:t xml:space="preserve">Modify the associated methodology document – </w:t>
      </w:r>
      <w:r>
        <w:rPr/>
        <w:t>including the floors and caps mentioned above plus additional clarifying changes.   We recommend rejecting ERCOT’s proposed methodology, which is based on historic prices.</w:t>
      </w:r>
    </w:p>
    <w:p>
      <w:pPr>
        <w:pStyle w:val="NormalArial"/>
        <w:rPr>
          <w:b/>
          <w:b/>
        </w:rPr>
      </w:pPr>
      <w:r>
        <w:rPr>
          <w:b/>
        </w:rPr>
      </w:r>
    </w:p>
    <w:p>
      <w:pPr>
        <w:pStyle w:val="NormalArial"/>
        <w:rPr/>
      </w:pPr>
      <w:r>
        <w:rPr/>
        <w:t>These comments are on top of the latest WMS comments that endorsed the NPRR.</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NP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360" w:after="240"/>
        <w:ind w:left="1267" w:hanging="1267"/>
        <w:rPr/>
      </w:pPr>
      <w:r>
        <w:rPr/>
      </w:r>
    </w:p>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1" w:author="NRG 051512" w:date="2012-05-15T14:07:00Z"/>
        </w:rPr>
      </w:pPr>
      <w:ins w:id="0" w:author="NRG" w:date="2012-04-30T14:05:00Z">
        <w:r>
          <w:rPr/>
          <w:t>ERCOT should use its discretion to adjust the number of days used in determining the highest ADTE, and/or 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rPr/>
      </w:pPr>
      <w:ins w:id="2" w:author="NRG 051512" w:date="2012-05-15T14:07:00Z">
        <w:r>
          <w:rPr/>
          <w:t xml:space="preserve">When performing a maximum ADTE look-back </w:t>
        </w:r>
      </w:ins>
      <w:ins w:id="3" w:author="NRG 051512" w:date="2012-05-15T14:07:00Z">
        <w:del w:id="4" w:author="WMS 052112" w:date="2012-05-21T12:00:00Z">
          <w:r>
            <w:rPr/>
            <w:delText xml:space="preserve">during July and August, </w:delText>
          </w:r>
        </w:del>
      </w:ins>
      <w:ins w:id="5" w:author="NRG 051512" w:date="2012-05-15T14:07:00Z">
        <w:r>
          <w:rPr/>
          <w:t xml:space="preserve">ERCOT shall multiply the results </w:t>
        </w:r>
      </w:ins>
      <w:ins w:id="6" w:author="NRG 051512" w:date="2012-05-15T14:07:00Z">
        <w:del w:id="7" w:author="WMS 052112" w:date="2012-05-21T15:03:00Z">
          <w:r>
            <w:rPr/>
            <w:delText xml:space="preserve">of the </w:delText>
          </w:r>
        </w:del>
      </w:ins>
      <w:ins w:id="8" w:author="NRG 051512" w:date="2012-05-15T14:07:00Z">
        <w:del w:id="9" w:author="WMS 052112" w:date="2012-05-21T12:01:00Z">
          <w:r>
            <w:rPr/>
            <w:delText>maximum function times 1.25</w:delText>
          </w:r>
        </w:del>
      </w:ins>
      <w:ins w:id="10" w:author="WMS 052112" w:date="2012-05-21T12:01:00Z">
        <w:r>
          <w:rPr/>
          <w:t>by a seasonal adjustment factor between 0.75 and 1.25</w:t>
        </w:r>
      </w:ins>
      <w:ins w:id="11" w:author="NRG 051512" w:date="2012-05-15T14:07:00Z">
        <w:r>
          <w:rPr/>
          <w:t xml:space="preserve">.  </w:t>
        </w:r>
      </w:ins>
      <w:del w:id="12" w:author="WMS 052112" w:date="2012-05-21T12:01:00Z">
        <w:r>
          <w:rPr/>
          <w:delText>When performing a maximum ADTE look-back in September and October, ERCOT shall multiply the results of the maximum function by 0.75.</w:delText>
        </w:r>
      </w:del>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TextBodyIndent"/>
        <w:spacing w:before="12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w:t>
            </w:r>
            <w:ins w:id="13" w:author="NRG 061812" w:date="2012-06-15T14:20:00Z">
              <w:r>
                <w:rPr>
                  <w:b/>
                </w:rPr>
                <w:t>4</w:t>
              </w:r>
            </w:ins>
            <w:del w:id="14" w:author="NRG 061812" w:date="2012-06-15T14:20:00Z">
              <w:r>
                <w:rPr>
                  <w:b/>
                </w:rPr>
                <w:delText>6</w:delText>
              </w:r>
            </w:del>
            <w:r>
              <w:rPr>
                <w:b/>
              </w:rPr>
              <w:t>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w:t>
            </w:r>
            <w:ins w:id="15" w:author="NRG 061812" w:date="2012-06-15T14:20:00Z">
              <w:r>
                <w:rPr>
                  <w:b/>
                </w:rPr>
                <w:t>4</w:t>
              </w:r>
            </w:ins>
            <w:del w:id="16" w:author="NRG 061812" w:date="2012-06-15T14:20:00Z">
              <w:r>
                <w:rPr>
                  <w:b/>
                </w:rPr>
                <w:delText>6</w:delText>
              </w:r>
            </w:del>
            <w:r>
              <w:rPr>
                <w:b/>
              </w:rPr>
              <w:t>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w:t>
            </w:r>
            <w:ins w:id="17" w:author="NRG 061812" w:date="2012-06-15T14:20:00Z">
              <w:r>
                <w:rPr>
                  <w:b/>
                </w:rPr>
                <w:t>4</w:t>
              </w:r>
            </w:ins>
            <w:del w:id="18" w:author="NRG 061812" w:date="2012-06-15T14:20:00Z">
              <w:r>
                <w:rPr>
                  <w:b/>
                </w:rPr>
                <w:delText>6</w:delText>
              </w:r>
            </w:del>
            <w:r>
              <w:rPr>
                <w:b/>
              </w:rPr>
              <w:t>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23"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w:t>
            </w:r>
            <w:ins w:id="19" w:author="NRG 061812" w:date="2012-06-15T14:20:00Z">
              <w:r>
                <w:rPr>
                  <w:b/>
                </w:rPr>
                <w:t>4</w:t>
              </w:r>
            </w:ins>
            <w:del w:id="20" w:author="NRG 061812" w:date="2012-06-15T14:20:00Z">
              <w:r>
                <w:rPr>
                  <w:b/>
                </w:rPr>
                <w:delText>6</w:delText>
              </w:r>
            </w:del>
            <w:r>
              <w:rPr>
                <w:b/>
              </w:rPr>
              <w:t>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w:t>
            </w:r>
            <w:ins w:id="21" w:author="NRG 061812" w:date="2012-06-15T14:20:00Z">
              <w:r>
                <w:rPr>
                  <w:b/>
                </w:rPr>
                <w:t>4</w:t>
              </w:r>
            </w:ins>
            <w:del w:id="22" w:author="NRG 061812" w:date="2012-06-15T14:20:00Z">
              <w:r>
                <w:rPr>
                  <w:b/>
                </w:rPr>
                <w:delText>6</w:delText>
              </w:r>
            </w:del>
            <w:r>
              <w:rPr>
                <w:b/>
              </w:rPr>
              <w:t>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25" w:author="NRG" w:date="2012-04-30T14:06:00Z"/>
              </w:rPr>
            </w:pPr>
            <w:ins w:id="24" w:author="NRG" w:date="2012-04-30T14:06:00Z">
              <w:r>
                <w:rPr>
                  <w:b/>
                  <w:i/>
                  <w:vertAlign w:val="subscript"/>
                </w:rPr>
              </w:r>
            </w:ins>
          </w:p>
          <w:p>
            <w:pPr>
              <w:pStyle w:val="TextBody"/>
              <w:tabs>
                <w:tab w:val="clear" w:pos="720"/>
                <w:tab w:val="left" w:pos="1440" w:leader="none"/>
              </w:tabs>
              <w:ind w:left="720" w:hanging="0"/>
              <w:rPr>
                <w:b/>
                <w:b/>
              </w:rPr>
            </w:pPr>
            <w:ins w:id="26" w:author="NRG" w:date="2012-04-30T14:06:00Z">
              <w:r>
                <w:rPr/>
                <w:t xml:space="preserve">ERCOT should use its discretion to adjust the number of days used in determining the highest </w:t>
              </w:r>
            </w:ins>
            <w:ins w:id="27" w:author="NRG" w:date="2012-04-30T14:06:00Z">
              <w:del w:id="28" w:author="NRG 061812" w:date="2012-06-15T14:20:00Z">
                <w:r>
                  <w:rPr/>
                  <w:delText>RDTE</w:delText>
                </w:r>
              </w:del>
            </w:ins>
            <w:ins w:id="29" w:author="NRG 061812" w:date="2012-06-15T14:20:00Z">
              <w:r>
                <w:rPr/>
                <w:t>RTLE</w:t>
              </w:r>
            </w:ins>
            <w:ins w:id="30" w:author="NRG" w:date="2012-04-30T14:06:00Z">
              <w:r>
                <w:rPr/>
                <w:t xml:space="preserv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del w:id="53" w:author="WMS 052112" w:date="2012-05-21T11:52:00Z"/>
                    </w:rPr>
                  </w:pPr>
                  <w:r>
                    <w:rPr>
                      <w:i/>
                    </w:rPr>
                    <w:t>Real Time Liability Forward</w:t>
                  </w:r>
                  <w:r>
                    <w:rPr/>
                    <w:t>—</w:t>
                  </w:r>
                  <w:r>
                    <w:rPr>
                      <w:iCs w:val="false"/>
                    </w:rPr>
                    <w:t xml:space="preserve"> </w:t>
                  </w:r>
                  <w:r>
                    <w:rPr/>
                    <w:t xml:space="preserve">For seven Operating Days that are not yet completed, ERCOT shall calculate RTL as the </w:t>
                  </w:r>
                  <w:del w:id="31" w:author="NRG" w:date="2012-04-30T14:08:00Z">
                    <w:r>
                      <w:rPr/>
                      <w:delText xml:space="preserve">higher of 150% of ERCOT’s estimate of the </w:delText>
                    </w:r>
                  </w:del>
                  <w:ins w:id="32" w:author="NRG" w:date="2012-04-30T14:08:00Z">
                    <w:r>
                      <w:rPr/>
                      <w:t xml:space="preserve">forward risk multiplier times the </w:t>
                    </w:r>
                  </w:ins>
                  <w:r>
                    <w:rPr/>
                    <w:t xml:space="preserve">Counter-Party’s RTL for the most recent seven days or the Counter-Party’s forecast of RTL for the next seven days. </w:t>
                  </w:r>
                  <w:ins w:id="33" w:author="NRG" w:date="2012-04-30T14:07:00Z">
                    <w:r>
                      <w:rPr/>
                      <w:t xml:space="preserve"> ERCOT </w:t>
                    </w:r>
                  </w:ins>
                  <w:ins w:id="34" w:author="NRG" w:date="2012-04-30T14:07:00Z">
                    <w:del w:id="35" w:author="NRG 061812" w:date="2012-06-15T14:22:00Z">
                      <w:r>
                        <w:rPr/>
                        <w:delText>should</w:delText>
                      </w:r>
                    </w:del>
                  </w:ins>
                  <w:ins w:id="36" w:author="NRG 061812" w:date="2012-06-15T14:22:00Z">
                    <w:r>
                      <w:rPr/>
                      <w:t>shall</w:t>
                    </w:r>
                  </w:ins>
                  <w:ins w:id="37" w:author="NRG" w:date="2012-04-30T14:07:00Z">
                    <w:r>
                      <w:rPr/>
                      <w:t xml:space="preserve"> set the forward risk multiplier based on</w:t>
                    </w:r>
                  </w:ins>
                  <w:ins w:id="38" w:author="WMS 052112" w:date="2012-05-21T11:52:00Z">
                    <w:r>
                      <w:rPr/>
                      <w:t xml:space="preserve"> the Procedure for Setting the Forward Risk Multiplier, an Other Binding Document.</w:t>
                    </w:r>
                  </w:ins>
                  <w:ins w:id="39" w:author="NRG" w:date="2012-04-30T14:07:00Z">
                    <w:r>
                      <w:rPr/>
                      <w:t xml:space="preserve"> </w:t>
                    </w:r>
                  </w:ins>
                  <w:ins w:id="40" w:author="NRG" w:date="2012-04-30T14:07:00Z">
                    <w:del w:id="41" w:author="WMS 052112" w:date="2012-05-21T11:52:00Z">
                      <w:r>
                        <w:rPr/>
                        <w:delText xml:space="preserve">its view of the likelihood of dispatching high priced reserves based on the peak load forecast for two days from the current day plus </w:delText>
                      </w:r>
                    </w:del>
                  </w:ins>
                  <w:ins w:id="42" w:author="NRG" w:date="2012-04-30T14:22:00Z">
                    <w:del w:id="43" w:author="WMS 052112" w:date="2012-05-21T11:52:00Z">
                      <w:r>
                        <w:rPr/>
                        <w:delText>5%</w:delText>
                      </w:r>
                    </w:del>
                  </w:ins>
                  <w:ins w:id="44" w:author="NRG" w:date="2012-04-30T14:07:00Z">
                    <w:del w:id="45" w:author="WMS 052112" w:date="2012-05-21T11:52:00Z">
                      <w:r>
                        <w:rPr/>
                        <w:delText xml:space="preserve"> when compared to all COP statuses for the same period.  If ERCOT’s forecast indicates that the load </w:delText>
                      </w:r>
                    </w:del>
                  </w:ins>
                  <w:ins w:id="46" w:author="NRG 051512" w:date="2012-05-15T14:10:00Z">
                    <w:del w:id="47" w:author="WMS 052112" w:date="2012-05-21T11:52:00Z">
                      <w:r>
                        <w:rPr/>
                        <w:delText xml:space="preserve">in an hour </w:delText>
                      </w:r>
                    </w:del>
                  </w:ins>
                  <w:ins w:id="48" w:author="NRG" w:date="2012-04-30T14:07:00Z">
                    <w:del w:id="49" w:author="WMS 052112" w:date="2012-05-21T11:52:00Z">
                      <w:r>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50" w:author="NRG 051512" w:date="2012-05-15T14:10:00Z">
                    <w:del w:id="51" w:author="WMS 052112" w:date="2012-05-21T11:52:00Z">
                      <w:r>
                        <w:rPr/>
                        <w:delText xml:space="preserve"> (SWOC)</w:delText>
                      </w:r>
                    </w:del>
                  </w:ins>
                  <w:del w:id="52" w:author="WMS 052112" w:date="2012-05-21T11:52:00Z">
                    <w:r>
                      <w:rPr/>
                      <w:delText xml:space="preserve">.  </w:delText>
                    </w:r>
                  </w:del>
                </w:p>
                <w:p>
                  <w:pPr>
                    <w:pStyle w:val="TableBody"/>
                    <w:tabs>
                      <w:tab w:val="clear" w:pos="720"/>
                      <w:tab w:val="right" w:pos="9360" w:leader="none"/>
                    </w:tabs>
                    <w:rPr>
                      <w:del w:id="55" w:author="WMS 052112" w:date="2012-05-21T11:52:00Z"/>
                    </w:rPr>
                  </w:pPr>
                  <w:del w:id="54" w:author="WMS 052112" w:date="2012-05-21T11:52:00Z">
                    <w:r>
                      <w:rPr/>
                    </w:r>
                  </w:del>
                </w:p>
                <w:p>
                  <w:pPr>
                    <w:pStyle w:val="TableBody"/>
                    <w:tabs>
                      <w:tab w:val="clear" w:pos="720"/>
                      <w:tab w:val="right" w:pos="9360" w:leader="none"/>
                    </w:tabs>
                    <w:rPr>
                      <w:del w:id="57" w:author="WMS 052112" w:date="2012-05-21T11:52:00Z"/>
                    </w:rPr>
                  </w:pPr>
                  <w:del w:id="56" w:author="WMS 052112" w:date="2012-05-21T11:52: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8" w:author="WMS 052112" w:date="2012-05-21T11:52: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59" w:author="WMS 052112" w:date="2012-05-21T11:52: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0" w:author="WMS 052112" w:date="2012-05-21T11:52: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1" w:author="WMS 052112" w:date="2012-05-21T11:52: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2" w:author="WMS 052112" w:date="2012-05-21T11:52: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3" w:author="WMS 052112" w:date="2012-05-21T11:52: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4" w:author="WMS 052112" w:date="2012-05-21T11:52: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5" w:author="WMS 052112" w:date="2012-05-21T11:52: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6" w:author="WMS 052112" w:date="2012-05-21T11:52: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7" w:author="WMS 052112" w:date="2012-05-21T11:52: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8" w:author="WMS 052112" w:date="2012-05-21T11:52: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69" w:author="WMS 052112" w:date="2012-05-21T11:52: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0" w:author="WMS 052112" w:date="2012-05-21T11:52: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1" w:author="WMS 052112" w:date="2012-05-21T11:52: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2" w:author="WMS 052112" w:date="2012-05-21T11:52: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73" w:author="WMS 052112" w:date="2012-05-21T11:52:00Z">
                          <w:r>
                            <w:rPr/>
                            <w:delText>3.00</w:delText>
                          </w:r>
                        </w:del>
                      </w:p>
                    </w:tc>
                  </w:tr>
                </w:tbl>
                <w:p>
                  <w:pPr>
                    <w:pStyle w:val="TableBody"/>
                    <w:tabs>
                      <w:tab w:val="clear" w:pos="720"/>
                      <w:tab w:val="right" w:pos="9360" w:leader="none"/>
                    </w:tabs>
                    <w:rPr>
                      <w:ins w:id="75" w:author="NRG 051512" w:date="2012-05-15T14:10:00Z"/>
                    </w:rPr>
                  </w:pPr>
                  <w:ins w:id="74"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76" w:author="NRG 061812" w:date="2012-06-15T14:22:00Z">
        <w:r>
          <w:rPr>
            <w:lang w:val="fr-FR"/>
          </w:rPr>
          <w:t>4</w:t>
        </w:r>
      </w:ins>
      <w:del w:id="77"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84" w:author="NRG 051512" w:date="2012-05-15T14:11:00Z"/>
        </w:rPr>
      </w:pPr>
      <w:ins w:id="78" w:author="NRG" w:date="2012-04-30T14:19:00Z">
        <w:r>
          <w:rPr/>
          <w:t xml:space="preserve">Although ERCOT will typically use the maximum ADTE over the previous </w:t>
        </w:r>
      </w:ins>
      <w:ins w:id="79" w:author="NRG 061812" w:date="2012-06-15T14:22:00Z">
        <w:r>
          <w:rPr/>
          <w:t>4</w:t>
        </w:r>
      </w:ins>
      <w:ins w:id="80" w:author="NRG" w:date="2012-04-30T14:19:00Z">
        <w:del w:id="81" w:author="NRG 061812" w:date="2012-06-15T14:22:00Z">
          <w:r>
            <w:rPr/>
            <w:delText>6</w:delText>
          </w:r>
        </w:del>
      </w:ins>
      <w:ins w:id="82" w:author="NRG" w:date="2012-04-30T14:19:00Z">
        <w:r>
          <w:rPr/>
          <w:t>0 day period during normal conditions, ERCOT should use its discretion to not use specific Operating Days’ ADTEs if they do not produce a reasonable result based on expected future market conditions.</w:t>
        </w:r>
      </w:ins>
      <w:ins w:id="83" w:author="NRG" w:date="2012-04-30T14:19:00Z">
        <w:r>
          <w:rPr>
            <w:lang w:val="fr-FR"/>
          </w:rPr>
          <w:t xml:space="preserve">  </w:t>
        </w:r>
      </w:ins>
    </w:p>
    <w:p>
      <w:pPr>
        <w:pStyle w:val="TextBody"/>
        <w:ind w:left="720" w:hanging="0"/>
        <w:rPr>
          <w:ins w:id="94" w:author="WMS 052112" w:date="2012-05-21T12:02:00Z"/>
        </w:rPr>
      </w:pPr>
      <w:ins w:id="85" w:author="NRG 051512" w:date="2012-05-15T14:11:00Z">
        <w:r>
          <w:rPr/>
          <w:t xml:space="preserve">When performing a maximum ADTE </w:t>
        </w:r>
      </w:ins>
      <w:ins w:id="86" w:author="NRG 051512" w:date="2012-05-15T14:11:00Z">
        <w:del w:id="87" w:author="WMS 052112" w:date="2012-05-21T12:01:00Z">
          <w:r>
            <w:rPr/>
            <w:delText xml:space="preserve">look-back during July and August, </w:delText>
          </w:r>
        </w:del>
      </w:ins>
      <w:ins w:id="88" w:author="NRG 051512" w:date="2012-05-15T14:11:00Z">
        <w:r>
          <w:rPr/>
          <w:t xml:space="preserve">ERCOT shall multiply the results </w:t>
        </w:r>
      </w:ins>
      <w:ins w:id="89" w:author="NRG 051512" w:date="2012-05-15T14:11:00Z">
        <w:del w:id="90" w:author="WMS 052112" w:date="2012-05-21T12:01:00Z">
          <w:r>
            <w:rPr/>
            <w:delText>of the maximum function times 1.25.  When performing a maximum ADTE look-back in September and October, ERCOT shall multiply the results of the maximum function by 0.75</w:delText>
          </w:r>
        </w:del>
      </w:ins>
      <w:ins w:id="91" w:author="WMS 052112" w:date="2012-05-21T12:01:00Z">
        <w:r>
          <w:rPr/>
          <w:t>by a seasonal adjustment factor between 0.75 and 1.25</w:t>
        </w:r>
      </w:ins>
      <w:ins w:id="92" w:author="NRG 051512" w:date="2012-05-15T14:11:00Z">
        <w:r>
          <w:rPr/>
          <w:t>.</w:t>
        </w:r>
      </w:ins>
      <w:ins w:id="93" w:author="WMS 052112" w:date="2012-05-21T12:02:00Z">
        <w:r>
          <w:rPr/>
          <w:t xml:space="preserve">  ERCOT shall notify the market when it adjusts the seasonal adjustment factor.  ERCOT shall notify the market when it adjusts the seasonal adjustment factor. </w:t>
        </w:r>
      </w:ins>
    </w:p>
    <w:p>
      <w:pPr>
        <w:pStyle w:val="TextBody"/>
        <w:ind w:left="0" w:hanging="0"/>
        <w:rPr>
          <w:ins w:id="96" w:author="NRG 051512" w:date="2012-05-15T14:11:00Z"/>
        </w:rPr>
      </w:pPr>
      <w:ins w:id="95"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97" w:author="NRG" w:date="2012-04-30T14:18:00Z">
              <w:r>
                <w:rPr/>
                <w:delText xml:space="preserve">higher of 150% of </w:delText>
              </w:r>
            </w:del>
            <w:ins w:id="98"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del w:id="130" w:author="WMS 052112" w:date="2012-05-21T12:00:00Z"/>
              </w:rPr>
            </w:pPr>
            <w:ins w:id="99" w:author="NRG" w:date="2012-04-30T14:19:00Z">
              <w:r>
                <w:rPr/>
                <w:t xml:space="preserve">ERCOT </w:t>
              </w:r>
            </w:ins>
            <w:ins w:id="100" w:author="NRG" w:date="2012-04-30T14:19:00Z">
              <w:del w:id="101" w:author="NRG 061812" w:date="2012-06-15T14:25:00Z">
                <w:r>
                  <w:rPr/>
                  <w:delText>should</w:delText>
                </w:r>
              </w:del>
            </w:ins>
            <w:ins w:id="102" w:author="NRG 061812" w:date="2012-06-15T14:25:00Z">
              <w:r>
                <w:rPr/>
                <w:t>shall</w:t>
              </w:r>
            </w:ins>
            <w:ins w:id="103" w:author="NRG" w:date="2012-04-30T14:19:00Z">
              <w:r>
                <w:rPr/>
                <w:t xml:space="preserve"> set the forward risk multiplier based on </w:t>
              </w:r>
            </w:ins>
            <w:ins w:id="104" w:author="WMS 052112" w:date="2012-05-21T12:00:00Z">
              <w:r>
                <w:rPr/>
                <w:t xml:space="preserve">the Procedure for Setting the Forward Risk Multiplier, an Other Binding Document </w:t>
              </w:r>
            </w:ins>
            <w:ins w:id="105" w:author="NRG" w:date="2012-04-30T14:19:00Z">
              <w:del w:id="106" w:author="WMS 052112" w:date="2012-05-21T12:00:00Z">
                <w:r>
                  <w:rPr/>
                  <w:delText xml:space="preserve">its view of the likelihood of </w:delText>
                </w:r>
              </w:del>
            </w:ins>
            <w:ins w:id="107" w:author="NRG" w:date="2012-04-30T14:21:00Z">
              <w:del w:id="108" w:author="WMS 052112" w:date="2012-05-21T12:00:00Z">
                <w:r>
                  <w:rPr/>
                  <w:delText>D</w:delText>
                </w:r>
              </w:del>
            </w:ins>
            <w:ins w:id="109" w:author="NRG" w:date="2012-04-30T14:19:00Z">
              <w:del w:id="110" w:author="WMS 052112" w:date="2012-05-21T12:00:00Z">
                <w:r>
                  <w:rPr/>
                  <w:delText xml:space="preserve">ispatching high priced reserves based on the peak </w:delText>
                </w:r>
              </w:del>
            </w:ins>
            <w:ins w:id="111" w:author="NRG" w:date="2012-04-30T14:21:00Z">
              <w:del w:id="112" w:author="WMS 052112" w:date="2012-05-21T12:00:00Z">
                <w:r>
                  <w:rPr/>
                  <w:delText>L</w:delText>
                </w:r>
              </w:del>
            </w:ins>
            <w:ins w:id="113" w:author="NRG" w:date="2012-04-30T14:19:00Z">
              <w:del w:id="114" w:author="WMS 052112" w:date="2012-05-21T12:00:00Z">
                <w:r>
                  <w:rPr/>
                  <w:delText xml:space="preserve">oad forecast for two days from the current day plus </w:delText>
                </w:r>
              </w:del>
            </w:ins>
            <w:ins w:id="115" w:author="NRG" w:date="2012-04-30T14:23:00Z">
              <w:del w:id="116" w:author="WMS 052112" w:date="2012-05-21T12:00:00Z">
                <w:r>
                  <w:rPr/>
                  <w:delText>5%</w:delText>
                </w:r>
              </w:del>
            </w:ins>
            <w:ins w:id="117" w:author="NRG" w:date="2012-04-30T14:19:00Z">
              <w:del w:id="118" w:author="WMS 052112" w:date="2012-05-21T12:00:00Z">
                <w:r>
                  <w:rPr/>
                  <w:delText xml:space="preserve"> when compared to all COP statuses for the same period.  If ERCOT’s forecast indicates that the </w:delText>
                </w:r>
              </w:del>
            </w:ins>
            <w:ins w:id="119" w:author="NRG" w:date="2012-04-30T14:21:00Z">
              <w:del w:id="120" w:author="WMS 052112" w:date="2012-05-21T12:00:00Z">
                <w:r>
                  <w:rPr/>
                  <w:delText>L</w:delText>
                </w:r>
              </w:del>
            </w:ins>
            <w:ins w:id="121" w:author="NRG" w:date="2012-04-30T14:19:00Z">
              <w:del w:id="122" w:author="WMS 052112" w:date="2012-05-21T12:00:00Z">
                <w:r>
                  <w:rPr/>
                  <w:delText xml:space="preserve">oad </w:delText>
                </w:r>
              </w:del>
            </w:ins>
            <w:ins w:id="123" w:author="NRG 051512" w:date="2012-05-15T14:14:00Z">
              <w:del w:id="124" w:author="WMS 052112" w:date="2012-05-21T12:00:00Z">
                <w:r>
                  <w:rPr/>
                  <w:delText xml:space="preserve">in an hour </w:delText>
                </w:r>
              </w:del>
            </w:ins>
            <w:ins w:id="125" w:author="NRG" w:date="2012-04-30T14:19:00Z">
              <w:del w:id="126" w:author="WMS 052112" w:date="2012-05-21T12:00:00Z">
                <w:r>
                  <w:rPr/>
                  <w:delText>will be within 500 MW of the non-reserved capacity, then it should begin to raise the forward risk multiplier.  The forward risk multiplier should consider the timeframe of the RTL (</w:delText>
                </w:r>
              </w:del>
            </w:ins>
            <w:ins w:id="127" w:author="NRG" w:date="2012-04-30T14:21:00Z">
              <w:del w:id="128" w:author="WMS 052112" w:date="2012-05-21T12:00:00Z">
                <w:r>
                  <w:rPr/>
                  <w:delText xml:space="preserve">seven </w:delText>
                </w:r>
              </w:del>
            </w:ins>
            <w:del w:id="129" w:author="WMS 052112" w:date="2012-05-21T12:00:00Z">
              <w:r>
                <w:rPr/>
                <w:delText>days) and the number of hours that may be priced at or near the System-Wide Offer Cap.  Ultimately, setting the forward-risk multiplier is at ERCOT’s discretion.</w:delText>
              </w:r>
            </w:del>
          </w:p>
          <w:p>
            <w:pPr>
              <w:pStyle w:val="TableBody"/>
              <w:rPr>
                <w:del w:id="132" w:author="WMS 052112" w:date="2012-05-21T12:00:00Z"/>
              </w:rPr>
            </w:pPr>
            <w:del w:id="131" w:author="WMS 052112" w:date="2012-05-21T12:00:00Z">
              <w:r>
                <w:rPr/>
              </w:r>
            </w:del>
          </w:p>
          <w:p>
            <w:pPr>
              <w:pStyle w:val="TableBody"/>
              <w:tabs>
                <w:tab w:val="clear" w:pos="720"/>
                <w:tab w:val="right" w:pos="9360" w:leader="none"/>
              </w:tabs>
              <w:rPr>
                <w:del w:id="134" w:author="WMS 052112" w:date="2012-05-21T12:00:00Z"/>
              </w:rPr>
            </w:pPr>
            <w:del w:id="133" w:author="WMS 052112" w:date="2012-05-21T12:00: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5" w:author="WMS 052112" w:date="2012-05-21T12:00: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6" w:author="WMS 052112" w:date="2012-05-21T12:00: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7" w:author="WMS 052112" w:date="2012-05-21T12:00: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8" w:author="WMS 052112" w:date="2012-05-21T12:00: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9" w:author="WMS 052112" w:date="2012-05-21T12:00: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0" w:author="WMS 052112" w:date="2012-05-21T12:00: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1" w:author="WMS 052112" w:date="2012-05-21T12:00: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2" w:author="WMS 052112" w:date="2012-05-21T12:00: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3" w:author="WMS 052112" w:date="2012-05-21T12:00: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4" w:author="WMS 052112" w:date="2012-05-21T12:00: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5" w:author="WMS 052112" w:date="2012-05-21T12:00: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6" w:author="WMS 052112" w:date="2012-05-21T12:00: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7" w:author="WMS 052112" w:date="2012-05-21T12:00: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8" w:author="WMS 052112" w:date="2012-05-21T12:00: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9" w:author="WMS 052112" w:date="2012-05-21T12:00: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0" w:author="WMS 052112" w:date="2012-05-21T12:00:00Z">
                    <w:r>
                      <w:rPr/>
                      <w:delText>3.00</w:delText>
                    </w:r>
                  </w:del>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720" w:hanging="0"/>
    </w:pPr>
    <w:rPr>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8:00Z</dcterms:created>
  <dc:creator>ERCOT/if</dc:creator>
  <dc:description/>
  <cp:keywords/>
  <dc:language>en-US</dc:language>
  <cp:lastModifiedBy>ERCOT 061312</cp:lastModifiedBy>
  <cp:lastPrinted>2001-06-20T11:28:00Z</cp:lastPrinted>
  <dcterms:modified xsi:type="dcterms:W3CDTF">2012-06-18T13:58:00Z</dcterms:modified>
  <cp:revision>2</cp:revision>
  <dc:subject/>
  <dc:title>Protocols Workshop</dc:title>
</cp:coreProperties>
</file>