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Joint RCWG &amp; CSWG Meeting</w:t>
      </w:r>
    </w:p>
    <w:p>
      <w:pPr>
        <w:pStyle w:val="Normal"/>
        <w:rPr/>
      </w:pPr>
      <w:r>
        <w:rPr/>
        <w:t>Friday, May 11, 2012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oint of Consensus re: ERCOT Price Corrections</w:t>
      </w:r>
    </w:p>
    <w:p>
      <w:pPr>
        <w:pStyle w:val="ListParagraph"/>
        <w:numPr>
          <w:ilvl w:val="0"/>
          <w:numId w:val="1"/>
        </w:numPr>
        <w:rPr/>
      </w:pPr>
      <w:r>
        <w:rPr/>
        <w:t>Extend current 4pm deadline for RTM prices by adding one business day subject to the implementation of NPRR322  - Protocol Section 6.3 (4)</w:t>
      </w:r>
    </w:p>
    <w:p>
      <w:pPr>
        <w:pStyle w:val="ListParagraph"/>
        <w:numPr>
          <w:ilvl w:val="0"/>
          <w:numId w:val="1"/>
        </w:numPr>
        <w:rPr/>
      </w:pPr>
      <w:r>
        <w:rPr/>
        <w:t>Add list describing what types of issues qualify as a software or data error - Protocol Section 6.3 (4)</w:t>
      </w:r>
    </w:p>
    <w:p>
      <w:pPr>
        <w:pStyle w:val="ListParagraph"/>
        <w:numPr>
          <w:ilvl w:val="1"/>
          <w:numId w:val="1"/>
        </w:numPr>
        <w:rPr/>
      </w:pPr>
      <w:r>
        <w:rPr/>
        <w:t>ERCOT will provide NPRR language that will include but not be limited to the following: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Input data error 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 </w:t>
      </w:r>
      <w:r>
        <w:rPr/>
        <w:t>Incorrect/ incomplete cost data, SF data, EBNRT, SPS, monitor flag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 </w:t>
      </w:r>
      <w:r>
        <w:rPr/>
        <w:t>Stale/ Incorrect GTBD, telemetry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 </w:t>
      </w:r>
      <w:r>
        <w:rPr/>
        <w:t>Incomplete de-energized buses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 </w:t>
      </w:r>
      <w:r>
        <w:rPr/>
        <w:t>Dropping constraints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 </w:t>
      </w:r>
      <w:r>
        <w:rPr/>
        <w:t xml:space="preserve">Output data error 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 </w:t>
      </w:r>
      <w:r>
        <w:rPr/>
        <w:t>BP not sent to MPs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 </w:t>
      </w:r>
      <w:r>
        <w:rPr/>
        <w:t>Incorrect/ incomplete data transfer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 </w:t>
      </w:r>
      <w:r>
        <w:rPr/>
        <w:t>Price recalculation error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 </w:t>
      </w:r>
      <w:r>
        <w:rPr/>
        <w:t xml:space="preserve">System failure </w:t>
      </w:r>
    </w:p>
    <w:p>
      <w:pPr>
        <w:pStyle w:val="ListParagraph"/>
        <w:numPr>
          <w:ilvl w:val="3"/>
          <w:numId w:val="1"/>
        </w:numPr>
        <w:rPr/>
      </w:pPr>
      <w:r>
        <w:rPr/>
        <w:t>System unstable/crashing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 </w:t>
      </w:r>
      <w:r>
        <w:rPr/>
        <w:t>Planned site failover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 </w:t>
      </w:r>
      <w:r>
        <w:rPr/>
        <w:t xml:space="preserve">Release migration 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 </w:t>
      </w:r>
      <w:r>
        <w:rPr/>
        <w:t xml:space="preserve">Database failure 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 </w:t>
      </w:r>
      <w:r>
        <w:rPr/>
        <w:t>Massive ICCP process failure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 </w:t>
      </w:r>
      <w:r>
        <w:rPr/>
        <w:t>Configuration file issues</w:t>
      </w:r>
    </w:p>
    <w:p>
      <w:pPr>
        <w:pStyle w:val="ListParagraph"/>
        <w:numPr>
          <w:ilvl w:val="1"/>
          <w:numId w:val="1"/>
        </w:numPr>
        <w:rPr/>
      </w:pPr>
      <w:r>
        <w:rPr/>
        <w:t>ERCOT will also add language similar to address “design flaws” that result in incorrect pricing outcomes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RCOT will notify the market as soon as practicable but no later than the 45</w:t>
      </w:r>
      <w:r>
        <w:rPr>
          <w:vertAlign w:val="superscript"/>
        </w:rPr>
        <w:t>th</w:t>
      </w:r>
      <w:r>
        <w:rPr/>
        <w:t xml:space="preserve"> day after the operating day if it needed to seek the Board’s approval for a price correc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53:00Z</dcterms:created>
  <dc:creator>NPGRTF 021511</dc:creator>
  <dc:description/>
  <dc:language>en-US</dc:language>
  <cp:lastModifiedBy>cdillon</cp:lastModifiedBy>
  <dcterms:modified xsi:type="dcterms:W3CDTF">2012-05-14T18:53:00Z</dcterms:modified>
  <cp:revision>2</cp:revision>
  <dc:subject/>
  <dc:title>Joint RCWG &amp; CSWG Meeting</dc:title>
</cp:coreProperties>
</file>