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PS Procedure Changes  for Consistency with NERC Reliability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pPr>
            <w:r>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removes the Protection System Misoperation Report format and procedural references and adds references to reporting per Texas Reliability Entity (Texas RE)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nt changes to North American Electric Reliability Corporation (NERC) Reliability Standard PRC-004-2a, </w:t>
            </w:r>
            <w:r>
              <w:rPr>
                <w:bCs/>
              </w:rPr>
              <w:t>Analysis and Mitigation of Transmission and Generation Protection System Misoperations,</w:t>
            </w:r>
            <w:r>
              <w:rPr>
                <w:b/>
                <w:bCs/>
              </w:rPr>
              <w:t xml:space="preserve"> </w:t>
            </w:r>
            <w:r>
              <w:rPr/>
              <w:t xml:space="preserve">requires the Regional Entity (Texas RE), not ERCOT, to monitor protection systems affecting the ERCOT Transmission Gri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30/12 NOGRR099 was posted.</w:t>
            </w:r>
          </w:p>
          <w:p>
            <w:pPr>
              <w:pStyle w:val="NormalArial"/>
              <w:numPr>
                <w:ilvl w:val="0"/>
                <w:numId w:val="7"/>
              </w:numPr>
              <w:tabs>
                <w:tab w:val="clear" w:pos="720"/>
                <w:tab w:val="left" w:pos="432" w:leader="none"/>
              </w:tabs>
              <w:ind w:left="432" w:hanging="360"/>
              <w:rPr/>
            </w:pPr>
            <w:r>
              <w:rPr/>
              <w:t>On 6/1/12, the motion to grant NOGRR099 Urgent status passed via ROS email vote.</w:t>
            </w:r>
          </w:p>
          <w:p>
            <w:pPr>
              <w:pStyle w:val="NormalArial"/>
              <w:numPr>
                <w:ilvl w:val="0"/>
                <w:numId w:val="7"/>
              </w:numPr>
              <w:tabs>
                <w:tab w:val="clear" w:pos="720"/>
                <w:tab w:val="left" w:pos="432" w:leader="none"/>
              </w:tabs>
              <w:ind w:left="432" w:hanging="360"/>
              <w:rPr/>
            </w:pPr>
            <w:r>
              <w:rPr/>
              <w:t>On 6/11/12, Oncor comments were posted.</w:t>
            </w:r>
          </w:p>
          <w:p>
            <w:pPr>
              <w:pStyle w:val="NormalArial"/>
              <w:numPr>
                <w:ilvl w:val="0"/>
                <w:numId w:val="7"/>
              </w:numPr>
              <w:tabs>
                <w:tab w:val="clear" w:pos="720"/>
                <w:tab w:val="left" w:pos="432" w:leader="none"/>
              </w:tabs>
              <w:ind w:left="432" w:hanging="360"/>
              <w:rPr/>
            </w:pPr>
            <w:r>
              <w:rPr/>
              <w:t>On 6/13/12, ERCOT comments were posted.</w:t>
            </w:r>
          </w:p>
          <w:p>
            <w:pPr>
              <w:pStyle w:val="NormalArial"/>
              <w:numPr>
                <w:ilvl w:val="0"/>
                <w:numId w:val="7"/>
              </w:numPr>
              <w:tabs>
                <w:tab w:val="clear" w:pos="720"/>
                <w:tab w:val="left" w:pos="432" w:leader="none"/>
              </w:tabs>
              <w:ind w:left="432" w:hanging="360"/>
              <w:rPr/>
            </w:pPr>
            <w:r>
              <w:rPr/>
              <w:t>On 6/13/12, the Operations Working Group (OWG) considered NOGRR099.</w:t>
            </w:r>
          </w:p>
          <w:p>
            <w:pPr>
              <w:pStyle w:val="NormalArial"/>
              <w:numPr>
                <w:ilvl w:val="0"/>
                <w:numId w:val="7"/>
              </w:numPr>
              <w:tabs>
                <w:tab w:val="clear" w:pos="720"/>
                <w:tab w:val="left" w:pos="432" w:leader="none"/>
              </w:tabs>
              <w:ind w:left="432" w:hanging="360"/>
              <w:rPr/>
            </w:pPr>
            <w:r>
              <w:rPr/>
              <w:t>On 6/14/12, ROS considered NOGRR0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9 as amended by the 6/11/12 Oncor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3/12, the 6/11/12 Oncor comments were discussed.  Participants agreed that reporting does not include Special Protection System (SPS) arming or activation and that clarification should be preserved in the Nodal Operating Guides; otherwise, as submitted, language could result in </w:t>
            </w:r>
            <w:r>
              <w:rPr>
                <w:iCs/>
                <w:szCs w:val="20"/>
              </w:rPr>
              <w:t xml:space="preserve">unnecessary and excessive reporting burden for SPS owners.  ERCOT Staff noted that negotiations of reportable events were addressed via Operating Guide Revision Request (OGRR) 224, </w:t>
            </w:r>
            <w:r>
              <w:rPr/>
              <w:t>Special Protection System (SPS) Operations Under No Contingency, and agreed that clarification is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99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SPS owners will continue to report SPS arming and activations to ERCOT and that the misoperation report will be sent to the Texas RE in accordance with its procedu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The changes to NERC Reliability Standard PRC-004-2a require Texas RE to have a procedure, which may or may not be duplicative to the requirements in the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Synchronization of the Nodal Operating Guides and NERC requirements is prudent and reduces the possible instances of non-compliance with the possible differen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an SPS arming or activation is not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OGRR099 be withdraw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OGRR095, Type 2 Special Protection System Submissions,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6.2.2</w:t>
        <w:tab/>
        <w:t>Design and Operating Requirements for ERCOT System Fac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pPr>
      <w:r>
        <w:rPr>
          <w:iCs/>
          <w:szCs w:val="20"/>
        </w:rPr>
        <w:t>(2)</w:t>
        <w:tab/>
        <w:t>For planned ERCOT System conditions, protective relay systems shall be designed not to trip for stable swings which do not exceed the steady-state stability limit</w:t>
      </w:r>
      <w:ins w:id="0" w:author="NPGRTF" w:date="2012-05-30T09:08:00Z">
        <w:r>
          <w:rPr>
            <w:iCs/>
            <w:szCs w:val="20"/>
          </w:rPr>
          <w:t xml:space="preserve"> (</w:t>
        </w:r>
      </w:ins>
      <w:del w:id="1" w:author="NPGRTF" w:date="2012-05-30T09:08:00Z">
        <w:r>
          <w:rPr>
            <w:iCs/>
            <w:szCs w:val="20"/>
          </w:rPr>
          <w:delText>.  N</w:delText>
        </w:r>
      </w:del>
      <w:ins w:id="2" w:author="NPGRTF" w:date="2012-05-30T09:08:00Z">
        <w:r>
          <w:rPr>
            <w:iCs/>
            <w:szCs w:val="20"/>
          </w:rPr>
          <w:t>n</w:t>
        </w:r>
      </w:ins>
      <w:r>
        <w:rPr>
          <w:iCs/>
          <w:szCs w:val="20"/>
        </w:rPr>
        <w:t>ote that when out-of-step blocking is used in one location, a method of out-of-step tripping should also be considered</w:t>
      </w:r>
      <w:ins w:id="3" w:author="NPGRTF" w:date="2012-05-30T09:08:00Z">
        <w:r>
          <w:rPr>
            <w:iCs/>
            <w:szCs w:val="20"/>
          </w:rPr>
          <w:t>)</w:t>
        </w:r>
      </w:ins>
      <w:r>
        <w:rPr>
          <w:iCs/>
          <w:szCs w:val="20"/>
        </w:rPr>
        <w:t>.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w:t>
      </w:r>
      <w:ins w:id="4" w:author="NPGRTF" w:date="2012-05-30T09:08:00Z">
        <w:r>
          <w:rPr>
            <w:iCs/>
            <w:szCs w:val="20"/>
          </w:rPr>
          <w:t>line</w:t>
        </w:r>
      </w:ins>
      <w:r>
        <w:rPr>
          <w:iCs/>
          <w:szCs w:val="20"/>
        </w:rPr>
        <w:t>s shall be considered when applying protective relay systems on the ERCOT System.</w:t>
      </w:r>
    </w:p>
    <w:p>
      <w:pPr>
        <w:pStyle w:val="Normal"/>
        <w:spacing w:before="0" w:after="240"/>
        <w:ind w:left="720" w:hanging="7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w:t>
      </w:r>
      <w:ins w:id="5" w:author="NPGRTF" w:date="2012-05-30T09:08:00Z">
        <w:r>
          <w:rPr>
            <w:iCs/>
            <w:szCs w:val="20"/>
          </w:rPr>
          <w:t>,</w:t>
        </w:r>
      </w:ins>
      <w:r>
        <w:rPr>
          <w:iCs/>
          <w:szCs w:val="20"/>
        </w:rPr>
        <w:t xml:space="preserve">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w:t>
      </w:r>
      <w:ins w:id="6" w:author="ERCOT Market Rules" w:date="2012-05-30T13:26:00Z">
        <w:r>
          <w:rPr/>
          <w:t>Direct Current Ties (</w:t>
        </w:r>
      </w:ins>
      <w:r>
        <w:rPr/>
        <w:t>DC Ties</w:t>
      </w:r>
      <w:ins w:id="7" w:author="ERCOT Market Rules" w:date="2012-05-30T13:26:00Z">
        <w:r>
          <w:rPr/>
          <w:t>)</w:t>
        </w:r>
      </w:ins>
      <w:r>
        <w:rPr/>
        <w:t xml:space="preserve">;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w:t>
      </w:r>
      <w:ins w:id="8" w:author="NPGRTF" w:date="2012-05-23T08:58:00Z">
        <w:r>
          <w:rPr>
            <w:iCs/>
            <w:szCs w:val="20"/>
          </w:rPr>
          <w:t xml:space="preserve"> by SPS owners to the Texas Reliability Entity (Texas RE) and ERCOT using the form and instructions provided by the Texas RE procedures.</w:t>
        </w:r>
      </w:ins>
      <w:del w:id="9" w:author="NPGRTF" w:date="2012-05-23T08:59:00Z">
        <w:r>
          <w:rPr>
            <w:iCs/>
            <w:szCs w:val="20"/>
          </w:rPr>
          <w:delText xml:space="preserve"> to ERCOT using the Relay Misoperation Report located in Section 8, Attachment B, Relay Misoperation Report</w:delText>
        </w:r>
      </w:del>
      <w:del w:id="10" w:author="NPGRTF" w:date="2012-05-30T13:27:00Z">
        <w:r>
          <w:rPr>
            <w:iCs/>
            <w:szCs w:val="20"/>
          </w:rPr>
          <w:delText>.</w:delText>
        </w:r>
      </w:del>
      <w:r>
        <w:rPr>
          <w:iCs/>
          <w:szCs w:val="20"/>
        </w:rPr>
        <w:t xml:space="preserve">  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ERCOT shall report all SPS operations</w:t>
      </w:r>
      <w:del w:id="11" w:author="NPGRTF" w:date="2012-05-23T08:59:00Z">
        <w:r>
          <w:rPr>
            <w:iCs/>
            <w:szCs w:val="20"/>
          </w:rPr>
          <w:delText xml:space="preserve"> and misoperations</w:delText>
        </w:r>
      </w:del>
      <w:r>
        <w:rPr>
          <w:iCs/>
          <w:szCs w:val="20"/>
        </w:rPr>
        <w:t xml:space="preserve"> to the </w:t>
      </w:r>
      <w:del w:id="12" w:author="NPGRTF" w:date="2012-05-30T09:08:00Z">
        <w:r>
          <w:rPr>
            <w:iCs/>
            <w:szCs w:val="20"/>
          </w:rPr>
          <w:delText>Texas Reliability Entity (</w:delText>
        </w:r>
      </w:del>
      <w:r>
        <w:rPr>
          <w:iCs/>
          <w:szCs w:val="20"/>
        </w:rPr>
        <w:t>T</w:t>
      </w:r>
      <w:ins w:id="13" w:author="NPGRTF" w:date="2012-05-30T09:08:00Z">
        <w:r>
          <w:rPr>
            <w:iCs/>
            <w:szCs w:val="20"/>
          </w:rPr>
          <w:t xml:space="preserve">exas </w:t>
        </w:r>
      </w:ins>
      <w:r>
        <w:rPr>
          <w:iCs/>
          <w:szCs w:val="20"/>
        </w:rPr>
        <w:t>RE</w:t>
      </w:r>
      <w:del w:id="14" w:author="NPGRTF" w:date="2012-05-30T09:08:00Z">
        <w:r>
          <w:rPr>
            <w:iCs/>
            <w:szCs w:val="20"/>
          </w:rPr>
          <w:delText>)</w:delText>
        </w:r>
      </w:del>
      <w:r>
        <w:rPr>
          <w:iCs/>
          <w:szCs w:val="20"/>
        </w:rPr>
        <w:t xml:space="preserve"> for review.  </w:t>
      </w:r>
      <w:ins w:id="15" w:author="Oncor 061112" w:date="2012-06-11T16:09:00Z">
        <w:r>
          <w:rPr>
            <w:iCs/>
            <w:szCs w:val="20"/>
          </w:rPr>
          <w: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t>
        </w:r>
      </w:ins>
      <w:del w:id="16" w:author="NPGRTF" w:date="2012-05-23T09:00: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iCs/>
          <w:szCs w:val="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iCs/>
          <w:szCs w:val="20"/>
          <w:del w:id="19" w:author="NPGRTF" w:date="2012-05-23T09:02:00Z"/>
        </w:rPr>
      </w:pPr>
      <w:r>
        <w:rPr>
          <w:iCs/>
          <w:szCs w:val="20"/>
        </w:rPr>
        <w:t>(2)</w:t>
        <w:tab/>
        <w:t xml:space="preserve">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w:t>
      </w:r>
      <w:ins w:id="17" w:author="NPGRTF" w:date="2012-05-23T09:01:00Z">
        <w:r>
          <w:rPr>
            <w:iCs/>
            <w:szCs w:val="20"/>
          </w:rPr>
          <w:t>provided to Texas RE per the Texas RE procedure(s).</w:t>
        </w:r>
      </w:ins>
      <w:del w:id="18" w:author="NPGRTF" w:date="2012-05-23T09:02:00Z">
        <w:r>
          <w:rPr>
            <w:iCs/>
            <w:szCs w:val="20"/>
          </w:rPr>
          <w:delText>documented quarterly using the format in Section 8, Attachment B, Protection System Misoperation Report.  Any of the following events constitute a reportable protective relay system and automatic reclosing misoperation:</w:delText>
        </w:r>
      </w:del>
    </w:p>
    <w:p>
      <w:pPr>
        <w:pStyle w:val="Normal"/>
        <w:spacing w:before="0" w:after="240"/>
        <w:ind w:left="720" w:hanging="720"/>
        <w:rPr>
          <w:iCs/>
          <w:szCs w:val="20"/>
          <w:del w:id="21" w:author="NPGRTF" w:date="2012-05-23T09:02:00Z"/>
        </w:rPr>
      </w:pPr>
      <w:del w:id="20" w:author="NPGRTF" w:date="2012-05-23T09:02:00Z">
        <w:r>
          <w:rPr>
            <w:iCs/>
            <w:szCs w:val="20"/>
          </w:rPr>
          <w:delText>(a)</w:delText>
          <w:tab/>
          <w:delTex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p>
    <w:p>
      <w:pPr>
        <w:pStyle w:val="Normal"/>
        <w:spacing w:before="0" w:after="240"/>
        <w:ind w:left="720" w:hanging="720"/>
        <w:rPr>
          <w:iCs/>
          <w:szCs w:val="20"/>
          <w:del w:id="23" w:author="NPGRTF" w:date="2012-05-23T09:02:00Z"/>
        </w:rPr>
      </w:pPr>
      <w:del w:id="22" w:author="NPGRTF" w:date="2012-05-23T09:02:00Z">
        <w:r>
          <w:rPr>
            <w:iCs/>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iCs/>
          <w:szCs w:val="20"/>
          <w:del w:id="25" w:author="NPGRTF" w:date="2012-05-23T09:02:00Z"/>
        </w:rPr>
      </w:pPr>
      <w:del w:id="24" w:author="NPGRTF" w:date="2012-05-23T09:02:00Z">
        <w:r>
          <w:rPr>
            <w:iCs/>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iCs/>
          <w:szCs w:val="20"/>
          <w:del w:id="27" w:author="NPGRTF" w:date="2012-05-23T09:02:00Z"/>
        </w:rPr>
      </w:pPr>
      <w:del w:id="26" w:author="NPGRTF" w:date="2012-05-23T09:02:00Z">
        <w:r>
          <w:rPr>
            <w:iCs/>
            <w:szCs w:val="20"/>
          </w:rPr>
          <w:delText>(d)</w:delText>
          <w:tab/>
          <w:delTex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iCs/>
          <w:szCs w:val="20"/>
          <w:del w:id="29" w:author="NPGRTF" w:date="2012-05-23T09:02:00Z"/>
        </w:rPr>
      </w:pPr>
      <w:del w:id="28" w:author="NPGRTF" w:date="2012-05-23T09:02:00Z">
        <w:r>
          <w:rPr>
            <w:iCs/>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iCs/>
          <w:szCs w:val="20"/>
          <w:del w:id="31" w:author="NPGRTF" w:date="2012-05-23T09:02:00Z"/>
        </w:rPr>
      </w:pPr>
      <w:del w:id="30" w:author="NPGRTF" w:date="2012-05-23T09:02:00Z">
        <w:r>
          <w:rPr>
            <w:iCs/>
            <w:szCs w:val="20"/>
          </w:rPr>
          <w:delText>(3)</w:delText>
          <w:tab/>
          <w:delText>Any of the following events do not constitute a reportable protective relay system or automatic reclosing misoperation:</w:delText>
        </w:r>
      </w:del>
    </w:p>
    <w:p>
      <w:pPr>
        <w:pStyle w:val="Normal"/>
        <w:spacing w:before="0" w:after="240"/>
        <w:ind w:left="720" w:hanging="720"/>
        <w:rPr>
          <w:iCs/>
          <w:szCs w:val="20"/>
          <w:del w:id="33" w:author="NPGRTF" w:date="2012-05-23T09:02:00Z"/>
        </w:rPr>
      </w:pPr>
      <w:del w:id="32" w:author="NPGRTF" w:date="2012-05-23T09:02:00Z">
        <w:r>
          <w:rPr>
            <w:iCs/>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iCs/>
          <w:szCs w:val="20"/>
          <w:del w:id="35" w:author="NPGRTF" w:date="2012-05-23T09:02:00Z"/>
        </w:rPr>
      </w:pPr>
      <w:del w:id="34" w:author="NPGRTF" w:date="2012-05-23T09:02:00Z">
        <w:r>
          <w:rPr>
            <w:iCs/>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iCs/>
          <w:szCs w:val="20"/>
        </w:rPr>
      </w:pPr>
      <w:del w:id="36" w:author="NPGRTF" w:date="2012-05-23T09:02:00Z">
        <w:r>
          <w:rPr>
            <w:iCs/>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1" w:author="NPGRTF" w:date="2012-05-23T09:03:00Z"/>
        </w:rPr>
      </w:pPr>
      <w:r>
        <w:rPr>
          <w:iCs/>
          <w:szCs w:val="20"/>
        </w:rPr>
        <w:t>(</w:t>
      </w:r>
      <w:ins w:id="37" w:author="NPGRTF" w:date="2012-05-23T09:02:00Z">
        <w:r>
          <w:rPr>
            <w:iCs/>
            <w:szCs w:val="20"/>
          </w:rPr>
          <w:t>3</w:t>
        </w:r>
      </w:ins>
      <w:del w:id="38" w:author="NPGRTF" w:date="2012-05-23T09:02:00Z">
        <w:r>
          <w:rPr>
            <w:iCs/>
            <w:szCs w:val="20"/>
          </w:rPr>
          <w:delText>4</w:delText>
        </w:r>
      </w:del>
      <w:r>
        <w:rPr>
          <w:iCs/>
          <w:szCs w:val="20"/>
        </w:rPr>
        <w:t>)</w:t>
        <w:tab/>
        <w:t xml:space="preserve">All SPS misoperations shall be documented, including corrective actions and the documentation supplied to ERCOT and NERC upon request.  </w:t>
      </w:r>
      <w:ins w:id="39" w:author="NPGRTF" w:date="2012-05-23T09:02:00Z">
        <w:r>
          <w:rPr>
            <w:iCs/>
            <w:szCs w:val="20"/>
          </w:rPr>
          <w:t>Documentation of SPS misoperations shall be provided by SPS owners to the Texas RE and ERCOT using the form and instructions provided by the Texas RE procedure(s).</w:t>
        </w:r>
      </w:ins>
      <w:del w:id="40" w:author="NPGRTF" w:date="2012-05-23T09:03:00Z">
        <w:r>
          <w:rPr>
            <w:iCs/>
            <w:szCs w:val="20"/>
          </w:rPr>
          <w:delText>SPS misoperations shall be included in the quarterly misoperations report requirements.  All SPS misoperations shall be documented using the format in Section 8, Attachment B.  Any of the following events constitute a reportable SPS misoperation:</w:delText>
        </w:r>
      </w:del>
    </w:p>
    <w:p>
      <w:pPr>
        <w:pStyle w:val="Normal"/>
        <w:spacing w:before="0" w:after="240"/>
        <w:ind w:left="720" w:hanging="720"/>
        <w:rPr>
          <w:iCs/>
          <w:szCs w:val="20"/>
          <w:del w:id="43" w:author="NPGRTF" w:date="2012-05-23T09:03:00Z"/>
        </w:rPr>
      </w:pPr>
      <w:del w:id="42" w:author="NPGRTF" w:date="2012-05-23T09:03:00Z">
        <w:r>
          <w:rPr>
            <w:iCs/>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iCs/>
          <w:szCs w:val="20"/>
          <w:del w:id="45" w:author="NPGRTF" w:date="2012-05-23T09:03:00Z"/>
        </w:rPr>
      </w:pPr>
      <w:del w:id="44" w:author="NPGRTF" w:date="2012-05-23T09:03:00Z">
        <w:r>
          <w:rPr>
            <w:iCs/>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iCs/>
          <w:szCs w:val="20"/>
          <w:del w:id="47" w:author="NPGRTF" w:date="2012-05-23T09:03:00Z"/>
        </w:rPr>
      </w:pPr>
      <w:del w:id="46" w:author="NPGRTF" w:date="2012-05-23T09:03:00Z">
        <w:r>
          <w:rPr>
            <w:iCs/>
            <w:szCs w:val="20"/>
          </w:rPr>
          <w:delText>(c)</w:delText>
          <w:tab/>
          <w:delText>Unnecessary Operation – Any operation of a SPS that occurs without the occurrence of the intended system trigger condition(s);</w:delText>
        </w:r>
      </w:del>
    </w:p>
    <w:p>
      <w:pPr>
        <w:pStyle w:val="Normal"/>
        <w:spacing w:before="0" w:after="240"/>
        <w:ind w:left="720" w:hanging="720"/>
        <w:rPr>
          <w:iCs/>
          <w:szCs w:val="20"/>
          <w:del w:id="49" w:author="NPGRTF" w:date="2012-05-23T09:03:00Z"/>
        </w:rPr>
      </w:pPr>
      <w:del w:id="48" w:author="NPGRTF" w:date="2012-05-23T09:03:00Z">
        <w:r>
          <w:rPr>
            <w:iCs/>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iCs/>
          <w:szCs w:val="20"/>
          <w:del w:id="51" w:author="NPGRTF" w:date="2012-05-23T09:03:00Z"/>
        </w:rPr>
      </w:pPr>
      <w:del w:id="50" w:author="NPGRTF" w:date="2012-05-23T09:03:00Z">
        <w:r>
          <w:rPr>
            <w:iCs/>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del w:id="53" w:author="NPGRTF" w:date="2012-05-23T09:03:00Z"/>
        </w:rPr>
      </w:pPr>
      <w:del w:id="52" w:author="NPGRTF" w:date="2012-05-23T09:03: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r>
        <w:rPr/>
        <w:t>(6)</w:t>
        <w:tab/>
        <w:t>Reporting of protective relay system and automatic reclosing misoperations shall be submitted to the Texas Reliability Entity (Texas RE) 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val="false"/>
                <w:b w:val="false"/>
                <w:iCs/>
                <w:color w:val="000000"/>
                <w:szCs w:val="20"/>
              </w:rPr>
            </w:pPr>
            <w:del w:id="54" w:author="NPGRTF" w:date="2012-05-23T09:03:00Z">
              <w:r>
                <w:rPr>
                  <w:b w:val="false"/>
                  <w:bCs w:val="false"/>
                  <w:iCs/>
                  <w:color w:val="000000"/>
                  <w:szCs w:val="2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val="false"/>
                <w:b w:val="false"/>
                <w:bCs w:val="false"/>
                <w:iCs/>
                <w:color w:val="000000"/>
                <w:szCs w:val="20"/>
              </w:rPr>
            </w:pPr>
            <w:del w:id="55" w:author="NPGRTF" w:date="2012-05-23T09:03:00Z">
              <w:r>
                <w:rPr>
                  <w:b w:val="false"/>
                  <w:bCs w:val="false"/>
                  <w:iCs/>
                  <w:color w:val="000000"/>
                  <w:szCs w:val="2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6" w:author="NPGRTF" w:date="2012-05-23T09:03:00Z">
              <w:r>
                <w:rPr>
                  <w:bCs w:val="false"/>
                  <w:iCs/>
                  <w:color w:val="000000"/>
                  <w:szCs w:val="2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7" w:author="NPGRTF" w:date="2012-05-23T09:03:00Z">
              <w:r>
                <w:rPr>
                  <w:bCs w:val="false"/>
                  <w:iCs/>
                  <w:color w:val="000000"/>
                  <w:szCs w:val="2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8" w:author="NPGRTF" w:date="2012-05-23T09:03:00Z">
              <w:r>
                <w:rPr>
                  <w:bCs w:val="false"/>
                  <w:iCs/>
                  <w:color w:val="000000"/>
                  <w:szCs w:val="2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9" w:author="NPGRTF" w:date="2012-05-23T09:03:00Z">
              <w:r>
                <w:rPr>
                  <w:bCs w:val="false"/>
                  <w:iCs/>
                  <w:color w:val="000000"/>
                  <w:szCs w:val="2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60" w:author="NPGRTF" w:date="2012-05-23T09:03:00Z">
              <w:r>
                <w:rPr>
                  <w:bCs w:val="false"/>
                  <w:iCs/>
                  <w:color w:val="000000"/>
                  <w:szCs w:val="2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1" w:author="NPGRTF" w:date="2012-05-23T09:03:00Z">
              <w:r>
                <w:rPr>
                  <w:bCs w:val="false"/>
                  <w:iCs/>
                  <w:color w:val="000000"/>
                  <w:szCs w:val="2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val="false"/>
                <w:iCs/>
                <w:color w:val="000000"/>
                <w:szCs w:val="20"/>
                <w:del w:id="63" w:author="NPGRTF" w:date="2012-05-23T09:03:00Z"/>
              </w:rPr>
            </w:pPr>
            <w:del w:id="62" w:author="NPGRTF" w:date="2012-05-23T09:03:00Z">
              <w:r>
                <w:rPr>
                  <w:bCs w:val="false"/>
                  <w:iCs/>
                  <w:color w:val="000000"/>
                  <w:szCs w:val="20"/>
                </w:rPr>
                <w:delText>Submission of the 4th Quarter data</w:delText>
              </w:r>
            </w:del>
          </w:p>
          <w:p>
            <w:pPr>
              <w:pStyle w:val="Normal"/>
              <w:autoSpaceDE w:val="true"/>
              <w:spacing w:before="0" w:after="240"/>
              <w:ind w:left="720" w:hanging="720"/>
              <w:jc w:val="left"/>
              <w:rPr>
                <w:iCs/>
                <w:color w:val="000000"/>
                <w:szCs w:val="20"/>
              </w:rPr>
            </w:pPr>
            <w:del w:id="64" w:author="NPGRTF" w:date="2012-05-23T09:03:00Z">
              <w:r>
                <w:rPr>
                  <w:bCs w:val="false"/>
                  <w:iCs/>
                  <w:color w:val="000000"/>
                  <w:szCs w:val="2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5" w:author="NPGRTF" w:date="2012-05-23T09:03:00Z">
              <w:r>
                <w:rPr>
                  <w:bCs w:val="false"/>
                  <w:iCs/>
                  <w:color w:val="000000"/>
                  <w:szCs w:val="2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val="false"/>
                <w:i w:val="false"/>
                <w:i w:val="false"/>
                <w:iCs/>
                <w:color w:val="000000"/>
                <w:szCs w:val="20"/>
              </w:rPr>
            </w:pPr>
            <w:del w:id="66" w:author="NPGRTF" w:date="2012-05-23T09:03:00Z">
              <w:r>
                <w:rPr>
                  <w:bCs w:val="false"/>
                  <w:i w:val="false"/>
                  <w:iCs/>
                  <w:color w:val="000000"/>
                  <w:szCs w:val="20"/>
                </w:rPr>
                <w:delText>*Summary only applicable to Transmission Facility owners</w:delText>
              </w:r>
            </w:del>
          </w:p>
        </w:tc>
      </w:tr>
    </w:tbl>
    <w:p>
      <w:pPr>
        <w:pStyle w:val="Normal"/>
        <w:spacing w:before="0" w:after="240"/>
        <w:ind w:left="720" w:hanging="720"/>
        <w:rPr>
          <w:iCs/>
          <w:szCs w:val="20"/>
          <w:ins w:id="68" w:author="NPGRTF" w:date="2012-05-23T09:05:00Z"/>
        </w:rPr>
      </w:pPr>
      <w:ins w:id="67" w:author="NPGRTF" w:date="2012-05-23T09:05:00Z">
        <w:r>
          <w:rPr>
            <w:iCs/>
            <w:szCs w:val="20"/>
          </w:rPr>
        </w:r>
      </w:ins>
    </w:p>
    <w:p>
      <w:pPr>
        <w:pStyle w:val="Normal"/>
        <w:spacing w:before="0" w:after="240"/>
        <w:ind w:left="720" w:hanging="720"/>
        <w:rPr/>
      </w:pPr>
      <w:r>
        <w:rPr>
          <w:iCs/>
          <w:szCs w:val="20"/>
        </w:rPr>
        <w:t>(</w:t>
      </w:r>
      <w:ins w:id="69" w:author="NPGRTF" w:date="2012-05-23T09:03:00Z">
        <w:r>
          <w:rPr>
            <w:iCs/>
            <w:szCs w:val="20"/>
          </w:rPr>
          <w:t>4</w:t>
        </w:r>
      </w:ins>
      <w:del w:id="70" w:author="NPGRTF" w:date="2012-05-23T09:03: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spacing w:before="2400" w:after="0"/>
        <w:jc w:val="center"/>
        <w:rPr>
          <w:b/>
          <w:b/>
          <w:sz w:val="36"/>
          <w:szCs w:val="36"/>
          <w:del w:id="72" w:author="NPGRTF" w:date="2012-05-23T09:07:00Z"/>
        </w:rPr>
      </w:pPr>
      <w:del w:id="71" w:author="NPGRTF" w:date="2012-05-23T09:07:00Z">
        <w:r>
          <w:rPr>
            <w:b/>
            <w:sz w:val="36"/>
          </w:rPr>
          <w:delText>ERCOT Nodal Operating Guides</w:delText>
        </w:r>
      </w:del>
    </w:p>
    <w:p>
      <w:pPr>
        <w:pStyle w:val="Normal"/>
        <w:jc w:val="center"/>
        <w:rPr>
          <w:b/>
          <w:b/>
          <w:sz w:val="36"/>
          <w:szCs w:val="36"/>
          <w:del w:id="74" w:author="NPGRTF" w:date="2012-05-23T09:07:00Z"/>
        </w:rPr>
      </w:pPr>
      <w:del w:id="73" w:author="NPGRTF" w:date="2012-05-23T09:07:00Z">
        <w:r>
          <w:rPr>
            <w:b/>
            <w:sz w:val="36"/>
            <w:szCs w:val="36"/>
          </w:rPr>
        </w:r>
      </w:del>
    </w:p>
    <w:p>
      <w:pPr>
        <w:pStyle w:val="Normal"/>
        <w:jc w:val="center"/>
        <w:rPr>
          <w:b/>
          <w:b/>
          <w:sz w:val="36"/>
          <w:del w:id="76" w:author="NPGRTF" w:date="2012-05-23T09:07:00Z"/>
        </w:rPr>
      </w:pPr>
      <w:del w:id="75" w:author="NPGRTF" w:date="2012-05-23T09:07:00Z">
        <w:r>
          <w:rPr>
            <w:b/>
            <w:sz w:val="36"/>
          </w:rPr>
          <w:delText>Section 8</w:delText>
        </w:r>
      </w:del>
    </w:p>
    <w:p>
      <w:pPr>
        <w:pStyle w:val="Normal"/>
        <w:spacing w:before="0" w:after="240"/>
        <w:jc w:val="center"/>
        <w:rPr>
          <w:b/>
          <w:b/>
          <w:sz w:val="36"/>
          <w:del w:id="78" w:author="NPGRTF" w:date="2012-05-23T09:07:00Z"/>
        </w:rPr>
      </w:pPr>
      <w:del w:id="77" w:author="NPGRTF" w:date="2012-05-23T09:07:00Z">
        <w:r>
          <w:rPr>
            <w:b/>
            <w:sz w:val="36"/>
            <w:szCs w:val="36"/>
          </w:rPr>
          <w:delText>Attachment B</w:delText>
        </w:r>
      </w:del>
    </w:p>
    <w:p>
      <w:pPr>
        <w:pStyle w:val="Normal"/>
        <w:jc w:val="center"/>
        <w:rPr>
          <w:b/>
          <w:b/>
          <w:sz w:val="36"/>
          <w:szCs w:val="36"/>
          <w:del w:id="80" w:author="NPGRTF" w:date="2012-05-23T09:07:00Z"/>
        </w:rPr>
      </w:pPr>
      <w:del w:id="79" w:author="NPGRTF" w:date="2012-05-23T09:07:00Z">
        <w:r>
          <w:rPr>
            <w:b/>
            <w:sz w:val="36"/>
            <w:szCs w:val="36"/>
          </w:rPr>
          <w:delText>Protection System Misoperation Report</w:delText>
        </w:r>
      </w:del>
    </w:p>
    <w:p>
      <w:pPr>
        <w:pStyle w:val="Normal"/>
        <w:spacing w:before="360" w:after="0"/>
        <w:jc w:val="center"/>
        <w:rPr>
          <w:b/>
          <w:b/>
          <w:del w:id="82" w:author="NPGRTF" w:date="2012-05-23T09:07:00Z"/>
        </w:rPr>
      </w:pPr>
      <w:del w:id="81" w:author="NPGRTF" w:date="2012-05-23T09:07:00Z">
        <w:r>
          <w:rPr>
            <w:b/>
          </w:rPr>
          <w:delText>October 1, 2011</w:delText>
        </w:r>
      </w:del>
    </w:p>
    <w:p>
      <w:pPr>
        <w:pStyle w:val="Normal"/>
        <w:pBdr>
          <w:top w:val="single" w:sz="4" w:space="1" w:color="000000"/>
        </w:pBdr>
        <w:spacing w:before="960" w:after="0"/>
        <w:rPr>
          <w:b/>
          <w:b/>
          <w:sz w:val="20"/>
          <w:del w:id="84" w:author="NPGRTF" w:date="2012-05-23T09:07:00Z"/>
        </w:rPr>
      </w:pPr>
      <w:del w:id="83" w:author="NPGRTF" w:date="2012-05-23T09:07:00Z">
        <w:r>
          <w:rPr>
            <w:b/>
            <w:sz w:val="20"/>
          </w:rPr>
        </w:r>
      </w:del>
    </w:p>
    <w:p>
      <w:pPr>
        <w:pStyle w:val="Normal"/>
        <w:keepNext w:val="true"/>
        <w:numPr>
          <w:ilvl w:val="0"/>
          <w:numId w:val="0"/>
        </w:numPr>
        <w:spacing w:before="240" w:after="240"/>
        <w:outlineLvl w:val="2"/>
        <w:rPr>
          <w:b/>
          <w:b/>
          <w:bCs/>
          <w:i/>
          <w:i/>
          <w:del w:id="86" w:author="NPGRTF" w:date="2012-05-23T09:07:00Z"/>
        </w:rPr>
      </w:pPr>
      <w:del w:id="85" w:author="NPGRTF" w:date="2012-05-23T09:07:00Z">
        <w:r>
          <w:rPr>
            <w:b/>
            <w:bCs/>
            <w:i/>
          </w:rPr>
          <w:delText>Protection System Misoperation Report</w:delText>
        </w:r>
      </w:del>
    </w:p>
    <w:p>
      <w:pPr>
        <w:pStyle w:val="Normal"/>
        <w:keepNext w:val="true"/>
        <w:numPr>
          <w:ilvl w:val="0"/>
          <w:numId w:val="0"/>
        </w:numPr>
        <w:spacing w:before="240" w:after="240"/>
        <w:ind w:left="0" w:hanging="0"/>
        <w:outlineLvl w:val="2"/>
        <w:rPr>
          <w:iCs/>
          <w:szCs w:val="20"/>
          <w:del w:id="88" w:author="NPGRTF" w:date="2012-05-23T09:07:00Z"/>
        </w:rPr>
      </w:pPr>
      <w:del w:id="87" w:author="NPGRTF" w:date="2012-05-23T09:07: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5-23T09:07: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5-23T09:07: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1" w:author="NPGRTF" w:date="2012-05-23T09:07: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2" w:author="NPGRTF" w:date="2012-05-23T09:07: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3" w:author="NPGRTF" w:date="2012-05-23T09:07: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NPGRTF" w:date="2012-05-23T09:07: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7" w:author="NPGRTF" w:date="2012-05-23T09:07: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9"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0" w:author="NPGRTF" w:date="2012-05-23T09:07: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1" w:author="NPGRTF" w:date="2012-05-23T09:07: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3" w:author="NPGRTF" w:date="2012-05-23T09:07: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4" w:author="NPGRTF" w:date="2012-05-23T09:07: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5" w:author="NPGRTF" w:date="2012-05-23T09:07: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7"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NPGRTF" w:date="2012-05-23T09:07: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9" w:author="NPGRTF" w:date="2012-05-23T09:07: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5-23T09:07: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1" w:author="NPGRTF" w:date="2012-05-23T09:07: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NPGRTF" w:date="2012-05-23T09:07: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3" w:author="NPGRTF" w:date="2012-05-23T09:07: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NPGRTF" w:date="2012-05-23T09:07: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7" w:author="NPGRTF" w:date="2012-05-23T09:07: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9"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NPGRTF" w:date="2012-05-23T09:07: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1" w:author="NPGRTF" w:date="2012-05-23T09:07: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3"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NPGRTF" w:date="2012-05-23T09:07: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5" w:author="NPGRTF" w:date="2012-05-23T09:07: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NPGRTF" w:date="2012-05-23T09:07: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9" w:author="NPGRTF" w:date="2012-05-23T09:07: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NPGRTF" w:date="2012-05-23T09:07: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3" w:author="NPGRTF" w:date="2012-05-23T09:07: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5" w:author="NPGRTF" w:date="2012-05-23T09:07: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NPGRTF" w:date="2012-05-23T09:07: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7" w:author="NPGRTF" w:date="2012-05-23T09:07: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9"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NPGRTF" w:date="2012-05-23T09:07: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1" w:author="NPGRTF" w:date="2012-05-23T09:07: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3"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NPGRTF" w:date="2012-05-23T09:07: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5" w:author="NPGRTF" w:date="2012-05-23T09:07: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NPGRTF" w:date="2012-05-23T09:07: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9" w:author="NPGRTF" w:date="2012-05-23T09:07: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1"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NPGRTF" w:date="2012-05-23T09:07: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3" w:author="NPGRTF" w:date="2012-05-23T09:07: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NPGRTF" w:date="2012-05-23T09:07: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7" w:author="NPGRTF" w:date="2012-05-23T09:07: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9"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NPGRTF" w:date="2012-05-23T09:07: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1" w:author="NPGRTF" w:date="2012-05-23T09:07: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3"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NPGRTF" w:date="2012-05-23T09:07: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5" w:author="NPGRTF" w:date="2012-05-23T09:07: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7"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NPGRTF" w:date="2012-05-23T09:07: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9" w:author="NPGRTF" w:date="2012-05-23T09:07: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NPGRTF" w:date="2012-05-23T09:07: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3" w:author="NPGRTF" w:date="2012-05-23T09:07: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5"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NPGRTF" w:date="2012-05-23T09:07: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7" w:author="NPGRTF" w:date="2012-05-23T09:07: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NPGRTF" w:date="2012-05-23T09:07: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1" w:author="NPGRTF" w:date="2012-05-23T09:07: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3"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NPGRTF" w:date="2012-05-23T09:07: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5" w:author="NPGRTF" w:date="2012-05-23T09:07: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7" w:author="NPGRTF" w:date="2012-05-23T09:07: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NPGRTF" w:date="2012-05-23T09:07: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9" w:author="NPGRTF" w:date="2012-05-23T09:07: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NPGRTF" w:date="2012-05-23T09:07: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3" w:author="NPGRTF" w:date="2012-05-23T09:07: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NPGRTF" w:date="2012-05-23T09:07: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7" w:author="NPGRTF" w:date="2012-05-23T09:07: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00" w:author="NPGRTF" w:date="2012-05-23T09:07: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1" w:author="NPGRTF" w:date="2012-05-23T09:07: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2" w:author="NPGRTF" w:date="2012-05-23T09:07: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3" w:author="NPGRTF" w:date="2012-05-23T09:07: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4" w:author="NPGRTF" w:date="2012-05-23T09:07: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5" w:author="NPGRTF" w:date="2012-05-23T09:07: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6" w:author="NPGRTF" w:date="2012-05-23T09:07: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7" w:author="NPGRTF" w:date="2012-05-23T09:07: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8" w:author="NPGRTF" w:date="2012-05-23T09:07: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9" w:author="NPGRTF" w:date="2012-05-23T09:07: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0" w:author="NPGRTF" w:date="2012-05-23T09:07: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1" w:author="NPGRTF" w:date="2012-05-23T09:07: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2" w:author="NPGRTF" w:date="2012-05-23T09:07: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3" w:author="NPGRTF" w:date="2012-05-23T09:07: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4" w:author="NPGRTF" w:date="2012-05-23T09:07: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5" w:author="NPGRTF" w:date="2012-05-23T09:07: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25T09:51:00Z" w:initials="yml">
    <w:p>
      <w:r>
        <w:rPr>
          <w:rFonts w:ascii="Times New Roman" w:hAnsi="Times New Roman" w:eastAsia="Times New Roman" w:cs="Times New Roman"/>
          <w:color w:val="auto"/>
          <w:sz w:val="20"/>
          <w:szCs w:val="20"/>
          <w:lang w:eastAsia="en-US" w:val="en-US" w:bidi="ar-SA"/>
        </w:rPr>
        <w:t>Please note that NOGRR09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2:00Z</dcterms:created>
  <dc:creator>Jim Street</dc:creator>
  <dc:description/>
  <cp:keywords/>
  <dc:language>en-US</dc:language>
  <cp:lastModifiedBy>Y. Landin</cp:lastModifiedBy>
  <cp:lastPrinted>2012-05-23T09:37:00Z</cp:lastPrinted>
  <dcterms:modified xsi:type="dcterms:W3CDTF">2012-06-15T18:43:00Z</dcterms:modified>
  <cp:revision>4</cp:revision>
  <dc:subject/>
  <dc:title>Protocols Workshop</dc:title>
</cp:coreProperties>
</file>