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sponsibilities for Black Start Resources and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pPr>
            <w:r>
              <w:rPr>
                <w:rFonts w:cs="Arial" w:ascii="Arial" w:hAnsi="Arial"/>
              </w:rPr>
              <w:t>4.6.4, Responsibilities</w:t>
            </w:r>
          </w:p>
          <w:p>
            <w:pPr>
              <w:pStyle w:val="Norm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local Black Start plan is developed by the appropriate TO and is then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14/11, NOGRR089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3/12, Black Start Working Group (BSWG) comments were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30/12, the Operations Working Group (OWG)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2/15/12, the OWG again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3/28/12. EFH Luminant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4/3/12, a second set of BSWG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4/18/12, the OWG again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5/1/12, an Impact Analysis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5/16/12, the OWG considered the 4/18/12 OWG Report and Impact Analysis for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6/14/12, ROS considered NO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 OWG was in consensus to recommend approval of NOGRR089 as revised by the 4/3/12 BS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16/12, the OWG was in consensus to endorse and forward the 4/18/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1/23/12 BSWG comments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it was noted that BSWG will review NOGRR089 at its Mar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1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recommend approval of NOGRR089 as recommended by OWG in the 5/16/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other Generation Resources during a Partial Blackout or Blackout of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1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OGRR089 be tabled to allow additional time fo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FH Luminant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further clarify responsibilities of the QSE and Generation Resources in regards to Black St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QSE and Generation Resources responsibilities related to Black Sta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w:t>
      </w:r>
      <w:del w:id="0" w:author="BSWG 040312" w:date="2012-04-03T17:17:00Z">
        <w:r>
          <w:rPr>
            <w:iCs/>
            <w:szCs w:val="20"/>
          </w:rPr>
          <w:delText xml:space="preserve">restoration </w:delText>
        </w:r>
      </w:del>
      <w:ins w:id="1" w:author="BSWG 040312" w:date="2012-04-03T17:17:00Z">
        <w:r>
          <w:rPr>
            <w:iCs/>
            <w:szCs w:val="20"/>
          </w:rPr>
          <w:t xml:space="preserve">Black Start </w:t>
        </w:r>
      </w:ins>
      <w:r>
        <w:rPr>
          <w:iCs/>
          <w:szCs w:val="20"/>
        </w:rPr>
        <w:t xml:space="preserve">plan compiled </w:t>
      </w:r>
      <w:ins w:id="2" w:author="BSWG 040312" w:date="2012-04-03T17:17:00Z">
        <w:r>
          <w:rPr>
            <w:iCs/>
            <w:szCs w:val="20"/>
          </w:rPr>
          <w:t>in accordance with Section 8, Attachment E, Black Start Plan Template,</w:t>
        </w:r>
      </w:ins>
      <w:del w:id="3" w:author="BSWG 040312" w:date="2012-04-03T17:17:00Z">
        <w:r>
          <w:rPr>
            <w:iCs/>
            <w:szCs w:val="20"/>
          </w:rPr>
          <w:delText>according to these Operating Guides</w:delText>
        </w:r>
      </w:del>
      <w:r>
        <w:rPr>
          <w:iCs/>
          <w:szCs w:val="20"/>
        </w:rPr>
        <w:t xml:space="preserve"> should facilitate coordination between ERCOT, Qualified Scheduling Entities (QSEs) who represent Black Start Resources, </w:t>
      </w:r>
      <w:ins w:id="4" w:author="Luminant" w:date="2011-12-14T15:16:00Z">
        <w:r>
          <w:rPr>
            <w:iCs/>
            <w:szCs w:val="20"/>
          </w:rPr>
          <w:t>Black Start Resources</w:t>
        </w:r>
      </w:ins>
      <w:ins w:id="5" w:author="Luminant" w:date="2011-12-14T15:16:00Z">
        <w:del w:id="6" w:author="BSWG 040312" w:date="2012-04-03T17:17:00Z">
          <w:r>
            <w:rPr>
              <w:iCs/>
              <w:szCs w:val="20"/>
            </w:rPr>
            <w:delText>, other Generation Resources</w:delText>
          </w:r>
        </w:del>
      </w:ins>
      <w:ins w:id="7" w:author="Luminant" w:date="2011-12-14T15:16:00Z">
        <w:r>
          <w:rPr>
            <w:iCs/>
            <w:szCs w:val="20"/>
          </w:rPr>
          <w:t xml:space="preserve">, </w:t>
        </w:r>
      </w:ins>
      <w:r>
        <w:rPr>
          <w:iCs/>
          <w:szCs w:val="20"/>
        </w:rPr>
        <w:t xml:space="preserve">and Transmission Operators (TOs) and ensure restoration of service to the ERCOT System at the earliest possible time.  </w:t>
      </w:r>
      <w:ins w:id="8" w:author="EFH Luminant 032812" w:date="2012-03-28T16:31:00Z">
        <w:r>
          <w:rPr>
            <w:iCs/>
            <w:szCs w:val="20"/>
          </w:rPr>
          <w:t xml:space="preserve">The Authorized Representative for </w:t>
        </w:r>
      </w:ins>
      <w:ins w:id="9" w:author="Luminant" w:date="2011-12-14T15:16:00Z">
        <w:r>
          <w:rPr>
            <w:iCs/>
            <w:szCs w:val="20"/>
          </w:rPr>
          <w:t>Resource Entities that own</w:t>
        </w:r>
      </w:ins>
      <w:del w:id="10" w:author="Luminant" w:date="2011-12-14T15:16:00Z">
        <w:r>
          <w:rPr>
            <w:iCs/>
            <w:szCs w:val="20"/>
          </w:rPr>
          <w:delText>Those QSEs representing</w:delText>
        </w:r>
      </w:del>
      <w:r>
        <w:rPr>
          <w:iCs/>
          <w:szCs w:val="20"/>
        </w:rPr>
        <w:t xml:space="preserve"> contracted Black Start Resources will provide </w:t>
      </w:r>
      <w:ins w:id="11" w:author="EFH Luminant 032812" w:date="2012-03-28T16:31:00Z">
        <w:r>
          <w:rPr>
            <w:iCs/>
            <w:szCs w:val="20"/>
          </w:rPr>
          <w:t xml:space="preserve">their QSE and </w:t>
        </w:r>
      </w:ins>
      <w:r>
        <w:rPr>
          <w:iCs/>
          <w:szCs w:val="20"/>
        </w:rPr>
        <w:t xml:space="preserve">ERCOT with </w:t>
      </w:r>
      <w:ins w:id="12" w:author="EFH Luminant 032812" w:date="2012-03-28T16:31:00Z">
        <w:r>
          <w:rPr>
            <w:iCs/>
            <w:szCs w:val="20"/>
          </w:rPr>
          <w:t xml:space="preserve">a copy of </w:t>
        </w:r>
      </w:ins>
      <w:r>
        <w:rPr>
          <w:iCs/>
          <w:szCs w:val="20"/>
        </w:rPr>
        <w:t>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 xml:space="preserve">Shall verify that the number, size, and location of </w:t>
      </w:r>
      <w:del w:id="13" w:author="BSWG 040312" w:date="2012-04-03T17:17:00Z">
        <w:r>
          <w:rPr>
            <w:szCs w:val="20"/>
          </w:rPr>
          <w:delText xml:space="preserve">system </w:delText>
        </w:r>
      </w:del>
      <w:r>
        <w:rPr>
          <w:szCs w:val="20"/>
        </w:rPr>
        <w:t xml:space="preserve">Black Start Resources are sufficient to meet </w:t>
      </w:r>
      <w:ins w:id="14" w:author="BSWG 040312" w:date="2012-04-03T17:17:00Z">
        <w:r>
          <w:rPr>
            <w:szCs w:val="20"/>
          </w:rPr>
          <w:t>the ERCOT Black Start Plan</w:t>
        </w:r>
      </w:ins>
      <w:del w:id="15" w:author="BSWG 040312" w:date="2012-04-03T17:17:00Z">
        <w:r>
          <w:rPr>
            <w:szCs w:val="20"/>
          </w:rPr>
          <w:delText>system restoration plan expectations</w:delText>
        </w:r>
      </w:del>
      <w:r>
        <w:rPr>
          <w:szCs w:val="20"/>
        </w:rPr>
        <w:t>; and</w:t>
      </w:r>
    </w:p>
    <w:p>
      <w:pPr>
        <w:pStyle w:val="Normal"/>
        <w:spacing w:before="0" w:after="240"/>
        <w:ind w:left="1440" w:hanging="720"/>
        <w:rPr/>
      </w:pPr>
      <w:r>
        <w:rPr>
          <w:szCs w:val="20"/>
        </w:rPr>
        <w:t>(g)</w:t>
        <w:tab/>
        <w:t xml:space="preserve">In the event of a Partial Blackout or Blackout of the </w:t>
      </w:r>
      <w:del w:id="16" w:author="Luminant" w:date="2011-12-14T15:16:00Z">
        <w:r>
          <w:rPr>
            <w:szCs w:val="20"/>
          </w:rPr>
          <w:delText xml:space="preserve"> </w:delText>
        </w:r>
      </w:del>
      <w:r>
        <w:rPr>
          <w:szCs w:val="20"/>
        </w:rPr>
        <w:t xml:space="preserve">ERCOT System, ERCOT </w:t>
      </w:r>
      <w:ins w:id="17" w:author="BSWG 040312" w:date="2012-04-03T17:17:00Z">
        <w:r>
          <w:rPr>
            <w:szCs w:val="20"/>
          </w:rPr>
          <w:t>shall</w:t>
        </w:r>
      </w:ins>
      <w:del w:id="18" w:author="BSWG 040312" w:date="2012-04-03T17:17:00Z">
        <w:r>
          <w:rPr>
            <w:szCs w:val="20"/>
          </w:rPr>
          <w:delText>will</w:delText>
        </w:r>
      </w:del>
      <w:r>
        <w:rPr>
          <w:szCs w:val="20"/>
        </w:rPr>
        <w:t>:</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19" w:author="Luminant" w:date="2011-12-14T15:17:00Z">
        <w:r>
          <w:rPr>
            <w:lang w:bidi="he-IL"/>
          </w:rPr>
          <w:t>Automatic Generation Control (</w:t>
        </w:r>
      </w:ins>
      <w:r>
        <w:rPr>
          <w:lang w:bidi="he-IL"/>
        </w:rPr>
        <w:t>AGC</w:t>
      </w:r>
      <w:ins w:id="20"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 xml:space="preserve">Shall </w:t>
      </w:r>
      <w:ins w:id="21" w:author="BSWG 040312" w:date="2012-04-03T17:17:00Z">
        <w:r>
          <w:rPr>
            <w:szCs w:val="20"/>
          </w:rPr>
          <w:t xml:space="preserve">review and </w:t>
        </w:r>
      </w:ins>
      <w:r>
        <w:rPr>
          <w:szCs w:val="20"/>
        </w:rPr>
        <w:t>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22" w:author="Luminant" w:date="2011-12-14T15:17:00Z">
        <w:r>
          <w:rPr>
            <w:iCs/>
            <w:szCs w:val="20"/>
          </w:rPr>
          <w:delText>(</w:delText>
        </w:r>
      </w:del>
      <w:r>
        <w:rPr>
          <w:iCs/>
          <w:szCs w:val="20"/>
        </w:rPr>
        <w:t>representing Black Start Resources</w:t>
      </w:r>
      <w:del w:id="23"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w:t>
      </w:r>
      <w:ins w:id="24" w:author="EFH Luminant 032812" w:date="2012-03-28T16:31:00Z">
        <w:r>
          <w:rPr>
            <w:szCs w:val="20"/>
          </w:rPr>
          <w:t xml:space="preserve">QSE </w:t>
        </w:r>
      </w:ins>
      <w:r>
        <w:rPr>
          <w:szCs w:val="20"/>
        </w:rPr>
        <w:t xml:space="preserve">personnel are proficient in </w:t>
      </w:r>
      <w:del w:id="25" w:author="Luminant" w:date="2011-12-14T15:16:00Z">
        <w:r>
          <w:rPr>
            <w:szCs w:val="20"/>
          </w:rPr>
          <w:delText xml:space="preserve">its </w:delText>
        </w:r>
      </w:del>
      <w:r>
        <w:rPr>
          <w:szCs w:val="20"/>
        </w:rPr>
        <w:t xml:space="preserve">implementation and use of the </w:t>
      </w:r>
      <w:del w:id="26" w:author="Luminant" w:date="2011-12-14T15:16:00Z">
        <w:r>
          <w:rPr>
            <w:szCs w:val="20"/>
          </w:rPr>
          <w:delText>QSE Black Start plan</w:delText>
        </w:r>
      </w:del>
      <w:ins w:id="27"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28" w:author="Luminant" w:date="2011-12-14T15:16:00Z">
        <w:r>
          <w:rPr>
            <w:lang w:bidi="he-IL"/>
          </w:rPr>
          <w:t xml:space="preserve">and maintain </w:t>
        </w:r>
      </w:ins>
      <w:del w:id="29" w:author="Luminant" w:date="2011-12-14T15:16:00Z">
        <w:r>
          <w:rPr>
            <w:lang w:bidi="he-IL"/>
          </w:rPr>
          <w:delText>the local</w:delText>
        </w:r>
      </w:del>
      <w:ins w:id="30" w:author="Luminant" w:date="2011-12-14T15:16:00Z">
        <w:r>
          <w:rPr>
            <w:lang w:bidi="he-IL"/>
          </w:rPr>
          <w:t>communications with its</w:t>
        </w:r>
      </w:ins>
      <w:r>
        <w:rPr>
          <w:lang w:bidi="he-IL"/>
        </w:rPr>
        <w:t xml:space="preserve"> Black Start </w:t>
      </w:r>
      <w:ins w:id="31" w:author="Luminant" w:date="2011-12-14T15:16:00Z">
        <w:r>
          <w:rPr>
            <w:lang w:bidi="he-IL"/>
          </w:rPr>
          <w:t>Resources</w:t>
        </w:r>
      </w:ins>
      <w:del w:id="32"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33" w:author="Luminant" w:date="2011-12-14T15:16:00Z">
        <w:r>
          <w:rPr>
            <w:lang w:bidi="he-IL"/>
          </w:rPr>
          <w:t xml:space="preserve"> in regards to </w:t>
        </w:r>
      </w:ins>
      <w:ins w:id="34" w:author="Luminant" w:date="2011-12-14T15:16:00Z">
        <w:del w:id="35" w:author="BSWG 040312" w:date="2012-04-03T17:17:00Z">
          <w:r>
            <w:rPr>
              <w:lang w:bidi="he-IL"/>
            </w:rPr>
            <w:delText>operation</w:delText>
          </w:r>
        </w:del>
      </w:ins>
      <w:ins w:id="36" w:author="BSWG 040312" w:date="2012-04-03T17:17:00Z">
        <w:r>
          <w:rPr>
            <w:lang w:bidi="he-IL"/>
          </w:rPr>
          <w:t>output</w:t>
        </w:r>
      </w:ins>
      <w:ins w:id="37" w:author="Luminant" w:date="2011-12-14T15:16:00Z">
        <w:r>
          <w:rPr>
            <w:lang w:bidi="he-IL"/>
          </w:rPr>
          <w:t xml:space="preserve"> of its Generation Resources</w:t>
        </w:r>
      </w:ins>
      <w:del w:id="38"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40" w:author="Luminant" w:date="2011-12-14T15:16:00Z"/>
        </w:rPr>
      </w:pPr>
      <w:ins w:id="39" w:author="Luminant" w:date="2011-12-14T15:16:00Z">
        <w:r>
          <w:rPr>
            <w:iCs/>
            <w:szCs w:val="20"/>
          </w:rPr>
          <w:t>(4)</w:t>
          <w:tab/>
          <w:t>Black Start Resources’ responsibilities are as follows:</w:t>
        </w:r>
      </w:ins>
    </w:p>
    <w:p>
      <w:pPr>
        <w:pStyle w:val="Normal"/>
        <w:spacing w:before="0" w:after="240"/>
        <w:ind w:left="1440" w:hanging="720"/>
        <w:rPr>
          <w:ins w:id="44" w:author="Luminant" w:date="2011-12-14T15:16:00Z"/>
        </w:rPr>
      </w:pPr>
      <w:ins w:id="41" w:author="Luminant" w:date="2011-12-14T15:16:00Z">
        <w:r>
          <w:rPr>
            <w:szCs w:val="20"/>
          </w:rPr>
          <w:t>(a)</w:t>
          <w:tab/>
          <w:t xml:space="preserve">Verify that associated </w:t>
        </w:r>
      </w:ins>
      <w:ins w:id="42" w:author="EFH Luminant 032812" w:date="2012-03-28T16:31:00Z">
        <w:r>
          <w:rPr>
            <w:szCs w:val="20"/>
          </w:rPr>
          <w:t xml:space="preserve">Resource </w:t>
        </w:r>
      </w:ins>
      <w:ins w:id="43" w:author="Luminant" w:date="2011-12-14T15:16:00Z">
        <w:r>
          <w:rPr>
            <w:szCs w:val="20"/>
          </w:rPr>
          <w:t>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46" w:author="Luminant" w:date="2011-12-14T15:16:00Z"/>
        </w:rPr>
      </w:pPr>
      <w:ins w:id="45"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59" w:author="Luminant" w:date="2011-12-14T15:16:00Z"/>
        </w:rPr>
      </w:pPr>
      <w:ins w:id="47" w:author="Luminant" w:date="2011-12-14T15:16:00Z">
        <w:r>
          <w:rPr>
            <w:lang w:bidi="he-IL"/>
          </w:rPr>
          <w:t>(i)</w:t>
          <w:tab/>
        </w:r>
      </w:ins>
      <w:ins w:id="48" w:author="EFH Luminant 032812" w:date="2012-03-28T16:31:00Z">
        <w:del w:id="49" w:author="BSWG 040312" w:date="2012-04-03T17:17:00Z">
          <w:r>
            <w:rPr>
              <w:lang w:bidi="he-IL"/>
            </w:rPr>
            <w:delText xml:space="preserve">Completely </w:delText>
          </w:r>
        </w:del>
      </w:ins>
      <w:ins w:id="50" w:author="Luminant" w:date="2011-12-14T15:16:00Z">
        <w:del w:id="51" w:author="EFH Luminant 032812" w:date="2012-03-28T16:31:00Z">
          <w:r>
            <w:rPr>
              <w:lang w:bidi="he-IL"/>
            </w:rPr>
            <w:delText>I</w:delText>
          </w:r>
        </w:del>
      </w:ins>
      <w:ins w:id="52" w:author="EFH Luminant 032812" w:date="2012-03-28T16:31:00Z">
        <w:del w:id="53" w:author="BSWG 040312" w:date="2012-04-03T17:17:00Z">
          <w:r>
            <w:rPr>
              <w:lang w:bidi="he-IL"/>
            </w:rPr>
            <w:delText>i</w:delText>
          </w:r>
        </w:del>
      </w:ins>
      <w:ins w:id="54" w:author="BSWG 040312" w:date="2012-04-03T17:17:00Z">
        <w:r>
          <w:rPr>
            <w:lang w:bidi="he-IL"/>
          </w:rPr>
          <w:t>I</w:t>
        </w:r>
      </w:ins>
      <w:ins w:id="55" w:author="Luminant" w:date="2011-12-14T15:16:00Z">
        <w:r>
          <w:rPr>
            <w:lang w:bidi="he-IL"/>
          </w:rPr>
          <w:t xml:space="preserve">solate the </w:t>
        </w:r>
      </w:ins>
      <w:ins w:id="56" w:author="EFH Luminant 032812" w:date="2012-03-28T16:31:00Z">
        <w:del w:id="57" w:author="BSWG 040312" w:date="2012-04-03T17:17:00Z">
          <w:r>
            <w:rPr>
              <w:lang w:bidi="he-IL"/>
            </w:rPr>
            <w:delText xml:space="preserve">entire </w:delText>
          </w:r>
        </w:del>
      </w:ins>
      <w:ins w:id="58" w:author="Luminant" w:date="2011-12-14T15:16:00Z">
        <w:r>
          <w:rPr>
            <w:lang w:bidi="he-IL"/>
          </w:rPr>
          <w:t>Black Start Resource from the ERCOT Transmission Grid;</w:t>
        </w:r>
      </w:ins>
    </w:p>
    <w:p>
      <w:pPr>
        <w:pStyle w:val="Normal"/>
        <w:spacing w:before="0" w:after="240"/>
        <w:ind w:left="2160" w:hanging="720"/>
        <w:rPr>
          <w:lang w:bidi="he-IL"/>
          <w:ins w:id="63" w:author="Luminant" w:date="2011-12-14T15:16:00Z"/>
        </w:rPr>
      </w:pPr>
      <w:ins w:id="60" w:author="Luminant" w:date="2011-12-14T15:16:00Z">
        <w:r>
          <w:rPr>
            <w:lang w:bidi="he-IL"/>
          </w:rPr>
          <w:t>(ii)</w:t>
          <w:tab/>
          <w:t>Establish communications with the local TO</w:t>
        </w:r>
      </w:ins>
      <w:ins w:id="61" w:author="EFH Luminant 032812" w:date="2012-03-28T16:31:00Z">
        <w:r>
          <w:rPr>
            <w:lang w:bidi="he-IL"/>
          </w:rPr>
          <w:t xml:space="preserve"> who is the primary contact for the Black Start Resource</w:t>
        </w:r>
      </w:ins>
      <w:ins w:id="62" w:author="Luminant" w:date="2011-12-14T15:16:00Z">
        <w:r>
          <w:rPr>
            <w:lang w:bidi="he-IL"/>
          </w:rPr>
          <w:t>;</w:t>
        </w:r>
      </w:ins>
    </w:p>
    <w:p>
      <w:pPr>
        <w:pStyle w:val="Normal"/>
        <w:spacing w:before="0" w:after="240"/>
        <w:ind w:left="2160" w:hanging="720"/>
        <w:rPr>
          <w:ins w:id="75" w:author="Luminant" w:date="2011-12-14T15:16:00Z"/>
        </w:rPr>
      </w:pPr>
      <w:ins w:id="64" w:author="Luminant" w:date="2011-12-14T15:16:00Z">
        <w:r>
          <w:rPr>
            <w:lang w:bidi="he-IL"/>
          </w:rPr>
          <w:t>(iii)</w:t>
          <w:tab/>
          <w:t xml:space="preserve">Supply </w:t>
        </w:r>
      </w:ins>
      <w:ins w:id="65" w:author="Luminant" w:date="2011-12-14T15:16:00Z">
        <w:del w:id="66" w:author="EFH Luminant 032812" w:date="2012-03-28T16:31:00Z">
          <w:r>
            <w:rPr>
              <w:lang w:bidi="he-IL"/>
            </w:rPr>
            <w:delText xml:space="preserve">ERCOT, its QSE and/or </w:delText>
          </w:r>
        </w:del>
      </w:ins>
      <w:ins w:id="67" w:author="Luminant" w:date="2011-12-14T15:16:00Z">
        <w:r>
          <w:rPr>
            <w:lang w:bidi="he-IL"/>
          </w:rPr>
          <w:t xml:space="preserve">the local TO </w:t>
        </w:r>
      </w:ins>
      <w:ins w:id="68" w:author="BSWG 040312" w:date="2012-04-03T17:17:00Z">
        <w:r>
          <w:rPr>
            <w:lang w:bidi="he-IL"/>
          </w:rPr>
          <w:t xml:space="preserve">and QSE </w:t>
        </w:r>
      </w:ins>
      <w:ins w:id="69" w:author="Luminant" w:date="2011-12-14T15:16:00Z">
        <w:r>
          <w:rPr>
            <w:lang w:bidi="he-IL"/>
          </w:rPr>
          <w:t>with information on the status of generation, fuel, transmission</w:t>
        </w:r>
      </w:ins>
      <w:ins w:id="70" w:author="EFH Luminant 032812" w:date="2012-03-28T16:31:00Z">
        <w:r>
          <w:rPr>
            <w:lang w:bidi="he-IL"/>
          </w:rPr>
          <w:t xml:space="preserve"> isolation</w:t>
        </w:r>
      </w:ins>
      <w:ins w:id="71" w:author="Luminant" w:date="2011-12-14T15:16:00Z">
        <w:r>
          <w:rPr>
            <w:lang w:bidi="he-IL"/>
          </w:rPr>
          <w:t>, and communication facilities;</w:t>
        </w:r>
      </w:ins>
      <w:ins w:id="72" w:author="Luminant" w:date="2011-12-14T15:16:00Z">
        <w:del w:id="73" w:author="EFH Luminant 032812" w:date="2012-03-28T16:31:00Z">
          <w:r>
            <w:rPr>
              <w:lang w:bidi="he-IL"/>
            </w:rPr>
            <w:delText xml:space="preserve"> and</w:delText>
          </w:r>
        </w:del>
      </w:ins>
      <w:ins w:id="74" w:author="Luminant" w:date="2011-12-14T15:16:00Z">
        <w:r>
          <w:rPr>
            <w:lang w:bidi="he-IL"/>
          </w:rPr>
          <w:t xml:space="preserve">  </w:t>
        </w:r>
      </w:ins>
    </w:p>
    <w:p>
      <w:pPr>
        <w:pStyle w:val="Normal"/>
        <w:spacing w:before="0" w:after="240"/>
        <w:ind w:left="2160" w:hanging="720"/>
        <w:rPr>
          <w:lang w:bidi="he-IL"/>
          <w:ins w:id="82" w:author="Luminant" w:date="2011-12-14T15:16:00Z"/>
        </w:rPr>
      </w:pPr>
      <w:ins w:id="76" w:author="Luminant" w:date="2011-12-14T15:16:00Z">
        <w:r>
          <w:rPr>
            <w:lang w:bidi="he-IL"/>
          </w:rPr>
          <w:t xml:space="preserve"> </w:t>
        </w:r>
      </w:ins>
      <w:ins w:id="77" w:author="Luminant" w:date="2011-12-14T15:16:00Z">
        <w:r>
          <w:rPr>
            <w:lang w:bidi="he-IL"/>
          </w:rPr>
          <w:t>(iv)</w:t>
          <w:tab/>
          <w:t xml:space="preserve">Follow the appropriate plant start-up procedures and request </w:t>
        </w:r>
      </w:ins>
      <w:ins w:id="78" w:author="EFH Luminant 032812" w:date="2012-03-28T16:31:00Z">
        <w:r>
          <w:rPr>
            <w:lang w:bidi="he-IL"/>
          </w:rPr>
          <w:t>synchronization and auxiliary Load pickup from the TO</w:t>
        </w:r>
      </w:ins>
      <w:ins w:id="79" w:author="Luminant" w:date="2011-12-14T15:16:00Z">
        <w:del w:id="80" w:author="EFH Luminant 032812" w:date="2012-03-28T16:31:00Z">
          <w:r>
            <w:rPr>
              <w:lang w:bidi="he-IL"/>
            </w:rPr>
            <w:delText>Load connection from the TO</w:delText>
          </w:r>
        </w:del>
      </w:ins>
      <w:ins w:id="81" w:author="Luminant" w:date="2011-12-14T15:16:00Z">
        <w:r>
          <w:rPr>
            <w:lang w:bidi="he-IL"/>
          </w:rPr>
          <w:t>;</w:t>
        </w:r>
      </w:ins>
    </w:p>
    <w:p>
      <w:pPr>
        <w:pStyle w:val="Normal"/>
        <w:spacing w:before="0" w:after="240"/>
        <w:ind w:left="2160" w:hanging="720"/>
        <w:rPr>
          <w:lang w:bidi="he-IL"/>
          <w:ins w:id="99" w:author="Luminant" w:date="2011-12-14T15:16:00Z"/>
        </w:rPr>
      </w:pPr>
      <w:ins w:id="83" w:author="Luminant" w:date="2011-12-14T15:16:00Z">
        <w:r>
          <w:rPr>
            <w:lang w:bidi="he-IL"/>
          </w:rPr>
          <w:t xml:space="preserve"> </w:t>
        </w:r>
      </w:ins>
      <w:ins w:id="84" w:author="Luminant" w:date="2011-12-14T15:16:00Z">
        <w:r>
          <w:rPr>
            <w:lang w:bidi="he-IL"/>
          </w:rPr>
          <w:t>(v)</w:t>
          <w:tab/>
          <w:t>Follow the direction of the local TO</w:t>
        </w:r>
      </w:ins>
      <w:ins w:id="85" w:author="Luminant" w:date="2011-12-14T15:16:00Z">
        <w:del w:id="86" w:author="EFH Luminant 032812" w:date="2012-03-28T16:31:00Z">
          <w:r>
            <w:rPr>
              <w:lang w:bidi="he-IL"/>
            </w:rPr>
            <w:delText xml:space="preserve"> or ERCOT</w:delText>
          </w:r>
        </w:del>
      </w:ins>
      <w:ins w:id="87" w:author="Luminant" w:date="2011-12-14T15:16:00Z">
        <w:r>
          <w:rPr>
            <w:lang w:bidi="he-IL"/>
          </w:rPr>
          <w:t xml:space="preserve"> </w:t>
        </w:r>
      </w:ins>
      <w:ins w:id="88" w:author="BSWG 040312" w:date="2012-04-03T17:17:00Z">
        <w:r>
          <w:rPr>
            <w:lang w:bidi="he-IL"/>
          </w:rPr>
          <w:t xml:space="preserve">or ERCOT </w:t>
        </w:r>
      </w:ins>
      <w:ins w:id="89" w:author="Luminant" w:date="2011-12-14T15:16:00Z">
        <w:r>
          <w:rPr>
            <w:lang w:bidi="he-IL"/>
          </w:rPr>
          <w:t>until such time as normal system operations resume.</w:t>
        </w:r>
      </w:ins>
      <w:ins w:id="90" w:author="EFH Luminant 032812" w:date="2012-03-28T16:31:00Z">
        <w:r>
          <w:rPr>
            <w:lang w:bidi="he-IL"/>
          </w:rPr>
          <w:t xml:space="preserve">  </w:t>
        </w:r>
      </w:ins>
      <w:ins w:id="91" w:author="EFH Luminant 032812" w:date="2012-03-28T16:31:00Z">
        <w:del w:id="92" w:author="BSWG 040312" w:date="2012-04-03T17:17:00Z">
          <w:r>
            <w:rPr>
              <w:lang w:bidi="he-IL"/>
            </w:rPr>
            <w:delText>If communications cannot be established with the local TO, then t</w:delText>
          </w:r>
        </w:del>
      </w:ins>
      <w:ins w:id="93" w:author="BSWG 040312" w:date="2012-04-03T17:17:00Z">
        <w:r>
          <w:rPr>
            <w:lang w:bidi="he-IL"/>
          </w:rPr>
          <w:t>T</w:t>
        </w:r>
      </w:ins>
      <w:ins w:id="94" w:author="EFH Luminant 032812" w:date="2012-03-28T16:31:00Z">
        <w:r>
          <w:rPr>
            <w:lang w:bidi="he-IL"/>
          </w:rPr>
          <w:t xml:space="preserve">he Black Start Resource should follow the direction </w:t>
        </w:r>
      </w:ins>
      <w:ins w:id="95" w:author="BSWG 040312" w:date="2012-04-03T17:17:00Z">
        <w:r>
          <w:rPr>
            <w:lang w:bidi="he-IL"/>
          </w:rPr>
          <w:t>of the QSE instructed by the TO or ERCOT when necessary</w:t>
        </w:r>
      </w:ins>
      <w:ins w:id="96" w:author="EFH Luminant 032812" w:date="2012-03-28T16:31:00Z">
        <w:del w:id="97" w:author="BSWG 040312" w:date="2012-04-03T17:17:00Z">
          <w:r>
            <w:rPr>
              <w:lang w:bidi="he-IL"/>
            </w:rPr>
            <w:delText>and supply information to the QSE.  If communications cannot be established with the local TO or the QSE, then the Black Start Resource should follow the direction of, and supply information, to ERCOT</w:delText>
          </w:r>
        </w:del>
      </w:ins>
      <w:ins w:id="98" w:author="EFH Luminant 032812" w:date="2012-03-28T16:31:00Z">
        <w:r>
          <w:rPr>
            <w:lang w:bidi="he-IL"/>
          </w:rPr>
          <w:t>.</w:t>
        </w:r>
      </w:ins>
    </w:p>
    <w:p>
      <w:pPr>
        <w:pStyle w:val="Normal"/>
        <w:spacing w:before="0" w:after="240"/>
        <w:ind w:left="720" w:hanging="720"/>
        <w:rPr>
          <w:iCs/>
          <w:szCs w:val="20"/>
          <w:ins w:id="101" w:author="Luminant" w:date="2011-12-14T15:16:00Z"/>
        </w:rPr>
      </w:pPr>
      <w:ins w:id="100"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104" w:author="Luminant" w:date="2011-12-14T15:16:00Z"/>
        </w:rPr>
      </w:pPr>
      <w:ins w:id="102" w:author="Luminant" w:date="2011-12-14T15:16:00Z">
        <w:r>
          <w:rPr>
            <w:szCs w:val="20"/>
          </w:rPr>
          <w:t xml:space="preserve"> </w:t>
        </w:r>
      </w:ins>
      <w:ins w:id="103" w:author="Luminant" w:date="2011-12-14T15:16:00Z">
        <w:r>
          <w:rPr>
            <w:szCs w:val="20"/>
          </w:rPr>
          <w:t>(a)</w:t>
          <w:tab/>
          <w:t>Take immediate steps to initiate and maintain communications with its QSE;</w:t>
        </w:r>
      </w:ins>
    </w:p>
    <w:p>
      <w:pPr>
        <w:pStyle w:val="Normal"/>
        <w:spacing w:before="0" w:after="240"/>
        <w:ind w:left="1440" w:hanging="720"/>
        <w:rPr>
          <w:szCs w:val="20"/>
          <w:ins w:id="113" w:author="Luminant" w:date="2011-12-14T15:16:00Z"/>
        </w:rPr>
      </w:pPr>
      <w:ins w:id="105" w:author="Luminant" w:date="2011-12-14T15:16:00Z">
        <w:r>
          <w:rPr>
            <w:szCs w:val="20"/>
          </w:rPr>
          <w:t xml:space="preserve"> </w:t>
        </w:r>
      </w:ins>
      <w:ins w:id="106" w:author="Luminant" w:date="2011-12-14T15:16:00Z">
        <w:r>
          <w:rPr>
            <w:szCs w:val="20"/>
          </w:rPr>
          <w:t>(b)</w:t>
          <w:tab/>
          <w:t xml:space="preserve">Follow the direction of </w:t>
        </w:r>
      </w:ins>
      <w:ins w:id="107" w:author="BSWG 040312" w:date="2012-04-03T17:17:00Z">
        <w:r>
          <w:rPr>
            <w:szCs w:val="20"/>
          </w:rPr>
          <w:t>the local TO or ERCOT until such time as normal system operations resume.  The Generation Resource should follow the direction of the QSE as instructed by the TO or ERCOT when necessary.</w:t>
        </w:r>
      </w:ins>
      <w:ins w:id="108" w:author="EFH Luminant 032812" w:date="2012-03-28T16:31:00Z">
        <w:del w:id="109" w:author="BSWG 040312" w:date="2012-04-03T17:17:00Z">
          <w:r>
            <w:rPr>
              <w:szCs w:val="20"/>
            </w:rPr>
            <w:delText>its</w:delText>
          </w:r>
        </w:del>
      </w:ins>
      <w:ins w:id="110" w:author="Luminant" w:date="2011-12-14T15:16:00Z">
        <w:del w:id="111" w:author="BSWG 040312" w:date="2012-04-03T17:17:00Z">
          <w:r>
            <w:rPr>
              <w:szCs w:val="20"/>
            </w:rPr>
            <w:delText>the local TO, ERCOT or its QSE in regard to operation of its Generation Resources</w:delText>
          </w:r>
        </w:del>
      </w:ins>
      <w:del w:id="112" w:author="BSWG 040312" w:date="2012-04-03T17:17:00Z">
        <w:r>
          <w:rPr>
            <w:szCs w:val="20"/>
          </w:rPr>
          <w:delText>.  If communications cannot be established with the QSE, then the Generation Resource should follow the direction and supply information to the local TO, then the Black Start Resource should follow the direction of, and supply information, to ERCOT</w:delText>
        </w:r>
      </w:del>
    </w:p>
    <w:p>
      <w:pPr>
        <w:pStyle w:val="Normal"/>
        <w:spacing w:before="0" w:after="240"/>
        <w:ind w:left="720" w:hanging="720"/>
        <w:rPr/>
      </w:pPr>
      <w:r>
        <w:rPr>
          <w:iCs/>
          <w:szCs w:val="20"/>
        </w:rPr>
        <w:t>(</w:t>
      </w:r>
      <w:del w:id="114" w:author="Luminant" w:date="2011-12-14T15:16:00Z">
        <w:r>
          <w:rPr>
            <w:iCs/>
            <w:szCs w:val="20"/>
          </w:rPr>
          <w:delText>4</w:delText>
        </w:r>
      </w:del>
      <w:ins w:id="11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116" w:author="Luminant" w:date="2011-12-14T15:17:00Z">
        <w:r>
          <w:rPr>
            <w:b/>
          </w:rPr>
          <w:delText xml:space="preserve">October 7, 2011 </w:delText>
        </w:r>
      </w:del>
      <w:ins w:id="11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119" w:author="Luminant" w:date="2011-12-14T15:16:00Z"/>
        </w:rPr>
      </w:pPr>
      <w:del w:id="11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12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121" w:author="Luminant" w:date="2011-12-14T15:16:00Z">
        <w:r>
          <w:rPr>
            <w:spacing w:val="-2"/>
          </w:rPr>
          <w:t xml:space="preserve">As </w:t>
        </w:r>
      </w:ins>
      <w:ins w:id="122" w:author="Luminant" w:date="2011-12-14T15:16:00Z">
        <w:r>
          <w:rPr/>
          <w:t>required by paragraph (2)(a) of Section 4.6.4, Responsibilities</w:t>
        </w:r>
      </w:ins>
      <w:del w:id="123" w:author="Luminant" w:date="2011-12-14T15:16:00Z">
        <w:r>
          <w:rPr>
            <w:spacing w:val="-2"/>
          </w:rPr>
          <w:delText>Pursuant to Protocols</w:delText>
        </w:r>
      </w:del>
      <w:r>
        <w:rPr>
          <w:spacing w:val="-2"/>
        </w:rPr>
        <w:t xml:space="preserve">, all TOs </w:t>
      </w:r>
      <w:del w:id="12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12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126" w:author="Luminant" w:date="2011-12-14T15:16:00Z">
        <w:r>
          <w:rPr/>
          <w:delText>s</w:delText>
        </w:r>
      </w:del>
      <w:r>
        <w:rPr/>
        <w:t xml:space="preserve">) – List of personnel responsible for </w:t>
      </w:r>
      <w:ins w:id="127" w:author="EFH Luminant 032812" w:date="2012-03-28T16:31:00Z">
        <w:r>
          <w:rPr/>
          <w:t>acting as the QSE for</w:t>
        </w:r>
      </w:ins>
      <w:del w:id="128" w:author="EFH Luminant 032812" w:date="2012-03-28T16:31:00Z">
        <w:r>
          <w:rPr/>
          <w:delText>managing</w:delText>
        </w:r>
      </w:del>
      <w:r>
        <w:rPr/>
        <w:t xml:space="preserve"> </w:t>
      </w:r>
      <w:ins w:id="129" w:author="Luminant" w:date="2011-12-14T15:16:00Z">
        <w:r>
          <w:rPr/>
          <w:t>Generation</w:t>
        </w:r>
      </w:ins>
      <w:del w:id="130"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131" w:author="Luminant" w:date="2011-12-14T15:16:00Z">
        <w:r>
          <w:rPr/>
          <w:t xml:space="preserve">Partial Blackout or </w:t>
        </w:r>
      </w:ins>
      <w:r>
        <w:rPr/>
        <w:t xml:space="preserve">Blackout event - Clearly state how a </w:t>
      </w:r>
      <w:ins w:id="132"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133" w:author="Luminant" w:date="2011-12-14T15:16:00Z">
        <w:r>
          <w:rPr/>
          <w:t xml:space="preserve">Partial Blackout or </w:t>
        </w:r>
      </w:ins>
      <w:r>
        <w:rPr/>
        <w:t xml:space="preserve">Blackout, the TO will have ERCOT’s authority to bring Generation Resources </w:t>
      </w:r>
      <w:del w:id="134" w:author="Luminant" w:date="2011-12-14T15:16:00Z">
        <w:r>
          <w:rPr/>
          <w:delText>on line</w:delText>
        </w:r>
      </w:del>
      <w:ins w:id="135" w:author="Luminant" w:date="2011-12-14T15:16:00Z">
        <w:r>
          <w:rPr/>
          <w:t>On-Line</w:t>
        </w:r>
      </w:ins>
      <w:r>
        <w:rPr/>
        <w:t xml:space="preserve"> and </w:t>
      </w:r>
      <w:ins w:id="136" w:author="Luminant" w:date="2011-12-14T15:16:00Z">
        <w:r>
          <w:rPr/>
          <w:t xml:space="preserve">serve </w:t>
        </w:r>
      </w:ins>
      <w:del w:id="137"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138"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139" w:author="Luminant" w:date="2011-12-14T15:16:00Z">
        <w:del w:id="140" w:author="BSWG 040312" w:date="2012-04-03T17:17:00Z">
          <w:r>
            <w:rPr/>
            <w:delText xml:space="preserve"> (i.e., Generation Resources and Loads connected by Transmission Facilities within a geographic area or sub-set of the ERCOT Transmission Grid)</w:delText>
          </w:r>
        </w:del>
      </w:ins>
      <w:r>
        <w:rPr/>
        <w:t xml:space="preserve"> - Primarily focus on building stable Islands with the ultimate goal of reaching synchronization points.  TO Black Start plans should also consider that while larger Islands are more stable</w:t>
      </w:r>
      <w:ins w:id="141" w:author="Luminant" w:date="2011-12-14T15:16:00Z">
        <w:r>
          <w:rPr/>
          <w:t>,</w:t>
        </w:r>
      </w:ins>
      <w:r>
        <w:rPr/>
        <w:t xml:space="preserve"> they might be more difficult to synchronize with neighboring </w:t>
      </w:r>
      <w:ins w:id="142" w:author="Luminant" w:date="2011-12-14T15:16:00Z">
        <w:r>
          <w:rPr/>
          <w:t>I</w:t>
        </w:r>
      </w:ins>
      <w:del w:id="143" w:author="Luminant" w:date="2011-12-14T15:16:00Z">
        <w:r>
          <w:rPr/>
          <w:delText>i</w:delText>
        </w:r>
      </w:del>
      <w:r>
        <w:rPr/>
        <w:t>slands.</w:t>
      </w:r>
      <w:ins w:id="144" w:author="BSWG 040312" w:date="2012-04-03T17:17:00Z">
        <w:r>
          <w:rPr/>
          <w:t xml:space="preserve">  The TO’s Black Start plan should contain instructions for adding Load and Generation Resources within the Island.</w:t>
        </w:r>
      </w:ins>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145" w:author="Luminant" w:date="2011-12-14T15:16:00Z">
        <w:r>
          <w:rPr/>
          <w:delText xml:space="preserve">Instruct operators to </w:delText>
        </w:r>
      </w:del>
      <w:ins w:id="146"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147" w:author="Luminant" w:date="2011-12-14T15:16:00Z">
        <w:del w:id="148" w:author="BSWG 040312" w:date="2012-04-03T17:17:00Z">
          <w:r>
            <w:rPr/>
            <w:delText>The TO’s</w:delText>
          </w:r>
        </w:del>
      </w:ins>
      <w:del w:id="149" w:author="BSWG 040312" w:date="2012-04-03T17:17:00Z">
        <w:r>
          <w:rPr/>
          <w:delText>For Intra-Company Islands the Black Start plan should contain instructions for adding Load and Generation Resources</w:delText>
        </w:r>
      </w:del>
      <w:ins w:id="150" w:author="Luminant" w:date="2011-12-14T15:16:00Z">
        <w:del w:id="151" w:author="BSWG 040312" w:date="2012-04-03T17:17:00Z">
          <w:r>
            <w:rPr/>
            <w:delText xml:space="preserve"> within the Island</w:delText>
          </w:r>
        </w:del>
      </w:ins>
      <w:r>
        <w:rPr/>
        <w:t>.</w:t>
      </w:r>
    </w:p>
    <w:p>
      <w:pPr>
        <w:pStyle w:val="Normal"/>
        <w:numPr>
          <w:ilvl w:val="1"/>
          <w:numId w:val="4"/>
        </w:numPr>
        <w:spacing w:before="0" w:after="240"/>
        <w:rPr/>
      </w:pPr>
      <w:r>
        <w:rPr/>
        <w:t xml:space="preserve">Restoring </w:t>
      </w:r>
      <w:ins w:id="152" w:author="Luminant" w:date="2011-12-14T15:16:00Z">
        <w:r>
          <w:rPr/>
          <w:t>L</w:t>
        </w:r>
      </w:ins>
      <w:del w:id="153"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154" w:author="Luminant" w:date="2011-12-14T15:16:00Z">
        <w:r>
          <w:rPr/>
          <w:t xml:space="preserve"> and Generation Resources</w:t>
        </w:r>
      </w:ins>
      <w:del w:id="155" w:author="EFH Luminant 032812" w:date="2012-03-28T16:31:00Z">
        <w:r>
          <w:rPr/>
          <w:delText>, but it will be</w:delText>
        </w:r>
      </w:del>
      <w:r>
        <w:rPr/>
        <w:t xml:space="preserv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156"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158" w:author="Luminant" w:date="2011-12-14T15:16:00Z"/>
        </w:rPr>
      </w:pPr>
      <w:r>
        <w:rPr/>
        <w:t>System Status Verification - The process a TO would use to determine system status</w:t>
      </w:r>
      <w:del w:id="157" w:author="Luminant" w:date="2011-12-14T15:16:00Z">
        <w:r>
          <w:rPr/>
          <w:delText xml:space="preserve"> including</w:delText>
        </w:r>
      </w:del>
      <w:r>
        <w:rPr/>
        <w:t xml:space="preserve"> </w:t>
      </w:r>
    </w:p>
    <w:p>
      <w:pPr>
        <w:pStyle w:val="Normal"/>
        <w:numPr>
          <w:ilvl w:val="1"/>
          <w:numId w:val="10"/>
        </w:numPr>
        <w:spacing w:before="0" w:after="240"/>
        <w:rPr>
          <w:del w:id="161" w:author="Luminant" w:date="2011-12-14T15:16:00Z"/>
        </w:rPr>
      </w:pPr>
      <w:ins w:id="159" w:author="Luminant" w:date="2011-12-14T15:16:00Z">
        <w:r>
          <w:rPr/>
          <w:t xml:space="preserve">Verification of </w:t>
        </w:r>
      </w:ins>
      <w:r>
        <w:rPr/>
        <w:t>condition of Black Start Resources</w:t>
      </w:r>
      <w:del w:id="160" w:author="Luminant" w:date="2011-12-14T15:16:00Z">
        <w:r>
          <w:rPr/>
          <w:delText>.</w:delText>
        </w:r>
      </w:del>
    </w:p>
    <w:p>
      <w:pPr>
        <w:pStyle w:val="Normal"/>
        <w:widowControl/>
        <w:numPr>
          <w:ilvl w:val="1"/>
          <w:numId w:val="10"/>
        </w:numPr>
        <w:bidi w:val="0"/>
        <w:spacing w:before="0" w:after="240"/>
        <w:rPr>
          <w:ins w:id="163" w:author="Luminant" w:date="2011-12-14T15:16:00Z"/>
        </w:rPr>
      </w:pPr>
      <w:ins w:id="162" w:author="Luminant" w:date="2011-12-14T15:16:00Z">
        <w:r>
          <w:rPr/>
        </w:r>
      </w:ins>
    </w:p>
    <w:p>
      <w:pPr>
        <w:pStyle w:val="Normal"/>
        <w:numPr>
          <w:ilvl w:val="0"/>
          <w:numId w:val="14"/>
        </w:numPr>
        <w:spacing w:before="0" w:after="240"/>
        <w:rPr/>
      </w:pPr>
      <w:r>
        <w:rPr/>
        <w:t xml:space="preserve">Verification </w:t>
      </w:r>
      <w:del w:id="164" w:author="Luminant" w:date="2011-12-14T15:16:00Z">
        <w:r>
          <w:rPr/>
          <w:delText xml:space="preserve">Of </w:delText>
        </w:r>
      </w:del>
      <w:ins w:id="165" w:author="Luminant" w:date="2011-12-14T15:16:00Z">
        <w:r>
          <w:rPr/>
          <w:t xml:space="preserve">of </w:t>
        </w:r>
      </w:ins>
      <w:del w:id="166" w:author="Luminant" w:date="2011-12-14T15:16:00Z">
        <w:r>
          <w:rPr/>
          <w:delText xml:space="preserve">Tie </w:delText>
        </w:r>
      </w:del>
      <w:ins w:id="167" w:author="Luminant" w:date="2011-12-14T15:16:00Z">
        <w:r>
          <w:rPr/>
          <w:t xml:space="preserve">tie </w:t>
        </w:r>
      </w:ins>
      <w:del w:id="168" w:author="Luminant" w:date="2011-12-14T15:16:00Z">
        <w:r>
          <w:rPr/>
          <w:delText xml:space="preserve">Line </w:delText>
        </w:r>
      </w:del>
      <w:ins w:id="169" w:author="Luminant" w:date="2011-12-14T15:16:00Z">
        <w:r>
          <w:rPr/>
          <w:t xml:space="preserve">line </w:t>
        </w:r>
      </w:ins>
      <w:del w:id="170" w:author="Luminant" w:date="2011-12-14T15:16:00Z">
        <w:r>
          <w:rPr/>
          <w:delText>Status</w:delText>
        </w:r>
      </w:del>
      <w:ins w:id="171"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r>
      <w:ins w:id="172" w:author="EFH Luminant 032812" w:date="2012-03-28T16:31:00Z">
        <w:r>
          <w:rPr/>
          <w:t xml:space="preserve">Annual </w:t>
        </w:r>
      </w:ins>
      <w:r>
        <w:rPr/>
        <w:t xml:space="preserve">Black Start </w:t>
      </w:r>
      <w:ins w:id="173" w:author="EFH Luminant 032812" w:date="2012-03-28T16:31:00Z">
        <w:r>
          <w:rPr/>
          <w:t>Plan Receipt Confirmation Report</w:t>
        </w:r>
      </w:ins>
      <w:del w:id="174" w:author="EFH Luminant 032812" w:date="2012-03-28T16:31:00Z">
        <w:r>
          <w:rPr/>
          <w:delText>Service Requirements for TSPs,</w:delText>
        </w:r>
      </w:del>
      <w:ins w:id="175" w:author="Luminant" w:date="2011-12-14T15:16:00Z">
        <w:del w:id="176" w:author="EFH Luminant 032812" w:date="2012-03-28T16:31:00Z">
          <w:r>
            <w:rPr/>
            <w:delText>TOs,</w:delText>
          </w:r>
        </w:del>
      </w:ins>
      <w:del w:id="177" w:author="EFH Luminant 032812" w:date="2012-03-28T16:31:00Z">
        <w:r>
          <w:rPr/>
          <w:delText xml:space="preserve"> QSEs, and Generation Resources</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ins w:id="178" w:author="EFH Luminant 032812" w:date="2012-03-28T16:31:00Z">
              <w:r>
                <w:rPr>
                  <w:iCs w:val="false"/>
                </w:rPr>
                <w:t xml:space="preserve">Annual </w:t>
              </w:r>
            </w:ins>
            <w:r>
              <w:rPr/>
              <w:t xml:space="preserve">Black Start </w:t>
            </w:r>
            <w:ins w:id="179" w:author="EFH Luminant 032812" w:date="2012-03-28T16:31:00Z">
              <w:r>
                <w:rPr/>
                <w:t>Plan Receipt Confirmation Report</w:t>
              </w:r>
            </w:ins>
            <w:del w:id="180" w:author="EFH Luminant 032812" w:date="2012-03-28T16:31:00Z">
              <w:r>
                <w:rPr/>
                <w:delText>Service Requirements for TSPs</w:delText>
              </w:r>
            </w:del>
            <w:ins w:id="181" w:author="Luminant" w:date="2011-12-14T15:16:00Z">
              <w:del w:id="182" w:author="EFH Luminant 032812" w:date="2012-03-28T16:31:00Z">
                <w:r>
                  <w:rPr/>
                  <w:delText>TOs</w:delText>
                </w:r>
              </w:del>
            </w:ins>
            <w:del w:id="183" w:author="EFH Luminant 032812" w:date="2012-03-28T16:31:00Z">
              <w:r>
                <w:rPr/>
                <w:delText>, QSEs, and Generation Resources</w:delText>
              </w:r>
            </w:del>
            <w:r>
              <w:rPr/>
              <w:t>, above, with the following upon system implementation:]</w:t>
            </w:r>
          </w:p>
          <w:p>
            <w:pPr>
              <w:pStyle w:val="H3"/>
              <w:ind w:left="1008" w:hanging="1008"/>
              <w:rPr/>
            </w:pPr>
            <w:r>
              <w:rPr/>
              <w:t>9.4.2</w:t>
              <w:tab/>
            </w:r>
            <w:ins w:id="184" w:author="EFH Luminant 032812" w:date="2012-03-28T16:31:00Z">
              <w:r>
                <w:rPr/>
                <w:t xml:space="preserve">Annual </w:t>
              </w:r>
            </w:ins>
            <w:r>
              <w:rPr/>
              <w:t xml:space="preserve">Black Start </w:t>
            </w:r>
            <w:ins w:id="185" w:author="EFH Luminant 032812" w:date="2012-03-28T16:31:00Z">
              <w:r>
                <w:rPr/>
                <w:t>Plan Receipt Confirmation Report</w:t>
              </w:r>
            </w:ins>
            <w:del w:id="186" w:author="EFH Luminant 032812" w:date="2012-03-28T16:31:00Z">
              <w:r>
                <w:rPr/>
                <w:delText>Service Requirements for TSP</w:delText>
              </w:r>
            </w:del>
            <w:ins w:id="187" w:author="Luminant" w:date="2011-12-14T15:16:00Z">
              <w:del w:id="188" w:author="EFH Luminant 032812" w:date="2012-03-28T16:31:00Z">
                <w:r>
                  <w:rPr/>
                  <w:delText>TO</w:delText>
                </w:r>
              </w:del>
            </w:ins>
            <w:del w:id="189" w:author="EFH Luminant 032812" w:date="2012-03-28T16:31:00Z">
              <w:r>
                <w:rPr/>
                <w:delText>s, QSEs, and Generation Resources</w:delText>
              </w:r>
            </w:del>
          </w:p>
          <w:p>
            <w:pPr>
              <w:pStyle w:val="TextBody"/>
              <w:spacing w:before="0" w:after="240"/>
              <w:rPr/>
            </w:pPr>
            <w:r>
              <w:rPr/>
              <w:t xml:space="preserve">ERCOT shall produce annual reports containing record(s) </w:t>
            </w:r>
            <w:del w:id="190" w:author="EFH Luminant 032812" w:date="2012-03-28T16:31:00Z">
              <w:r>
                <w:rPr/>
                <w:delText>of</w:delText>
              </w:r>
            </w:del>
            <w:ins w:id="191" w:author="EFH Luminant 032812" w:date="2012-03-28T16:31:00Z">
              <w:r>
                <w:rPr/>
                <w:t>showing</w:t>
              </w:r>
            </w:ins>
            <w:r>
              <w:rPr/>
              <w:t xml:space="preserve"> if and when a Black Start plan was last received at ERCOT</w:t>
            </w:r>
            <w:ins w:id="192" w:author="EFH Luminant 032812" w:date="2012-03-28T16:31:00Z">
              <w:r>
                <w:rPr/>
                <w:t>.  The report should include the name of</w:t>
              </w:r>
            </w:ins>
            <w:del w:id="193" w:author="EFH Luminant 032812" w:date="2012-03-28T16:31:00Z">
              <w:r>
                <w:rPr/>
                <w:delText xml:space="preserve"> including</w:delText>
              </w:r>
            </w:del>
            <w:r>
              <w:rPr/>
              <w:t xml:space="preserve"> Resources participating in Black Start Service (BSS) and </w:t>
            </w:r>
            <w:ins w:id="194" w:author="EFH Luminant 032812" w:date="2012-03-28T16:31:00Z">
              <w:r>
                <w:rPr/>
                <w:t xml:space="preserve">the </w:t>
              </w:r>
            </w:ins>
            <w:r>
              <w:rPr/>
              <w:t xml:space="preserve">Transmission </w:t>
            </w:r>
            <w:ins w:id="195" w:author="Luminant" w:date="2011-12-14T15:16:00Z">
              <w:r>
                <w:rPr/>
                <w:t xml:space="preserve">Operator (TO) </w:t>
              </w:r>
            </w:ins>
            <w:del w:id="196" w:author="Luminant" w:date="2011-12-14T15:16:00Z">
              <w:r>
                <w:rPr/>
                <w:delText xml:space="preserve">Service Provider (TSP) </w:delText>
              </w:r>
            </w:del>
            <w:r>
              <w:rPr/>
              <w:t>name</w:t>
            </w:r>
            <w:ins w:id="197" w:author="EFH Luminant 032812" w:date="2012-03-28T16:31:00Z">
              <w:r>
                <w:rPr/>
                <w:t>, as well as</w:t>
              </w:r>
            </w:ins>
            <w:del w:id="198" w:author="EFH Luminant 032812" w:date="2012-03-28T16:31:00Z">
              <w:r>
                <w:rPr/>
                <w:delText xml:space="preserve"> and </w:delText>
              </w:r>
            </w:del>
            <w:ins w:id="199" w:author="EFH Luminant 032812" w:date="2012-03-28T16:31:00Z">
              <w:r>
                <w:rPr/>
                <w:t xml:space="preserve"> </w:t>
              </w:r>
            </w:ins>
            <w:r>
              <w:rPr/>
              <w:t xml:space="preserve">the date the Black Start plan was received.  </w:t>
            </w:r>
            <w:del w:id="200" w:author="Luminant" w:date="2011-12-14T15:16:00Z">
              <w:r>
                <w:rPr/>
                <w:delText xml:space="preserve">The Resource participating in BSS and TSPs </w:delText>
              </w:r>
            </w:del>
            <w:ins w:id="201" w:author="Luminant" w:date="2011-12-14T15:16:00Z">
              <w:r>
                <w:rPr/>
                <w:t xml:space="preserve">TOs </w:t>
              </w:r>
            </w:ins>
            <w:r>
              <w:rPr/>
              <w:t>shall provide an updated Black Start plan to ERCOT as required by paragraph (2)(a) of Section 4.6.4, Responsibilities</w:t>
            </w:r>
            <w:ins w:id="202" w:author="EFH Luminant 032812" w:date="2012-03-28T16:31:00Z">
              <w:r>
                <w:rPr/>
                <w:t xml:space="preserve"> and when the Black Start plan has changed</w:t>
              </w:r>
            </w:ins>
            <w:ins w:id="203" w:author="Luminant" w:date="2011-12-14T15:16:00Z">
              <w:r>
                <w:rPr/>
                <w:t>.</w:t>
              </w:r>
            </w:ins>
            <w:del w:id="204"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10 ROS Report 06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25:00Z</dcterms:created>
  <dc:creator>Jim Street</dc:creator>
  <dc:description/>
  <cp:keywords/>
  <dc:language>en-US</dc:language>
  <cp:lastModifiedBy>Y. Landin</cp:lastModifiedBy>
  <cp:lastPrinted>2001-06-20T11:28:00Z</cp:lastPrinted>
  <dcterms:modified xsi:type="dcterms:W3CDTF">2012-06-15T18:59:00Z</dcterms:modified>
  <cp:revision>3</cp:revision>
  <dc:subject/>
  <dc:title>Protocols Workshop</dc:title>
</cp:coreProperties>
</file>