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une 21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029 93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8, Alignment of System-Wide Offer Cap and Scarcity Pricing Mechanism Language with PUCT Substantive Rul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al of Regional Planning Group (RPG) Charter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Procedure for Setting Forward Risk Multiplier (NPRR45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ingo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6, Clarify the Use of the Defined Term Season and Its Derivati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5, CRR Shift Factor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8, Establishment of ERCOT’s Central Counterparty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2, Removal of Consumer Benefit Test from the ERCOT Planning Criter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9, Better Matching Forward Collateralization with Forward Risk in the Real-Time Market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4, SASM Procureme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5, Transmission Planning Analysis to Minimize the Need for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6, Asset Depreciation Schedule for Capital Contribu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 Prioritization Review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1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Capital Contribution Refunds Depreciation Schedule (related to NPRR4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30:00Z</dcterms:created>
  <dc:creator>ROS 091108</dc:creator>
  <dc:description/>
  <cp:keywords/>
  <dc:language>en-US</dc:language>
  <cp:lastModifiedBy>TAC</cp:lastModifiedBy>
  <cp:lastPrinted>2012-06-14T11:15:00Z</cp:lastPrinted>
  <dcterms:modified xsi:type="dcterms:W3CDTF">2012-06-14T21:46:00Z</dcterms:modified>
  <cp:revision>3</cp:revision>
  <dc:subject/>
  <dc:title>1</dc:title>
</cp:coreProperties>
</file>