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r>
    </w:p>
    <w:p>
      <w:pPr>
        <w:pStyle w:val="NormalArial"/>
        <w:rPr/>
      </w:pPr>
      <w:r>
        <w:rPr/>
        <w:t>ERCOT submits these comments to clarify the scope of its discretion as proposed through NPRR459.  ERCOT also proposes introduction of an Average Daily Transaction Extrapolated (ADTE) Seasonal Adjustment Factor Monthly (SAFM) and reducing the ADTE look-back period to better match calculated exposure with market credit risk.</w:t>
      </w:r>
    </w:p>
    <w:p>
      <w:pPr>
        <w:pStyle w:val="NormalArial"/>
        <w:rPr/>
      </w:pPr>
      <w:r>
        <w:rPr/>
      </w:r>
    </w:p>
    <w:p>
      <w:pPr>
        <w:pStyle w:val="NormalArial"/>
        <w:rPr/>
      </w:pPr>
      <w:r>
        <w:rPr/>
        <w:t>ERCOT also submits revisions to draft Other Binding Document “Procedure for Setting Forward Risk Multiplier” to propose an alternative procedure for setting the Forward Risk Multiplier that would be technically feasible and allow for replication.</w:t>
      </w:r>
    </w:p>
    <w:p>
      <w:pPr>
        <w:pStyle w:val="NormalArial"/>
        <w:rPr/>
      </w:pPr>
      <w:r>
        <w:rPr/>
      </w:r>
    </w:p>
    <w:p>
      <w:pPr>
        <w:pStyle w:val="NormalArial"/>
        <w:rPr>
          <w:rFonts w:cs="Arial"/>
        </w:rPr>
      </w:pPr>
      <w:r>
        <w:rPr>
          <w:rFonts w:cs="Arial"/>
        </w:rPr>
      </w:r>
    </w:p>
    <w:p>
      <w:pPr>
        <w:pStyle w:val="Normal"/>
        <w:rPr>
          <w:rFonts w:cs="Arial"/>
        </w:rPr>
      </w:pPr>
      <w:r>
        <w:rPr>
          <w:rFonts w:cs="Arial"/>
        </w:rPr>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spacing w:before="360" w:after="240"/>
        <w:ind w:left="1267" w:hanging="1267"/>
        <w:rPr/>
      </w:pPr>
      <w:r>
        <w:rPr/>
      </w:r>
    </w:p>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1412" w:date="2012-06-14T10:39:00Z">
        <w:r>
          <w:rPr>
            <w:b/>
          </w:rPr>
          <w:delText>6</w:delText>
        </w:r>
      </w:del>
      <w:ins w:id="1" w:author="ERCOT 061412" w:date="2012-06-14T10:39:00Z">
        <w:r>
          <w:rPr>
            <w:b/>
          </w:rPr>
          <w:t>4</w:t>
        </w:r>
      </w:ins>
      <w:r>
        <w:rPr>
          <w:b/>
        </w:rPr>
        <w:t xml:space="preserve">0-day period, Max (ADTE during the previous </w:t>
      </w:r>
      <w:del w:id="2" w:author="ERCOT 061412" w:date="2012-06-13T12:29:00Z">
        <w:r>
          <w:rPr>
            <w:b/>
          </w:rPr>
          <w:delText>6</w:delText>
        </w:r>
      </w:del>
      <w:ins w:id="3" w:author="ERCOT 061412" w:date="2012-06-13T12:29:00Z">
        <w:r>
          <w:rPr>
            <w:b/>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1" w:author="NRG 051512" w:date="2012-05-15T14:07:00Z"/>
        </w:rPr>
      </w:pPr>
      <w:ins w:id="4" w:author="NRG" w:date="2012-04-30T14:05:00Z">
        <w:r>
          <w:rPr/>
          <w:t xml:space="preserve">ERCOT </w:t>
        </w:r>
      </w:ins>
      <w:ins w:id="5" w:author="NRG" w:date="2012-04-30T14:05:00Z">
        <w:del w:id="6" w:author="ERCOT 061412" w:date="2012-06-13T12:29:00Z">
          <w:r>
            <w:rPr/>
            <w:delText xml:space="preserve">should </w:delText>
          </w:r>
        </w:del>
      </w:ins>
      <w:ins w:id="7" w:author="ERCOT 061412" w:date="2012-06-13T12:29:00Z">
        <w:r>
          <w:rPr/>
          <w:t xml:space="preserve">may </w:t>
        </w:r>
      </w:ins>
      <w:ins w:id="8" w:author="NRG" w:date="2012-04-30T14:05:00Z">
        <w:r>
          <w:rPr/>
          <w:t>use its discretion to adjust the number of days used in determining the highest ADTE, and/or to exclude specific Operating Days to calculate ADTE or DALE</w:t>
        </w:r>
      </w:ins>
      <w:ins w:id="9" w:author="ERCOT 061412" w:date="2012-06-13T12:31:00Z">
        <w:r>
          <w:rPr/>
          <w:t>.</w:t>
        </w:r>
      </w:ins>
      <w:del w:id="10" w:author="ERCOT 061412" w:date="2012-06-13T12:31:00Z">
        <w:r>
          <w:rPr/>
          <w:delText>, if failure to do so would produce results that are not materially reasonable with respect to anticipated market conditions throughout the period in which the calculations would be in effect.</w:delText>
        </w:r>
      </w:del>
    </w:p>
    <w:p>
      <w:pPr>
        <w:pStyle w:val="TextBody"/>
        <w:rPr/>
      </w:pPr>
      <w:ins w:id="12" w:author="NRG 051512" w:date="2012-05-15T14:07:00Z">
        <w:del w:id="13" w:author="ERCOT 061412" w:date="2012-06-13T12:31:00Z">
          <w:r>
            <w:rPr/>
            <w:delText xml:space="preserve">When performing a maximum ADTE look-back </w:delText>
          </w:r>
        </w:del>
      </w:ins>
      <w:ins w:id="14" w:author="NRG 051512" w:date="2012-05-15T14:07:00Z">
        <w:del w:id="15" w:author="WMS 052112" w:date="2012-05-21T12:00:00Z">
          <w:r>
            <w:rPr/>
            <w:delText xml:space="preserve">during July and August, </w:delText>
          </w:r>
        </w:del>
      </w:ins>
      <w:ins w:id="16" w:author="NRG 051512" w:date="2012-05-15T14:07:00Z">
        <w:del w:id="17" w:author="ERCOT 061412" w:date="2012-06-13T12:31:00Z">
          <w:r>
            <w:rPr/>
            <w:delText xml:space="preserve">ERCOT shall multiply the results </w:delText>
          </w:r>
        </w:del>
      </w:ins>
      <w:ins w:id="18" w:author="NRG 051512" w:date="2012-05-15T14:07:00Z">
        <w:del w:id="19" w:author="WMS 052112" w:date="2012-05-21T15:03:00Z">
          <w:r>
            <w:rPr/>
            <w:delText xml:space="preserve">of the </w:delText>
          </w:r>
        </w:del>
      </w:ins>
      <w:ins w:id="20" w:author="NRG 051512" w:date="2012-05-15T14:07:00Z">
        <w:del w:id="21" w:author="WMS 052112" w:date="2012-05-21T12:01:00Z">
          <w:r>
            <w:rPr/>
            <w:delText>maximum function times 1.25</w:delText>
          </w:r>
        </w:del>
      </w:ins>
      <w:ins w:id="22" w:author="WMS 052112" w:date="2012-05-21T12:01:00Z">
        <w:del w:id="23" w:author="ERCOT 061412" w:date="2012-06-13T12:32:00Z">
          <w:r>
            <w:rPr/>
            <w:delText>by a seasonal adjustment factor between 0.75 and 1.25</w:delText>
          </w:r>
        </w:del>
      </w:ins>
      <w:ins w:id="24" w:author="NRG 051512" w:date="2012-05-15T14:07:00Z">
        <w:del w:id="25" w:author="ERCOT 061412" w:date="2012-06-13T12:32:00Z">
          <w:r>
            <w:rPr/>
            <w:delText xml:space="preserve">.  </w:delText>
          </w:r>
        </w:del>
      </w:ins>
      <w:del w:id="26" w:author="WMS 052112" w:date="2012-05-21T12:01:00Z">
        <w:r>
          <w:rPr/>
          <w:delText>When performing a maximum ADTE look-back in September and October, ERCOT shall multiply the results of the maximum function by 0.75.</w:delText>
        </w:r>
      </w:del>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27" w:author="ERCOT 061412" w:date="2012-06-13T12:32:00Z">
              <w:r>
                <w:rPr/>
                <w:t>, multiplied by the Seasonal Adjustment Factor</w:t>
              </w:r>
            </w:ins>
            <w:ins w:id="28" w:author="ERCOT 061412" w:date="2012-06-14T10:39:00Z">
              <w:r>
                <w:rPr/>
                <w:t xml:space="preserve"> Monthly</w:t>
              </w:r>
            </w:ins>
            <w:ins w:id="29" w:author="ERCOT 061412" w:date="2012-06-14T10:42:00Z">
              <w:r>
                <w:rPr/>
                <w:t xml:space="preserve"> </w:t>
              </w:r>
            </w:ins>
            <w:ins w:id="30" w:author="ERCOT 061412" w:date="2012-06-13T12:32:00Z">
              <w:r>
                <w:rPr/>
                <w:t>(SAF</w:t>
              </w:r>
            </w:ins>
            <w:ins w:id="31" w:author="ERCOT 061412" w:date="2012-06-14T10:39:00Z">
              <w:r>
                <w:rPr/>
                <w:t>M</w:t>
              </w:r>
            </w:ins>
            <w:ins w:id="32" w:author="ERCOT 061412" w:date="2012-06-13T12:33:00Z">
              <w:r>
                <w:rPr/>
                <w:t>)</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061412" w:date="2012-06-13T12:35:00Z">
              <w:r>
                <w:rPr/>
                <w:t>SAF</w:t>
              </w:r>
            </w:ins>
            <w:ins w:id="34" w:author="ERCOT 061412" w:date="2012-06-14T10:40:00Z">
              <w:r>
                <w:rPr/>
                <w:t>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ERCOT 061412" w:date="2012-06-13T12:3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 w:author="ERCOT 061412" w:date="2012-06-13T12:56:00Z">
              <w:r>
                <w:rPr>
                  <w:i/>
                </w:rPr>
                <w:t xml:space="preserve">Seasonal Adjustment Factor </w:t>
              </w:r>
            </w:ins>
            <w:ins w:id="37" w:author="ERCOT 061412" w:date="2012-06-14T10:40:00Z">
              <w:r>
                <w:rPr>
                  <w:i/>
                </w:rPr>
                <w:t>Monthly</w:t>
              </w:r>
            </w:ins>
            <w:ins w:id="38" w:author="ERCOT 061412" w:date="2012-06-13T12:56:00Z">
              <w:r>
                <w:rPr>
                  <w:i/>
                </w:rPr>
                <w:t xml:space="preserve">– </w:t>
              </w:r>
            </w:ins>
            <w:ins w:id="39" w:author="ERCOT 061412" w:date="2012-06-13T12:56:00Z">
              <w:r>
                <w:rPr/>
                <w:t>The ratio of average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w:t>
              </w:r>
            </w:ins>
            <w:ins w:id="40" w:author="ERCOT 061412" w:date="2012-06-13T12:56:00Z">
              <w:r>
                <w:rPr>
                  <w:vertAlign w:val="superscript"/>
                </w:rPr>
                <w:t>st</w:t>
              </w:r>
            </w:ins>
            <w:ins w:id="41" w:author="ERCOT 061412" w:date="2012-06-13T12:56:00Z">
              <w:r>
                <w:rPr/>
                <w:t xml:space="preserve"> 2011  The SAF</w:t>
              </w:r>
            </w:ins>
            <w:ins w:id="42" w:author="ERCOT 061412" w:date="2012-06-14T11:01:00Z">
              <w:r>
                <w:rPr/>
                <w:t>M</w:t>
              </w:r>
            </w:ins>
            <w:ins w:id="43" w:author="ERCOT 061412" w:date="2012-06-13T12:56:00Z">
              <w:r>
                <w:rPr/>
                <w:t xml:space="preserve"> will be updated by ERCOT at least twice per calendar year.  ERCOT will notify the market of revisions to the SAF</w:t>
              </w:r>
            </w:ins>
            <w:ins w:id="44" w:author="ERCOT 061412" w:date="2012-06-14T11:01:00Z">
              <w:r>
                <w:rPr/>
                <w:t>M</w:t>
              </w:r>
            </w:ins>
            <w:ins w:id="45" w:author="ERCOT 061412" w:date="2012-06-13T12:56:00Z">
              <w:r>
                <w:rPr/>
                <w:t xml:space="preserve">.  </w:t>
              </w:r>
            </w:ins>
          </w:p>
        </w:tc>
      </w:tr>
    </w:tbl>
    <w:p>
      <w:pPr>
        <w:pStyle w:val="TextBodyIndent"/>
        <w:spacing w:before="0" w:after="0"/>
        <w:ind w:left="0" w:hanging="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w:t>
            </w:r>
            <w:del w:id="46" w:author="ERCOT 061412" w:date="2012-06-14T10:40:00Z">
              <w:r>
                <w:rPr>
                  <w:b/>
                </w:rPr>
                <w:delText>6</w:delText>
              </w:r>
            </w:del>
            <w:ins w:id="47" w:author="ERCOT 061412" w:date="2012-06-14T10:40:00Z">
              <w:r>
                <w:rPr>
                  <w:b/>
                </w:rPr>
                <w:t>4</w:t>
              </w:r>
            </w:ins>
            <w:r>
              <w:rPr>
                <w:b/>
              </w:rPr>
              <w:t>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w:t>
            </w:r>
            <w:del w:id="48" w:author="ERCOT 061412" w:date="2012-06-14T10:40:00Z">
              <w:r>
                <w:rPr>
                  <w:b/>
                </w:rPr>
                <w:delText>6</w:delText>
              </w:r>
            </w:del>
            <w:ins w:id="49" w:author="ERCOT 061412" w:date="2012-06-14T10:40:00Z">
              <w:r>
                <w:rPr>
                  <w:b/>
                </w:rPr>
                <w:t>4</w:t>
              </w:r>
            </w:ins>
            <w:r>
              <w:rPr>
                <w:b/>
              </w:rPr>
              <w:t>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w:t>
            </w:r>
            <w:del w:id="50" w:author="ERCOT 061412" w:date="2012-06-14T10:40:00Z">
              <w:r>
                <w:rPr>
                  <w:b/>
                </w:rPr>
                <w:delText>6</w:delText>
              </w:r>
            </w:del>
            <w:ins w:id="51" w:author="ERCOT 061412" w:date="2012-06-14T10:40:00Z">
              <w:r>
                <w:rPr>
                  <w:b/>
                </w:rPr>
                <w:t>4</w:t>
              </w:r>
            </w:ins>
            <w:r>
              <w:rPr>
                <w:b/>
              </w:rPr>
              <w:t>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56"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w:t>
            </w:r>
            <w:del w:id="52" w:author="ERCOT 061412" w:date="2012-06-14T10:40:00Z">
              <w:r>
                <w:rPr>
                  <w:b/>
                </w:rPr>
                <w:delText>6</w:delText>
              </w:r>
            </w:del>
            <w:ins w:id="53" w:author="ERCOT 061412" w:date="2012-06-14T10:40:00Z">
              <w:r>
                <w:rPr>
                  <w:b/>
                </w:rPr>
                <w:t>4</w:t>
              </w:r>
            </w:ins>
            <w:r>
              <w:rPr>
                <w:b/>
              </w:rPr>
              <w:t>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w:t>
            </w:r>
            <w:del w:id="54" w:author="ERCOT 061412" w:date="2012-06-14T10:40:00Z">
              <w:r>
                <w:rPr>
                  <w:b/>
                </w:rPr>
                <w:delText>6</w:delText>
              </w:r>
            </w:del>
            <w:ins w:id="55" w:author="ERCOT 061412" w:date="2012-06-14T10:40:00Z">
              <w:r>
                <w:rPr>
                  <w:b/>
                </w:rPr>
                <w:t>4</w:t>
              </w:r>
            </w:ins>
            <w:r>
              <w:rPr>
                <w:b/>
              </w:rPr>
              <w:t>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58" w:author="NRG" w:date="2012-04-30T14:06:00Z"/>
              </w:rPr>
            </w:pPr>
            <w:ins w:id="57" w:author="NRG" w:date="2012-04-30T14:06:00Z">
              <w:r>
                <w:rPr>
                  <w:b/>
                  <w:i/>
                  <w:vertAlign w:val="subscript"/>
                </w:rPr>
              </w:r>
            </w:ins>
          </w:p>
          <w:p>
            <w:pPr>
              <w:pStyle w:val="TextBody"/>
              <w:tabs>
                <w:tab w:val="clear" w:pos="720"/>
                <w:tab w:val="left" w:pos="1440" w:leader="none"/>
              </w:tabs>
              <w:ind w:left="720" w:hanging="0"/>
              <w:rPr>
                <w:b/>
                <w:b/>
              </w:rPr>
            </w:pPr>
            <w:ins w:id="59" w:author="NRG" w:date="2012-04-30T14:06:00Z">
              <w:r>
                <w:rPr/>
                <w:t xml:space="preserve">ERCOT </w:t>
              </w:r>
            </w:ins>
            <w:ins w:id="60" w:author="NRG" w:date="2012-04-30T14:06:00Z">
              <w:del w:id="61" w:author="ERCOT 061412" w:date="2012-06-13T12:56:00Z">
                <w:r>
                  <w:rPr/>
                  <w:delText xml:space="preserve">should </w:delText>
                </w:r>
              </w:del>
            </w:ins>
            <w:ins w:id="62" w:author="ERCOT 061412" w:date="2012-06-13T12:56:00Z">
              <w:r>
                <w:rPr/>
                <w:t xml:space="preserve">may </w:t>
              </w:r>
            </w:ins>
            <w:ins w:id="63" w:author="NRG" w:date="2012-04-30T14:06:00Z">
              <w:r>
                <w:rPr/>
                <w:t xml:space="preserve">use its discretion to adjust the number of days used in determining the highest </w:t>
              </w:r>
            </w:ins>
            <w:ins w:id="64" w:author="NRG" w:date="2012-04-30T14:06:00Z">
              <w:del w:id="65" w:author="ERCOT 061412" w:date="2012-06-13T12:57:00Z">
                <w:r>
                  <w:rPr/>
                  <w:delText xml:space="preserve">RDTE </w:delText>
                </w:r>
              </w:del>
            </w:ins>
            <w:ins w:id="66" w:author="ERCOT 061412" w:date="2012-06-13T12:57:00Z">
              <w:r>
                <w:rPr/>
                <w:t xml:space="preserve">RTLE </w:t>
              </w:r>
            </w:ins>
            <w:ins w:id="67" w:author="NRG" w:date="2012-04-30T14:06:00Z">
              <w:r>
                <w:rPr/>
                <w:t>and/or URTA</w:t>
              </w:r>
            </w:ins>
            <w:ins w:id="68" w:author="NRG" w:date="2012-04-30T14:06:00Z">
              <w:del w:id="69" w:author="ERCOT 061412" w:date="2012-06-14T10:41:00Z">
                <w:r>
                  <w:rPr/>
                  <w:delText>, and/or to exclude specific Operating Days to calculate</w:delText>
                </w:r>
              </w:del>
            </w:ins>
            <w:ins w:id="70" w:author="NRG" w:date="2012-04-30T14:06:00Z">
              <w:del w:id="71" w:author="ERCOT 061412" w:date="2012-06-13T12:57:00Z">
                <w:r>
                  <w:rPr/>
                  <w:delText xml:space="preserve"> RDTE</w:delText>
                </w:r>
              </w:del>
            </w:ins>
            <w:ins w:id="72" w:author="NRG" w:date="2012-04-30T14:06:00Z">
              <w:del w:id="73" w:author="ERCOT 061412" w:date="2012-06-14T10:41:00Z">
                <w:r>
                  <w:rPr/>
                  <w:delText>, URTA, or DALE, if failure to do so would produce results that are not materially reasonable with respect to anticipated market conditions throughout the period in which the calculations would be in effect</w:delText>
                </w:r>
              </w:del>
            </w:ins>
            <w:ins w:id="74" w:author="NRG" w:date="2012-04-30T14:06:00Z">
              <w:r>
                <w:rPr/>
                <w: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w:t>
                  </w:r>
                  <w:ins w:id="75" w:author="ERCOT 061412" w:date="2012-06-14T10:41:00Z">
                    <w:r>
                      <w:rPr/>
                      <w:t>, multiplied by the Seasonal Adjustment Factor Monthly (SAFM)</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t>
                  </w:r>
                  <w:ins w:id="76" w:author="ERCOT 061412" w:date="2012-06-14T10:43:00Z">
                    <w:r>
                      <w:rPr/>
                      <w:t>, multiplied by the SAFM</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del w:id="100" w:author="WMS 052112" w:date="2012-05-21T11:52:00Z"/>
                    </w:rPr>
                  </w:pPr>
                  <w:r>
                    <w:rPr>
                      <w:i/>
                    </w:rPr>
                    <w:t>Real Time Liability Forward</w:t>
                  </w:r>
                  <w:r>
                    <w:rPr/>
                    <w:t>—</w:t>
                  </w:r>
                  <w:r>
                    <w:rPr>
                      <w:iCs w:val="false"/>
                    </w:rPr>
                    <w:t xml:space="preserve"> </w:t>
                  </w:r>
                  <w:r>
                    <w:rPr/>
                    <w:t xml:space="preserve">For seven Operating Days that are not yet completed, ERCOT shall calculate RTL as the </w:t>
                  </w:r>
                  <w:del w:id="77" w:author="NRG" w:date="2012-04-30T14:08:00Z">
                    <w:r>
                      <w:rPr/>
                      <w:delText xml:space="preserve">higher of 150% of ERCOT’s estimate of the </w:delText>
                    </w:r>
                  </w:del>
                  <w:ins w:id="78" w:author="NRG" w:date="2012-04-30T14:08:00Z">
                    <w:r>
                      <w:rPr/>
                      <w:t xml:space="preserve">forward risk multiplier times the </w:t>
                    </w:r>
                  </w:ins>
                  <w:r>
                    <w:rPr/>
                    <w:t xml:space="preserve">Counter-Party’s RTL for the most recent seven days or the Counter-Party’s forecast of RTL for the next seven days. </w:t>
                  </w:r>
                  <w:ins w:id="79" w:author="NRG" w:date="2012-04-30T14:07:00Z">
                    <w:r>
                      <w:rPr/>
                      <w:t xml:space="preserve"> ERCOT </w:t>
                    </w:r>
                  </w:ins>
                  <w:ins w:id="80" w:author="NRG" w:date="2012-04-30T14:07:00Z">
                    <w:del w:id="81" w:author="ERCOT 061412" w:date="2012-06-13T13:02:00Z">
                      <w:r>
                        <w:rPr/>
                        <w:delText xml:space="preserve">should </w:delText>
                      </w:r>
                    </w:del>
                  </w:ins>
                  <w:ins w:id="82" w:author="ERCOT 061412" w:date="2012-06-14T10:45:00Z">
                    <w:r>
                      <w:rPr/>
                      <w:t>shall</w:t>
                    </w:r>
                  </w:ins>
                  <w:ins w:id="83" w:author="ERCOT 061412" w:date="2012-06-13T13:02:00Z">
                    <w:r>
                      <w:rPr/>
                      <w:t xml:space="preserve"> </w:t>
                    </w:r>
                  </w:ins>
                  <w:ins w:id="84" w:author="NRG" w:date="2012-04-30T14:07:00Z">
                    <w:r>
                      <w:rPr/>
                      <w:t>set the forward risk multiplier based on</w:t>
                    </w:r>
                  </w:ins>
                  <w:ins w:id="85" w:author="WMS 052112" w:date="2012-05-21T11:52:00Z">
                    <w:r>
                      <w:rPr/>
                      <w:t xml:space="preserve"> the Procedure for Setting the Forward Risk Multiplier, an Other Binding Document.</w:t>
                    </w:r>
                  </w:ins>
                  <w:ins w:id="86" w:author="NRG" w:date="2012-04-30T14:07:00Z">
                    <w:r>
                      <w:rPr/>
                      <w:t xml:space="preserve"> </w:t>
                    </w:r>
                  </w:ins>
                  <w:ins w:id="87" w:author="NRG" w:date="2012-04-30T14:07:00Z">
                    <w:del w:id="88" w:author="WMS 052112" w:date="2012-05-21T11:52:00Z">
                      <w:r>
                        <w:rPr/>
                        <w:delText xml:space="preserve">its view of the likelihood of dispatching high priced reserves based on the peak load forecast for two days from the current day plus </w:delText>
                      </w:r>
                    </w:del>
                  </w:ins>
                  <w:ins w:id="89" w:author="NRG" w:date="2012-04-30T14:22:00Z">
                    <w:del w:id="90" w:author="WMS 052112" w:date="2012-05-21T11:52:00Z">
                      <w:r>
                        <w:rPr/>
                        <w:delText>5%</w:delText>
                      </w:r>
                    </w:del>
                  </w:ins>
                  <w:ins w:id="91" w:author="NRG" w:date="2012-04-30T14:07:00Z">
                    <w:del w:id="92" w:author="WMS 052112" w:date="2012-05-21T11:52:00Z">
                      <w:r>
                        <w:rPr/>
                        <w:delText xml:space="preserve"> when compared to all COP statuses for the same period.  If ERCOT’s forecast indicates that the load </w:delText>
                      </w:r>
                    </w:del>
                  </w:ins>
                  <w:ins w:id="93" w:author="NRG 051512" w:date="2012-05-15T14:10:00Z">
                    <w:del w:id="94" w:author="WMS 052112" w:date="2012-05-21T11:52:00Z">
                      <w:r>
                        <w:rPr/>
                        <w:delText xml:space="preserve">in an hour </w:delText>
                      </w:r>
                    </w:del>
                  </w:ins>
                  <w:ins w:id="95" w:author="NRG" w:date="2012-04-30T14:07:00Z">
                    <w:del w:id="96" w:author="WMS 052112" w:date="2012-05-21T11:52:00Z">
                      <w:r>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97" w:author="NRG 051512" w:date="2012-05-15T14:10:00Z">
                    <w:del w:id="98" w:author="WMS 052112" w:date="2012-05-21T11:52:00Z">
                      <w:r>
                        <w:rPr/>
                        <w:delText xml:space="preserve"> (SWOC)</w:delText>
                      </w:r>
                    </w:del>
                  </w:ins>
                  <w:del w:id="99" w:author="WMS 052112" w:date="2012-05-21T11:52:00Z">
                    <w:r>
                      <w:rPr/>
                      <w:delText xml:space="preserve">.  </w:delText>
                    </w:r>
                  </w:del>
                </w:p>
                <w:p>
                  <w:pPr>
                    <w:pStyle w:val="TableBody"/>
                    <w:tabs>
                      <w:tab w:val="clear" w:pos="720"/>
                      <w:tab w:val="right" w:pos="9360" w:leader="none"/>
                    </w:tabs>
                    <w:rPr>
                      <w:del w:id="102" w:author="WMS 052112" w:date="2012-05-21T11:52:00Z"/>
                    </w:rPr>
                  </w:pPr>
                  <w:del w:id="101" w:author="WMS 052112" w:date="2012-05-21T11:52:00Z">
                    <w:r>
                      <w:rPr/>
                    </w:r>
                  </w:del>
                </w:p>
                <w:p>
                  <w:pPr>
                    <w:pStyle w:val="TableBody"/>
                    <w:tabs>
                      <w:tab w:val="clear" w:pos="720"/>
                      <w:tab w:val="right" w:pos="9360" w:leader="none"/>
                    </w:tabs>
                    <w:rPr>
                      <w:del w:id="104" w:author="WMS 052112" w:date="2012-05-21T11:52:00Z"/>
                    </w:rPr>
                  </w:pPr>
                  <w:del w:id="103" w:author="WMS 052112" w:date="2012-05-21T11:52: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5" w:author="WMS 052112" w:date="2012-05-21T11:52: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6" w:author="WMS 052112" w:date="2012-05-21T11:52: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7" w:author="WMS 052112" w:date="2012-05-21T11:52: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8" w:author="WMS 052112" w:date="2012-05-21T11:52: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09" w:author="WMS 052112" w:date="2012-05-21T11:52: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0" w:author="WMS 052112" w:date="2012-05-21T11:52: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1" w:author="WMS 052112" w:date="2012-05-21T11:52: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2" w:author="WMS 052112" w:date="2012-05-21T11:52: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3" w:author="WMS 052112" w:date="2012-05-21T11:52: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4" w:author="WMS 052112" w:date="2012-05-21T11:52: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5" w:author="WMS 052112" w:date="2012-05-21T11:52: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6" w:author="WMS 052112" w:date="2012-05-21T11:52: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7" w:author="WMS 052112" w:date="2012-05-21T11:52: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8" w:author="WMS 052112" w:date="2012-05-21T11:52: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9" w:author="WMS 052112" w:date="2012-05-21T11:52: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20" w:author="WMS 052112" w:date="2012-05-21T11:52:00Z">
                          <w:r>
                            <w:rPr/>
                            <w:delText>3.00</w:delText>
                          </w:r>
                        </w:del>
                      </w:p>
                    </w:tc>
                  </w:tr>
                </w:tbl>
                <w:p>
                  <w:pPr>
                    <w:pStyle w:val="TableBody"/>
                    <w:tabs>
                      <w:tab w:val="clear" w:pos="720"/>
                      <w:tab w:val="right" w:pos="9360" w:leader="none"/>
                    </w:tabs>
                    <w:rPr>
                      <w:ins w:id="122" w:author="NRG 051512" w:date="2012-05-15T14:10:00Z"/>
                    </w:rPr>
                  </w:pPr>
                  <w:ins w:id="121"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23" w:author="ERCOT 061412" w:date="2012-06-14T10:45:00Z">
                    <w:r>
                      <w:rPr/>
                      <w:t>SAF</w:t>
                    </w:r>
                  </w:ins>
                  <w:ins w:id="124" w:author="ERCOT 061412" w:date="2012-06-14T10:59:00Z">
                    <w:r>
                      <w:rPr/>
                      <w:t>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25" w:author="ERCOT 061412" w:date="2012-06-14T10:4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ERCOT 061412" w:date="2012-06-14T10:45:00Z">
                    <w:r>
                      <w:rPr>
                        <w:i/>
                      </w:rPr>
                      <w:t xml:space="preserve">Seasonal Adjustment Factor </w:t>
                    </w:r>
                  </w:ins>
                  <w:ins w:id="127" w:author="ERCOT 061412" w:date="2012-06-14T11:00:00Z">
                    <w:r>
                      <w:rPr>
                        <w:i/>
                      </w:rPr>
                      <w:t>Monthly</w:t>
                    </w:r>
                  </w:ins>
                  <w:ins w:id="128" w:author="ERCOT 061412" w:date="2012-06-14T10:45:00Z">
                    <w:r>
                      <w:rPr>
                        <w:i/>
                      </w:rPr>
                      <w:t xml:space="preserve">– </w:t>
                    </w:r>
                  </w:ins>
                  <w:ins w:id="129" w:author="ERCOT 061412" w:date="2012-06-14T10:45:00Z">
                    <w:r>
                      <w:rPr/>
                      <w:t>The ratio of average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w:t>
                    </w:r>
                  </w:ins>
                  <w:ins w:id="130" w:author="ERCOT 061412" w:date="2012-06-14T10:45:00Z">
                    <w:r>
                      <w:rPr>
                        <w:vertAlign w:val="superscript"/>
                      </w:rPr>
                      <w:t>st</w:t>
                    </w:r>
                  </w:ins>
                  <w:ins w:id="131" w:author="ERCOT 061412" w:date="2012-06-14T10:45:00Z">
                    <w:r>
                      <w:rPr/>
                      <w:t xml:space="preserve"> 2011  The SAF</w:t>
                    </w:r>
                  </w:ins>
                  <w:ins w:id="132" w:author="ERCOT 061412" w:date="2012-06-14T11:01:00Z">
                    <w:r>
                      <w:rPr/>
                      <w:t>M</w:t>
                    </w:r>
                  </w:ins>
                  <w:ins w:id="133" w:author="ERCOT 061412" w:date="2012-06-14T10:45:00Z">
                    <w:r>
                      <w:rPr/>
                      <w:t xml:space="preserve"> will be updated by ERCOT at least twice per calendar year.  ERCOT will notify the market of revisions to the SAF</w:t>
                    </w:r>
                  </w:ins>
                  <w:ins w:id="134" w:author="ERCOT 061412" w:date="2012-06-14T11:00:00Z">
                    <w:r>
                      <w:rPr/>
                      <w:t>M</w:t>
                    </w:r>
                  </w:ins>
                  <w:ins w:id="135" w:author="ERCOT 061412" w:date="2012-06-14T10:45:00Z">
                    <w:r>
                      <w:rPr/>
                      <w:t xml:space="preserve">  </w:t>
                    </w:r>
                  </w:ins>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del w:id="136" w:author="ERCOT 061412" w:date="2012-06-13T13:03:00Z">
        <w:r>
          <w:rPr>
            <w:lang w:val="fr-FR"/>
          </w:rPr>
          <w:delText>60-</w:delText>
        </w:r>
      </w:del>
      <w:ins w:id="137" w:author="ERCOT 061412" w:date="2012-06-13T13:03:00Z">
        <w:r>
          <w:rPr>
            <w:lang w:val="fr-FR"/>
          </w:rPr>
          <w:t>40</w:t>
        </w:r>
      </w:ins>
      <w:ins w:id="138" w:author="ERCOT 061412" w:date="2012-06-14T10:51:00Z">
        <w:r>
          <w:rPr>
            <w:lang w:val="fr-FR"/>
          </w:rPr>
          <w:t xml:space="preserve"> </w:t>
        </w:r>
      </w:ins>
      <w:r>
        <w:rPr>
          <w:lang w:val="fr-FR"/>
        </w:rPr>
        <w:t xml:space="preserve">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del w:id="157" w:author="ERCOT 061412" w:date="2012-06-13T13:06:00Z"/>
        </w:rPr>
      </w:pPr>
      <w:ins w:id="139" w:author="NRG" w:date="2012-04-30T14:19:00Z">
        <w:r>
          <w:rPr/>
          <w:t xml:space="preserve">Although ERCOT will </w:t>
        </w:r>
      </w:ins>
      <w:ins w:id="140" w:author="NRG" w:date="2012-04-30T14:19:00Z">
        <w:del w:id="141" w:author="ERCOT 061412" w:date="2012-06-13T13:03:00Z">
          <w:r>
            <w:rPr/>
            <w:delText xml:space="preserve">typically </w:delText>
          </w:r>
        </w:del>
      </w:ins>
      <w:ins w:id="142" w:author="NRG" w:date="2012-04-30T14:19:00Z">
        <w:r>
          <w:rPr/>
          <w:t xml:space="preserve">use the maximum ADTE over the previous </w:t>
        </w:r>
      </w:ins>
      <w:ins w:id="143" w:author="NRG" w:date="2012-04-30T14:19:00Z">
        <w:del w:id="144" w:author="ERCOT 061412" w:date="2012-06-13T13:03:00Z">
          <w:r>
            <w:rPr/>
            <w:delText>6</w:delText>
          </w:r>
        </w:del>
      </w:ins>
      <w:ins w:id="145" w:author="ERCOT 061412" w:date="2012-06-13T13:03:00Z">
        <w:r>
          <w:rPr/>
          <w:t>4</w:t>
        </w:r>
      </w:ins>
      <w:ins w:id="146" w:author="NRG" w:date="2012-04-30T14:19:00Z">
        <w:r>
          <w:rPr/>
          <w:t xml:space="preserve">0 day period during normal conditions, ERCOT </w:t>
        </w:r>
      </w:ins>
      <w:ins w:id="147" w:author="NRG" w:date="2012-04-30T14:19:00Z">
        <w:del w:id="148" w:author="ERCOT 061412" w:date="2012-06-13T13:04:00Z">
          <w:r>
            <w:rPr/>
            <w:delText xml:space="preserve">should </w:delText>
          </w:r>
        </w:del>
      </w:ins>
      <w:ins w:id="149" w:author="ERCOT 061412" w:date="2012-06-13T13:04:00Z">
        <w:r>
          <w:rPr/>
          <w:t xml:space="preserve">may </w:t>
        </w:r>
      </w:ins>
      <w:ins w:id="150" w:author="NRG" w:date="2012-04-30T14:19:00Z">
        <w:r>
          <w:rPr/>
          <w:t>use its discretion to not use specific Operating Days’ ADTEs</w:t>
        </w:r>
      </w:ins>
      <w:ins w:id="151" w:author="NRG" w:date="2012-04-30T14:19:00Z">
        <w:del w:id="152" w:author="ERCOT 061412" w:date="2012-06-13T13:04:00Z">
          <w:r>
            <w:rPr/>
            <w:delText xml:space="preserve"> if they do not produce a reasonable result based on expected future market conditions</w:delText>
          </w:r>
        </w:del>
      </w:ins>
      <w:ins w:id="153" w:author="ERCOT 061412" w:date="2012-06-13T13:07:00Z">
        <w:r>
          <w:rPr/>
          <w:t xml:space="preserve"> </w:t>
        </w:r>
      </w:ins>
      <w:ins w:id="154" w:author="NRG" w:date="2012-04-30T14:19:00Z">
        <w:del w:id="155" w:author="ERCOT 061412" w:date="2012-06-13T13:07:00Z">
          <w:r>
            <w:rPr/>
            <w:delText>.</w:delText>
          </w:r>
        </w:del>
      </w:ins>
      <w:del w:id="156" w:author="ERCOT 061412" w:date="2012-06-13T13:07:00Z">
        <w:r>
          <w:rPr>
            <w:lang w:val="fr-FR"/>
          </w:rPr>
          <w:delText xml:space="preserve">  </w:delText>
        </w:r>
      </w:del>
    </w:p>
    <w:p>
      <w:pPr>
        <w:pStyle w:val="FormulaBold"/>
        <w:ind w:left="720" w:hanging="0"/>
        <w:rPr>
          <w:ins w:id="176" w:author="WMS 052112" w:date="2012-05-21T12:03:00Z"/>
        </w:rPr>
      </w:pPr>
      <w:ins w:id="158" w:author="NRG 051512" w:date="2012-05-15T14:11:00Z">
        <w:del w:id="159" w:author="ERCOT 061412" w:date="2012-06-13T13:04:00Z">
          <w:r>
            <w:rPr/>
            <w:delText xml:space="preserve">When performing a maximum ADTE </w:delText>
          </w:r>
        </w:del>
      </w:ins>
      <w:ins w:id="160" w:author="NRG 051512" w:date="2012-05-15T14:11:00Z">
        <w:del w:id="161" w:author="WMS 052112" w:date="2012-05-21T12:01:00Z">
          <w:r>
            <w:rPr/>
            <w:delText xml:space="preserve">look-back during July and August, </w:delText>
          </w:r>
        </w:del>
      </w:ins>
      <w:ins w:id="162" w:author="NRG 051512" w:date="2012-05-15T14:11:00Z">
        <w:del w:id="163" w:author="ERCOT 061412" w:date="2012-06-13T13:04:00Z">
          <w:r>
            <w:rPr/>
            <w:delText xml:space="preserve">ERCOT shall multiply the results </w:delText>
          </w:r>
        </w:del>
      </w:ins>
      <w:ins w:id="164" w:author="NRG 051512" w:date="2012-05-15T14:11:00Z">
        <w:del w:id="165" w:author="WMS 052112" w:date="2012-05-21T12:01:00Z">
          <w:r>
            <w:rPr/>
            <w:delText>of the maximum function times 1.25.  When performing a maximum ADTE look-back in September and October, ERCOT shall multiply the results of the maximum function by 0.75</w:delText>
          </w:r>
        </w:del>
      </w:ins>
      <w:ins w:id="166" w:author="WMS 052112" w:date="2012-05-21T12:01:00Z">
        <w:r>
          <w:rPr/>
          <w:t xml:space="preserve">by </w:t>
        </w:r>
      </w:ins>
      <w:ins w:id="167" w:author="WMS 052112" w:date="2012-05-21T12:01:00Z">
        <w:del w:id="168" w:author="ERCOT 061412" w:date="2012-06-13T13:05:00Z">
          <w:r>
            <w:rPr/>
            <w:delText>a seasonal adjustment factor between 0.75 and 1.25</w:delText>
          </w:r>
        </w:del>
      </w:ins>
      <w:ins w:id="169" w:author="NRG 051512" w:date="2012-05-15T14:11:00Z">
        <w:del w:id="170" w:author="ERCOT 061412" w:date="2012-06-13T13:06:00Z">
          <w:r>
            <w:rPr/>
            <w:delText>.</w:delText>
          </w:r>
        </w:del>
      </w:ins>
      <w:ins w:id="171" w:author="WMS 052112" w:date="2012-05-21T12:02:00Z">
        <w:del w:id="172" w:author="ERCOT 061412" w:date="2012-06-13T13:06:00Z">
          <w:r>
            <w:rPr/>
            <w:delText xml:space="preserve">  ERCOT shall notify the market when it adjusts the seasonal adjustment factor.  ERCOT shall notify the market when it adjusts the seasonal adjustment factor</w:delText>
          </w:r>
        </w:del>
      </w:ins>
      <w:ins w:id="173" w:author="ERCOT 061412" w:date="2012-06-13T13:06:00Z">
        <w:r>
          <w:rPr/>
          <w:t>the SAF</w:t>
        </w:r>
      </w:ins>
      <w:ins w:id="174" w:author="ERCOT 061412" w:date="2012-06-14T11:01:00Z">
        <w:r>
          <w:rPr/>
          <w:t>M</w:t>
        </w:r>
      </w:ins>
      <w:ins w:id="175" w:author="WMS 052112" w:date="2012-05-21T12:03:00Z">
        <w:r>
          <w:rPr/>
          <w:t xml:space="preserve">. </w:t>
        </w:r>
      </w:ins>
    </w:p>
    <w:p>
      <w:pPr>
        <w:pStyle w:val="TextBody"/>
        <w:rPr>
          <w:ins w:id="178" w:author="NRG 051512" w:date="2012-05-15T14:11:00Z"/>
        </w:rPr>
      </w:pPr>
      <w:ins w:id="177"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w:t>
            </w:r>
            <w:del w:id="179" w:author="ERCOT 061412" w:date="2012-06-14T10:53:00Z">
              <w:r>
                <w:rPr>
                  <w:iCs w:val="false"/>
                  <w:sz w:val="20"/>
                </w:rPr>
                <w:delText xml:space="preserve">all Settlement Points and all Settlement Intervals over all relevant days, as </w:delText>
              </w:r>
            </w:del>
            <w:ins w:id="180" w:author="ERCOT 061412" w:date="2012-06-14T10:53:00Z">
              <w:r>
                <w:rPr>
                  <w:iCs w:val="false"/>
                  <w:sz w:val="20"/>
                </w:rPr>
                <w:t xml:space="preserve">all Settlement Points and all Settlement Intervals over all relevant days, as </w:t>
              </w:r>
            </w:ins>
            <w:r>
              <w:rPr>
                <w:iCs w:val="false"/>
                <w:sz w:val="20"/>
              </w:rPr>
              <w:t xml:space="preserve">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181" w:author="NRG" w:date="2012-04-30T14:18:00Z">
              <w:r>
                <w:rPr/>
                <w:delText xml:space="preserve">higher of 150% of </w:delText>
              </w:r>
            </w:del>
            <w:ins w:id="182"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del w:id="214" w:author="WMS 052112" w:date="2012-05-21T12:00:00Z"/>
              </w:rPr>
            </w:pPr>
            <w:ins w:id="183" w:author="NRG" w:date="2012-04-30T14:19:00Z">
              <w:r>
                <w:rPr/>
                <w:t xml:space="preserve">ERCOT </w:t>
              </w:r>
            </w:ins>
            <w:ins w:id="184" w:author="NRG" w:date="2012-04-30T14:19:00Z">
              <w:del w:id="185" w:author="ERCOT 061412" w:date="2012-06-13T13:09:00Z">
                <w:r>
                  <w:rPr/>
                  <w:delText xml:space="preserve">should </w:delText>
                </w:r>
              </w:del>
            </w:ins>
            <w:ins w:id="186" w:author="ERCOT 061412" w:date="2012-06-13T13:09:00Z">
              <w:r>
                <w:rPr/>
                <w:t xml:space="preserve">shall </w:t>
              </w:r>
            </w:ins>
            <w:ins w:id="187" w:author="NRG" w:date="2012-04-30T14:19:00Z">
              <w:r>
                <w:rPr/>
                <w:t xml:space="preserve">set the forward risk multiplier based on </w:t>
              </w:r>
            </w:ins>
            <w:ins w:id="188" w:author="WMS 052112" w:date="2012-05-21T12:00:00Z">
              <w:r>
                <w:rPr/>
                <w:t xml:space="preserve">the Procedure for Setting the Forward Risk Multiplier, an Other Binding Document </w:t>
              </w:r>
            </w:ins>
            <w:ins w:id="189" w:author="NRG" w:date="2012-04-30T14:19:00Z">
              <w:del w:id="190" w:author="WMS 052112" w:date="2012-05-21T12:00:00Z">
                <w:r>
                  <w:rPr/>
                  <w:delText xml:space="preserve">its view of the likelihood of </w:delText>
                </w:r>
              </w:del>
            </w:ins>
            <w:ins w:id="191" w:author="NRG" w:date="2012-04-30T14:21:00Z">
              <w:del w:id="192" w:author="WMS 052112" w:date="2012-05-21T12:00:00Z">
                <w:r>
                  <w:rPr/>
                  <w:delText>D</w:delText>
                </w:r>
              </w:del>
            </w:ins>
            <w:ins w:id="193" w:author="NRG" w:date="2012-04-30T14:19:00Z">
              <w:del w:id="194" w:author="WMS 052112" w:date="2012-05-21T12:00:00Z">
                <w:r>
                  <w:rPr/>
                  <w:delText xml:space="preserve">ispatching high priced reserves based on the peak </w:delText>
                </w:r>
              </w:del>
            </w:ins>
            <w:ins w:id="195" w:author="NRG" w:date="2012-04-30T14:21:00Z">
              <w:del w:id="196" w:author="WMS 052112" w:date="2012-05-21T12:00:00Z">
                <w:r>
                  <w:rPr/>
                  <w:delText>L</w:delText>
                </w:r>
              </w:del>
            </w:ins>
            <w:ins w:id="197" w:author="NRG" w:date="2012-04-30T14:19:00Z">
              <w:del w:id="198" w:author="WMS 052112" w:date="2012-05-21T12:00:00Z">
                <w:r>
                  <w:rPr/>
                  <w:delText xml:space="preserve">oad forecast for two days from the current day plus </w:delText>
                </w:r>
              </w:del>
            </w:ins>
            <w:ins w:id="199" w:author="NRG" w:date="2012-04-30T14:23:00Z">
              <w:del w:id="200" w:author="WMS 052112" w:date="2012-05-21T12:00:00Z">
                <w:r>
                  <w:rPr/>
                  <w:delText>5%</w:delText>
                </w:r>
              </w:del>
            </w:ins>
            <w:ins w:id="201" w:author="NRG" w:date="2012-04-30T14:19:00Z">
              <w:del w:id="202" w:author="WMS 052112" w:date="2012-05-21T12:00:00Z">
                <w:r>
                  <w:rPr/>
                  <w:delText xml:space="preserve"> when compared to all COP statuses for the same period.  If ERCOT’s forecast indicates that the </w:delText>
                </w:r>
              </w:del>
            </w:ins>
            <w:ins w:id="203" w:author="NRG" w:date="2012-04-30T14:21:00Z">
              <w:del w:id="204" w:author="WMS 052112" w:date="2012-05-21T12:00:00Z">
                <w:r>
                  <w:rPr/>
                  <w:delText>L</w:delText>
                </w:r>
              </w:del>
            </w:ins>
            <w:ins w:id="205" w:author="NRG" w:date="2012-04-30T14:19:00Z">
              <w:del w:id="206" w:author="WMS 052112" w:date="2012-05-21T12:00:00Z">
                <w:r>
                  <w:rPr/>
                  <w:delText xml:space="preserve">oad </w:delText>
                </w:r>
              </w:del>
            </w:ins>
            <w:ins w:id="207" w:author="NRG 051512" w:date="2012-05-15T14:14:00Z">
              <w:del w:id="208" w:author="WMS 052112" w:date="2012-05-21T12:00:00Z">
                <w:r>
                  <w:rPr/>
                  <w:delText xml:space="preserve">in an hour </w:delText>
                </w:r>
              </w:del>
            </w:ins>
            <w:ins w:id="209" w:author="NRG" w:date="2012-04-30T14:19:00Z">
              <w:del w:id="210" w:author="WMS 052112" w:date="2012-05-21T12:00:00Z">
                <w:r>
                  <w:rPr/>
                  <w:delText>will be within 500 MW of the non-reserved capacity, then it should begin to raise the forward risk multiplier.  The forward risk multiplier should consider the timeframe of the RTL (</w:delText>
                </w:r>
              </w:del>
            </w:ins>
            <w:ins w:id="211" w:author="NRG" w:date="2012-04-30T14:21:00Z">
              <w:del w:id="212" w:author="WMS 052112" w:date="2012-05-21T12:00:00Z">
                <w:r>
                  <w:rPr/>
                  <w:delText xml:space="preserve">seven </w:delText>
                </w:r>
              </w:del>
            </w:ins>
            <w:del w:id="213" w:author="WMS 052112" w:date="2012-05-21T12:00:00Z">
              <w:r>
                <w:rPr/>
                <w:delText>days) and the number of hours that may be priced at or near the System-Wide Offer Cap.  Ultimately, setting the forward-risk multiplier is at ERCOT’s discretion.</w:delText>
              </w:r>
            </w:del>
          </w:p>
          <w:p>
            <w:pPr>
              <w:pStyle w:val="TableBody"/>
              <w:rPr>
                <w:del w:id="216" w:author="WMS 052112" w:date="2012-05-21T12:00:00Z"/>
              </w:rPr>
            </w:pPr>
            <w:del w:id="215" w:author="WMS 052112" w:date="2012-05-21T12:00:00Z">
              <w:r>
                <w:rPr/>
              </w:r>
            </w:del>
          </w:p>
          <w:p>
            <w:pPr>
              <w:pStyle w:val="TableBody"/>
              <w:tabs>
                <w:tab w:val="clear" w:pos="720"/>
                <w:tab w:val="right" w:pos="9360" w:leader="none"/>
              </w:tabs>
              <w:rPr>
                <w:del w:id="218" w:author="WMS 052112" w:date="2012-05-21T12:00:00Z"/>
              </w:rPr>
            </w:pPr>
            <w:del w:id="217" w:author="WMS 052112" w:date="2012-05-21T12:00: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19" w:author="WMS 052112" w:date="2012-05-21T12:00: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0" w:author="WMS 052112" w:date="2012-05-21T12:00: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1" w:author="WMS 052112" w:date="2012-05-21T12:00: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2" w:author="WMS 052112" w:date="2012-05-21T12:00: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3" w:author="WMS 052112" w:date="2012-05-21T12:00: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4" w:author="WMS 052112" w:date="2012-05-21T12:00: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5" w:author="WMS 052112" w:date="2012-05-21T12:00: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6" w:author="WMS 052112" w:date="2012-05-21T12:00: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7" w:author="WMS 052112" w:date="2012-05-21T12:00: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8" w:author="WMS 052112" w:date="2012-05-21T12:00: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29" w:author="WMS 052112" w:date="2012-05-21T12:00: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0" w:author="WMS 052112" w:date="2012-05-21T12:00: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1" w:author="WMS 052112" w:date="2012-05-21T12:00: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2" w:author="WMS 052112" w:date="2012-05-21T12:00: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3" w:author="WMS 052112" w:date="2012-05-21T12:00: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4" w:author="WMS 052112" w:date="2012-05-21T12:00:00Z">
                    <w:r>
                      <w:rPr/>
                      <w:delText>3.00</w:delText>
                    </w:r>
                  </w:del>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w:t>
            </w:r>
            <w:ins w:id="235" w:author="ERCOT 061412" w:date="2012-06-14T10:48:00Z">
              <w:r>
                <w:rPr/>
                <w:t xml:space="preserve">, multiplied by the SAFM </w:t>
              </w:r>
            </w:ins>
            <w:r>
              <w:rPr/>
              <w:t>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061412" w:date="2012-06-13T13:11:00Z">
              <w:r>
                <w:rPr/>
                <w:t>SAF</w:t>
              </w:r>
            </w:ins>
            <w:ins w:id="237" w:author="ERCOT 061412" w:date="2012-06-14T10:47:00Z">
              <w:r>
                <w:rPr/>
                <w:t>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ERCOT 061412" w:date="2012-06-13T13:11:00Z">
              <w:r>
                <w:rPr/>
                <w:t>%</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ERCOT 061412" w:date="2012-06-13T13:11:00Z">
              <w:r>
                <w:rPr>
                  <w:i/>
                </w:rPr>
                <w:t xml:space="preserve">Seasonal Adjustment Factor </w:t>
              </w:r>
            </w:ins>
            <w:ins w:id="240" w:author="ERCOT 061412" w:date="2012-06-14T10:47:00Z">
              <w:r>
                <w:rPr>
                  <w:i/>
                </w:rPr>
                <w:t>Monthly</w:t>
              </w:r>
            </w:ins>
            <w:ins w:id="241" w:author="ERCOT 061412" w:date="2012-06-13T13:11:00Z">
              <w:r>
                <w:rPr>
                  <w:i/>
                </w:rPr>
                <w:t xml:space="preserve">– </w:t>
              </w:r>
            </w:ins>
            <w:ins w:id="242" w:author="ERCOT 061412" w:date="2012-06-13T13:11:00Z">
              <w:r>
                <w:rPr/>
                <w:t>The ratio of average ERCOT bus average 345 kV hub prices as described in Protocol Section 3.5.2.6, “ERCOT Bus Average 345kV Hub” in a calendar month to the average prices for a calendar year.  The monthly and annual average prices are computed based on up to two year’s available ERCOT price data, however in no case beginning earlier than January 1</w:t>
              </w:r>
            </w:ins>
            <w:ins w:id="243" w:author="ERCOT 061412" w:date="2012-06-13T13:11:00Z">
              <w:r>
                <w:rPr>
                  <w:vertAlign w:val="superscript"/>
                </w:rPr>
                <w:t>st</w:t>
              </w:r>
            </w:ins>
            <w:ins w:id="244" w:author="ERCOT 061412" w:date="2012-06-13T13:11:00Z">
              <w:r>
                <w:rPr/>
                <w:t xml:space="preserve"> 2011  The SAF</w:t>
              </w:r>
            </w:ins>
            <w:ins w:id="245" w:author="ERCOT 061412" w:date="2012-06-14T11:00:00Z">
              <w:r>
                <w:rPr/>
                <w:t>M</w:t>
              </w:r>
            </w:ins>
            <w:ins w:id="246" w:author="ERCOT 061412" w:date="2012-06-13T13:11:00Z">
              <w:r>
                <w:rPr/>
                <w:t xml:space="preserve"> will be updated by ERCOT at least twice per calendar year.  ERCOT will notify the market of revisions to the SAF</w:t>
              </w:r>
            </w:ins>
            <w:ins w:id="247" w:author="ERCOT 061412" w:date="2012-06-14T11:00:00Z">
              <w:r>
                <w:rPr/>
                <w:t>M</w:t>
              </w:r>
            </w:ins>
            <w:ins w:id="248" w:author="ERCOT 061412" w:date="2012-06-13T13:11:00Z">
              <w:r>
                <w:rPr/>
                <w:t xml:space="preserve">.  </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H4"/>
        <w:spacing w:before="360" w:after="240"/>
        <w:ind w:left="1267" w:hanging="1267"/>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59NPRR-09 ERCOT Comments 0614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16:00Z</dcterms:created>
  <dc:creator>Jim Street</dc:creator>
  <dc:description/>
  <cp:keywords/>
  <dc:language>en-US</dc:language>
  <cp:lastModifiedBy>ERCOT 061312</cp:lastModifiedBy>
  <cp:lastPrinted>2012-06-13T12:21:00Z</cp:lastPrinted>
  <dcterms:modified xsi:type="dcterms:W3CDTF">2012-06-14T16:16:00Z</dcterms:modified>
  <cp:revision>2</cp:revision>
  <dc:subject/>
  <dc:title>Protocols Workshop</dc:title>
</cp:coreProperties>
</file>