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of System-Wide Offer Cap and Scarcity Pricing Mechanism Language with PUCT Substantive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8NPRR-02 Impact Analysis 06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6-13T22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