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xtending Manual Time Error Correction Threshol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13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he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Existing business processes will be updated to accommodate this NOGRR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Control Room will update its Desk Procedures to implement this NOG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0NOGRR-02 Impact Analysis 0613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48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2-06-13T21:10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