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PS Procedure Changes  for Consistency with NERC Reliability Standard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Stou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tou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PRC-004-2a, </w:t>
      </w:r>
      <w:r>
        <w:rPr>
          <w:bCs/>
        </w:rPr>
        <w:t>Analysis and Mitigation of Transmission and Generation Protection System Misoperations,</w:t>
      </w:r>
      <w:r>
        <w:rPr/>
        <w:t xml:space="preserve"> grants Texas Reliability Entity (Texas RE) the authority to a create procedures governing how North American Electric Reliability Corporation (NERC)-registered Transmission Owners, Distribution Providers (that own a transmission protection system) and Generator Owners will provide documentation of their protection system misoperations analyses and corrective action plans to Texas RE.  As a result, Texas RE created a procedure (“Texas Reliability Entity Regional Criteria Procedure For Analysis, Mitigation and Reporting of Transmission and Generation Protection System Misoperations NERC Reliability Standards PRC-004-2a, PRC-016-0.1, and PRC-022-1”) which includes existing Nodal Operating Guide language. </w:t>
      </w:r>
    </w:p>
    <w:p>
      <w:pPr>
        <w:pStyle w:val="NormalArial"/>
        <w:jc w:val="both"/>
        <w:rPr/>
      </w:pPr>
      <w:r>
        <w:rPr/>
      </w:r>
    </w:p>
    <w:p>
      <w:pPr>
        <w:pStyle w:val="NormalArial"/>
        <w:jc w:val="both"/>
        <w:rPr/>
      </w:pPr>
      <w:r>
        <w:rPr/>
        <w:t xml:space="preserve">ERCOT supports the creation of the Texas RE procedure; however, ERCOT is concerned that there could be confusion if the language in Sections 6.2.2, Design and Operating Requirements for ERCOT System Facilities, and 6.2.3, Performance Analysis Requirements for ERCOT System Facilities, is deleted as these sections apply to Special Protection System (SPS) owner, facility owner or Transmission Service Provider (TSP) or its Designated Agent while the Texas RE procedure applies to NERC Transmission Owners, Distribution Providers (that own a transmission protection system), and Generator Owners.  The two sets of entities are not necessarily the same, so it is not in the best interest of the ERCOT Region to remove the language from the Nodal Operating Guides and place it in the Texas RE procedure.  </w:t>
      </w:r>
    </w:p>
    <w:p>
      <w:pPr>
        <w:pStyle w:val="NormalArial"/>
        <w:jc w:val="both"/>
        <w:rPr/>
      </w:pPr>
      <w:r>
        <w:rPr/>
      </w:r>
    </w:p>
    <w:p>
      <w:pPr>
        <w:pStyle w:val="NormalArial"/>
        <w:jc w:val="both"/>
        <w:rPr/>
      </w:pPr>
      <w:r>
        <w:rPr/>
        <w:t>Additionally, the language in Sections 6.2.2 and 6.2.3 should remain in the Nodal Operating Guides to preserve reporting requirements necessary for ERCOT to reliably operate the ERCOT Transmission Grid – which includes Transmission Facilities operated down to 60 kV and therefore below the Bulk Electric System definition of 100 kV.  Removing these requirements from the Nodal Operating Guides will effectively eliminate ERCOT's ability to participate in establishing the appropriate misoperation reporting procedures.</w:t>
      </w:r>
    </w:p>
    <w:p>
      <w:pPr>
        <w:pStyle w:val="NormalArial"/>
        <w:jc w:val="both"/>
        <w:rPr/>
      </w:pPr>
      <w:r>
        <w:rPr/>
      </w:r>
    </w:p>
    <w:p>
      <w:pPr>
        <w:pStyle w:val="NormalArial"/>
        <w:jc w:val="both"/>
        <w:rPr/>
      </w:pPr>
      <w:r>
        <w:rPr/>
        <w:t>Further, since the Texas RE is an Entity specifically referenced in the Revision Request Process in the ERCOT Protocols (Section 21, Revision Request Process) and the Nodal Operating Guides (Section 1.3, Process for Nodal Operating Guide Revision), ERCOT offers that the Texas RE could reference the Nodal Operating Guides in its procedures and still have great influence over any future changes in the Nodal Operating Guides because of its authority to create procedures under the NERC PRC Reliability Standard. For these reasons, ERCOT suggests that the language in the Nodal Operating Guides remain as-is and that Nodal Operating Guide Revision Request (NOGRR) 099 be withdraw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ou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06:00Z</dcterms:created>
  <dc:creator>ERCOT/if</dc:creator>
  <dc:description/>
  <cp:keywords/>
  <dc:language>en-US</dc:language>
  <cp:lastModifiedBy>CMWG 061212</cp:lastModifiedBy>
  <cp:lastPrinted>2001-06-20T11:28:00Z</cp:lastPrinted>
  <dcterms:modified xsi:type="dcterms:W3CDTF">2012-06-13T20:50:00Z</dcterms:modified>
  <cp:revision>3</cp:revision>
  <dc:subject/>
  <dc:title>Protocols Workshop</dc:title>
</cp:coreProperties>
</file>