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COT TECHNICAL ADVISORY COMMITTEE (TAC) MEETING – SPECIAL 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June 20, 2012; 1:00 p.m. – 4:0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all-in Number:  1.877.668.449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rticipant Code: 652 348 69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7200"/>
        <w:gridCol w:w="1350"/>
        <w:gridCol w:w="990"/>
      </w:tblGrid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 Public Utility Commission of Texas (PUCT) Request for Stakeholder Input on the Power Balance Penalty Curv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(WMS) Recommendation – Power Balance Penalty Curve (Vot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5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8, 20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5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, 20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20/12 TAC - SPECIAL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WWChar3">
    <w:name w:val="WW-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37:00Z</dcterms:created>
  <dc:creator>Larry D. Grimm</dc:creator>
  <dc:description/>
  <cp:keywords/>
  <dc:language>en-US</dc:language>
  <cp:lastModifiedBy>TAC</cp:lastModifiedBy>
  <cp:lastPrinted>2012-03-23T10:10:00Z</cp:lastPrinted>
  <dcterms:modified xsi:type="dcterms:W3CDTF">2012-06-13T22:26:00Z</dcterms:modified>
  <cp:revision>5</cp:revision>
  <dc:subject/>
  <dc:title>BUSINESS</dc:title>
</cp:coreProperties>
</file>