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/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9, 2012; 9:00 a.m. to 3:45 p.m.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685"/>
        <w:gridCol w:w="1312"/>
        <w:gridCol w:w="1486"/>
        <w:gridCol w:w="131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Typ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 in Minut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napToGrid w:val="false"/>
              <w:ind w:left="252" w:hanging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all Open Session to Order and Announce Proxi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sent Agend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opposed Nodal Protocol Revision Requests (NPRRs) Recommended by Technical Advisory Committee (TAC) for Approval*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PRR453, Separation of Year 1 and Year 2 of the Annual Congestion Revenue Right (CRR) Auctions by Timing – </w:t>
            </w:r>
            <w:r>
              <w:rPr>
                <w:smallCaps/>
              </w:rPr>
              <w:t>Urg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PRR463, CRR Auction Structure Enhancements - </w:t>
            </w:r>
            <w:r>
              <w:rPr>
                <w:smallCaps/>
              </w:rPr>
              <w:t>Urge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5, 2012 Meeting Minute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Chief Executive Officer (CEO) Update*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 Dogget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ummary and Operations Report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 Dogget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Market Monitor (IMM)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 Jon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rattle Group’s Evaluation of ERCOT Investment Incentive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l Mickey/</w:t>
            </w:r>
          </w:p>
          <w:p>
            <w:pPr>
              <w:pStyle w:val="Normal"/>
              <w:jc w:val="center"/>
              <w:rPr/>
            </w:pPr>
            <w:r>
              <w:rPr/>
              <w:t>The Brattle Grou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System Operator/Regional Transmission Organization Council (IRC) Smart Grid Standards – Wholesale Demand Response Projec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 Forf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lot Project: 30-Minute Emergency Response Service (ERS)*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Dumas/</w:t>
            </w:r>
          </w:p>
          <w:p>
            <w:pPr>
              <w:pStyle w:val="Normal"/>
              <w:jc w:val="center"/>
              <w:rPr/>
            </w:pPr>
            <w:r>
              <w:rPr/>
              <w:t>Chad Seel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ea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Fees - Congestion Revenue Right (CRR) Account Holder and Independent Market Information System Registered Entity (IMRE) Application Fee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d Seel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&amp; Audit (F&amp;A) Committee Repor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&amp;A Vice 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rPr/>
            </w:pPr>
            <w:r>
              <w:rPr/>
              <w:t>a.   2013 Budge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R. &amp; Governance (HR&amp;G) Committee Repor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&amp;G 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difications to ERCOT Employee and ERCOT Director/Segment Alternate Ethics Agreement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Advisory Committee (TAC)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C 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552" w:hanging="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n-Unanimous Nodal Protocol Revision Requests Recommended by TAC for Approval*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mpact Assessment for Parking Deck NPRR260, Providing Access to MIS Secure Area to MIS Registered User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  <w:p>
            <w:pPr>
              <w:pStyle w:val="Normal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rior Executive Session Meeting Minute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Up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Up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isk Management Matter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 Ru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Litigation and Regulatory Matter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Magnes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ontract Matter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 next regularly scheduled Board Meeting is expected to be held July 17, 2012 a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620 Metro Center Drive, Austin, Texas.</w:t>
      </w:r>
    </w:p>
    <w:sectPr>
      <w:headerReference w:type="default" r:id="rId2"/>
      <w:type w:val="nextPage"/>
      <w:pgSz w:w="12240" w:h="15840"/>
      <w:pgMar w:left="720" w:right="720" w:gutter="0" w:header="2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2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49:00Z</dcterms:created>
  <dc:creator>ERCOT Employee</dc:creator>
  <dc:description/>
  <cp:keywords/>
  <dc:language>en-US</dc:language>
  <cp:lastModifiedBy>lmarkham</cp:lastModifiedBy>
  <cp:lastPrinted>2012-06-12T08:49:00Z</cp:lastPrinted>
  <dcterms:modified xsi:type="dcterms:W3CDTF">2012-06-12T20:40:00Z</dcterms:modified>
  <cp:revision>7</cp:revision>
  <dc:subject/>
  <dc:title>Board of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07118219</vt:r8>
  </property>
</Properties>
</file>