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ications to Competitive Constraint Te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dal Protocol Section(s) Requiring Revision </w:t>
            </w:r>
          </w:p>
          <w:p>
            <w:pPr>
              <w:pStyle w:val="NormalArial"/>
              <w:rPr/>
            </w:pPr>
            <w:r>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9</w:t>
              <w:tab/>
              <w:t>Constraint Competitiveness Tests</w:t>
            </w:r>
          </w:p>
          <w:p>
            <w:pPr>
              <w:pStyle w:val="NormalArial"/>
              <w:rPr/>
            </w:pPr>
            <w:r>
              <w:rPr/>
              <w:t>3.19.1</w:t>
              <w:tab/>
              <w:t>Annual Competitiveness Test</w:t>
            </w:r>
          </w:p>
          <w:p>
            <w:pPr>
              <w:pStyle w:val="NormalArial"/>
              <w:rPr/>
            </w:pPr>
            <w:r>
              <w:rPr/>
              <w:t>3.19.2</w:t>
              <w:tab/>
              <w:t>Monthly Competitiveness Test</w:t>
            </w:r>
          </w:p>
          <w:p>
            <w:pPr>
              <w:pStyle w:val="NormalArial"/>
              <w:rPr/>
            </w:pPr>
            <w:r>
              <w:rPr/>
              <w:t>3.19.3</w:t>
              <w:tab/>
              <w:t>Daily Competitiveness Test</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PRR proposes changes to the competitive constraint tests to resolve the issues with the current desig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CCT identifies constraints which are clearly non-competitive as competitiv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 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del w:id="1" w:author="Resmi Surendran" w:date="2012-05-31T22:25:00Z"/>
        </w:rPr>
      </w:pPr>
      <w:del w:id="0" w:author="Resmi Surendran" w:date="2012-05-31T22:25:00Z">
        <w:r>
          <w:rPr/>
          <w:delText>3.19</w:delText>
          <w:tab/>
          <w:delText>Constraint Competitiveness Tests</w:delText>
        </w:r>
      </w:del>
    </w:p>
    <w:p>
      <w:pPr>
        <w:pStyle w:val="BodyTextNumbered"/>
        <w:rPr>
          <w:del w:id="3" w:author="Resmi Surendran" w:date="2012-05-31T22:25:00Z"/>
        </w:rPr>
      </w:pPr>
      <w:del w:id="2" w:author="Resmi Surendran" w:date="2012-05-31T22:25:00Z">
        <w:r>
          <w:rPr/>
          <w:delText>(1)</w:delText>
          <w:tab/>
          <w:delTex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echnical Advisory Committee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   </w:delText>
        </w:r>
      </w:del>
    </w:p>
    <w:p>
      <w:pPr>
        <w:pStyle w:val="BodyTextNumbered"/>
        <w:rPr>
          <w:del w:id="5" w:author="Resmi Surendran" w:date="2012-05-31T22:25:00Z"/>
        </w:rPr>
      </w:pPr>
      <w:del w:id="4" w:author="Resmi Surendran" w:date="2012-05-31T22:25:00Z">
        <w:r>
          <w:rPr/>
          <w:delText>(2)</w:delText>
          <w:tab/>
          <w:delText xml:space="preserve">An appropriate subcommittee approved by TAC (“TAC Subcommittee”) may develop an alternative list through the analysis described below for determining Competitive Constraints.  </w:delText>
        </w:r>
      </w:del>
    </w:p>
    <w:p>
      <w:pPr>
        <w:pStyle w:val="BodyTextNumbered"/>
        <w:rPr>
          <w:del w:id="7" w:author="Resmi Surendran" w:date="2012-05-31T22:25:00Z"/>
        </w:rPr>
      </w:pPr>
      <w:del w:id="6" w:author="Resmi Surendran" w:date="2012-05-31T22:25:00Z">
        <w:r>
          <w:rPr/>
          <w:delText>(3)</w:delText>
          <w:tab/>
          <w:delText>The TAC Subcommittee shall perform the following analysis with the goal of developing an objective standard for determining Competitive Constraints:</w:delText>
        </w:r>
      </w:del>
    </w:p>
    <w:p>
      <w:pPr>
        <w:pStyle w:val="List"/>
        <w:rPr>
          <w:del w:id="9" w:author="Resmi Surendran" w:date="2012-05-31T22:25:00Z"/>
        </w:rPr>
      </w:pPr>
      <w:del w:id="8" w:author="Resmi Surendran" w:date="2012-05-31T22:25:00Z">
        <w:r>
          <w:rPr/>
          <w:delText>(a)</w:delText>
          <w:tab/>
          <w:delText>Contingency analysis – based on reasonable generation dispatch that would lead into a set of elements to be studied.</w:delText>
        </w:r>
      </w:del>
    </w:p>
    <w:p>
      <w:pPr>
        <w:pStyle w:val="List"/>
        <w:rPr>
          <w:del w:id="11" w:author="Resmi Surendran" w:date="2012-05-31T22:25:00Z"/>
        </w:rPr>
      </w:pPr>
      <w:del w:id="10" w:author="Resmi Surendran" w:date="2012-05-31T22:25:00Z">
        <w:r>
          <w:rPr/>
          <w:delText>(b)</w:delText>
          <w:tab/>
          <w:delText>Constraint Competitiveness Test (CCT) - using the parameters described in Section 3.19.1, Annual Competitiveness Test; Section 3.19.2, Monthly Competitiveness Test; and Section 3.19.3, Daily Competitiveness Test.</w:delText>
        </w:r>
      </w:del>
    </w:p>
    <w:p>
      <w:pPr>
        <w:pStyle w:val="List"/>
        <w:rPr>
          <w:del w:id="13" w:author="Resmi Surendran" w:date="2012-05-31T22:25:00Z"/>
        </w:rPr>
      </w:pPr>
      <w:del w:id="12" w:author="Resmi Surendran" w:date="2012-05-31T22:25:00Z">
        <w:r>
          <w:rPr/>
          <w:delText>(c)</w:delText>
          <w:tab/>
          <w:delTex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delText>
        </w:r>
      </w:del>
    </w:p>
    <w:p>
      <w:pPr>
        <w:pStyle w:val="List"/>
        <w:rPr>
          <w:del w:id="15" w:author="Resmi Surendran" w:date="2012-05-31T22:25:00Z"/>
        </w:rPr>
      </w:pPr>
      <w:del w:id="14" w:author="Resmi Surendran" w:date="2012-05-31T22:25:00Z">
        <w:r>
          <w:rPr/>
          <w:delText>(d)</w:delText>
          <w:tab/>
          <w:delTex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delText>
        </w:r>
      </w:del>
    </w:p>
    <w:p>
      <w:pPr>
        <w:pStyle w:val="BodyTextNumbered"/>
        <w:rPr>
          <w:del w:id="17" w:author="Resmi Surendran" w:date="2012-05-31T22:25:00Z"/>
        </w:rPr>
      </w:pPr>
      <w:del w:id="16" w:author="Resmi Surendran" w:date="2012-05-31T22:25:00Z">
        <w:r>
          <w:rPr/>
          <w:delText>(4)</w:delText>
          <w:tab/>
          <w:delTex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delText>
        </w:r>
      </w:del>
    </w:p>
    <w:p>
      <w:pPr>
        <w:pStyle w:val="BodyTextNumbered"/>
        <w:rPr>
          <w:del w:id="19" w:author="Resmi Surendran" w:date="2012-05-31T22:25:00Z"/>
        </w:rPr>
      </w:pPr>
      <w:del w:id="18" w:author="Resmi Surendran" w:date="2012-05-31T22:25:00Z">
        <w:r>
          <w:rPr/>
          <w:delText>(5)</w:delText>
          <w:tab/>
          <w:delTex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delText>
        </w:r>
      </w:del>
    </w:p>
    <w:p>
      <w:pPr>
        <w:pStyle w:val="BodyTextNumbered"/>
        <w:rPr>
          <w:del w:id="21" w:author="Resmi Surendran" w:date="2012-05-31T22:25:00Z"/>
        </w:rPr>
      </w:pPr>
      <w:del w:id="20" w:author="Resmi Surendran" w:date="2012-05-31T22:25:00Z">
        <w:r>
          <w:rPr/>
          <w:delText>(6)</w:delText>
          <w:tab/>
          <w:delTex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delText>
        </w:r>
      </w:del>
    </w:p>
    <w:p>
      <w:pPr>
        <w:pStyle w:val="H3"/>
        <w:rPr>
          <w:del w:id="23" w:author="Resmi Surendran" w:date="2012-05-31T22:25:00Z"/>
        </w:rPr>
      </w:pPr>
      <w:del w:id="22" w:author="Resmi Surendran" w:date="2012-05-31T22:25:00Z">
        <w:r>
          <w:rPr/>
          <w:delText>3.19.1</w:delText>
          <w:tab/>
          <w:delText>Annual Competitiveness Test</w:delText>
        </w:r>
      </w:del>
    </w:p>
    <w:p>
      <w:pPr>
        <w:pStyle w:val="BodyTextNumbered"/>
        <w:rPr>
          <w:del w:id="25" w:author="Resmi Surendran" w:date="2012-05-31T22:25:00Z"/>
        </w:rPr>
      </w:pPr>
      <w:del w:id="24" w:author="Resmi Surendran" w:date="2012-05-31T22:25:00Z">
        <w:r>
          <w:rPr/>
          <w:delText>(1)</w:delText>
          <w:tab/>
          <w:delText>The procedures for an Annual Competitiveness Test for any constrained Transmission Element during a particular month are described in this Section.  In these descriptions, “Available Capacity” for a Resource is defined as:</w:delText>
        </w:r>
      </w:del>
    </w:p>
    <w:p>
      <w:pPr>
        <w:pStyle w:val="BodyTextNumbered"/>
        <w:ind w:left="1440" w:hanging="720"/>
        <w:rPr>
          <w:del w:id="27" w:author="Resmi Surendran" w:date="2012-05-31T22:25:00Z"/>
        </w:rPr>
      </w:pPr>
      <w:del w:id="26" w:author="Resmi Surendran" w:date="2012-05-31T22:25:00Z">
        <w:r>
          <w:rPr/>
          <w:delText>(a)</w:delText>
          <w:tab/>
          <w:delText>The High Sustained Limit (HSL) of a Generation Resource, including a Switchable Generation Resource that is not on a Planned Outage for the month (except wind powered generation); or</w:delText>
        </w:r>
      </w:del>
    </w:p>
    <w:p>
      <w:pPr>
        <w:pStyle w:val="BodyTextNumbered"/>
        <w:ind w:left="1440" w:hanging="720"/>
        <w:rPr>
          <w:del w:id="29" w:author="Resmi Surendran" w:date="2012-05-31T22:25:00Z"/>
        </w:rPr>
      </w:pPr>
      <w:del w:id="28" w:author="Resmi Surendran" w:date="2012-05-31T22:25:00Z">
        <w:r>
          <w:rPr/>
          <w:delText>(b)</w:delText>
          <w:tab/>
          <w:delText>For wind generation, the expected on-peak wind generation output; or</w:delText>
        </w:r>
      </w:del>
    </w:p>
    <w:p>
      <w:pPr>
        <w:pStyle w:val="BodyTextNumbered"/>
        <w:ind w:left="1440" w:hanging="720"/>
        <w:rPr>
          <w:del w:id="31" w:author="Resmi Surendran" w:date="2012-05-31T22:25:00Z"/>
        </w:rPr>
      </w:pPr>
      <w:del w:id="30" w:author="Resmi Surendran" w:date="2012-05-31T22:25:00Z">
        <w:r>
          <w:rPr/>
          <w:delText>(c)</w:delText>
          <w:tab/>
          <w:delText>The full import capability of the Direct Current Tie (DC Tie) lines.</w:delText>
        </w:r>
      </w:del>
    </w:p>
    <w:p>
      <w:pPr>
        <w:pStyle w:val="BodyTextNumbered"/>
        <w:rPr>
          <w:del w:id="35" w:author="Resmi Surendran" w:date="2012-05-31T22:25:00Z"/>
        </w:rPr>
      </w:pPr>
      <w:del w:id="32" w:author="Resmi Surendran" w:date="2012-05-31T22:25:00Z">
        <w:r>
          <w:rPr/>
          <w:delText>(2)</w:delText>
          <w:tab/>
        </w:r>
      </w:del>
      <w:del w:id="33" w:author="Resmi Surendran" w:date="2012-05-31T22:25:00Z">
        <w:r>
          <w:rPr>
            <w:b/>
          </w:rPr>
          <w:delText xml:space="preserve">Test Procedure 1 </w:delText>
        </w:r>
      </w:del>
      <w:del w:id="34" w:author="Resmi Surendran" w:date="2012-05-31T22:25:00Z">
        <w:r>
          <w:rPr/>
          <w:delText>– Determine if there is sufficient competition to resolve the constraint on the import and export side by performing the following steps:</w:delText>
        </w:r>
      </w:del>
    </w:p>
    <w:p>
      <w:pPr>
        <w:pStyle w:val="List"/>
        <w:rPr>
          <w:del w:id="37" w:author="Resmi Surendran" w:date="2012-05-31T22:25:00Z"/>
        </w:rPr>
      </w:pPr>
      <w:del w:id="36" w:author="Resmi Surendran" w:date="2012-05-31T22:25:00Z">
        <w:r>
          <w:rPr/>
          <w:delText>(a)</w:delText>
          <w:tab/>
          <w:delText>Determine the effective capacity available to resolve the constraint on the import side, as follows:</w:delText>
        </w:r>
      </w:del>
    </w:p>
    <w:p>
      <w:pPr>
        <w:pStyle w:val="List2"/>
        <w:rPr>
          <w:del w:id="39" w:author="Resmi Surendran" w:date="2012-05-31T22:25:00Z"/>
        </w:rPr>
      </w:pPr>
      <w:del w:id="38" w:author="Resmi Surendran" w:date="2012-05-31T22:25:00Z">
        <w:r>
          <w:rPr/>
          <w:delText>(i)</w:delText>
          <w:tab/>
          <w:delTex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delText>
        </w:r>
      </w:del>
    </w:p>
    <w:p>
      <w:pPr>
        <w:pStyle w:val="List2"/>
        <w:rPr>
          <w:del w:id="41" w:author="Resmi Surendran" w:date="2012-05-31T22:25:00Z"/>
        </w:rPr>
      </w:pPr>
      <w:del w:id="40" w:author="Resmi Surendran" w:date="2012-05-31T22:25:00Z">
        <w:r>
          <w:rPr/>
          <w:delText>(ii)</w:delText>
          <w:tab/>
          <w:delText>Determine the effective Load on the export side by multiplying all Load at Electrical Buses by the corresponding Electrical Bus Shift Factors identified in step (a)(i).</w:delText>
        </w:r>
      </w:del>
    </w:p>
    <w:p>
      <w:pPr>
        <w:pStyle w:val="List2"/>
        <w:rPr>
          <w:del w:id="43" w:author="Resmi Surendran" w:date="2012-05-31T22:25:00Z"/>
        </w:rPr>
      </w:pPr>
      <w:del w:id="42" w:author="Resmi Surendran" w:date="2012-05-31T22:25:00Z">
        <w:r>
          <w:rPr/>
          <w:delText>(iii)</w:delText>
          <w:tab/>
          <w:delText>Determine the effective capacity needed to meet Load and to supply power over the constraint on the export side by:</w:delText>
        </w:r>
      </w:del>
    </w:p>
    <w:p>
      <w:pPr>
        <w:pStyle w:val="List3"/>
        <w:rPr>
          <w:del w:id="45" w:author="Resmi Surendran" w:date="2012-05-31T22:25:00Z"/>
        </w:rPr>
      </w:pPr>
      <w:del w:id="44" w:author="Resmi Surendran" w:date="2012-05-31T22:25:00Z">
        <w:r>
          <w:rPr/>
          <w:delText>(A)</w:delText>
          <w:tab/>
          <w:delText xml:space="preserve">multiplying all Available Capacity at Electrical Buses by the corresponding Shift Factor from step (a)(i); </w:delText>
        </w:r>
      </w:del>
    </w:p>
    <w:p>
      <w:pPr>
        <w:pStyle w:val="List3"/>
        <w:rPr>
          <w:del w:id="47" w:author="Resmi Surendran" w:date="2012-05-31T22:25:00Z"/>
        </w:rPr>
      </w:pPr>
      <w:del w:id="46" w:author="Resmi Surendran" w:date="2012-05-31T22:25:00Z">
        <w:r>
          <w:rPr/>
          <w:delText>(B)</w:delText>
          <w:tab/>
          <w:delText xml:space="preserve">stacking the effective capacity in decreasing Shift Factor order; and then </w:delText>
        </w:r>
      </w:del>
    </w:p>
    <w:p>
      <w:pPr>
        <w:pStyle w:val="List3"/>
        <w:rPr>
          <w:del w:id="49" w:author="Resmi Surendran" w:date="2012-05-31T22:25:00Z"/>
        </w:rPr>
      </w:pPr>
      <w:del w:id="48" w:author="Resmi Surendran" w:date="2012-05-31T22:25:00Z">
        <w:r>
          <w:rPr/>
          <w:delText>(C)</w:delText>
          <w:tab/>
          <w:delText xml:space="preserve">selecting the sufficient effective capacity from the stack to meet the effective Load plus the flow limit on the constraint.  These Resources shall not be considered in determining effective Available Capacity to resolve the constraint on the import side. </w:delText>
        </w:r>
      </w:del>
    </w:p>
    <w:p>
      <w:pPr>
        <w:pStyle w:val="List2"/>
        <w:rPr>
          <w:del w:id="51" w:author="Resmi Surendran" w:date="2012-05-31T22:25:00Z"/>
        </w:rPr>
      </w:pPr>
      <w:del w:id="50" w:author="Resmi Surendran" w:date="2012-05-31T22:25:00Z">
        <w:r>
          <w:rPr/>
          <w:delText>(iv)</w:delText>
          <w:tab/>
          <w:delText>Determine the absolute value of Shift Factors of all Electrical Buses relative to the export terminal of the constraint as the reference Electrical Bus.</w:delText>
        </w:r>
      </w:del>
    </w:p>
    <w:p>
      <w:pPr>
        <w:pStyle w:val="List2"/>
        <w:rPr>
          <w:del w:id="53" w:author="Resmi Surendran" w:date="2012-05-31T22:25:00Z"/>
        </w:rPr>
      </w:pPr>
      <w:del w:id="52" w:author="Resmi Surendran" w:date="2012-05-31T22:25:00Z">
        <w:r>
          <w:rPr/>
          <w:delText>(v)</w:delText>
          <w:tab/>
          <w:delTex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delText>
        </w:r>
      </w:del>
    </w:p>
    <w:p>
      <w:pPr>
        <w:pStyle w:val="List"/>
        <w:rPr>
          <w:del w:id="55" w:author="Resmi Surendran" w:date="2012-05-31T22:25:00Z"/>
        </w:rPr>
      </w:pPr>
      <w:del w:id="54" w:author="Resmi Surendran" w:date="2012-05-31T22:25:00Z">
        <w:r>
          <w:rPr/>
          <w:delText>(b)</w:delText>
          <w:tab/>
          <w:delText>Determine the effective capacity available to resolve the constraint on the export side, as follows:</w:delText>
        </w:r>
      </w:del>
    </w:p>
    <w:p>
      <w:pPr>
        <w:pStyle w:val="List2"/>
        <w:rPr>
          <w:del w:id="57" w:author="Resmi Surendran" w:date="2012-05-31T22:25:00Z"/>
        </w:rPr>
      </w:pPr>
      <w:del w:id="56" w:author="Resmi Surendran" w:date="2012-05-31T22:25:00Z">
        <w:r>
          <w:rPr/>
          <w:delText>(i)</w:delText>
          <w:tab/>
          <w:delText>Determine the absolute value of Shift Factors of all Electrical Buses relative to the export terminal of the constraint as the reference Electrical Bus.</w:delText>
        </w:r>
      </w:del>
    </w:p>
    <w:p>
      <w:pPr>
        <w:pStyle w:val="List2"/>
        <w:rPr>
          <w:del w:id="59" w:author="Resmi Surendran" w:date="2012-05-31T22:25:00Z"/>
        </w:rPr>
      </w:pPr>
      <w:del w:id="58" w:author="Resmi Surendran" w:date="2012-05-31T22:25:00Z">
        <w:r>
          <w:rPr/>
          <w:delText>(ii)</w:delText>
          <w:tab/>
          <w:delText>Determine the effective Load on the import side by multiplying all Load at Electrical Buses by the corresponding Electrical Bus Shift Factors from step (b)(i).</w:delText>
        </w:r>
      </w:del>
    </w:p>
    <w:p>
      <w:pPr>
        <w:pStyle w:val="List2"/>
        <w:rPr>
          <w:del w:id="61" w:author="Resmi Surendran" w:date="2012-05-31T22:25:00Z"/>
        </w:rPr>
      </w:pPr>
      <w:del w:id="60" w:author="Resmi Surendran" w:date="2012-05-31T22:25:00Z">
        <w:r>
          <w:rPr/>
          <w:delText>(iii)</w:delText>
          <w:tab/>
          <w:delText xml:space="preserve">Determine the effective capacity needed to meet Load less imported power over the constraint on the import side by: </w:delText>
        </w:r>
      </w:del>
    </w:p>
    <w:p>
      <w:pPr>
        <w:pStyle w:val="List3"/>
        <w:rPr>
          <w:del w:id="63" w:author="Resmi Surendran" w:date="2012-05-31T22:25:00Z"/>
        </w:rPr>
      </w:pPr>
      <w:del w:id="62" w:author="Resmi Surendran" w:date="2012-05-31T22:25:00Z">
        <w:r>
          <w:rPr/>
          <w:delText>(A)</w:delText>
          <w:tab/>
          <w:delText xml:space="preserve">multiplying all Available Capacity at Electrical Buses by the corresponding Shift Factor from step (b)(i); </w:delText>
        </w:r>
      </w:del>
    </w:p>
    <w:p>
      <w:pPr>
        <w:pStyle w:val="List3"/>
        <w:rPr>
          <w:del w:id="65" w:author="Resmi Surendran" w:date="2012-05-31T22:25:00Z"/>
        </w:rPr>
      </w:pPr>
      <w:del w:id="64" w:author="Resmi Surendran" w:date="2012-05-31T22:25:00Z">
        <w:r>
          <w:rPr/>
          <w:delText>(B)</w:delText>
          <w:tab/>
          <w:delText xml:space="preserve">stacking the effective capacity in decreasing Shift Factor order; and then </w:delText>
        </w:r>
      </w:del>
    </w:p>
    <w:p>
      <w:pPr>
        <w:pStyle w:val="List3"/>
        <w:rPr>
          <w:del w:id="67" w:author="Resmi Surendran" w:date="2012-05-31T22:25:00Z"/>
        </w:rPr>
      </w:pPr>
      <w:del w:id="66" w:author="Resmi Surendran" w:date="2012-05-31T22:25:00Z">
        <w:r>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List2"/>
        <w:rPr>
          <w:del w:id="69" w:author="Resmi Surendran" w:date="2012-05-31T22:25:00Z"/>
        </w:rPr>
      </w:pPr>
      <w:del w:id="68" w:author="Resmi Surendran" w:date="2012-05-31T22:25:00Z">
        <w:r>
          <w:rPr/>
          <w:delText>(iv)</w:delText>
          <w:tab/>
          <w:delText>Determine the Shift Factors of all Electrical Buses relative to the export terminal of the constraint as the reference Electrical Bus.</w:delText>
        </w:r>
      </w:del>
    </w:p>
    <w:p>
      <w:pPr>
        <w:pStyle w:val="List2"/>
        <w:rPr>
          <w:del w:id="71" w:author="Resmi Surendran" w:date="2012-05-31T22:25:00Z"/>
        </w:rPr>
      </w:pPr>
      <w:del w:id="70" w:author="Resmi Surendran" w:date="2012-05-31T22:25:00Z">
        <w:r>
          <w:rPr/>
          <w:delText>(v)</w:delText>
          <w:tab/>
          <w:delTex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delText>
        </w:r>
      </w:del>
    </w:p>
    <w:p>
      <w:pPr>
        <w:pStyle w:val="List"/>
        <w:tabs>
          <w:tab w:val="clear" w:pos="720"/>
          <w:tab w:val="left" w:pos="5850" w:leader="none"/>
        </w:tabs>
        <w:rPr>
          <w:del w:id="73" w:author="Resmi Surendran" w:date="2012-05-31T22:25:00Z"/>
        </w:rPr>
      </w:pPr>
      <w:del w:id="72" w:author="Resmi Surendran" w:date="2012-05-31T22:25:00Z">
        <w:r>
          <w:rPr/>
          <w:delText>(c)</w:delText>
          <w:tab/>
          <w:delText>Determine the Element Competitiveness Index (ECI) on the import and export side of the constraint for the month, as follows:</w:delText>
        </w:r>
      </w:del>
    </w:p>
    <w:p>
      <w:pPr>
        <w:pStyle w:val="List2"/>
        <w:rPr>
          <w:del w:id="77" w:author="Resmi Surendran" w:date="2012-05-31T22:25:00Z"/>
        </w:rPr>
      </w:pPr>
      <w:del w:id="74" w:author="Resmi Surendran" w:date="2012-05-31T22:25:00Z">
        <w:r>
          <w:rPr/>
          <w:delText>(i)</w:delText>
          <w:tab/>
          <w:delTex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delText>
        </w:r>
      </w:del>
      <w:del w:id="75" w:author="Resmi Surendran" w:date="2012-05-31T22:25:00Z">
        <w:r>
          <w:rPr>
            <w:smallCaps/>
          </w:rPr>
          <w:delText>Subst</w:delText>
        </w:r>
      </w:del>
      <w:del w:id="76" w:author="Resmi Surendran" w:date="2012-05-31T22:25:00Z">
        <w:r>
          <w:rPr/>
          <w:delTex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delText>
        </w:r>
      </w:del>
    </w:p>
    <w:p>
      <w:pPr>
        <w:pStyle w:val="List2"/>
        <w:rPr>
          <w:del w:id="79" w:author="Resmi Surendran" w:date="2012-05-31T22:25:00Z"/>
        </w:rPr>
      </w:pPr>
      <w:del w:id="78" w:author="Resmi Surendran" w:date="2012-05-31T22:25:00Z">
        <w:r>
          <w:rPr/>
          <w:delText>(ii)</w:delText>
          <w:tab/>
          <w:delText>Determine the percentage of Managed Capacity by each Entity and its Affiliates on the import and export side.</w:delText>
        </w:r>
      </w:del>
    </w:p>
    <w:p>
      <w:pPr>
        <w:pStyle w:val="List2"/>
        <w:rPr>
          <w:del w:id="81" w:author="Resmi Surendran" w:date="2012-05-31T22:25:00Z"/>
        </w:rPr>
      </w:pPr>
      <w:del w:id="80" w:author="Resmi Surendran" w:date="2012-05-31T22:25:00Z">
        <w:r>
          <w:rPr/>
          <w:delText>(iii)</w:delText>
          <w:tab/>
          <w:delText>The ECI on the import side is equal to the sum of the square of the percentages of Managed Capacity by each Entity and its Affiliates on the import side.</w:delText>
        </w:r>
      </w:del>
    </w:p>
    <w:p>
      <w:pPr>
        <w:pStyle w:val="List2"/>
        <w:rPr>
          <w:del w:id="83" w:author="Resmi Surendran" w:date="2012-05-31T22:25:00Z"/>
        </w:rPr>
      </w:pPr>
      <w:del w:id="82" w:author="Resmi Surendran" w:date="2012-05-31T22:25:00Z">
        <w:r>
          <w:rPr/>
          <w:delText>(iv)</w:delText>
          <w:tab/>
          <w:delText>The ECI on the export side is equal to the sum of the square of the percentages of Managed Capacity by each Entity and its Affiliates on the export side.</w:delText>
        </w:r>
      </w:del>
    </w:p>
    <w:p>
      <w:pPr>
        <w:pStyle w:val="List"/>
        <w:rPr>
          <w:del w:id="85" w:author="Resmi Surendran" w:date="2012-05-31T22:25:00Z"/>
        </w:rPr>
      </w:pPr>
      <w:del w:id="84" w:author="Resmi Surendran" w:date="2012-05-31T22:25:00Z">
        <w:r>
          <w:rPr/>
          <w:delText>(d)</w:delText>
          <w:tab/>
          <w:delText xml:space="preserve">If the ECI is greater than 2,000 on the import side or the ECI is greater than 2,500 on the export side of the constraint for the month, then the constraint fails the Annual Competitiveness Test for the month.  </w:delText>
        </w:r>
      </w:del>
    </w:p>
    <w:p>
      <w:pPr>
        <w:pStyle w:val="BodyTextNumbered"/>
        <w:rPr>
          <w:del w:id="89" w:author="Resmi Surendran" w:date="2012-05-31T22:25:00Z"/>
        </w:rPr>
      </w:pPr>
      <w:del w:id="86" w:author="Resmi Surendran" w:date="2012-05-31T22:25:00Z">
        <w:r>
          <w:rPr/>
          <w:delText>(3)</w:delText>
          <w:tab/>
        </w:r>
      </w:del>
      <w:del w:id="87" w:author="Resmi Surendran" w:date="2012-05-31T22:25:00Z">
        <w:r>
          <w:rPr>
            <w:b/>
          </w:rPr>
          <w:delText>Test Procedure 2</w:delText>
        </w:r>
      </w:del>
      <w:del w:id="88" w:author="Resmi Surendran" w:date="2012-05-31T22:25:00Z">
        <w:r>
          <w:rPr/>
          <w:delText xml:space="preserve"> – Determining if there is a pivotal player:</w:delText>
        </w:r>
      </w:del>
    </w:p>
    <w:p>
      <w:pPr>
        <w:pStyle w:val="TextBodyIndent"/>
        <w:rPr>
          <w:del w:id="91" w:author="Resmi Surendran" w:date="2012-05-31T22:25:00Z"/>
        </w:rPr>
      </w:pPr>
      <w:del w:id="90" w:author="Resmi Surendran" w:date="2012-05-31T22:25:00Z">
        <w:r>
          <w:rPr/>
          <w:delTex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delText>
        </w:r>
      </w:del>
    </w:p>
    <w:p>
      <w:pPr>
        <w:pStyle w:val="H3"/>
        <w:rPr>
          <w:del w:id="93" w:author="Resmi Surendran" w:date="2012-05-31T22:25:00Z"/>
        </w:rPr>
      </w:pPr>
      <w:del w:id="92" w:author="Resmi Surendran" w:date="2012-05-31T22:25:00Z">
        <w:r>
          <w:rPr/>
          <w:delText>3.19.2</w:delText>
          <w:tab/>
          <w:delText>Monthly Competitiveness Test</w:delText>
        </w:r>
      </w:del>
    </w:p>
    <w:p>
      <w:pPr>
        <w:pStyle w:val="List2"/>
        <w:ind w:left="720" w:hanging="720"/>
        <w:rPr>
          <w:del w:id="95" w:author="Resmi Surendran" w:date="2012-05-31T22:25:00Z"/>
        </w:rPr>
      </w:pPr>
      <w:del w:id="94" w:author="Resmi Surendran" w:date="2012-05-31T22:25:00Z">
        <w:r>
          <w:rPr/>
          <w:delText>(1)</w:delText>
          <w:tab/>
          <w:delText>Unless otherwise approved by TAC as a Competitive Constraint, the Monthly Competitiveness Test shall change the treatment of a Competitive Constraint to a non-competitive constraint for the particular month if the constraint meets the following conditions:</w:delText>
        </w:r>
      </w:del>
    </w:p>
    <w:p>
      <w:pPr>
        <w:pStyle w:val="List2"/>
        <w:rPr>
          <w:del w:id="97" w:author="Resmi Surendran" w:date="2012-05-31T22:25:00Z"/>
        </w:rPr>
      </w:pPr>
      <w:del w:id="96" w:author="Resmi Surendran" w:date="2012-05-31T22:25:00Z">
        <w:r>
          <w:rPr/>
          <w:delText>(a)</w:delText>
          <w:tab/>
          <w:delText>The ECI is greater than 2,500 on the import side or the ECI is greater than 3,000 on the export side.  The ECI is determined using the same procedure as the Annual Competitiveness Test but applied to the particular month only; or</w:delText>
        </w:r>
      </w:del>
    </w:p>
    <w:p>
      <w:pPr>
        <w:pStyle w:val="List2"/>
        <w:rPr>
          <w:del w:id="99" w:author="Resmi Surendran" w:date="2012-05-31T22:25:00Z"/>
        </w:rPr>
      </w:pPr>
      <w:del w:id="98" w:author="Resmi Surendran" w:date="2012-05-31T22:25:00Z">
        <w:r>
          <w:rPr/>
          <w:delText>(b)</w:delText>
          <w:tab/>
          <w:delTex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delText>
          <w:tab/>
        </w:r>
      </w:del>
    </w:p>
    <w:p>
      <w:pPr>
        <w:pStyle w:val="BodyTextNumbered"/>
        <w:rPr>
          <w:del w:id="101" w:author="Resmi Surendran" w:date="2012-05-31T22:25:00Z"/>
        </w:rPr>
      </w:pPr>
      <w:del w:id="100" w:author="Resmi Surendran" w:date="2012-05-31T22:25:00Z">
        <w:r>
          <w:rPr/>
          <w:delText>(2)</w:delText>
          <w:tab/>
          <w:delText>The ECI values established in the monthly test must be reviewed quarterly by the TAC Subcommittee for the proper value.</w:delText>
        </w:r>
      </w:del>
    </w:p>
    <w:p>
      <w:pPr>
        <w:pStyle w:val="H3"/>
        <w:rPr>
          <w:del w:id="103" w:author="Resmi Surendran" w:date="2012-05-31T22:25:00Z"/>
        </w:rPr>
      </w:pPr>
      <w:del w:id="102" w:author="Resmi Surendran" w:date="2012-05-31T22:25:00Z">
        <w:r>
          <w:rPr/>
          <w:delText>3.19.3</w:delText>
          <w:tab/>
          <w:delText>Daily Competitiveness Test</w:delText>
        </w:r>
      </w:del>
    </w:p>
    <w:p>
      <w:pPr>
        <w:pStyle w:val="BodyTextNumbered"/>
        <w:rPr>
          <w:del w:id="105" w:author="Resmi Surendran" w:date="2012-05-31T22:25:00Z"/>
        </w:rPr>
      </w:pPr>
      <w:del w:id="104" w:author="Resmi Surendran" w:date="2012-05-31T22:25:00Z">
        <w:r>
          <w:rPr/>
          <w:delText>(1)</w:delText>
          <w:tab/>
          <w:delText>Based on the set of the Competitive Constraints as determined in the Monthly Competitive Test, the Daily Competitiveness Test shall change the treatment of a Competitive Constraint to a non-competitive constraint for the particular day if the constraints meet the following conditions:</w:delText>
        </w:r>
      </w:del>
    </w:p>
    <w:p>
      <w:pPr>
        <w:pStyle w:val="List2"/>
        <w:rPr>
          <w:del w:id="107" w:author="Resmi Surendran" w:date="2012-05-31T22:25:00Z"/>
        </w:rPr>
      </w:pPr>
      <w:del w:id="106" w:author="Resmi Surendran" w:date="2012-05-31T22:25:00Z">
        <w:r>
          <w:rPr/>
          <w:delText>(a)</w:delText>
          <w:tab/>
          <w:delText>The ECI is greater than 2,500 on the import side or the ECI is greater than 3,000 on the export side.  The ECI is determined using the same procedure as the Annual Competitiveness Test but applied to the peak hour of the particular day; or</w:delText>
        </w:r>
      </w:del>
    </w:p>
    <w:p>
      <w:pPr>
        <w:pStyle w:val="List2"/>
        <w:rPr>
          <w:del w:id="109" w:author="Resmi Surendran" w:date="2012-05-31T22:25:00Z"/>
        </w:rPr>
      </w:pPr>
      <w:del w:id="108" w:author="Resmi Surendran" w:date="2012-05-31T22:25:00Z">
        <w:r>
          <w:rPr/>
          <w:delText>(b)</w:delText>
          <w:tab/>
          <w:delTex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delText>
        </w:r>
      </w:del>
    </w:p>
    <w:p>
      <w:pPr>
        <w:pStyle w:val="BodyTextNumbered"/>
        <w:rPr>
          <w:del w:id="112" w:author="Resmi Surendran" w:date="2012-05-31T22:25:00Z"/>
        </w:rPr>
      </w:pPr>
      <w:del w:id="110" w:author="Resmi Surendran" w:date="2012-05-31T22:25:00Z">
        <w:r>
          <w:rPr/>
          <w:delText xml:space="preserve"> </w:delText>
        </w:r>
      </w:del>
      <w:del w:id="111" w:author="Resmi Surendran" w:date="2012-05-31T22:25:00Z">
        <w:r>
          <w:rPr/>
          <w:delText>(2)</w:delText>
          <w:tab/>
          <w:delText>ERCOT shall post the Competitive Constraints to the MIS Secure Area by 0600 in the Day-Ahead.</w:delText>
        </w:r>
      </w:del>
    </w:p>
    <w:p>
      <w:pPr>
        <w:pStyle w:val="BodyTextNumbered"/>
        <w:rPr>
          <w:del w:id="114" w:author="Resmi Surendran" w:date="2012-05-31T22:25:00Z"/>
        </w:rPr>
      </w:pPr>
      <w:del w:id="113" w:author="Resmi Surendran" w:date="2012-05-31T22:25:00Z">
        <w:r>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BodyTextNumbered"/>
        <w:rPr>
          <w:del w:id="116" w:author="Resmi Surendran" w:date="2012-05-31T22:25:00Z"/>
        </w:rPr>
      </w:pPr>
      <w:del w:id="115" w:author="Resmi Surendran" w:date="2012-05-31T22:25:00Z">
        <w:r>
          <w:rPr/>
          <w:delText>(4)</w:delText>
          <w:tab/>
          <w:delText>The ECI values established in the daily test must be reviewed quarterly for the proper value by the TAC Subcommittee.</w:delText>
        </w:r>
      </w:del>
    </w:p>
    <w:p>
      <w:pPr>
        <w:pStyle w:val="H2"/>
        <w:rPr/>
      </w:pPr>
      <w:r>
        <w:rPr/>
        <w:t>3.19</w:t>
        <w:tab/>
        <w:t>Constraint Competitiveness Tests</w:t>
      </w:r>
    </w:p>
    <w:p>
      <w:pPr>
        <w:pStyle w:val="BodyTextNumbered"/>
        <w:rPr/>
      </w:pPr>
      <w:r>
        <w:rPr/>
        <w:t>(1)</w:t>
        <w:tab/>
      </w:r>
      <w:del w:id="117" w:author="CMWG 061212" w:date="2012-06-12T09:57:00Z">
        <w:r>
          <w:rPr/>
          <w:delTex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w:delText>
        </w:r>
      </w:del>
      <w:del w:id="118" w:author="ERCOT" w:date="2012-06-01T15:09:00Z">
        <w:r>
          <w:rPr/>
          <w:delText xml:space="preserve">The ERCOT Board may approve changes to the Competitive Constraints from time to time, whether before the Texas Nodal Market Implementation Date or after.  </w:delText>
        </w:r>
      </w:del>
      <w:r>
        <w:rPr/>
        <w:t xml:space="preserve">A contingency/limiting Transmission Element pair is designated a Competitive Constraint by Technical Advisory Committee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del w:id="119" w:author="CMWG 061212" w:date="2012-06-12T09:35:00Z">
        <w:r>
          <w:rPr/>
          <w:delText xml:space="preserve">Notwithstanding the foregoing, as described in Section 4.4.11.2, Scarcity Pricing and Mitigated Offer Cap </w:delText>
        </w:r>
      </w:del>
      <w:del w:id="120" w:author="ERCOT" w:date="2012-06-01T15:09:00Z">
        <w:r>
          <w:rPr/>
          <w:delText xml:space="preserve">During Nodal Startup, for the first 45 Operating Days beginning with the Texas Nodal Market Implementation Date, all TAC approved Competitive Constraints will each be deemed to be a non-Competitive Constraint.   </w:delText>
        </w:r>
      </w:del>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Constraint Competitiveness Test (CCT) - using the parameters described in Section 3.19.1, Annual Competitiveness Test; Section 3.19.2, Monthly Competitiveness Test; and Section 3.19.3, Daily Competitiveness Test.</w:t>
      </w:r>
    </w:p>
    <w:p>
      <w:pPr>
        <w:pStyle w:val="List"/>
        <w:rPr>
          <w:del w:id="122" w:author="ERCOT" w:date="2012-06-01T15:09:00Z"/>
        </w:rPr>
      </w:pPr>
      <w:r>
        <w:rPr/>
        <w:t>(c)</w:t>
        <w:tab/>
      </w:r>
      <w:del w:id="121" w:author="ERCOT" w:date="2012-06-01T15:09:00Z">
        <w:r>
          <w:rPr/>
          <w:delTex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delText>
        </w:r>
      </w:del>
    </w:p>
    <w:p>
      <w:pPr>
        <w:pStyle w:val="List"/>
        <w:rPr/>
      </w:pPr>
      <w:del w:id="123" w:author="ERCOT" w:date="2012-06-01T15:09:00Z">
        <w:r>
          <w:rPr/>
          <w:delText>(d)</w:delText>
        </w:r>
      </w:del>
      <w:del w:id="124" w:author="ERCOT" w:date="2012-06-04T14:11:00Z">
        <w:r>
          <w:rPr/>
          <w:tab/>
        </w:r>
      </w:del>
      <w:r>
        <w:rPr/>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p>
      <w:pPr>
        <w:pStyle w:val="BodyTextNumbered"/>
        <w:rPr/>
      </w:pPr>
      <w:r>
        <w:rPr/>
        <w:t>(5)</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BodyTextNumbered"/>
        <w:rPr>
          <w:ins w:id="125" w:author="ERCOT" w:date="2012-06-01T15:09:00Z"/>
        </w:rPr>
      </w:pPr>
      <w:r>
        <w:rPr/>
        <w:t>(6)</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H3"/>
        <w:rPr>
          <w:ins w:id="130" w:author="ERCOT" w:date="2012-06-01T15:10:00Z"/>
        </w:rPr>
      </w:pPr>
      <w:ins w:id="126" w:author="ERCOT" w:date="2012-06-01T15:09:00Z">
        <w:r>
          <w:rPr/>
          <w:t>3.19.1</w:t>
          <w:tab/>
        </w:r>
      </w:ins>
      <w:ins w:id="127" w:author="ERCOT" w:date="2012-06-04T14:24:00Z">
        <w:r>
          <w:rPr/>
          <w:t xml:space="preserve">Constraint </w:t>
        </w:r>
      </w:ins>
      <w:ins w:id="128" w:author="ERCOT" w:date="2012-06-01T15:10:00Z">
        <w:r>
          <w:rPr/>
          <w:t xml:space="preserve">Competitiveness Test </w:t>
        </w:r>
      </w:ins>
      <w:ins w:id="129" w:author="ERCOT" w:date="2012-06-04T13:46:00Z">
        <w:r>
          <w:rPr/>
          <w:t>Definitions</w:t>
        </w:r>
      </w:ins>
    </w:p>
    <w:p>
      <w:pPr>
        <w:pStyle w:val="BodyTextNumbered"/>
        <w:ind w:left="0" w:hanging="0"/>
        <w:rPr>
          <w:szCs w:val="24"/>
          <w:ins w:id="146" w:author="ERCOT" w:date="2012-06-01T15:10:00Z"/>
        </w:rPr>
      </w:pPr>
      <w:ins w:id="131" w:author="ERCOT" w:date="2012-06-01T15:10:00Z">
        <w:r>
          <w:rPr>
            <w:szCs w:val="24"/>
          </w:rPr>
          <w:t xml:space="preserve">The constraint Competitiveness Test checks the competitiveness of the constraint by evaluating market participant’s ability to exercise market power by physical withholding, economic withholding, predatory pricing etc.  The two </w:t>
        </w:r>
      </w:ins>
      <w:ins w:id="132" w:author="ERCOT" w:date="2012-06-01T15:10:00Z">
        <w:del w:id="133" w:author="CMWG 061212" w:date="2012-06-12T09:38:00Z">
          <w:r>
            <w:rPr>
              <w:szCs w:val="24"/>
            </w:rPr>
            <w:delText xml:space="preserve">main </w:delText>
          </w:r>
        </w:del>
      </w:ins>
      <w:ins w:id="134" w:author="ERCOT" w:date="2012-06-01T15:10:00Z">
        <w:r>
          <w:rPr>
            <w:szCs w:val="24"/>
          </w:rPr>
          <w:t xml:space="preserve">procedures for </w:t>
        </w:r>
      </w:ins>
      <w:ins w:id="135" w:author="CMWG 061212" w:date="2012-06-12T09:38:00Z">
        <w:r>
          <w:rPr>
            <w:szCs w:val="24"/>
          </w:rPr>
          <w:t xml:space="preserve">the </w:t>
        </w:r>
      </w:ins>
      <w:ins w:id="136" w:author="ERCOT" w:date="2012-06-01T15:10:00Z">
        <w:r>
          <w:rPr>
            <w:szCs w:val="24"/>
          </w:rPr>
          <w:t xml:space="preserve">Competitiveness Test for </w:t>
        </w:r>
      </w:ins>
      <w:ins w:id="137" w:author="ERCOT" w:date="2012-06-01T15:10:00Z">
        <w:del w:id="138" w:author="CMWG 061212" w:date="2012-06-12T09:38:00Z">
          <w:r>
            <w:rPr>
              <w:szCs w:val="24"/>
            </w:rPr>
            <w:delText xml:space="preserve">any </w:delText>
          </w:r>
        </w:del>
      </w:ins>
      <w:ins w:id="139" w:author="CMWG 061212" w:date="2012-06-12T09:38:00Z">
        <w:r>
          <w:rPr>
            <w:szCs w:val="24"/>
          </w:rPr>
          <w:t xml:space="preserve">a </w:t>
        </w:r>
      </w:ins>
      <w:ins w:id="140" w:author="ERCOT" w:date="2012-06-01T15:10:00Z">
        <w:r>
          <w:rPr>
            <w:szCs w:val="24"/>
          </w:rPr>
          <w:t xml:space="preserve">constrained Transmission Element </w:t>
        </w:r>
      </w:ins>
      <w:ins w:id="141" w:author="CMWG 061212" w:date="2012-06-12T09:38:00Z">
        <w:r>
          <w:rPr>
            <w:szCs w:val="24"/>
          </w:rPr>
          <w:t xml:space="preserve">evaluate whether </w:t>
        </w:r>
      </w:ins>
      <w:ins w:id="142" w:author="ERCOT" w:date="2012-06-01T15:10:00Z">
        <w:del w:id="143" w:author="CMWG 061212" w:date="2012-06-12T09:38:00Z">
          <w:r>
            <w:rPr>
              <w:szCs w:val="24"/>
            </w:rPr>
            <w:delText xml:space="preserve">are determining if </w:delText>
          </w:r>
        </w:del>
      </w:ins>
      <w:ins w:id="144" w:author="ERCOT" w:date="2012-06-01T15:10:00Z">
        <w:r>
          <w:rPr>
            <w:szCs w:val="24"/>
          </w:rPr>
          <w:t>there is sufficient competition to resolve the constraint on the import and export sides by calculating the Element Competitiveness Index (ECI) on the import and export sides of the constraint and determining the existence of a pivotal player for the constraint. The constraint is deemed non-competitive if the calculated ECI on either side is greater than the corresponding thresholds or if a pivotal player exists for the constraint. The competitiveness of a constraint is tested on an annual, monthly and daily basis.</w:t>
        </w:r>
      </w:ins>
      <w:ins w:id="145" w:author="CMWG 061212" w:date="2012-06-12T09:39:00Z">
        <w:r>
          <w:rPr>
            <w:szCs w:val="24"/>
          </w:rPr>
          <w:t xml:space="preserve"> To conduct the test, various definitions are needed, including:</w:t>
        </w:r>
      </w:ins>
    </w:p>
    <w:p>
      <w:pPr>
        <w:pStyle w:val="BodyTextNumbered"/>
        <w:rPr/>
      </w:pPr>
      <w:ins w:id="147" w:author="ERCOT" w:date="2012-06-01T15:16:00Z">
        <w:r>
          <w:rPr/>
          <w:t>(1)</w:t>
          <w:tab/>
        </w:r>
      </w:ins>
      <w:r>
        <w:rPr/>
        <w:t>“Available Capacity</w:t>
      </w:r>
      <w:del w:id="148" w:author="ERCOT" w:date="2012-06-04T16:30:00Z">
        <w:r>
          <w:rPr/>
          <w:delText>”</w:delText>
        </w:r>
      </w:del>
      <w:r>
        <w:rPr/>
        <w:t xml:space="preserve"> for a Resource</w:t>
      </w:r>
      <w:ins w:id="149" w:author="ERCOT" w:date="2012-06-04T16:30:00Z">
        <w:r>
          <w:rPr/>
          <w:t>”</w:t>
        </w:r>
      </w:ins>
      <w:r>
        <w:rPr/>
        <w:t xml:space="preserve"> is defined as:</w:t>
      </w:r>
    </w:p>
    <w:p>
      <w:pPr>
        <w:pStyle w:val="BodyTextNumbered"/>
        <w:ind w:left="1440" w:hanging="720"/>
        <w:rPr/>
      </w:pPr>
      <w:r>
        <w:rPr/>
        <w:t>(a)</w:t>
        <w:tab/>
        <w:t xml:space="preserve">The </w:t>
      </w:r>
      <w:del w:id="150" w:author="ERCOT" w:date="2012-06-06T14:12:00Z">
        <w:r>
          <w:rPr/>
          <w:delText xml:space="preserve">High Sustained Limit (HSL) </w:delText>
        </w:r>
      </w:del>
      <w:ins w:id="151" w:author="ERCOT" w:date="2012-06-06T14:12:00Z">
        <w:r>
          <w:rPr/>
          <w:t xml:space="preserve">Seasonal Net Max Sustainable Rating </w:t>
        </w:r>
      </w:ins>
      <w:r>
        <w:rPr/>
        <w:t xml:space="preserve">of a Generation Resource, </w:t>
      </w:r>
      <w:ins w:id="152" w:author="ERCOT" w:date="2012-06-06T14:12:00Z">
        <w:r>
          <w:rPr/>
          <w:t xml:space="preserve">as specified in its ERCOT </w:t>
        </w:r>
      </w:ins>
      <w:ins w:id="153" w:author="ERCOT" w:date="2012-06-06T14:12:00Z">
        <w:del w:id="154" w:author="CMWG 061212" w:date="2012-06-12T09:40:00Z">
          <w:r>
            <w:rPr/>
            <w:delText xml:space="preserve">approved </w:delText>
          </w:r>
        </w:del>
      </w:ins>
      <w:ins w:id="155" w:author="ERCOT" w:date="2012-06-06T14:12:00Z">
        <w:r>
          <w:rPr/>
          <w:t xml:space="preserve">Resource Asset Registration Form, </w:t>
        </w:r>
      </w:ins>
      <w:r>
        <w:rPr/>
        <w:t xml:space="preserve">including a Switchable Generation Resource that is not on a Planned Outage </w:t>
      </w:r>
      <w:del w:id="156" w:author="ERCOT" w:date="2012-06-01T15:17:00Z">
        <w:r>
          <w:rPr/>
          <w:delText xml:space="preserve">for the month </w:delText>
        </w:r>
      </w:del>
      <w:r>
        <w:rPr/>
        <w:t>(except wind powered generation)</w:t>
      </w:r>
      <w:ins w:id="157" w:author="LE.1" w:date="2012-06-05T22:40:00Z">
        <w:r>
          <w:rPr/>
          <w:t xml:space="preserve"> for the Annual and Monthly Competitiveness test</w:t>
        </w:r>
      </w:ins>
      <w:r>
        <w:rPr/>
        <w:t>; or</w:t>
      </w:r>
      <w:ins w:id="158" w:author="LE.1" w:date="2012-06-05T22:40:00Z">
        <w:r>
          <w:rPr/>
          <w:t xml:space="preserve"> COP HSL for the daily Competitiveness Test.</w:t>
        </w:r>
      </w:ins>
    </w:p>
    <w:p>
      <w:pPr>
        <w:pStyle w:val="BodyTextNumbered"/>
        <w:ind w:left="1440" w:hanging="720"/>
        <w:rPr>
          <w:ins w:id="159" w:author="ERCOT" w:date="2012-06-01T15:17:00Z"/>
        </w:rPr>
      </w:pPr>
      <w:r>
        <w:rPr/>
        <w:t>(b)</w:t>
        <w:tab/>
        <w:t>For wind generation,</w:t>
      </w:r>
    </w:p>
    <w:p>
      <w:pPr>
        <w:pStyle w:val="BodyTextNumbered"/>
        <w:ind w:left="2160" w:hanging="720"/>
        <w:rPr>
          <w:szCs w:val="24"/>
          <w:ins w:id="174" w:author="ERCOT" w:date="2012-06-01T15:17:00Z"/>
        </w:rPr>
      </w:pPr>
      <w:ins w:id="160" w:author="ERCOT" w:date="2012-06-01T15:17:00Z">
        <w:r>
          <w:rPr/>
          <w:t>(i)</w:t>
          <w:tab/>
        </w:r>
      </w:ins>
      <w:ins w:id="161" w:author="ERCOT" w:date="2012-06-01T15:17:00Z">
        <w:r>
          <w:rPr>
            <w:szCs w:val="24"/>
          </w:rPr>
          <w:t xml:space="preserve">for Annual Competitiveness Test, </w:t>
        </w:r>
      </w:ins>
      <w:ins w:id="162" w:author="CMWG 061212" w:date="2012-06-12T09:40:00Z">
        <w:r>
          <w:rPr>
            <w:szCs w:val="24"/>
          </w:rPr>
          <w:t xml:space="preserve">on the export side of a constraint, </w:t>
        </w:r>
      </w:ins>
      <w:ins w:id="163" w:author="ERCOT" w:date="2012-06-01T15:17:00Z">
        <w:r>
          <w:rPr>
            <w:szCs w:val="24"/>
          </w:rPr>
          <w:t xml:space="preserve">the </w:t>
        </w:r>
      </w:ins>
      <w:ins w:id="164" w:author="ERCOT" w:date="2012-06-06T14:13:00Z">
        <w:r>
          <w:rPr/>
          <w:t>Seasonal Net Max Sustainable Rating</w:t>
        </w:r>
      </w:ins>
      <w:ins w:id="165" w:author="ERCOT" w:date="2012-06-01T15:17:00Z">
        <w:r>
          <w:rPr>
            <w:szCs w:val="24"/>
          </w:rPr>
          <w:t xml:space="preserve">, as specified in its ERCOT approved Resource Asset Registration Form, </w:t>
        </w:r>
      </w:ins>
      <w:ins w:id="166" w:author="ERCOT" w:date="2012-06-01T15:17:00Z">
        <w:del w:id="167" w:author="CMWG 061212" w:date="2012-06-12T09:40:00Z">
          <w:r>
            <w:rPr>
              <w:szCs w:val="24"/>
            </w:rPr>
            <w:delText xml:space="preserve">on the export side </w:delText>
          </w:r>
        </w:del>
      </w:ins>
      <w:ins w:id="168" w:author="ERCOT" w:date="2012-06-01T15:17:00Z">
        <w:r>
          <w:rPr>
            <w:szCs w:val="24"/>
          </w:rPr>
          <w:t xml:space="preserve">and </w:t>
        </w:r>
      </w:ins>
      <w:ins w:id="169" w:author="CMWG 061212" w:date="2012-06-12T09:41:00Z">
        <w:r>
          <w:rPr>
            <w:szCs w:val="24"/>
          </w:rPr>
          <w:t xml:space="preserve">on the import side, </w:t>
        </w:r>
      </w:ins>
      <w:ins w:id="170" w:author="ERCOT" w:date="2012-06-01T15:17:00Z">
        <w:r>
          <w:rPr>
            <w:szCs w:val="24"/>
          </w:rPr>
          <w:t xml:space="preserve">the </w:t>
        </w:r>
      </w:ins>
      <w:ins w:id="171" w:author="ERCOT" w:date="2012-06-06T14:13:00Z">
        <w:r>
          <w:rPr/>
          <w:t>Seasonal Net Max Sustainable Rating</w:t>
        </w:r>
      </w:ins>
      <w:ins w:id="172" w:author="ERCOT" w:date="2012-06-01T15:17:00Z">
        <w:r>
          <w:rPr>
            <w:szCs w:val="24"/>
          </w:rPr>
          <w:t xml:space="preserve"> multiplied by the percentage of installed wind capacity used to determine Effective Load-Carrying Capability in the latest Seasonal Assessment of Resource Capacity</w:t>
        </w:r>
      </w:ins>
      <w:del w:id="173" w:author="CMWG 061212" w:date="2012-06-12T09:41:00Z">
        <w:r>
          <w:rPr>
            <w:szCs w:val="24"/>
          </w:rPr>
          <w:delText xml:space="preserve"> report on the import side</w:delText>
        </w:r>
      </w:del>
    </w:p>
    <w:p>
      <w:pPr>
        <w:pStyle w:val="BodyTextNumbered"/>
        <w:ind w:left="2160" w:hanging="720"/>
        <w:rPr/>
      </w:pPr>
      <w:ins w:id="175" w:author="ERCOT" w:date="2012-06-01T15:17:00Z">
        <w:r>
          <w:rPr>
            <w:szCs w:val="24"/>
          </w:rPr>
          <w:t>(ii)</w:t>
          <w:tab/>
          <w:t xml:space="preserve">for Monthly and Daily Competitiveness Tests, </w:t>
        </w:r>
      </w:ins>
      <w:r>
        <w:rPr/>
        <w:t>the expected on-peak wind generation output</w:t>
      </w:r>
      <w:ins w:id="176" w:author="ERCOT" w:date="2012-06-01T15:19:00Z">
        <w:r>
          <w:rPr/>
          <w:t xml:space="preserve"> </w:t>
        </w:r>
      </w:ins>
      <w:ins w:id="177" w:author="ERCOT" w:date="2012-06-01T15:19:00Z">
        <w:r>
          <w:rPr>
            <w:szCs w:val="24"/>
          </w:rPr>
          <w:t>on the export side and the expected on-peak wind generation output multiplied by the percentage of installed wind capacity used to determine Effective Load-Carrying Capability in the latest Seasonal Assessment of Resource Capacity report on the import side</w:t>
        </w:r>
      </w:ins>
      <w:r>
        <w:rPr/>
        <w:t>; or</w:t>
      </w:r>
    </w:p>
    <w:p>
      <w:pPr>
        <w:pStyle w:val="List"/>
        <w:rPr>
          <w:szCs w:val="24"/>
          <w:highlight w:val="yellow"/>
          <w:ins w:id="179" w:author="ERCOT" w:date="2012-06-01T15:19:00Z"/>
        </w:rPr>
      </w:pPr>
      <w:ins w:id="178" w:author="ERCOT" w:date="2012-06-01T15:19:00Z">
        <w:r>
          <w:rPr>
            <w:szCs w:val="24"/>
            <w:highlight w:val="yellow"/>
          </w:rPr>
          <w:t>OR</w:t>
        </w:r>
      </w:ins>
    </w:p>
    <w:p>
      <w:pPr>
        <w:pStyle w:val="List"/>
        <w:rPr>
          <w:szCs w:val="24"/>
          <w:highlight w:val="yellow"/>
          <w:ins w:id="181" w:author="ERCOT" w:date="2012-06-01T15:19:00Z"/>
        </w:rPr>
      </w:pPr>
      <w:ins w:id="180" w:author="ERCOT" w:date="2012-06-01T15:19:00Z">
        <w:r>
          <w:rPr>
            <w:szCs w:val="24"/>
            <w:highlight w:val="yellow"/>
          </w:rPr>
          <w:t xml:space="preserve">(b) </w:t>
          <w:tab/>
          <w:t xml:space="preserve">For wind generation, </w:t>
        </w:r>
      </w:ins>
    </w:p>
    <w:p>
      <w:pPr>
        <w:pStyle w:val="List"/>
        <w:ind w:left="2160" w:hanging="720"/>
        <w:rPr>
          <w:szCs w:val="24"/>
          <w:highlight w:val="yellow"/>
          <w:ins w:id="197" w:author="ERCOT" w:date="2012-06-01T15:19:00Z"/>
        </w:rPr>
      </w:pPr>
      <w:ins w:id="182" w:author="ERCOT" w:date="2012-06-01T15:19:00Z">
        <w:r>
          <w:rPr>
            <w:szCs w:val="24"/>
            <w:highlight w:val="yellow"/>
          </w:rPr>
          <w:t>(i)</w:t>
          <w:tab/>
          <w:t xml:space="preserve">for Annual Competitiveness Test, </w:t>
        </w:r>
      </w:ins>
      <w:ins w:id="183" w:author="CMWG 061212" w:date="2012-06-12T09:41:00Z">
        <w:r>
          <w:rPr>
            <w:szCs w:val="24"/>
            <w:highlight w:val="yellow"/>
          </w:rPr>
          <w:t xml:space="preserve">on the export side, </w:t>
        </w:r>
      </w:ins>
      <w:ins w:id="184" w:author="ERCOT" w:date="2012-06-01T15:19:00Z">
        <w:r>
          <w:rPr>
            <w:szCs w:val="24"/>
            <w:highlight w:val="yellow"/>
          </w:rPr>
          <w:t xml:space="preserve">the </w:t>
        </w:r>
      </w:ins>
      <w:ins w:id="185" w:author="ERCOT" w:date="2012-06-06T14:13:00Z">
        <w:r>
          <w:rPr>
            <w:highlight w:val="yellow"/>
          </w:rPr>
          <w:t>Seasonal Net Max Sustainable Rating</w:t>
        </w:r>
      </w:ins>
      <w:ins w:id="186" w:author="ERCOT" w:date="2012-06-01T15:19:00Z">
        <w:r>
          <w:rPr>
            <w:szCs w:val="24"/>
            <w:highlight w:val="yellow"/>
          </w:rPr>
          <w:t>, as specified in its ERCOT approved Resource Asset Registration Form</w:t>
        </w:r>
      </w:ins>
      <w:ins w:id="187" w:author="ERCOT" w:date="2012-06-06T14:14:00Z">
        <w:r>
          <w:rPr>
            <w:szCs w:val="24"/>
            <w:highlight w:val="yellow"/>
          </w:rPr>
          <w:t>,</w:t>
        </w:r>
      </w:ins>
      <w:ins w:id="188" w:author="ERCOT" w:date="2012-06-01T15:19:00Z">
        <w:r>
          <w:rPr>
            <w:szCs w:val="24"/>
            <w:highlight w:val="yellow"/>
          </w:rPr>
          <w:t xml:space="preserve"> </w:t>
        </w:r>
      </w:ins>
      <w:ins w:id="189" w:author="ERCOT" w:date="2012-06-01T15:19:00Z">
        <w:del w:id="190" w:author="CMWG 061212" w:date="2012-06-12T09:41:00Z">
          <w:r>
            <w:rPr>
              <w:szCs w:val="24"/>
              <w:highlight w:val="yellow"/>
            </w:rPr>
            <w:delText xml:space="preserve">on the export side </w:delText>
          </w:r>
        </w:del>
      </w:ins>
      <w:ins w:id="191" w:author="ERCOT" w:date="2012-06-01T15:19:00Z">
        <w:r>
          <w:rPr>
            <w:szCs w:val="24"/>
            <w:highlight w:val="yellow"/>
          </w:rPr>
          <w:t xml:space="preserve">and </w:t>
        </w:r>
      </w:ins>
      <w:ins w:id="192" w:author="CMWG 061212" w:date="2012-06-12T09:41:00Z">
        <w:r>
          <w:rPr>
            <w:szCs w:val="24"/>
            <w:highlight w:val="yellow"/>
          </w:rPr>
          <w:t xml:space="preserve">on the import side, </w:t>
        </w:r>
      </w:ins>
      <w:ins w:id="193" w:author="ERCOT" w:date="2012-06-01T15:19:00Z">
        <w:r>
          <w:rPr>
            <w:szCs w:val="24"/>
            <w:highlight w:val="yellow"/>
          </w:rPr>
          <w:t>zero MW</w:t>
        </w:r>
      </w:ins>
      <w:ins w:id="194" w:author="ERCOT" w:date="2012-06-01T15:19:00Z">
        <w:del w:id="195" w:author="CMWG 061212" w:date="2012-06-12T09:42:00Z">
          <w:r>
            <w:rPr>
              <w:szCs w:val="24"/>
              <w:highlight w:val="yellow"/>
            </w:rPr>
            <w:delText xml:space="preserve"> on the import side</w:delText>
          </w:r>
        </w:del>
      </w:ins>
      <w:ins w:id="196" w:author="ERCOT" w:date="2012-06-01T15:19:00Z">
        <w:r>
          <w:rPr>
            <w:szCs w:val="24"/>
            <w:highlight w:val="yellow"/>
          </w:rPr>
          <w:t>.</w:t>
        </w:r>
      </w:ins>
    </w:p>
    <w:p>
      <w:pPr>
        <w:pStyle w:val="List"/>
        <w:ind w:left="2160" w:hanging="720"/>
        <w:rPr>
          <w:szCs w:val="24"/>
          <w:ins w:id="199" w:author="ERCOT" w:date="2012-06-01T15:19:00Z"/>
        </w:rPr>
      </w:pPr>
      <w:ins w:id="198" w:author="ERCOT" w:date="2012-06-01T15:19:00Z">
        <w:r>
          <w:rPr>
            <w:szCs w:val="24"/>
            <w:highlight w:val="yellow"/>
          </w:rPr>
          <w:t>(ii)</w:t>
          <w:tab/>
          <w:t xml:space="preserve"> For Monthly and Daily Competitiveness Test, the expected on-peak wind generation output on the export side and zero MW on the import side; or</w:t>
        </w:r>
      </w:ins>
    </w:p>
    <w:p>
      <w:pPr>
        <w:pStyle w:val="BodyTextNumbered"/>
        <w:ind w:left="1440" w:hanging="720"/>
        <w:rPr/>
      </w:pPr>
      <w:r>
        <w:rPr/>
        <w:t>(c)</w:t>
        <w:tab/>
        <w:t>The full import capability of the Direct Current Tie (DC Tie) lines</w:t>
      </w:r>
      <w:ins w:id="200" w:author="ERCOT" w:date="2012-06-01T15:19:00Z">
        <w:r>
          <w:rPr/>
          <w:t xml:space="preserve"> on the import side and </w:t>
        </w:r>
      </w:ins>
      <w:ins w:id="201" w:author="ERCOT" w:date="2012-06-04T16:29:00Z">
        <w:r>
          <w:rPr/>
          <w:t>zero MW on the export side</w:t>
        </w:r>
      </w:ins>
      <w:r>
        <w:rPr/>
        <w:t>.</w:t>
      </w:r>
    </w:p>
    <w:p>
      <w:pPr>
        <w:pStyle w:val="List2"/>
        <w:ind w:left="720" w:hanging="720"/>
        <w:rPr/>
      </w:pPr>
      <w:r>
        <w:rPr/>
        <w:t>(2)</w:t>
        <w:tab/>
        <w:t>“Managed Capacity</w:t>
      </w:r>
      <w:del w:id="202" w:author="ERCOT" w:date="2012-06-04T16:30:00Z">
        <w:r>
          <w:rPr/>
          <w:delText>”</w:delText>
        </w:r>
      </w:del>
      <w:r>
        <w:rPr/>
        <w:t xml:space="preserve"> for an Entity</w:t>
      </w:r>
      <w:ins w:id="203" w:author="ERCOT" w:date="2012-06-04T16:30:00Z">
        <w:r>
          <w:rPr/>
          <w:t>”</w:t>
        </w:r>
      </w:ins>
      <w:r>
        <w:rPr/>
        <w:t xml:space="preserve">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ins w:id="204" w:author="ERCOT" w:date="2012-06-01T15:51:00Z">
        <w:r>
          <w:rPr/>
          <w:t>(</w:t>
        </w:r>
      </w:ins>
      <w:ins w:id="205" w:author="ERCOT" w:date="2012-06-04T13:56:00Z">
        <w:r>
          <w:rPr/>
          <w:t>3</w:t>
        </w:r>
      </w:ins>
      <w:ins w:id="206" w:author="ERCOT" w:date="2012-06-01T15:51:00Z">
        <w:r>
          <w:rPr/>
          <w:t>)</w:t>
          <w:tab/>
        </w:r>
      </w:ins>
      <w:del w:id="207" w:author="ERCOT" w:date="2012-06-01T15:46:00Z">
        <w:r>
          <w:rPr/>
          <w:delText xml:space="preserve">Determine </w:delText>
        </w:r>
      </w:del>
      <w:r>
        <w:rPr/>
        <w:t xml:space="preserve">Shift Factors of all Electrical Buses </w:t>
      </w:r>
      <w:ins w:id="208" w:author="ERCOT" w:date="2012-06-01T15:47:00Z">
        <w:r>
          <w:rPr/>
          <w:t xml:space="preserve">are computed </w:t>
        </w:r>
      </w:ins>
      <w:r>
        <w:rPr/>
        <w:t xml:space="preserve">relative to the </w:t>
      </w:r>
      <w:ins w:id="209" w:author="ERCOT" w:date="2012-06-01T15:47:00Z">
        <w:r>
          <w:rPr/>
          <w:t xml:space="preserve">distributed load </w:t>
        </w:r>
      </w:ins>
      <w:del w:id="210" w:author="ERCOT" w:date="2012-06-01T15:47:00Z">
        <w:r>
          <w:rPr/>
          <w:delText xml:space="preserve">import terminal of the constraint as the </w:delText>
        </w:r>
      </w:del>
      <w:r>
        <w:rPr/>
        <w:t xml:space="preserve">reference </w:t>
      </w:r>
      <w:del w:id="211" w:author="ERCOT" w:date="2012-06-01T15:47:00Z">
        <w:r>
          <w:rPr/>
          <w:delText xml:space="preserve">Electrical </w:delText>
        </w:r>
      </w:del>
      <w:r>
        <w:rPr/>
        <w:t xml:space="preserve">Bus. </w:t>
      </w:r>
    </w:p>
    <w:p>
      <w:pPr>
        <w:pStyle w:val="List2"/>
        <w:rPr>
          <w:ins w:id="220" w:author="ERCOT" w:date="2012-06-01T15:52:00Z"/>
        </w:rPr>
      </w:pPr>
      <w:ins w:id="212" w:author="ERCOT" w:date="2012-06-01T15:52:00Z">
        <w:r>
          <w:rPr/>
          <w:t>(i)</w:t>
          <w:tab/>
        </w:r>
      </w:ins>
      <w:r>
        <w:rPr/>
        <w:t>For voltage, stability, and thermal-limited constraints, as well as interfaces represented by thermal limits</w:t>
      </w:r>
      <w:ins w:id="213" w:author="ERCOT" w:date="2012-06-01T15:55:00Z">
        <w:r>
          <w:rPr/>
          <w:t>,</w:t>
        </w:r>
      </w:ins>
      <w:r>
        <w:rPr/>
        <w:t xml:space="preserve"> </w:t>
      </w:r>
      <w:del w:id="214" w:author="ERCOT" w:date="2012-06-01T15:55:00Z">
        <w:r>
          <w:rPr/>
          <w:delText xml:space="preserve">on monitored Transmission Elements, the “Base Shift Factors,” which are </w:delText>
        </w:r>
      </w:del>
      <w:r>
        <w:rPr/>
        <w:t xml:space="preserve">the Shift Factors </w:t>
      </w:r>
      <w:del w:id="215" w:author="ERCOT" w:date="2012-06-01T15:56:00Z">
        <w:r>
          <w:rPr/>
          <w:delText xml:space="preserve">used from the monthly peak case </w:delText>
        </w:r>
      </w:del>
      <w:ins w:id="216" w:author="ERCOT" w:date="2012-06-01T15:55:00Z">
        <w:r>
          <w:rPr/>
          <w:t xml:space="preserve">should be computed </w:t>
        </w:r>
      </w:ins>
      <w:r>
        <w:rPr/>
        <w:t xml:space="preserve">with no other contingencies </w:t>
      </w:r>
      <w:ins w:id="217" w:author="ERCOT" w:date="2012-06-01T15:56:00Z">
        <w:r>
          <w:rPr/>
          <w:t>removed from the electrical network</w:t>
        </w:r>
      </w:ins>
      <w:del w:id="218" w:author="ERCOT" w:date="2012-06-01T15:56:00Z">
        <w:r>
          <w:rPr/>
          <w:delText>included, must be used</w:delText>
        </w:r>
      </w:del>
      <w:r>
        <w:rPr/>
        <w:t>.</w:t>
      </w:r>
      <w:del w:id="219" w:author="ERCOT" w:date="2012-06-01T15:52:00Z">
        <w:r>
          <w:rPr/>
          <w:delText xml:space="preserve">  </w:delText>
        </w:r>
      </w:del>
    </w:p>
    <w:p>
      <w:pPr>
        <w:pStyle w:val="List2"/>
        <w:rPr/>
      </w:pPr>
      <w:ins w:id="221" w:author="ERCOT" w:date="2012-06-01T15:52:00Z">
        <w:r>
          <w:rPr/>
          <w:t>(ii)</w:t>
          <w:tab/>
        </w:r>
      </w:ins>
      <w:r>
        <w:rPr/>
        <w:t xml:space="preserve">For contingency-limited constraints, </w:t>
      </w:r>
      <w:ins w:id="222" w:author="ERCOT" w:date="2012-06-01T15:57:00Z">
        <w:r>
          <w:rPr/>
          <w:t xml:space="preserve">the Shift Factors used should be computed </w:t>
        </w:r>
      </w:ins>
      <w:ins w:id="223" w:author="ERCOT" w:date="2012-06-04T16:33:00Z">
        <w:r>
          <w:rPr/>
          <w:t xml:space="preserve">with the contingencies removed </w:t>
        </w:r>
      </w:ins>
      <w:ins w:id="224" w:author="ERCOT" w:date="2012-06-01T15:57:00Z">
        <w:r>
          <w:rPr/>
          <w:t>from the electrical network</w:t>
        </w:r>
      </w:ins>
      <w:del w:id="225" w:author="ERCOT" w:date="2012-06-01T15:57:00Z">
        <w:r>
          <w:rPr/>
          <w:delText xml:space="preserve">the Outage Shift Factors relative to the import terminal of </w:delText>
        </w:r>
      </w:del>
      <w:del w:id="226" w:author="ERCOT" w:date="2012-06-04T16:33:00Z">
        <w:r>
          <w:rPr/>
          <w:delText>the limiting Transmission Element</w:delText>
        </w:r>
      </w:del>
      <w:del w:id="227" w:author="ERCOT" w:date="2012-06-01T15:57:00Z">
        <w:r>
          <w:rPr/>
          <w:delText xml:space="preserve"> must be used</w:delText>
        </w:r>
      </w:del>
      <w:r>
        <w:rPr/>
        <w:t>.</w:t>
      </w:r>
    </w:p>
    <w:p>
      <w:pPr>
        <w:pStyle w:val="List2"/>
        <w:rPr>
          <w:del w:id="229" w:author="ERCOT" w:date="2012-06-04T13:49:00Z"/>
        </w:rPr>
      </w:pPr>
      <w:del w:id="228" w:author="ERCOT" w:date="2012-06-04T13:49:00Z">
        <w:r>
          <w:rPr/>
          <w:delText>used from the monthly peak case</w:delText>
        </w:r>
      </w:del>
    </w:p>
    <w:p>
      <w:pPr>
        <w:pStyle w:val="List2"/>
        <w:rPr>
          <w:ins w:id="233" w:author="ERCOT" w:date="2012-06-04T13:45:00Z"/>
        </w:rPr>
      </w:pPr>
      <w:ins w:id="230" w:author="ERCOT" w:date="2012-06-04T13:45:00Z">
        <w:r>
          <w:rPr/>
          <w:t>3.19.2</w:t>
          <w:tab/>
        </w:r>
      </w:ins>
      <w:ins w:id="231" w:author="ERCOT" w:date="2012-06-04T13:58:00Z">
        <w:r>
          <w:rPr/>
          <w:t>Element Competitiveness Index (ECI)</w:t>
        </w:r>
      </w:ins>
      <w:ins w:id="232" w:author="ERCOT" w:date="2012-06-04T13:45:00Z">
        <w:r>
          <w:rPr/>
          <w:t xml:space="preserve"> Calculation</w:t>
        </w:r>
      </w:ins>
    </w:p>
    <w:p>
      <w:pPr>
        <w:pStyle w:val="H3"/>
        <w:rPr>
          <w:del w:id="235" w:author="ERCOT" w:date="2012-06-01T15:21:00Z"/>
        </w:rPr>
      </w:pPr>
      <w:del w:id="234" w:author="ERCOT" w:date="2012-06-01T15:21:00Z">
        <w:r>
          <w:rPr/>
          <w:delText>3.19.1</w:delText>
          <w:tab/>
          <w:delText>Annual Competitiveness Test</w:delText>
        </w:r>
      </w:del>
    </w:p>
    <w:p>
      <w:pPr>
        <w:pStyle w:val="H3"/>
        <w:rPr>
          <w:del w:id="237" w:author="ERCOT" w:date="2012-06-04T13:46:00Z"/>
        </w:rPr>
      </w:pPr>
      <w:del w:id="236" w:author="ERCOT" w:date="2012-06-04T13:46:00Z">
        <w:r>
          <w:rPr/>
          <w:delText>(1)</w:delText>
          <w:tab/>
          <w:delText xml:space="preserve">The procedures for an Annual Competitiveness Test for any constrained Transmission Element during a particular month are described in this Section.  In these descriptions, </w:delText>
        </w:r>
      </w:del>
    </w:p>
    <w:p>
      <w:pPr>
        <w:pStyle w:val="BodyTextNumbered"/>
        <w:rPr>
          <w:del w:id="241" w:author="ERCOT" w:date="2012-06-04T13:46:00Z"/>
        </w:rPr>
      </w:pPr>
      <w:del w:id="238" w:author="ERCOT" w:date="2012-06-04T13:46:00Z">
        <w:r>
          <w:rPr/>
          <w:delText>(2)</w:delText>
          <w:tab/>
        </w:r>
      </w:del>
      <w:del w:id="239" w:author="ERCOT" w:date="2012-06-04T13:46:00Z">
        <w:r>
          <w:rPr>
            <w:b/>
          </w:rPr>
          <w:delText xml:space="preserve">Test Procedure 1 </w:delText>
        </w:r>
      </w:del>
      <w:del w:id="240" w:author="ERCOT" w:date="2012-06-04T13:46:00Z">
        <w:r>
          <w:rPr/>
          <w:delText>– Determine if there is sufficient competition to resolve the constraint on the import and export side by performing the following steps:</w:delText>
        </w:r>
      </w:del>
    </w:p>
    <w:p>
      <w:pPr>
        <w:pStyle w:val="H3"/>
        <w:rPr>
          <w:ins w:id="244" w:author="ERCOT" w:date="2012-06-04T13:57:00Z"/>
        </w:rPr>
      </w:pPr>
      <w:ins w:id="242" w:author="ERCOT" w:date="2012-06-04T13:57:00Z">
        <w:r>
          <w:rPr/>
          <w:t>(1)</w:t>
          <w:tab/>
          <w:t>The Element Competitiveness Index (ECI) is one of several criteria used in the Annual, Monthly, and Daily Competitive Constraint Tests to</w:t>
        </w:r>
      </w:ins>
      <w:ins w:id="243" w:author="ERCOT" w:date="2012-06-04T13:59:00Z">
        <w:r>
          <w:rPr/>
          <w:t xml:space="preserve"> determine the competitiveness of a constraint.</w:t>
        </w:r>
      </w:ins>
    </w:p>
    <w:p>
      <w:pPr>
        <w:pStyle w:val="List"/>
        <w:rPr/>
      </w:pPr>
      <w:r>
        <w:rPr/>
        <w:t>(</w:t>
      </w:r>
      <w:del w:id="245" w:author="ERCOT" w:date="2012-06-04T13:46:00Z">
        <w:r>
          <w:rPr/>
          <w:delText>a</w:delText>
        </w:r>
      </w:del>
      <w:ins w:id="246" w:author="ERCOT" w:date="2012-06-04T13:57:00Z">
        <w:r>
          <w:rPr/>
          <w:t>2</w:t>
        </w:r>
      </w:ins>
      <w:r>
        <w:rPr/>
        <w:t>)</w:t>
        <w:tab/>
      </w:r>
      <w:ins w:id="247" w:author="ERCOT" w:date="2012-06-04T14:09:00Z">
        <w:r>
          <w:rPr/>
          <w:t xml:space="preserve">To compute the ECI on the import and export side, first </w:t>
        </w:r>
      </w:ins>
      <w:del w:id="248" w:author="ERCOT" w:date="2012-06-04T14:09:00Z">
        <w:r>
          <w:rPr/>
          <w:delText>D</w:delText>
        </w:r>
      </w:del>
      <w:ins w:id="249" w:author="ERCOT" w:date="2012-06-04T14:09:00Z">
        <w:r>
          <w:rPr/>
          <w:t>d</w:t>
        </w:r>
      </w:ins>
      <w:r>
        <w:rPr/>
        <w:t xml:space="preserve">etermine the </w:t>
      </w:r>
      <w:ins w:id="250" w:author="ERCOT" w:date="2012-06-04T13:37:00Z">
        <w:r>
          <w:rPr/>
          <w:t xml:space="preserve">“ECI </w:t>
        </w:r>
      </w:ins>
      <w:del w:id="251" w:author="ERCOT" w:date="2012-06-04T13:37:00Z">
        <w:r>
          <w:rPr/>
          <w:delText>e</w:delText>
        </w:r>
      </w:del>
      <w:ins w:id="252" w:author="ERCOT" w:date="2012-06-04T13:37:00Z">
        <w:r>
          <w:rPr/>
          <w:t>E</w:t>
        </w:r>
      </w:ins>
      <w:r>
        <w:rPr/>
        <w:t xml:space="preserve">ffective </w:t>
      </w:r>
      <w:del w:id="253" w:author="ERCOT" w:date="2012-06-04T13:37:00Z">
        <w:r>
          <w:rPr/>
          <w:delText xml:space="preserve">capacity </w:delText>
        </w:r>
      </w:del>
      <w:ins w:id="254" w:author="ERCOT" w:date="2012-06-04T13:37:00Z">
        <w:r>
          <w:rPr/>
          <w:t xml:space="preserve">Capacity” </w:t>
        </w:r>
      </w:ins>
      <w:r>
        <w:rPr/>
        <w:t xml:space="preserve">available to resolve the constraint on the import </w:t>
      </w:r>
      <w:ins w:id="255" w:author="ERCOT" w:date="2012-06-04T13:37:00Z">
        <w:r>
          <w:rPr/>
          <w:t xml:space="preserve">and export </w:t>
        </w:r>
      </w:ins>
      <w:r>
        <w:rPr/>
        <w:t>side</w:t>
      </w:r>
      <w:ins w:id="256" w:author="ERCOT" w:date="2012-06-04T13:37:00Z">
        <w:r>
          <w:rPr/>
          <w:t>s</w:t>
        </w:r>
      </w:ins>
      <w:r>
        <w:rPr/>
        <w:t>, as follows:</w:t>
      </w:r>
    </w:p>
    <w:p>
      <w:pPr>
        <w:pStyle w:val="List2"/>
        <w:rPr>
          <w:del w:id="260" w:author="ERCOT" w:date="2012-06-04T12:08:00Z"/>
        </w:rPr>
      </w:pPr>
      <w:del w:id="257" w:author="ERCOT" w:date="2012-06-04T13:47:00Z">
        <w:r>
          <w:rPr/>
          <w:delText>(i)</w:delText>
        </w:r>
      </w:del>
      <w:del w:id="258" w:author="ERCOT" w:date="2012-06-04T14:13:00Z">
        <w:r>
          <w:rPr/>
          <w:tab/>
        </w:r>
      </w:del>
      <w:del w:id="259" w:author="ERCOT" w:date="2012-06-04T12:08:00Z">
        <w:r>
          <w:rPr/>
          <w:delText xml:space="preserve"> (ii)</w:delText>
          <w:tab/>
          <w:delText>Determine the effective Load on the export side by multiplying all Load at Electrical Buses by the corresponding Electrical Bus Shift Factors identified in step (a)(i).</w:delText>
        </w:r>
      </w:del>
    </w:p>
    <w:p>
      <w:pPr>
        <w:pStyle w:val="List2"/>
        <w:rPr>
          <w:del w:id="262" w:author="ERCOT" w:date="2012-06-04T12:08:00Z"/>
        </w:rPr>
      </w:pPr>
      <w:del w:id="261" w:author="ERCOT" w:date="2012-06-04T12:08:00Z">
        <w:r>
          <w:rPr/>
          <w:delText>(iii)</w:delText>
          <w:tab/>
          <w:delText>Determine the effective capacity needed to meet Load and to supply power over the constraint on the export side by:</w:delText>
        </w:r>
      </w:del>
    </w:p>
    <w:p>
      <w:pPr>
        <w:pStyle w:val="List2"/>
        <w:rPr>
          <w:del w:id="264" w:author="ERCOT" w:date="2012-06-04T12:08:00Z"/>
        </w:rPr>
      </w:pPr>
      <w:del w:id="263" w:author="ERCOT" w:date="2012-06-04T12:08:00Z">
        <w:r>
          <w:rPr/>
          <w:delText>(A)</w:delText>
          <w:tab/>
          <w:delText xml:space="preserve">multiplying all Available Capacity at Electrical Buses by the corresponding Shift Factor from step (a)(i); </w:delText>
        </w:r>
      </w:del>
    </w:p>
    <w:p>
      <w:pPr>
        <w:pStyle w:val="List2"/>
        <w:rPr>
          <w:del w:id="266" w:author="ERCOT" w:date="2012-06-04T12:08:00Z"/>
        </w:rPr>
      </w:pPr>
      <w:del w:id="265" w:author="ERCOT" w:date="2012-06-04T12:08:00Z">
        <w:r>
          <w:rPr/>
          <w:delText>(B)</w:delText>
          <w:tab/>
          <w:delText xml:space="preserve">stacking the effective capacity in decreasing Shift Factor order; and then </w:delText>
        </w:r>
      </w:del>
    </w:p>
    <w:p>
      <w:pPr>
        <w:pStyle w:val="List2"/>
        <w:rPr>
          <w:del w:id="269" w:author="ERCOT" w:date="2012-06-04T14:13:00Z"/>
        </w:rPr>
      </w:pPr>
      <w:del w:id="267" w:author="ERCOT" w:date="2012-06-04T12:08:00Z">
        <w:r>
          <w:rPr/>
          <w:delText>(C)</w:delText>
          <w:tab/>
          <w:delText>selecting the sufficient effective capacity from the stack to meet the effective Load plus the flow limit on the constraint.  These Resources shall not be considered in determining effective Available Capacity to resolve the constraint on the import side.</w:delText>
        </w:r>
      </w:del>
      <w:del w:id="268" w:author="ERCOT" w:date="2012-06-04T14:13:00Z">
        <w:r>
          <w:rPr/>
          <w:delText xml:space="preserve"> </w:delText>
        </w:r>
      </w:del>
    </w:p>
    <w:p>
      <w:pPr>
        <w:pStyle w:val="List2"/>
        <w:rPr>
          <w:del w:id="276" w:author="ERCOT" w:date="2012-06-04T13:42:00Z"/>
        </w:rPr>
      </w:pPr>
      <w:del w:id="270" w:author="ERCOT" w:date="2012-06-04T12:08:00Z">
        <w:r>
          <w:rPr/>
          <w:delText>(iv)</w:delText>
          <w:tab/>
        </w:r>
      </w:del>
      <w:del w:id="271" w:author="ERCOT" w:date="2012-06-04T13:42:00Z">
        <w:r>
          <w:rPr/>
          <w:delText xml:space="preserve">Determine the absolute value of Shift Factors of all Electrical Buses relative to the </w:delText>
        </w:r>
      </w:del>
      <w:del w:id="272" w:author="ERCOT" w:date="2012-06-04T12:08:00Z">
        <w:r>
          <w:rPr/>
          <w:delText xml:space="preserve">export terminal of the constraint as the </w:delText>
        </w:r>
      </w:del>
      <w:del w:id="273" w:author="ERCOT" w:date="2012-06-04T13:42:00Z">
        <w:r>
          <w:rPr/>
          <w:delText xml:space="preserve">reference </w:delText>
        </w:r>
      </w:del>
      <w:del w:id="274" w:author="ERCOT" w:date="2012-06-04T12:08:00Z">
        <w:r>
          <w:rPr/>
          <w:delText>Electrical Bus</w:delText>
        </w:r>
      </w:del>
      <w:del w:id="275" w:author="ERCOT" w:date="2012-06-04T13:42:00Z">
        <w:r>
          <w:rPr/>
          <w:delText>.</w:delText>
        </w:r>
      </w:del>
    </w:p>
    <w:p>
      <w:pPr>
        <w:pStyle w:val="List2"/>
        <w:rPr/>
      </w:pPr>
      <w:r>
        <w:rPr/>
        <w:t>(</w:t>
      </w:r>
      <w:del w:id="277" w:author="ERCOT" w:date="2012-06-04T13:46:00Z">
        <w:r>
          <w:rPr/>
          <w:delText>v</w:delText>
        </w:r>
      </w:del>
      <w:ins w:id="278" w:author="ERCOT" w:date="2012-06-04T13:46:00Z">
        <w:r>
          <w:rPr/>
          <w:t>a</w:t>
        </w:r>
      </w:ins>
      <w:r>
        <w:rPr/>
        <w:t>)</w:t>
        <w:tab/>
        <w:t xml:space="preserve">Determine the </w:t>
      </w:r>
      <w:ins w:id="279" w:author="ERCOT" w:date="2012-06-04T16:36:00Z">
        <w:r>
          <w:rPr/>
          <w:t>ECI E</w:t>
        </w:r>
      </w:ins>
      <w:del w:id="280" w:author="ERCOT" w:date="2012-06-04T16:37:00Z">
        <w:r>
          <w:rPr/>
          <w:delText>e</w:delText>
        </w:r>
      </w:del>
      <w:r>
        <w:rPr/>
        <w:t xml:space="preserve">ffective </w:t>
      </w:r>
      <w:ins w:id="281" w:author="ERCOT" w:date="2012-06-04T16:37:00Z">
        <w:r>
          <w:rPr/>
          <w:t>C</w:t>
        </w:r>
      </w:ins>
      <w:del w:id="282" w:author="ERCOT" w:date="2012-06-04T16:37:00Z">
        <w:r>
          <w:rPr/>
          <w:delText>c</w:delText>
        </w:r>
      </w:del>
      <w:r>
        <w:rPr/>
        <w:t xml:space="preserve">apacity </w:t>
      </w:r>
      <w:ins w:id="283" w:author="ERCOT" w:date="2012-06-04T12:08:00Z">
        <w:r>
          <w:rPr/>
          <w:t xml:space="preserve">that each entity contributes </w:t>
        </w:r>
      </w:ins>
      <w:r>
        <w:rPr/>
        <w:t xml:space="preserve">to resolve the constraint on the import side </w:t>
      </w:r>
      <w:ins w:id="284" w:author="ERCOT" w:date="2012-06-04T12:09:00Z">
        <w:r>
          <w:rPr/>
          <w:t xml:space="preserve">by </w:t>
        </w:r>
      </w:ins>
      <w:r>
        <w:rPr/>
        <w:t xml:space="preserve">taking the sum of the products determined by multiplying, for each </w:t>
      </w:r>
      <w:ins w:id="285" w:author="ERCOT" w:date="2012-06-04T16:41:00Z">
        <w:r>
          <w:rPr/>
          <w:t xml:space="preserve">Managed Capacity of the Entity </w:t>
        </w:r>
      </w:ins>
      <w:del w:id="286" w:author="ERCOT" w:date="2012-06-04T16:41:00Z">
        <w:r>
          <w:rPr/>
          <w:delText xml:space="preserve">Resource </w:delText>
        </w:r>
      </w:del>
      <w:del w:id="287" w:author="ERCOT" w:date="2012-06-04T12:09:00Z">
        <w:r>
          <w:rPr/>
          <w:delText xml:space="preserve">not excluded in step (a)(iii) </w:delText>
        </w:r>
      </w:del>
      <w:del w:id="288" w:author="ERCOT" w:date="2012-06-04T16:41:00Z">
        <w:r>
          <w:rPr/>
          <w:delText xml:space="preserve">and </w:delText>
        </w:r>
      </w:del>
      <w:r>
        <w:rPr/>
        <w:t xml:space="preserve">having </w:t>
      </w:r>
      <w:ins w:id="289" w:author="ERCOT" w:date="2012-06-04T13:43:00Z">
        <w:r>
          <w:rPr/>
          <w:t xml:space="preserve">negative </w:t>
        </w:r>
      </w:ins>
      <w:r>
        <w:rPr/>
        <w:t xml:space="preserve">Shift Factors </w:t>
      </w:r>
      <w:ins w:id="290" w:author="ERCOT" w:date="2012-06-04T13:43:00Z">
        <w:r>
          <w:rPr/>
          <w:t xml:space="preserve">with absolute values </w:t>
        </w:r>
      </w:ins>
      <w:r>
        <w:rPr/>
        <w:t xml:space="preserve">greater than </w:t>
      </w:r>
      <w:ins w:id="291" w:author="ERCOT" w:date="2012-06-04T12:09:00Z">
        <w:r>
          <w:rPr/>
          <w:t xml:space="preserve">the minimum of </w:t>
        </w:r>
      </w:ins>
      <w:r>
        <w:rPr/>
        <w:t xml:space="preserve">one-third of the highest </w:t>
      </w:r>
      <w:ins w:id="292" w:author="ERCOT" w:date="2012-06-04T13:44:00Z">
        <w:r>
          <w:rPr/>
          <w:t xml:space="preserve">absolute value of </w:t>
        </w:r>
      </w:ins>
      <w:ins w:id="293" w:author="CMWG 061212" w:date="2012-06-12T10:07:00Z">
        <w:r>
          <w:rPr/>
          <w:t xml:space="preserve">any </w:t>
        </w:r>
      </w:ins>
      <w:r>
        <w:rPr/>
        <w:t>Resource Shift Factor</w:t>
      </w:r>
      <w:ins w:id="294" w:author="ERCOT" w:date="2012-06-04T13:44:00Z">
        <w:r>
          <w:rPr/>
          <w:t xml:space="preserve"> with </w:t>
        </w:r>
      </w:ins>
      <w:ins w:id="295" w:author="ERCOT" w:date="2012-06-04T14:39:00Z">
        <w:r>
          <w:rPr/>
          <w:t xml:space="preserve">a </w:t>
        </w:r>
      </w:ins>
      <w:ins w:id="296" w:author="ERCOT" w:date="2012-06-04T13:44:00Z">
        <w:r>
          <w:rPr/>
          <w:t>negative value</w:t>
        </w:r>
      </w:ins>
      <w:ins w:id="297" w:author="ERCOT" w:date="2012-06-04T12:10:00Z">
        <w:r>
          <w:rPr/>
          <w:t xml:space="preserve"> </w:t>
        </w:r>
      </w:ins>
      <w:ins w:id="298" w:author="ERCOT" w:date="2012-06-04T12:10:00Z">
        <w:r>
          <w:rPr>
            <w:highlight w:val="yellow"/>
          </w:rPr>
          <w:t>and 2%</w:t>
        </w:r>
      </w:ins>
      <w:r>
        <w:rPr>
          <w:highlight w:val="yellow"/>
        </w:rPr>
        <w:t>,</w:t>
      </w:r>
      <w:r>
        <w:rPr/>
        <w:t xml:space="preserve"> (A) the Available Capacity for that Resource times (B) the </w:t>
      </w:r>
      <w:ins w:id="299" w:author="ERCOT" w:date="2012-06-04T12:10:00Z">
        <w:r>
          <w:rPr>
            <w:highlight w:val="yellow"/>
          </w:rPr>
          <w:t>square of the</w:t>
        </w:r>
      </w:ins>
      <w:ins w:id="300" w:author="ERCOT" w:date="2012-06-04T12:10:00Z">
        <w:r>
          <w:rPr/>
          <w:t xml:space="preserve"> </w:t>
        </w:r>
      </w:ins>
      <w:r>
        <w:rPr/>
        <w:t xml:space="preserve">Shift Factor of that Resource.  </w:t>
      </w:r>
    </w:p>
    <w:p>
      <w:pPr>
        <w:pStyle w:val="List2"/>
        <w:rPr/>
      </w:pPr>
      <w:r>
        <w:rPr/>
        <w:t>(</w:t>
      </w:r>
      <w:ins w:id="301" w:author="ERCOT" w:date="2012-06-04T13:46:00Z">
        <w:r>
          <w:rPr/>
          <w:t>b</w:t>
        </w:r>
      </w:ins>
      <w:del w:id="302" w:author="ERCOT" w:date="2012-06-04T13:46:00Z">
        <w:r>
          <w:rPr/>
          <w:delText>v</w:delText>
        </w:r>
      </w:del>
      <w:r>
        <w:rPr/>
        <w:t>)</w:t>
        <w:tab/>
        <w:t xml:space="preserve">Determine the </w:t>
      </w:r>
      <w:ins w:id="303" w:author="ERCOT" w:date="2012-06-04T16:36:00Z">
        <w:r>
          <w:rPr/>
          <w:t>ECI E</w:t>
        </w:r>
      </w:ins>
      <w:del w:id="304" w:author="ERCOT" w:date="2012-06-04T16:37:00Z">
        <w:r>
          <w:rPr/>
          <w:delText>e</w:delText>
        </w:r>
      </w:del>
      <w:r>
        <w:rPr/>
        <w:t xml:space="preserve">ffective </w:t>
      </w:r>
      <w:ins w:id="305" w:author="ERCOT" w:date="2012-06-04T16:37:00Z">
        <w:r>
          <w:rPr/>
          <w:t>C</w:t>
        </w:r>
      </w:ins>
      <w:del w:id="306" w:author="ERCOT" w:date="2012-06-04T16:37:00Z">
        <w:r>
          <w:rPr/>
          <w:delText>c</w:delText>
        </w:r>
      </w:del>
      <w:r>
        <w:rPr/>
        <w:t xml:space="preserve">apacity </w:t>
      </w:r>
      <w:ins w:id="307" w:author="ERCOT" w:date="2012-06-04T12:11:00Z">
        <w:r>
          <w:rPr/>
          <w:t xml:space="preserve">that each entity contributes </w:t>
        </w:r>
      </w:ins>
      <w:r>
        <w:rPr/>
        <w:t xml:space="preserve">to resolve the constraint on the export side </w:t>
      </w:r>
      <w:ins w:id="308" w:author="ERCOT" w:date="2012-06-04T12:11:00Z">
        <w:r>
          <w:rPr/>
          <w:t xml:space="preserve">by </w:t>
        </w:r>
      </w:ins>
      <w:r>
        <w:rPr/>
        <w:t xml:space="preserve">taking the sum of the products determined by multiplying, for each </w:t>
      </w:r>
      <w:ins w:id="309" w:author="ERCOT" w:date="2012-06-04T16:41:00Z">
        <w:r>
          <w:rPr/>
          <w:t xml:space="preserve">Managed Capacity of the Entity </w:t>
        </w:r>
      </w:ins>
      <w:del w:id="310" w:author="ERCOT" w:date="2012-06-04T16:41:00Z">
        <w:r>
          <w:rPr/>
          <w:delText xml:space="preserve">Resource </w:delText>
        </w:r>
      </w:del>
      <w:del w:id="311" w:author="ERCOT" w:date="2012-06-04T12:11:00Z">
        <w:r>
          <w:rPr/>
          <w:delText xml:space="preserve">not excluded in step (b)(iii) and </w:delText>
        </w:r>
      </w:del>
      <w:r>
        <w:rPr/>
        <w:t xml:space="preserve">having </w:t>
      </w:r>
      <w:ins w:id="312" w:author="ERCOT" w:date="2012-06-04T13:44:00Z">
        <w:r>
          <w:rPr/>
          <w:t xml:space="preserve">positive </w:t>
        </w:r>
      </w:ins>
      <w:r>
        <w:rPr/>
        <w:t xml:space="preserve">Shift Factors greater than </w:t>
      </w:r>
      <w:ins w:id="313" w:author="ERCOT" w:date="2012-06-04T12:11:00Z">
        <w:r>
          <w:rPr/>
          <w:t xml:space="preserve">the minimum of </w:t>
        </w:r>
      </w:ins>
      <w:r>
        <w:rPr/>
        <w:t xml:space="preserve">one-third of the highest </w:t>
      </w:r>
      <w:ins w:id="314" w:author="ERCOT" w:date="2012-06-04T14:38:00Z">
        <w:r>
          <w:rPr/>
          <w:t xml:space="preserve">positive </w:t>
        </w:r>
      </w:ins>
      <w:r>
        <w:rPr/>
        <w:t>Resource Shift Factor</w:t>
      </w:r>
      <w:ins w:id="315" w:author="ERCOT" w:date="2012-06-04T12:11:00Z">
        <w:r>
          <w:rPr/>
          <w:t xml:space="preserve"> </w:t>
        </w:r>
      </w:ins>
      <w:ins w:id="316" w:author="ERCOT" w:date="2012-06-04T12:11:00Z">
        <w:r>
          <w:rPr>
            <w:highlight w:val="yellow"/>
          </w:rPr>
          <w:t>and 2%</w:t>
        </w:r>
      </w:ins>
      <w:r>
        <w:rPr>
          <w:highlight w:val="yellow"/>
        </w:rPr>
        <w:t>,</w:t>
      </w:r>
      <w:r>
        <w:rPr/>
        <w:t xml:space="preserve"> (A) the Available Capacity for that Resource times (B) the </w:t>
      </w:r>
      <w:ins w:id="317" w:author="ERCOT" w:date="2012-06-04T12:12:00Z">
        <w:r>
          <w:rPr>
            <w:highlight w:val="yellow"/>
          </w:rPr>
          <w:t>square of the</w:t>
        </w:r>
      </w:ins>
      <w:ins w:id="318" w:author="ERCOT" w:date="2012-06-04T12:12:00Z">
        <w:r>
          <w:rPr/>
          <w:t xml:space="preserve"> </w:t>
        </w:r>
      </w:ins>
      <w:r>
        <w:rPr/>
        <w:t xml:space="preserve">Shift Factor of that Resource.  </w:t>
      </w:r>
    </w:p>
    <w:p>
      <w:pPr>
        <w:pStyle w:val="List2"/>
        <w:rPr>
          <w:del w:id="320" w:author="ERCOT" w:date="2012-06-04T14:14:00Z"/>
        </w:rPr>
      </w:pPr>
      <w:del w:id="319" w:author="ERCOT" w:date="2012-06-04T14:14:00Z">
        <w:r>
          <w:rPr/>
        </w:r>
      </w:del>
    </w:p>
    <w:p>
      <w:pPr>
        <w:pStyle w:val="List2"/>
        <w:rPr>
          <w:del w:id="322" w:author="ERCOT" w:date="2012-06-04T13:45:00Z"/>
        </w:rPr>
      </w:pPr>
      <w:del w:id="321" w:author="ERCOT" w:date="2012-06-04T13:45:00Z">
        <w:r>
          <w:rPr/>
          <w:delText>(b)</w:delText>
          <w:tab/>
          <w:delText>Determine the effective capacity available to resolve the constraint on the export side, as follows:</w:delText>
        </w:r>
      </w:del>
    </w:p>
    <w:p>
      <w:pPr>
        <w:pStyle w:val="List2"/>
        <w:rPr>
          <w:del w:id="325" w:author="ERCOT" w:date="2012-06-04T12:10:00Z"/>
        </w:rPr>
      </w:pPr>
      <w:del w:id="323" w:author="ERCOT" w:date="2012-06-04T13:45:00Z">
        <w:r>
          <w:rPr/>
          <w:delText>(i)</w:delText>
          <w:tab/>
        </w:r>
      </w:del>
      <w:del w:id="324" w:author="ERCOT" w:date="2012-06-04T12:10:00Z">
        <w:r>
          <w:rPr/>
          <w:delText>Determine the absolute value of Shift Factors of all Electrical Buses relative to the export terminal of the constraint as the reference Electrical Bus.</w:delText>
        </w:r>
      </w:del>
    </w:p>
    <w:p>
      <w:pPr>
        <w:pStyle w:val="List2"/>
        <w:rPr>
          <w:del w:id="327" w:author="ERCOT" w:date="2012-06-04T12:10:00Z"/>
        </w:rPr>
      </w:pPr>
      <w:del w:id="326" w:author="ERCOT" w:date="2012-06-04T12:10:00Z">
        <w:r>
          <w:rPr/>
          <w:delText>(ii)</w:delText>
          <w:tab/>
          <w:delText>Determine the effective Load on the import side by multiplying all Load at Electrical Buses by the corresponding Electrical Bus Shift Factors from step (b)(i).</w:delText>
        </w:r>
      </w:del>
    </w:p>
    <w:p>
      <w:pPr>
        <w:pStyle w:val="List2"/>
        <w:rPr>
          <w:del w:id="329" w:author="ERCOT" w:date="2012-06-04T12:10:00Z"/>
        </w:rPr>
      </w:pPr>
      <w:del w:id="328" w:author="ERCOT" w:date="2012-06-04T12:10:00Z">
        <w:r>
          <w:rPr/>
          <w:delText>(iii)</w:delText>
          <w:tab/>
          <w:delText xml:space="preserve">Determine the effective capacity needed to meet Load less imported power over the constraint on the import side by: </w:delText>
        </w:r>
      </w:del>
    </w:p>
    <w:p>
      <w:pPr>
        <w:pStyle w:val="List2"/>
        <w:rPr>
          <w:del w:id="331" w:author="ERCOT" w:date="2012-06-04T12:10:00Z"/>
        </w:rPr>
      </w:pPr>
      <w:del w:id="330" w:author="ERCOT" w:date="2012-06-04T12:10:00Z">
        <w:r>
          <w:rPr/>
          <w:delText>(A)</w:delText>
          <w:tab/>
          <w:delText xml:space="preserve">multiplying all Available Capacity at Electrical Buses by the corresponding Shift Factor from step (b)(i); </w:delText>
        </w:r>
      </w:del>
    </w:p>
    <w:p>
      <w:pPr>
        <w:pStyle w:val="List2"/>
        <w:rPr>
          <w:del w:id="333" w:author="ERCOT" w:date="2012-06-04T12:10:00Z"/>
        </w:rPr>
      </w:pPr>
      <w:del w:id="332" w:author="ERCOT" w:date="2012-06-04T12:10:00Z">
        <w:r>
          <w:rPr/>
          <w:delText>(B)</w:delText>
          <w:tab/>
          <w:delText xml:space="preserve">stacking the effective capacity in decreasing Shift Factor order; and then </w:delText>
        </w:r>
      </w:del>
    </w:p>
    <w:p>
      <w:pPr>
        <w:pStyle w:val="List2"/>
        <w:rPr>
          <w:del w:id="335" w:author="ERCOT" w:date="2012-06-04T12:10:00Z"/>
        </w:rPr>
      </w:pPr>
      <w:del w:id="334" w:author="ERCOT" w:date="2012-06-04T12:10:00Z">
        <w:r>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List2"/>
        <w:rPr>
          <w:del w:id="342" w:author="ERCOT" w:date="2012-06-04T13:45:00Z"/>
        </w:rPr>
      </w:pPr>
      <w:del w:id="336" w:author="ERCOT" w:date="2012-06-04T12:10:00Z">
        <w:r>
          <w:rPr/>
          <w:delText>(iv)</w:delText>
          <w:tab/>
        </w:r>
      </w:del>
      <w:del w:id="337" w:author="ERCOT" w:date="2012-06-04T13:45:00Z">
        <w:r>
          <w:rPr/>
          <w:delText xml:space="preserve">Determine the Shift Factors of all Electrical Buses relative to the </w:delText>
        </w:r>
      </w:del>
      <w:del w:id="338" w:author="ERCOT" w:date="2012-06-04T12:11:00Z">
        <w:r>
          <w:rPr/>
          <w:delText xml:space="preserve">export terminal of the constraint as the </w:delText>
        </w:r>
      </w:del>
      <w:del w:id="339" w:author="ERCOT" w:date="2012-06-04T13:45:00Z">
        <w:r>
          <w:rPr/>
          <w:delText xml:space="preserve">reference </w:delText>
        </w:r>
      </w:del>
      <w:del w:id="340" w:author="ERCOT" w:date="2012-06-04T12:11:00Z">
        <w:r>
          <w:rPr/>
          <w:delText>Electrical B</w:delText>
        </w:r>
      </w:del>
      <w:del w:id="341" w:author="ERCOT" w:date="2012-06-04T13:45:00Z">
        <w:r>
          <w:rPr/>
          <w:delText>us.</w:delText>
        </w:r>
      </w:del>
    </w:p>
    <w:p>
      <w:pPr>
        <w:pStyle w:val="List2"/>
        <w:rPr/>
      </w:pPr>
      <w:del w:id="343" w:author="ERCOT" w:date="2012-06-04T13:45:00Z">
        <w:r>
          <w:rPr/>
          <w:delText xml:space="preserve"> </w:delText>
        </w:r>
      </w:del>
      <w:r>
        <w:rPr/>
        <w:t>(</w:t>
      </w:r>
      <w:del w:id="344" w:author="ERCOT" w:date="2012-06-04T13:47:00Z">
        <w:r>
          <w:rPr/>
          <w:delText>c</w:delText>
        </w:r>
      </w:del>
      <w:ins w:id="345" w:author="ERCOT" w:date="2012-06-04T13:57:00Z">
        <w:r>
          <w:rPr/>
          <w:t>3</w:t>
        </w:r>
      </w:ins>
      <w:r>
        <w:rPr/>
        <w:t>)</w:t>
        <w:tab/>
        <w:t xml:space="preserve">Determine the </w:t>
      </w:r>
      <w:del w:id="346" w:author="ERCOT" w:date="2012-06-04T13:57:00Z">
        <w:r>
          <w:rPr/>
          <w:delText>Element Competitiveness Index (</w:delText>
        </w:r>
      </w:del>
      <w:r>
        <w:rPr/>
        <w:t>ECI</w:t>
      </w:r>
      <w:del w:id="347" w:author="ERCOT" w:date="2012-06-04T14:32:00Z">
        <w:r>
          <w:rPr/>
          <w:delText>)</w:delText>
        </w:r>
      </w:del>
      <w:r>
        <w:rPr/>
        <w:t xml:space="preserve"> on the import and export side of the constraint </w:t>
      </w:r>
      <w:del w:id="348" w:author="ERCOT" w:date="2012-06-04T14:32:00Z">
        <w:r>
          <w:rPr/>
          <w:delText xml:space="preserve">for the month, </w:delText>
        </w:r>
      </w:del>
      <w:r>
        <w:rPr/>
        <w:t>as follows:</w:t>
      </w:r>
    </w:p>
    <w:p>
      <w:pPr>
        <w:pStyle w:val="List2"/>
        <w:rPr/>
      </w:pPr>
      <w:r>
        <w:rPr/>
        <w:t>(</w:t>
      </w:r>
      <w:del w:id="349" w:author="ERCOT" w:date="2012-06-04T13:47:00Z">
        <w:r>
          <w:rPr/>
          <w:delText>i</w:delText>
        </w:r>
      </w:del>
      <w:ins w:id="350" w:author="ERCOT" w:date="2012-06-04T13:47:00Z">
        <w:r>
          <w:rPr/>
          <w:t>a</w:t>
        </w:r>
      </w:ins>
      <w:r>
        <w:rPr/>
        <w:t>)</w:t>
        <w:tab/>
        <w:t xml:space="preserve">Determine the total </w:t>
      </w:r>
      <w:del w:id="351" w:author="ERCOT" w:date="2012-06-04T13:36:00Z">
        <w:r>
          <w:rPr/>
          <w:delText xml:space="preserve">Managed </w:delText>
        </w:r>
      </w:del>
      <w:ins w:id="352" w:author="ERCOT" w:date="2012-06-04T13:36:00Z">
        <w:r>
          <w:rPr/>
          <w:t xml:space="preserve">ECI Effective </w:t>
        </w:r>
      </w:ins>
      <w:r>
        <w:rPr/>
        <w:t xml:space="preserve">Capacity by each Entity and its Affiliates on the import and export side.  </w:t>
      </w:r>
    </w:p>
    <w:p>
      <w:pPr>
        <w:pStyle w:val="List2"/>
        <w:rPr/>
      </w:pPr>
      <w:r>
        <w:rPr/>
        <w:t>(</w:t>
      </w:r>
      <w:del w:id="353" w:author="ERCOT" w:date="2012-06-04T13:47:00Z">
        <w:r>
          <w:rPr/>
          <w:delText>ii</w:delText>
        </w:r>
      </w:del>
      <w:ins w:id="354" w:author="ERCOT" w:date="2012-06-04T13:47:00Z">
        <w:r>
          <w:rPr/>
          <w:t>b</w:t>
        </w:r>
      </w:ins>
      <w:r>
        <w:rPr/>
        <w:t>)</w:t>
        <w:tab/>
        <w:t xml:space="preserve">Determine the percentage of </w:t>
      </w:r>
      <w:del w:id="355" w:author="ERCOT" w:date="2012-06-04T13:34:00Z">
        <w:r>
          <w:rPr/>
          <w:delText xml:space="preserve">Managed </w:delText>
        </w:r>
      </w:del>
      <w:ins w:id="356" w:author="ERCOT" w:date="2012-06-04T13:34:00Z">
        <w:r>
          <w:rPr/>
          <w:t xml:space="preserve">ECI Effective </w:t>
        </w:r>
      </w:ins>
      <w:r>
        <w:rPr/>
        <w:t>Capacity by each Entity and its Affiliates on the import and export side</w:t>
      </w:r>
      <w:ins w:id="357" w:author="ERCOT" w:date="2012-06-04T13:35:00Z">
        <w:r>
          <w:rPr/>
          <w:t xml:space="preserve"> by taking each Entity and its </w:t>
        </w:r>
      </w:ins>
      <w:ins w:id="358" w:author="ERCOT" w:date="2012-06-04T16:42:00Z">
        <w:r>
          <w:rPr/>
          <w:t>Affiliates</w:t>
        </w:r>
      </w:ins>
      <w:ins w:id="359" w:author="ERCOT" w:date="2012-06-04T13:35:00Z">
        <w:r>
          <w:rPr/>
          <w:t>’ ECI Effective Capacity and dividing by the total ECI Effective Capacity on the import and export side</w:t>
        </w:r>
      </w:ins>
      <w:r>
        <w:rPr/>
        <w:t>.</w:t>
      </w:r>
    </w:p>
    <w:p>
      <w:pPr>
        <w:pStyle w:val="List2"/>
        <w:rPr/>
      </w:pPr>
      <w:r>
        <w:rPr/>
        <w:t>(</w:t>
      </w:r>
      <w:ins w:id="360" w:author="ERCOT" w:date="2012-06-04T13:47:00Z">
        <w:r>
          <w:rPr/>
          <w:t>c</w:t>
        </w:r>
      </w:ins>
      <w:del w:id="361" w:author="ERCOT" w:date="2012-06-04T13:47:00Z">
        <w:r>
          <w:rPr/>
          <w:delText>iii</w:delText>
        </w:r>
      </w:del>
      <w:r>
        <w:rPr/>
        <w:t>)</w:t>
        <w:tab/>
        <w:t xml:space="preserve">The ECI on the import side is equal to the sum of the square of the percentages of </w:t>
      </w:r>
      <w:del w:id="362" w:author="ERCOT" w:date="2012-06-04T13:34:00Z">
        <w:r>
          <w:rPr/>
          <w:delText xml:space="preserve">Managed </w:delText>
        </w:r>
      </w:del>
      <w:ins w:id="363" w:author="ERCOT" w:date="2012-06-04T13:34:00Z">
        <w:r>
          <w:rPr/>
          <w:t xml:space="preserve">ECI Effective </w:t>
        </w:r>
      </w:ins>
      <w:r>
        <w:rPr/>
        <w:t>Capacity by each Entity and its Affiliates on the import side.</w:t>
      </w:r>
    </w:p>
    <w:p>
      <w:pPr>
        <w:pStyle w:val="List2"/>
        <w:rPr/>
      </w:pPr>
      <w:r>
        <w:rPr/>
        <w:t>(</w:t>
      </w:r>
      <w:ins w:id="364" w:author="ERCOT" w:date="2012-06-04T13:47:00Z">
        <w:r>
          <w:rPr/>
          <w:t>d</w:t>
        </w:r>
      </w:ins>
      <w:del w:id="365" w:author="ERCOT" w:date="2012-06-04T13:47:00Z">
        <w:r>
          <w:rPr/>
          <w:delText>iv</w:delText>
        </w:r>
      </w:del>
      <w:r>
        <w:rPr/>
        <w:t>)</w:t>
        <w:tab/>
        <w:t xml:space="preserve">The ECI on the export side is equal to the sum of the square of the percentages of </w:t>
      </w:r>
      <w:del w:id="366" w:author="ERCOT" w:date="2012-06-04T13:34:00Z">
        <w:r>
          <w:rPr/>
          <w:delText xml:space="preserve">Managed </w:delText>
        </w:r>
      </w:del>
      <w:ins w:id="367" w:author="ERCOT" w:date="2012-06-04T13:34:00Z">
        <w:r>
          <w:rPr/>
          <w:t xml:space="preserve">ECI Effective </w:t>
        </w:r>
      </w:ins>
      <w:r>
        <w:rPr/>
        <w:t>Capacity by each Entity and its Affiliates on the export side.</w:t>
      </w:r>
    </w:p>
    <w:p>
      <w:pPr>
        <w:pStyle w:val="BodyTextNumbered"/>
        <w:rPr>
          <w:del w:id="372" w:author="ERCOT" w:date="2012-06-04T12:04:00Z"/>
        </w:rPr>
      </w:pPr>
      <w:del w:id="368" w:author="ERCOT" w:date="2012-06-04T12:04:00Z">
        <w:r>
          <w:rPr/>
          <w:delText xml:space="preserve"> </w:delText>
        </w:r>
      </w:del>
      <w:del w:id="369" w:author="ERCOT" w:date="2012-06-04T12:04:00Z">
        <w:r>
          <w:rPr/>
          <w:delText>(3)</w:delText>
          <w:tab/>
        </w:r>
      </w:del>
      <w:del w:id="370" w:author="ERCOT" w:date="2012-06-04T12:04:00Z">
        <w:r>
          <w:rPr>
            <w:b/>
          </w:rPr>
          <w:delText>Test Procedure 2</w:delText>
        </w:r>
      </w:del>
      <w:del w:id="371" w:author="ERCOT" w:date="2012-06-04T12:04:00Z">
        <w:r>
          <w:rPr/>
          <w:delText xml:space="preserve"> – Determining if there is a pivotal player:</w:delText>
        </w:r>
      </w:del>
    </w:p>
    <w:p>
      <w:pPr>
        <w:pStyle w:val="TextBodyIndent"/>
        <w:rPr>
          <w:del w:id="374" w:author="ERCOT" w:date="2012-06-04T12:04:00Z"/>
        </w:rPr>
      </w:pPr>
      <w:del w:id="373" w:author="ERCOT" w:date="2012-06-04T12:04:00Z">
        <w:r>
          <w:rPr/>
          <w:delText xml:space="preserve">If the constraint satisfies the test for sufficient competition as described in Test Procedure 1, determine if there is a pivotal player in resolving the constraint in the manner described below:  If the </w:delText>
        </w:r>
      </w:del>
    </w:p>
    <w:p>
      <w:pPr>
        <w:pStyle w:val="BodyTextNumbered"/>
        <w:rPr>
          <w:ins w:id="382" w:author="ERCOT" w:date="2012-06-01T15:21:00Z"/>
        </w:rPr>
      </w:pPr>
      <w:ins w:id="375" w:author="ERCOT" w:date="2012-06-01T15:21:00Z">
        <w:r>
          <w:rPr/>
          <w:t>3.19.</w:t>
        </w:r>
      </w:ins>
      <w:ins w:id="376" w:author="ERCOT" w:date="2012-06-04T13:48:00Z">
        <w:r>
          <w:rPr/>
          <w:t>3</w:t>
        </w:r>
      </w:ins>
      <w:ins w:id="377" w:author="ERCOT" w:date="2012-06-01T15:21:00Z">
        <w:r>
          <w:rPr/>
          <w:tab/>
        </w:r>
      </w:ins>
      <w:ins w:id="378" w:author="ERCOT" w:date="2012-06-01T15:21:00Z">
        <w:r>
          <w:rPr>
            <w:highlight w:val="yellow"/>
          </w:rPr>
          <w:t>Annual</w:t>
        </w:r>
      </w:ins>
      <w:ins w:id="379" w:author="ERCOT" w:date="2012-06-01T15:21:00Z">
        <w:r>
          <w:rPr/>
          <w:t xml:space="preserve"> </w:t>
        </w:r>
      </w:ins>
      <w:ins w:id="380" w:author="ERCOT" w:date="2012-06-04T14:24:00Z">
        <w:r>
          <w:rPr/>
          <w:t xml:space="preserve">Constraint </w:t>
        </w:r>
      </w:ins>
      <w:ins w:id="381" w:author="ERCOT" w:date="2012-06-01T15:21:00Z">
        <w:r>
          <w:rPr/>
          <w:t>Competitiveness Test</w:t>
        </w:r>
      </w:ins>
    </w:p>
    <w:p>
      <w:pPr>
        <w:pStyle w:val="TextBodyIndent"/>
        <w:ind w:left="720" w:hanging="720"/>
        <w:rPr/>
      </w:pPr>
      <w:ins w:id="383" w:author="ERCOT" w:date="2012-06-01T15:58:00Z">
        <w:r>
          <w:rPr>
            <w:szCs w:val="24"/>
          </w:rPr>
          <w:t>(1)</w:t>
          <w:tab/>
        </w:r>
      </w:ins>
      <w:del w:id="384" w:author="ERCOT" w:date="2012-06-01T16:00:00Z">
        <w:r>
          <w:rPr/>
          <w:delText xml:space="preserve">for </w:delText>
        </w:r>
      </w:del>
      <w:ins w:id="385" w:author="ERCOT" w:date="2012-06-01T16:00:00Z">
        <w:r>
          <w:rPr/>
          <w:t xml:space="preserve">The Annual </w:t>
        </w:r>
      </w:ins>
      <w:ins w:id="386" w:author="ERCOT" w:date="2012-06-04T14:24:00Z">
        <w:r>
          <w:rPr/>
          <w:t xml:space="preserve">Constraint </w:t>
        </w:r>
      </w:ins>
      <w:ins w:id="387" w:author="ERCOT" w:date="2012-06-01T16:00:00Z">
        <w:r>
          <w:rPr/>
          <w:t xml:space="preserve">Competitive Test uses </w:t>
        </w:r>
      </w:ins>
      <w:r>
        <w:rPr/>
        <w:t xml:space="preserve">the monthly peak case </w:t>
      </w:r>
      <w:del w:id="388" w:author="ERCOT" w:date="2012-06-04T16:46:00Z">
        <w:r>
          <w:rPr/>
          <w:delText>used to auction on-peak CRRs</w:delText>
        </w:r>
      </w:del>
      <w:ins w:id="389" w:author="ERCOT" w:date="2012-06-01T16:03:00Z">
        <w:r>
          <w:rPr/>
          <w:t>for all calculations</w:t>
        </w:r>
      </w:ins>
      <w:r>
        <w:rPr/>
        <w:t xml:space="preserve">. The monthly peak case must include planned transmission and generation Outages for the month.  </w:t>
      </w:r>
    </w:p>
    <w:p>
      <w:pPr>
        <w:pStyle w:val="TextBodyIndent"/>
        <w:ind w:left="720" w:hanging="720"/>
        <w:rPr>
          <w:ins w:id="403" w:author="ERCOT" w:date="2012-06-01T15:21:00Z"/>
        </w:rPr>
      </w:pPr>
      <w:ins w:id="390" w:author="ERCOT" w:date="2012-06-01T15:21:00Z">
        <w:r>
          <w:rPr>
            <w:szCs w:val="24"/>
          </w:rPr>
          <w:t>(</w:t>
        </w:r>
      </w:ins>
      <w:ins w:id="391" w:author="ERCOT" w:date="2012-06-04T16:48:00Z">
        <w:r>
          <w:rPr>
            <w:szCs w:val="24"/>
          </w:rPr>
          <w:t>2</w:t>
        </w:r>
      </w:ins>
      <w:ins w:id="392" w:author="ERCOT" w:date="2012-06-01T15:21:00Z">
        <w:r>
          <w:rPr>
            <w:szCs w:val="24"/>
          </w:rPr>
          <w:t>)</w:t>
          <w:tab/>
        </w:r>
      </w:ins>
      <w:ins w:id="393" w:author="ERCOT" w:date="2012-06-04T16:52:00Z">
        <w:r>
          <w:rPr>
            <w:szCs w:val="24"/>
          </w:rPr>
          <w:t>A c</w:t>
        </w:r>
      </w:ins>
      <w:ins w:id="394" w:author="ERCOT" w:date="2012-06-01T15:21:00Z">
        <w:r>
          <w:rPr>
            <w:szCs w:val="24"/>
          </w:rPr>
          <w:t>onstraint</w:t>
        </w:r>
      </w:ins>
      <w:ins w:id="395" w:author="ERCOT" w:date="2012-06-04T16:52:00Z">
        <w:r>
          <w:rPr>
            <w:szCs w:val="24"/>
          </w:rPr>
          <w:t xml:space="preserve"> is</w:t>
        </w:r>
      </w:ins>
      <w:ins w:id="396" w:author="ERCOT" w:date="2012-06-01T15:21:00Z">
        <w:r>
          <w:rPr>
            <w:szCs w:val="24"/>
          </w:rPr>
          <w:t xml:space="preserve"> classified as competitive</w:t>
        </w:r>
      </w:ins>
      <w:ins w:id="397" w:author="ERCOT" w:date="2012-06-04T16:52:00Z">
        <w:r>
          <w:rPr>
            <w:szCs w:val="24"/>
          </w:rPr>
          <w:t xml:space="preserve"> for the year</w:t>
        </w:r>
      </w:ins>
      <w:ins w:id="398" w:author="ERCOT" w:date="2012-06-01T16:08:00Z">
        <w:r>
          <w:rPr>
            <w:szCs w:val="24"/>
          </w:rPr>
          <w:t xml:space="preserve"> </w:t>
        </w:r>
      </w:ins>
      <w:ins w:id="399" w:author="ERCOT" w:date="2012-06-04T16:52:00Z">
        <w:r>
          <w:rPr>
            <w:szCs w:val="24"/>
          </w:rPr>
          <w:t>if it is competitive with respect to all monthly cases for the year. A constraint is competitive for a monthly case</w:t>
        </w:r>
      </w:ins>
      <w:ins w:id="400" w:author="ERCOT" w:date="2012-06-04T16:54:00Z">
        <w:r>
          <w:rPr>
            <w:szCs w:val="24"/>
          </w:rPr>
          <w:t xml:space="preserve"> if the constraint can be overloaded in the monthly case and it doesn’t</w:t>
        </w:r>
      </w:ins>
      <w:ins w:id="401" w:author="ERCOT" w:date="2012-06-04T16:52:00Z">
        <w:r>
          <w:rPr>
            <w:szCs w:val="24"/>
          </w:rPr>
          <w:t xml:space="preserve"> </w:t>
        </w:r>
      </w:ins>
      <w:ins w:id="402" w:author="ERCOT" w:date="2012-06-01T15:21:00Z">
        <w:r>
          <w:rPr>
            <w:szCs w:val="24"/>
          </w:rPr>
          <w:t>meet any of the following conditions:</w:t>
        </w:r>
      </w:ins>
    </w:p>
    <w:p>
      <w:pPr>
        <w:pStyle w:val="List"/>
        <w:ind w:left="1440" w:hanging="720"/>
        <w:rPr/>
      </w:pPr>
      <w:r>
        <w:rPr/>
        <w:t>(</w:t>
      </w:r>
      <w:del w:id="404" w:author="ERCOT" w:date="2012-06-01T15:23:00Z">
        <w:r>
          <w:rPr/>
          <w:delText>d</w:delText>
        </w:r>
      </w:del>
      <w:ins w:id="405" w:author="ERCOT" w:date="2012-06-01T15:23:00Z">
        <w:r>
          <w:rPr/>
          <w:t>a</w:t>
        </w:r>
      </w:ins>
      <w:r>
        <w:rPr/>
        <w:t>)</w:t>
        <w:tab/>
      </w:r>
      <w:del w:id="406" w:author="ERCOT" w:date="2012-06-01T15:23:00Z">
        <w:r>
          <w:rPr/>
          <w:delText>If t</w:delText>
        </w:r>
      </w:del>
      <w:ins w:id="407" w:author="ERCOT" w:date="2012-06-01T15:23:00Z">
        <w:r>
          <w:rPr/>
          <w:t>T</w:t>
        </w:r>
      </w:ins>
      <w:r>
        <w:rPr/>
        <w:t>he ECI is greater than 2,000 on the import side or the ECI is greater than 2,500 on the export side of the constraint</w:t>
      </w:r>
      <w:ins w:id="408" w:author="ERCOT" w:date="2012-06-01T15:23:00Z">
        <w:r>
          <w:rPr/>
          <w:t>; or</w:t>
        </w:r>
      </w:ins>
      <w:del w:id="409" w:author="ERCOT" w:date="2012-06-01T15:23:00Z">
        <w:r>
          <w:rPr/>
          <w:delText xml:space="preserve"> for the month, then the constraint fails the Annual Competitiveness Test for the month. </w:delText>
        </w:r>
      </w:del>
      <w:r>
        <w:rPr/>
        <w:t xml:space="preserve"> </w:t>
      </w:r>
    </w:p>
    <w:p>
      <w:pPr>
        <w:pStyle w:val="TextBodyIndent"/>
        <w:ind w:left="1440" w:hanging="720"/>
        <w:rPr/>
      </w:pPr>
      <w:r>
        <w:rPr/>
        <w:t xml:space="preserve"> </w:t>
      </w:r>
      <w:ins w:id="410" w:author="ERCOT" w:date="2012-06-01T15:21:00Z">
        <w:r>
          <w:rPr/>
          <w:t>(b)</w:t>
          <w:tab/>
        </w:r>
      </w:ins>
      <w:ins w:id="411" w:author="ERCOT" w:date="2012-06-01T15:21:00Z">
        <w:del w:id="412" w:author="CMWG 061212" w:date="2012-06-12T10:31:00Z">
          <w:r>
            <w:rPr/>
            <w:delText xml:space="preserve">There is a pivotal player in resolving the constraint, which occurs when </w:delText>
          </w:r>
        </w:del>
      </w:ins>
      <w:ins w:id="413" w:author="CMWG 061212" w:date="2012-06-12T10:33:00Z">
        <w:r>
          <w:rPr/>
          <w:t>T</w:t>
        </w:r>
      </w:ins>
      <w:ins w:id="414" w:author="ERCOT" w:date="2012-06-01T15:21:00Z">
        <w:del w:id="415" w:author="CMWG 061212" w:date="2012-06-12T10:33:00Z">
          <w:r>
            <w:rPr/>
            <w:delText>t</w:delText>
          </w:r>
        </w:del>
      </w:ins>
      <w:ins w:id="416" w:author="ERCOT" w:date="2012-06-01T15:21:00Z">
        <w:r>
          <w:rPr/>
          <w:t>he</w:t>
        </w:r>
      </w:ins>
      <w:r>
        <w:rPr/>
        <w:t xml:space="preserve"> constraint cannot be resolved by eliminating all Available Capacity on the import side, except nuclear capacity and minimum-energy amounts of coal and lignite capacity</w:t>
      </w:r>
      <w:ins w:id="417" w:author="CMWG 061212" w:date="2012-06-12T10:32:00Z">
        <w:r>
          <w:rPr/>
          <w:t>,</w:t>
        </w:r>
      </w:ins>
      <w:r>
        <w:rPr/>
        <w:t xml:space="preserve"> </w:t>
      </w:r>
      <w:del w:id="418" w:author="ERCOT" w:date="2012-06-01T15:23:00Z">
        <w:r>
          <w:rPr/>
          <w:delText xml:space="preserve">as determined in Test Procedure 1 </w:delText>
        </w:r>
      </w:del>
      <w:r>
        <w:rPr/>
        <w:t xml:space="preserve">that is Managed Capacity by any one Entity </w:t>
      </w:r>
      <w:del w:id="419" w:author="CMWG 061212" w:date="2012-06-12T11:03:00Z">
        <w:r>
          <w:rPr/>
          <w:delText xml:space="preserve">and </w:delText>
        </w:r>
      </w:del>
      <w:ins w:id="420" w:author="CMWG 061212" w:date="2012-06-12T11:03:00Z">
        <w:r>
          <w:rPr/>
          <w:t xml:space="preserve">or </w:t>
        </w:r>
      </w:ins>
      <w:r>
        <w:rPr/>
        <w:t>its Affiliates during peak Load conditions</w:t>
      </w:r>
      <w:ins w:id="421" w:author="ERCOT" w:date="2012-06-04T16:55:00Z">
        <w:r>
          <w:rPr/>
          <w:t>;</w:t>
        </w:r>
      </w:ins>
      <w:ins w:id="422" w:author="CMWG 061212" w:date="2012-06-12T10:34:00Z">
        <w:r>
          <w:rPr/>
          <w:t xml:space="preserve"> or</w:t>
        </w:r>
      </w:ins>
      <w:del w:id="423" w:author="ERCOT" w:date="2012-06-01T15:23:00Z">
        <w:r>
          <w:rPr/>
          <w:delText>, then a pivotal player exists.  A constraint satisfies this Test Procedure 2 if no Entity is a pivotal player.</w:delText>
        </w:r>
      </w:del>
    </w:p>
    <w:p>
      <w:pPr>
        <w:pStyle w:val="List2"/>
        <w:rPr>
          <w:ins w:id="425" w:author="ERCOT" w:date="2012-06-01T15:36:00Z"/>
        </w:rPr>
      </w:pPr>
      <w:ins w:id="424" w:author="ERCOT" w:date="2012-06-01T15:36:00Z">
        <w:r>
          <w:rPr/>
          <w:t>(c)</w:t>
          <w:tab/>
          <w:t>There are no positive Shift Factors corresponding to Electrical Buses with Available Capacity that have a value greater than or equal to 2%, and there are no negative Shift Factors corresponding to Electrical Buses with Available Capacity that have an absolute value greater than or equal to 2%.</w:t>
        </w:r>
      </w:ins>
    </w:p>
    <w:p>
      <w:pPr>
        <w:pStyle w:val="H3"/>
        <w:rPr/>
      </w:pPr>
      <w:r>
        <w:rPr/>
        <w:t>3.19.</w:t>
      </w:r>
      <w:del w:id="426" w:author="ERCOT" w:date="2012-06-01T15:24:00Z">
        <w:r>
          <w:rPr/>
          <w:delText>2</w:delText>
        </w:r>
      </w:del>
      <w:ins w:id="427" w:author="ERCOT" w:date="2012-06-04T13:48:00Z">
        <w:r>
          <w:rPr/>
          <w:t>4</w:t>
        </w:r>
      </w:ins>
      <w:r>
        <w:rPr/>
        <w:tab/>
        <w:t xml:space="preserve">Monthly </w:t>
      </w:r>
      <w:ins w:id="428" w:author="ERCOT" w:date="2012-06-04T14:25:00Z">
        <w:r>
          <w:rPr/>
          <w:t xml:space="preserve">Constraint </w:t>
        </w:r>
      </w:ins>
      <w:r>
        <w:rPr/>
        <w:t>Competitiveness Test</w:t>
      </w:r>
    </w:p>
    <w:p>
      <w:pPr>
        <w:pStyle w:val="TextBodyIndent"/>
        <w:ind w:left="720" w:hanging="720"/>
        <w:rPr/>
      </w:pPr>
      <w:ins w:id="429" w:author="ERCOT" w:date="2012-06-01T16:02:00Z">
        <w:r>
          <w:rPr>
            <w:szCs w:val="24"/>
          </w:rPr>
          <w:t>(1)</w:t>
          <w:tab/>
        </w:r>
      </w:ins>
      <w:ins w:id="430" w:author="ERCOT" w:date="2012-06-01T16:02:00Z">
        <w:r>
          <w:rPr/>
          <w:t xml:space="preserve">The Monthly </w:t>
        </w:r>
      </w:ins>
      <w:ins w:id="431" w:author="ERCOT" w:date="2012-06-04T14:25:00Z">
        <w:r>
          <w:rPr/>
          <w:t xml:space="preserve">Constraint </w:t>
        </w:r>
      </w:ins>
      <w:ins w:id="432" w:author="ERCOT" w:date="2012-06-01T16:02:00Z">
        <w:r>
          <w:rPr/>
          <w:t xml:space="preserve">Competitive Test uses the peak case for the particular month for all calculations. </w:t>
        </w:r>
      </w:ins>
      <w:r>
        <w:rPr/>
        <w:t xml:space="preserve">The </w:t>
      </w:r>
      <w:del w:id="433" w:author="ERCOT" w:date="2012-06-01T16:06:00Z">
        <w:r>
          <w:rPr/>
          <w:delText xml:space="preserve">monthly </w:delText>
        </w:r>
      </w:del>
      <w:r>
        <w:rPr/>
        <w:t xml:space="preserve">peak case must include planned transmission and generation Outages for the month.  </w:t>
      </w:r>
    </w:p>
    <w:p>
      <w:pPr>
        <w:pStyle w:val="List2"/>
        <w:ind w:left="720" w:hanging="720"/>
        <w:rPr/>
      </w:pPr>
      <w:r>
        <w:rPr/>
        <w:t>(</w:t>
      </w:r>
      <w:del w:id="434" w:author="ERCOT" w:date="2012-06-01T16:02:00Z">
        <w:r>
          <w:rPr/>
          <w:delText>1</w:delText>
        </w:r>
      </w:del>
      <w:ins w:id="435" w:author="ERCOT" w:date="2012-06-01T16:02:00Z">
        <w:r>
          <w:rPr/>
          <w:t>2</w:t>
        </w:r>
      </w:ins>
      <w:r>
        <w:rPr/>
        <w:t>)</w:t>
        <w:tab/>
        <w:t xml:space="preserve">Unless otherwise approved by TAC as a Competitive Constraint, the Monthly Competitiveness Test shall change the treatment of a Competitive Constraint to a non-competitive constraint for the particular month if the constraint meets </w:t>
      </w:r>
      <w:ins w:id="436" w:author="ERCOT" w:date="2012-06-04T13:54:00Z">
        <w:r>
          <w:rPr/>
          <w:t xml:space="preserve">any of </w:t>
        </w:r>
      </w:ins>
      <w:r>
        <w:rPr/>
        <w:t>the following conditions:</w:t>
      </w:r>
    </w:p>
    <w:p>
      <w:pPr>
        <w:pStyle w:val="List2"/>
        <w:rPr/>
      </w:pPr>
      <w:r>
        <w:rPr/>
        <w:t>(a)</w:t>
        <w:tab/>
        <w:t>The ECI is greater than 2,500 on the import side or the ECI is greater than 3,000 on the export side</w:t>
      </w:r>
      <w:del w:id="437" w:author="ERCOT" w:date="2012-06-01T16:03:00Z">
        <w:r>
          <w:rPr/>
          <w:delText>.  The ECI is determined using the same procedure as the Annual Competitiveness Test but applied to the particular month only</w:delText>
        </w:r>
      </w:del>
      <w:r>
        <w:rPr/>
        <w:t>; or</w:t>
      </w:r>
    </w:p>
    <w:p>
      <w:pPr>
        <w:pStyle w:val="List2"/>
        <w:rPr>
          <w:ins w:id="453" w:author="ERCOT" w:date="2012-06-01T15:24:00Z"/>
        </w:rPr>
      </w:pPr>
      <w:r>
        <w:rPr/>
        <w:t>(b)</w:t>
        <w:tab/>
      </w:r>
      <w:del w:id="438" w:author="CMWG 061212" w:date="2012-06-12T10:52:00Z">
        <w:r>
          <w:rPr/>
          <w:delText>There is a pivotal player in resolving the constraint, which occurs when t</w:delText>
        </w:r>
      </w:del>
      <w:ins w:id="439" w:author="CMWG 061212" w:date="2012-06-12T10:52:00Z">
        <w:r>
          <w:rPr/>
          <w:t>T</w:t>
        </w:r>
      </w:ins>
      <w:r>
        <w:rPr/>
        <w:t xml:space="preserve">he constraint cannot be resolved by eliminating all Available Capacity on the import side, except </w:t>
      </w:r>
      <w:del w:id="440" w:author="CMWG 061212" w:date="2012-06-12T11:00:00Z">
        <w:r>
          <w:rPr/>
          <w:delText>N</w:delText>
        </w:r>
      </w:del>
      <w:ins w:id="441" w:author="CMWG 061212" w:date="2012-06-12T11:00:00Z">
        <w:r>
          <w:rPr/>
          <w:t>n</w:t>
        </w:r>
      </w:ins>
      <w:r>
        <w:rPr/>
        <w:t xml:space="preserve">uclear capacity and </w:t>
      </w:r>
      <w:del w:id="442" w:author="CMWG 061212" w:date="2012-06-12T11:00:00Z">
        <w:r>
          <w:rPr/>
          <w:delText>Minimum</w:delText>
        </w:r>
      </w:del>
      <w:ins w:id="443" w:author="CMWG 061212" w:date="2012-06-12T11:00:00Z">
        <w:r>
          <w:rPr/>
          <w:t>minimum</w:t>
        </w:r>
      </w:ins>
      <w:r>
        <w:rPr/>
        <w:t xml:space="preserve">-energy amounts of </w:t>
      </w:r>
      <w:del w:id="444" w:author="CMWG 061212" w:date="2012-06-12T11:00:00Z">
        <w:r>
          <w:rPr/>
          <w:delText xml:space="preserve">Coal </w:delText>
        </w:r>
      </w:del>
      <w:ins w:id="445" w:author="CMWG 061212" w:date="2012-06-12T11:00:00Z">
        <w:r>
          <w:rPr/>
          <w:t xml:space="preserve">coal </w:t>
        </w:r>
      </w:ins>
      <w:r>
        <w:rPr/>
        <w:t xml:space="preserve">and </w:t>
      </w:r>
      <w:del w:id="446" w:author="CMWG 061212" w:date="2012-06-12T11:00:00Z">
        <w:r>
          <w:rPr/>
          <w:delText xml:space="preserve">Lignite </w:delText>
        </w:r>
      </w:del>
      <w:ins w:id="447" w:author="CMWG 061212" w:date="2012-06-12T11:00:00Z">
        <w:r>
          <w:rPr/>
          <w:t xml:space="preserve">lignite capacity </w:t>
        </w:r>
      </w:ins>
      <w:r>
        <w:rPr/>
        <w:t xml:space="preserve">that is Managed Capacity by any one Entity </w:t>
      </w:r>
      <w:del w:id="448" w:author="CMWG 061212" w:date="2012-06-12T11:03:00Z">
        <w:r>
          <w:rPr/>
          <w:delText xml:space="preserve">and </w:delText>
        </w:r>
      </w:del>
      <w:ins w:id="449" w:author="CMWG 061212" w:date="2012-06-12T11:03:00Z">
        <w:r>
          <w:rPr/>
          <w:t xml:space="preserve">or </w:t>
        </w:r>
      </w:ins>
      <w:r>
        <w:rPr/>
        <w:t>its Affiliates</w:t>
      </w:r>
      <w:ins w:id="450" w:author="CMWG 061212" w:date="2012-06-12T11:00:00Z">
        <w:r>
          <w:rPr/>
          <w:t xml:space="preserve"> during peak Load conditions</w:t>
        </w:r>
      </w:ins>
      <w:ins w:id="451" w:author="CMWG 061212" w:date="2012-06-12T10:52:00Z">
        <w:r>
          <w:rPr/>
          <w:t>; or</w:t>
        </w:r>
      </w:ins>
      <w:del w:id="452" w:author="ERCOT" w:date="2012-06-01T16:03:00Z">
        <w:r>
          <w:rPr/>
          <w:delText xml:space="preserve"> during the peak case of the month</w:delText>
        </w:r>
      </w:del>
      <w:r>
        <w:rPr/>
        <w:t>.</w:t>
        <w:tab/>
      </w:r>
    </w:p>
    <w:p>
      <w:pPr>
        <w:pStyle w:val="List2"/>
        <w:rPr>
          <w:ins w:id="455" w:author="ERCOT" w:date="2012-06-01T15:24:00Z"/>
        </w:rPr>
      </w:pPr>
      <w:ins w:id="454" w:author="ERCOT" w:date="2012-06-01T15:24:00Z">
        <w:r>
          <w:rPr/>
          <w:t>(c)</w:t>
          <w:tab/>
          <w:t>There are no positive Shift Factors corresponding to Electrical Buses with Available Capacity that have a value greater than or equal to 2%, and there are no negative Shift Factors corresponding to Electrical Buses with Available Capacity that have an absolute value greater than or equal to 2%.</w:t>
        </w:r>
      </w:ins>
    </w:p>
    <w:p>
      <w:pPr>
        <w:pStyle w:val="BodyTextNumbered"/>
        <w:rPr>
          <w:del w:id="460" w:author="CMWG 061212" w:date="2012-06-12T11:06:00Z"/>
        </w:rPr>
      </w:pPr>
      <w:del w:id="456" w:author="CMWG 061212" w:date="2012-06-12T11:06:00Z">
        <w:r>
          <w:rPr/>
          <w:delText>(2</w:delText>
        </w:r>
      </w:del>
      <w:ins w:id="457" w:author="ERCOT" w:date="2012-06-01T16:08:00Z">
        <w:del w:id="458" w:author="CMWG 061212" w:date="2012-06-12T11:06:00Z">
          <w:r>
            <w:rPr/>
            <w:delText>3</w:delText>
          </w:r>
        </w:del>
      </w:ins>
      <w:del w:id="459" w:author="CMWG 061212" w:date="2012-06-12T11:06:00Z">
        <w:r>
          <w:rPr/>
          <w:delText>)</w:delText>
          <w:tab/>
          <w:delText>The ECI values established in the monthly test must be reviewed quarterly by the TAC Subcommittee for the proper value.</w:delText>
        </w:r>
      </w:del>
    </w:p>
    <w:p>
      <w:pPr>
        <w:pStyle w:val="BodyTextNumbered"/>
        <w:widowControl/>
        <w:bidi w:val="0"/>
        <w:spacing w:before="0" w:after="240"/>
        <w:ind w:left="720" w:hanging="720"/>
        <w:rPr/>
      </w:pPr>
      <w:r>
        <w:rPr/>
        <w:t>3.19.</w:t>
      </w:r>
      <w:del w:id="461" w:author="ERCOT" w:date="2012-06-04T13:48:00Z">
        <w:r>
          <w:rPr/>
          <w:delText>3</w:delText>
        </w:r>
      </w:del>
      <w:ins w:id="462" w:author="ERCOT" w:date="2012-06-04T13:48:00Z">
        <w:r>
          <w:rPr/>
          <w:t>5</w:t>
        </w:r>
      </w:ins>
      <w:r>
        <w:rPr/>
        <w:tab/>
        <w:t xml:space="preserve">Daily </w:t>
      </w:r>
      <w:ins w:id="463" w:author="ERCOT" w:date="2012-06-04T14:25:00Z">
        <w:r>
          <w:rPr/>
          <w:t xml:space="preserve">Constraint </w:t>
        </w:r>
      </w:ins>
      <w:r>
        <w:rPr/>
        <w:t>Competitiveness Test</w:t>
      </w:r>
    </w:p>
    <w:p>
      <w:pPr>
        <w:pStyle w:val="TextBodyIndent"/>
        <w:ind w:left="720" w:hanging="720"/>
        <w:rPr/>
      </w:pPr>
      <w:ins w:id="464" w:author="ERCOT" w:date="2012-06-01T16:02:00Z">
        <w:r>
          <w:rPr>
            <w:szCs w:val="24"/>
          </w:rPr>
          <w:t>(1)</w:t>
          <w:tab/>
        </w:r>
      </w:ins>
      <w:ins w:id="465" w:author="ERCOT" w:date="2012-06-01T16:02:00Z">
        <w:r>
          <w:rPr/>
          <w:t xml:space="preserve">The </w:t>
        </w:r>
      </w:ins>
      <w:ins w:id="466" w:author="ERCOT" w:date="2012-06-01T16:04:00Z">
        <w:r>
          <w:rPr/>
          <w:t xml:space="preserve">Daily </w:t>
        </w:r>
      </w:ins>
      <w:ins w:id="467" w:author="ERCOT" w:date="2012-06-04T14:25:00Z">
        <w:r>
          <w:rPr/>
          <w:t xml:space="preserve">Constraint </w:t>
        </w:r>
      </w:ins>
      <w:ins w:id="468" w:author="ERCOT" w:date="2012-06-01T16:02:00Z">
        <w:r>
          <w:rPr/>
          <w:t xml:space="preserve">Competitive Test uses the </w:t>
        </w:r>
      </w:ins>
      <w:ins w:id="469" w:author="ERCOT" w:date="2012-06-01T16:04:00Z">
        <w:r>
          <w:rPr/>
          <w:t>peak hour of the particular day under test</w:t>
        </w:r>
      </w:ins>
      <w:ins w:id="470" w:author="ERCOT" w:date="2012-06-01T16:02:00Z">
        <w:r>
          <w:rPr/>
          <w:t xml:space="preserve">. </w:t>
        </w:r>
      </w:ins>
      <w:r>
        <w:rPr/>
        <w:t xml:space="preserve">The </w:t>
      </w:r>
      <w:del w:id="471" w:author="ERCOT" w:date="2012-06-01T16:06:00Z">
        <w:r>
          <w:rPr/>
          <w:delText xml:space="preserve">monthly </w:delText>
        </w:r>
      </w:del>
      <w:r>
        <w:rPr/>
        <w:t xml:space="preserve">peak </w:t>
      </w:r>
      <w:ins w:id="472" w:author="ERCOT" w:date="2012-06-01T16:06:00Z">
        <w:r>
          <w:rPr/>
          <w:t xml:space="preserve">hour </w:t>
        </w:r>
      </w:ins>
      <w:r>
        <w:rPr/>
        <w:t xml:space="preserve">case must include planned transmission and generation Outages for the </w:t>
      </w:r>
      <w:del w:id="473" w:author="ERCOT" w:date="2012-06-01T16:06:00Z">
        <w:r>
          <w:rPr/>
          <w:delText>month</w:delText>
        </w:r>
      </w:del>
      <w:ins w:id="474" w:author="ERCOT" w:date="2012-06-01T16:06:00Z">
        <w:r>
          <w:rPr/>
          <w:t>day</w:t>
        </w:r>
      </w:ins>
      <w:r>
        <w:rPr/>
        <w:t xml:space="preserve">.  </w:t>
      </w:r>
    </w:p>
    <w:p>
      <w:pPr>
        <w:pStyle w:val="BodyTextNumbered"/>
        <w:rPr/>
      </w:pPr>
      <w:r>
        <w:rPr/>
        <w:t>(1)</w:t>
        <w:tab/>
        <w:t>Based on the set of the Competitive Constraints as determined in the Monthly Competitive Test, the Daily Competitiveness Test shall change the treatment of a Competitive Constraint to a non-competitive constraint for the particular day if the constraints meet</w:t>
      </w:r>
      <w:ins w:id="475" w:author="ERCOT" w:date="2012-06-04T13:54:00Z">
        <w:r>
          <w:rPr/>
          <w:t>s any of</w:t>
        </w:r>
      </w:ins>
      <w:r>
        <w:rPr/>
        <w:t xml:space="preserve"> the following conditions:</w:t>
      </w:r>
    </w:p>
    <w:p>
      <w:pPr>
        <w:pStyle w:val="List2"/>
        <w:rPr/>
      </w:pPr>
      <w:r>
        <w:rPr/>
        <w:t>(a)</w:t>
        <w:tab/>
        <w:t>The ECI is greater than 2,500 on the import side or the ECI is greater than 3,000 on the export side</w:t>
      </w:r>
      <w:del w:id="476" w:author="ERCOT" w:date="2012-06-01T16:04:00Z">
        <w:r>
          <w:rPr/>
          <w:delText>.  The ECI is determined using the same procedure as the Annual Competitiveness Test but applied to the peak hour of the particular day</w:delText>
        </w:r>
      </w:del>
      <w:r>
        <w:rPr/>
        <w:t>; or</w:t>
      </w:r>
    </w:p>
    <w:p>
      <w:pPr>
        <w:pStyle w:val="List2"/>
        <w:rPr/>
      </w:pPr>
      <w:r>
        <w:rPr/>
        <w:t>(b)</w:t>
        <w:tab/>
      </w:r>
      <w:del w:id="477" w:author="CMWG 061212" w:date="2012-06-12T11:03:00Z">
        <w:r>
          <w:rPr/>
          <w:delText>There is a pivotal player in resolving the constraint, which occurs when t</w:delText>
        </w:r>
      </w:del>
      <w:ins w:id="478" w:author="CMWG 061212" w:date="2012-06-12T11:03:00Z">
        <w:r>
          <w:rPr/>
          <w:t>T</w:t>
        </w:r>
      </w:ins>
      <w:r>
        <w:rPr/>
        <w:t xml:space="preserve">he constraint cannot be resolved by eliminating all Available Capacity on the import side, except </w:t>
      </w:r>
      <w:del w:id="479" w:author="CMWG 061212" w:date="2012-06-12T11:04:00Z">
        <w:r>
          <w:rPr/>
          <w:delText xml:space="preserve">Nuclear </w:delText>
        </w:r>
      </w:del>
      <w:ins w:id="480" w:author="CMWG 061212" w:date="2012-06-12T11:04:00Z">
        <w:r>
          <w:rPr/>
          <w:t xml:space="preserve">nuclear </w:t>
        </w:r>
      </w:ins>
      <w:r>
        <w:rPr/>
        <w:t xml:space="preserve">capacity and </w:t>
      </w:r>
      <w:del w:id="481" w:author="CMWG 061212" w:date="2012-06-12T11:04:00Z">
        <w:r>
          <w:rPr/>
          <w:delText>Minimum</w:delText>
        </w:r>
      </w:del>
      <w:ins w:id="482" w:author="CMWG 061212" w:date="2012-06-12T11:04:00Z">
        <w:r>
          <w:rPr/>
          <w:t>minimum</w:t>
        </w:r>
      </w:ins>
      <w:r>
        <w:rPr/>
        <w:t xml:space="preserve">-energy amounts of </w:t>
      </w:r>
      <w:del w:id="483" w:author="CMWG 061212" w:date="2012-06-12T11:04:00Z">
        <w:r>
          <w:rPr/>
          <w:delText xml:space="preserve">Coal </w:delText>
        </w:r>
      </w:del>
      <w:ins w:id="484" w:author="CMWG 061212" w:date="2012-06-12T11:04:00Z">
        <w:r>
          <w:rPr/>
          <w:t xml:space="preserve">coal </w:t>
        </w:r>
      </w:ins>
      <w:r>
        <w:rPr/>
        <w:t xml:space="preserve">and </w:t>
      </w:r>
      <w:del w:id="485" w:author="CMWG 061212" w:date="2012-06-12T11:04:00Z">
        <w:r>
          <w:rPr/>
          <w:delText xml:space="preserve">Lignite </w:delText>
        </w:r>
      </w:del>
      <w:ins w:id="486" w:author="CMWG 061212" w:date="2012-06-12T11:04:00Z">
        <w:r>
          <w:rPr/>
          <w:t xml:space="preserve">lignite capacity, </w:t>
        </w:r>
      </w:ins>
      <w:r>
        <w:rPr/>
        <w:t xml:space="preserve">that is Managed Capacity by any one Entity </w:t>
      </w:r>
      <w:del w:id="487" w:author="CMWG 061212" w:date="2012-06-12T11:04:00Z">
        <w:r>
          <w:rPr/>
          <w:delText xml:space="preserve">and </w:delText>
        </w:r>
      </w:del>
      <w:ins w:id="488" w:author="CMWG 061212" w:date="2012-06-12T11:04:00Z">
        <w:r>
          <w:rPr/>
          <w:t xml:space="preserve">or </w:t>
        </w:r>
      </w:ins>
      <w:r>
        <w:rPr/>
        <w:t>its Affiliates during the peak hour of the day</w:t>
      </w:r>
      <w:ins w:id="489" w:author="CMWG 061212" w:date="2012-06-12T11:03:00Z">
        <w:r>
          <w:rPr/>
          <w:t>; or</w:t>
        </w:r>
      </w:ins>
      <w:del w:id="490" w:author="CMWG 061212" w:date="2012-06-12T11:04:00Z">
        <w:r>
          <w:rPr/>
          <w:delText>.</w:delText>
        </w:r>
      </w:del>
    </w:p>
    <w:p>
      <w:pPr>
        <w:pStyle w:val="List2"/>
        <w:rPr>
          <w:ins w:id="492" w:author="ERCOT" w:date="2012-06-01T15:26:00Z"/>
        </w:rPr>
      </w:pPr>
      <w:ins w:id="491" w:author="ERCOT" w:date="2012-06-01T15:26:00Z">
        <w:r>
          <w:rPr/>
          <w:t>(c)</w:t>
          <w:tab/>
          <w:t>There are no positive Shift Factors corresponding to Electrical Buses with Available Capacity that have a value greater than or equal to 2%, and there are no negative Shift Factors corresponding to Electrical Buses with Available Capacity that have an absolute value greater than or equal to 2%.</w:t>
        </w:r>
      </w:ins>
    </w:p>
    <w:p>
      <w:pPr>
        <w:pStyle w:val="BodyTextNumbered"/>
        <w:rPr/>
      </w:pPr>
      <w:r>
        <w:rPr/>
        <w:t xml:space="preserve"> </w:t>
      </w:r>
      <w:r>
        <w:rPr/>
        <w:t>(2)</w:t>
        <w:tab/>
        <w:t>ERCOT shall post the Competitive Constraints to the MIS Secure Area by 0600 in the Day-Ahead.</w:t>
      </w:r>
    </w:p>
    <w:p>
      <w:pPr>
        <w:pStyle w:val="BodyTextNumbered"/>
        <w:rPr>
          <w:del w:id="495" w:author="ERCOT" w:date="2012-06-01T16:06:00Z"/>
        </w:rPr>
      </w:pPr>
      <w:ins w:id="493" w:author="ERCOT" w:date="2012-06-01T16:06:00Z">
        <w:r>
          <w:rPr/>
          <w:t xml:space="preserve"> </w:t>
        </w:r>
      </w:ins>
      <w:del w:id="494" w:author="ERCOT" w:date="2012-06-01T16:06:00Z">
        <w:r>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BodyTextNumbered"/>
        <w:rPr>
          <w:del w:id="500" w:author="CMWG 061212" w:date="2012-06-12T11:05:00Z"/>
        </w:rPr>
      </w:pPr>
      <w:del w:id="496" w:author="CMWG 061212" w:date="2012-06-12T11:05:00Z">
        <w:r>
          <w:rPr/>
          <w:delText>(4</w:delText>
        </w:r>
      </w:del>
      <w:ins w:id="497" w:author="ERCOT" w:date="2012-06-01T16:06:00Z">
        <w:del w:id="498" w:author="CMWG 061212" w:date="2012-06-12T11:05:00Z">
          <w:r>
            <w:rPr/>
            <w:delText>3</w:delText>
          </w:r>
        </w:del>
      </w:ins>
      <w:del w:id="499" w:author="CMWG 061212" w:date="2012-06-12T11:05:00Z">
        <w:r>
          <w:rPr/>
          <w:delText>)</w:delText>
          <w:tab/>
          <w:delText>The ECI values established in the daily test must be reviewed quarterly for the proper value by the TAC Subcommittee.</w:delText>
        </w:r>
      </w:del>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29:00Z</dcterms:created>
  <dc:creator>Jim Street</dc:creator>
  <dc:description/>
  <cp:keywords/>
  <dc:language>en-US</dc:language>
  <cp:lastModifiedBy>Kelly P. Landry</cp:lastModifiedBy>
  <cp:lastPrinted>2001-06-20T11:28:00Z</cp:lastPrinted>
  <dcterms:modified xsi:type="dcterms:W3CDTF">2012-06-12T21:29:00Z</dcterms:modified>
  <cp:revision>2</cp:revision>
  <dc:subject/>
  <dc:title>Protocols Workshop</dc:title>
</cp:coreProperties>
</file>