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6/20120613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ne 13, 2012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Number: 651 160 996 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ay 9, 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1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tle Group Report –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8, Reporting of Resource Forced Outages - Q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 - DSWG/RCW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Emergency Response Service (ERS) Qualified Scheduling Entity (QSE) Performance Measurement and Compliance - DSWG and QMW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Day-Ahead Market (DAM) and Real-Time Market (RTM) Price Finalization and Correction Timing and Procedures - RCW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NPRR449, Reduce Maximum CRR Transaction Limit in Auctions - Review Process and Timelines Associated with Setting Transaction Limits for Future CRR Auction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351, SCED Look-Ahead Step 1: Pricing: Calculate Non-Binding Prices and Base Points for Initial Research into SCED Look-Ahead and allow Consumers to have a Forward Price Projectio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Robi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Project - Fast Response Regulation Servic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harm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- NPRR444, Supplemental Reliability Deployments - June 26, 2012 –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Credit Parameters Review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Rua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29, HASL Offset Provision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0, WGR Ramp Rate Limita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PRR461, Energy Storage Settlements consistent with PUCT Project 39917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PRR466, Asset Depreciation Schedule for Capital Contribu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GRR018, Clarify the Prerequisites for Adding a New Generation Resource to the Planning Models and Capacity Demand and Reserves Report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Update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Operational and Settlement Changes for Reliability Must-Run (RMR) Resource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and RTM Price Correction Timing - Update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-Mitigation in Security Constrained Economic Dispatch (SCED) for Quick-Start Generation Resources (QSGRs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able Cost Issues for QSGR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roposed Changes to Real-Time Mitigated Offer Caps for QSGRs        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NPRR, Constraint Competitiveness Tests (CCT) Redesign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Provided Capacity 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inute ERS Pilot Project Updat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 Response Settlement Impacts of Regulation Down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NPRR, Market Transparency of DC Tie Outag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 QSE Performance Measurement and Compliance (ERS Generator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D Time Delay/Regulation Bias Issu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ion Resource Energy Deployment Performance (GREDP) and High Dispatch Limit (HDL) / Low Dispatch Limit (LDL) Override Report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ower Balance Penalty Curve - Slop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 Transparency of DC Tie Outag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ng for Off-line Generation Resources on the Ancillary Services Capacity Monito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 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1, 2012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5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6/20120613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36:00Z</dcterms:created>
  <dc:creator>ERCOT Staff</dc:creator>
  <dc:description/>
  <cp:keywords/>
  <dc:language>en-US</dc:language>
  <cp:lastModifiedBy>Kelly P. Landry</cp:lastModifiedBy>
  <cp:lastPrinted>2012-02-29T13:23:00Z</cp:lastPrinted>
  <dcterms:modified xsi:type="dcterms:W3CDTF">2012-06-11T18:47:00Z</dcterms:modified>
  <cp:revision>4</cp:revision>
  <dc:subject/>
  <dc:title>TPTF Draft Agenda: January 12 – 13, 2009</dc:title>
</cp:coreProperties>
</file>