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, 2012; 1:00 p.m. to 3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1530"/>
        <w:gridCol w:w="180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6, 2012 Meeting Minute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Operations Repor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and Recommend Modifications to ERCOT Employee and ERCOT Director/Segment Alternate Ethics Agreement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of ERCOT Governing Documents and Governance Structure of the Board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oposed Options for 2012 Board Strategic Planning Even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a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Committee Meeting Planner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6, 2012 Executive Session Meeting Minute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H.R. &amp; Governance Committee Meeting is expected to be held on July 16, 20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9:00Z</dcterms:created>
  <dc:creator>ERCOT Employee</dc:creator>
  <dc:description/>
  <cp:keywords/>
  <dc:language>en-US</dc:language>
  <cp:lastModifiedBy>lmarkham</cp:lastModifiedBy>
  <cp:lastPrinted>2012-06-08T13:44:00Z</cp:lastPrinted>
  <dcterms:modified xsi:type="dcterms:W3CDTF">2012-06-11T23:20:00Z</dcterms:modified>
  <cp:revision>3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130262</vt:r8>
  </property>
  <property fmtid="{D5CDD505-2E9C-101B-9397-08002B2CF9AE}" pid="3" name="_AuthorEmail">
    <vt:lpwstr>Andrew.Dalton@valero.com</vt:lpwstr>
  </property>
  <property fmtid="{D5CDD505-2E9C-101B-9397-08002B2CF9AE}" pid="4" name="_AuthorEmailDisplayName">
    <vt:lpwstr>Dalton, Andrew</vt:lpwstr>
  </property>
  <property fmtid="{D5CDD505-2E9C-101B-9397-08002B2CF9AE}" pid="5" name="_EmailSubject">
    <vt:lpwstr>HR&amp;G Agenda and Memo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