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ERCOT Finance &amp; Audit Committee Meeting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et Center, Conference Room 206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June 18, 2012; 1:00 pm – 3:30 p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1"/>
        <w:gridCol w:w="1299"/>
        <w:gridCol w:w="1890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pic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open session to order and announce proxies and segment alterna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April 16, 2012 general session minu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management’s recommended 2013 budg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dy Wolf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accept ERCOT’s 2011 A-133 Department of Energy grant audit repo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Beck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 &amp; You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Review and confirm appointment of the Vice Chair of the Credit Work Grou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ittee briefs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mber training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report on investments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Cost Filing 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Open Audit Poi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Beck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 Rober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 Rober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 Rober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 Rober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vene to executive sess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rove April 16, 2012 executive session minut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, personnel, security, compliance, risk management, litigation and regulatory matte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periodic report on internal audit activity from the Chief Audit Executive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Wullenjoh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onvene to open sess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te on matters from executive sess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 meet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Bermude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:30 p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</w:t>
      </w:r>
      <w:r>
        <w:rPr>
          <w:i/>
          <w:iCs/>
          <w:sz w:val="20"/>
          <w:szCs w:val="22"/>
        </w:rPr>
        <w:t xml:space="preserve"> Background material is enclosed or will be distributed prior to meeting.  All times shown in the agenda are approximate.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The next Finance &amp; Audit Committee Meeting is expected to be held on Monday, July 16, 2012, at ERCOT, 7620 Metro Center Drive, Austin, Texas 78744, in Room 206.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28:00Z</dcterms:created>
  <dc:creator>slester</dc:creator>
  <dc:description/>
  <dc:language>en-US</dc:language>
  <cp:lastModifiedBy>Rife, Carolyn</cp:lastModifiedBy>
  <cp:lastPrinted>2012-05-15T06:59:00Z</cp:lastPrinted>
  <dcterms:modified xsi:type="dcterms:W3CDTF">2012-06-11T23:32:00Z</dcterms:modified>
  <cp:revision>4</cp:revision>
  <dc:subject/>
  <dc:title>ERCOT Finance &amp; Audit Committee Meeting</dc:title>
</cp:coreProperties>
</file>