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May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/2012 17: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s with 523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/2012 10: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785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/2012 2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with 510 MW net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93130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7/12 17:49: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7/12 17:52: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14.8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9/12 10:07: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9/12 10:11: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39.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27/12 2:32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/27/12 2:35: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92.3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/>
      </w:pPr>
      <w:r>
        <w:rPr/>
        <w:drawing>
          <wp:inline distT="0" distB="0" distL="0" distR="0">
            <wp:extent cx="5989320" cy="434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 Remedial action plan has been developed for the element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4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Holt Switch &amp; Amoco North Cowde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dessa North 138/69 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ville Switch - Carrolton Northwest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ville Switch - Jones Street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 Creek - Sweetwater East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etwater East Switch - Abilene Mulberry Creek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an Angelo Red Creek - Bluff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Nicole - Orient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eadow Sub - Ph Robinson 345 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astings Tnp - Friendswood Tnp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Stockton Plant - Barilla 138 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Stockton Switch - Barilla 69 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gnon Axfmr3h (3) 345/138 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gnon Axfmr4h (3) 345/138 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Willow Valley Switch - Lamesa 138 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hina Grove - Bluff Creek Switch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Fayette Plant 2 - Lytton Springs &amp; Holman Aen 345 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0"/>
                <w:szCs w:val="20"/>
              </w:rPr>
              <w:t>Fayetteville 345/138 kV XFMR 26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tu_Atkins Axfmr1 138/69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tu_Nall_Lane - Btu_Briarcrest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ketville - Asphalt Mine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- Maverick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Axfmr1h_H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Axfmr1 138/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Austrop - Lost Pines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0"/>
                <w:szCs w:val="20"/>
              </w:rPr>
              <w:t>Fayetteville 345/138  KV XFMR 26A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Garfield Aen - Stoney Ridge and Hicross Aen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ustrop Au_At1h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Axfmr1h_H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- Odessa Basin Switch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 Springs Energy Center - Golde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Grove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0"/>
                <w:szCs w:val="20"/>
              </w:rPr>
              <w:t>Lytton Springs 345/138 kV AXFMR 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  <w:sz w:val="20"/>
                <w:szCs w:val="20"/>
              </w:rPr>
              <w:t>Lytton Springs 345/138 kV AXFMR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rmont Aep - 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pur 138_69_1  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Morgan Creek Ses - Bitter Creek &amp; Champion Creek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nkawa Switch - Morgan Creek SES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Austrop - Lost Pines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ustrop (3) AU_At2h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rmont Aep - Paint Creek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DCKT Chambers-King And Cedar Bayou Plant-NorthBelt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ar Bayou Plant - Strang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Odessa Ehv Switch - Longshore Switch &amp; Quail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na Grove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o - San Miguel 345_138  KV Switchyards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quinta - Lobo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Sandow Switch - Bell County East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elton - Belton South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ayetteville 26at2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ustrop (3) AU_At1h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ville Switch Axfmr22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epoint Tnp - Jones Street TN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Roanoke Switch - West Denton and Lewisville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im Christal Substation - North Denton Interchange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in Buttes T1t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Angelo Red Creek T2H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rton - East Bernanrd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dger - West Columbia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rgan Creek Ses 345/138 kV Axfmr 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Morgan Creek Ses 345/138 kV Axfmr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ychem Ingleside - Ingleside Coge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ont Switch Ingleside - Dupont PP1 Inglesid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hina Grove Switch - Morgan Creek SES 138   kV (6220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China Grove Switch - Morgan Creek Ses 138  KV (6225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Austrop-Garfield Lcra &amp; Zor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field Aen - Hicross Aen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Mt Enterprise - Trinidad Ses &amp; Martin Lake Ses - Stryker Creek S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er Grande - Whitehous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Tri Corner - Tyler Grande &amp; Martin Lake Ses - Elkt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amburger Switch - Tyler Northwe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duro Sub - Batesville Switching Stati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e Switching Station - Downie Switching Stati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Ses - Graham Switch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Switch - Graham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Marion - Zorn and Clear Springs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in - Seguin West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Garfield Lcra - Lyttton Springs and Austrop - Zor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op (3) AU_At1h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land East - Moss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Odessa North 138/69 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sville Switching Station 138_69_1   138/69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e Switching Station - Downie Switching Stati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itepoint 345/138  kV XFM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on - Skidmore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Holt Switch &amp; Amoco North Cowde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- North Cowden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Holt Switch &amp; Amoco North Cowde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- Odessa Basin Switch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Aep - Paint Creek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138_69T1 138/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CKT Chambers-King And Cedar Bayou Plant-NorthBelt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xon - Lynchberg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Odessa Ehv Switch - Longshore Switch &amp; Quail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Angelo Concho - San Angelo Mathis Field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o - San Miguel Switchyards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n Diego - Freer 69  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in Buttes T1t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Angelo Red Creek T2L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atermill Switch - West Levee Switch and Sargent Road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ar Hill Switch - Mountai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atermill Switch - West Levee Switch and Sargent Road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pson Stuart - Buntin Drive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atermill Switch - West Levee Switch and Sargent Road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ar Hill Switch - Mountai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Graham - Parker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Switch - Oran Sub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Graham SES - Parker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Ses - Graham Eas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Fratt - Parkway LCRA and Randolph - Weiderstei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line - Nacogdoches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Fratt - Parkway LCRA and Randolph - Weiderstei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line - Nacogdoches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rry Switch - Sun Switch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rry Switch - Sun Switch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AEP   138/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rry Switch - 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AEP - Aspermont Continental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rry Switch - 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AEP 138/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yle - San Marcos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ersville - Buda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fkin Switch - Stryker Creek SES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yker Creek SES - Gresham Road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le – Medical Center &amp; USAA2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_A_Hts - Buckey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n Switch - Oran Sub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Switch - Graham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Norwood Switch - Liggett Switch and Cedar Hill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lia Street - UT Southwest Medical Center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llow Jacket - Fort Mason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Mason - Mason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am Deerpark - Cedar Bayou Plant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- Taylor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Calmont Switch - Benbrook Switch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ginaw Switch - American Mfg Tap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a View Switch - Fort Lancast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 McCamey - Big Lak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Jewett - Singleton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in Oak Switch - BTU_Jack_Creek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Cagnon-Kendall (345  kV) &amp; Helotes-Cisco (138  KV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all CTEC - Mountain Top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g Creek - Sweetwater East Switch 345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etwater East Switch - Abilene Mulberry Creek 345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 County East Switch - Temple Switch 345  kV (435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 County East Switch - Temple Switch 345  kV (425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ange Grove Switching Station - Lon Hill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on - Skidmore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gnon Axfmr4h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gnon Axfmr3L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t_Ln - Cagnon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adview - Five_Pt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ar Hill Switch Axfmr2L 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erry Switch - Park Row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oduro Sub - Pearsall Switching Station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e Switching Station - Downie Switching Station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yenne - Cheyenne Tap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Trees Switch - Dollarhid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aire At5_H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etta At3L_H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CKT Allen Switch - Royse Switch and Monticello Ses 345 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ollo - Richardson east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Kirkland Park - Northaven Sw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kland Park - Judd Court Tap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U_Dansby 138_69_2_L  138/69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by - Tabo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Sherry Switch - Everman Switch &amp; Venus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rman Switch Axfmr3h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jo - Rio Hondo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 Sharpe - Celanese Bisho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Levee Switch Axfmr1h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Blvd - Compton Street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ene Over Street - Abilene South 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ene South - Abilene W Tex Gulf Tap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kport - Rincon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on - Gregory 69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W.A. Parish - Jeanetta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ers - Bellaire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wood - Comanche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wood Switch - Camp Bowie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ner Switch Axfmr2h (3) 345/138 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en Switch Axfmr1h (3) 345/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CKT Mountain Creek SES - Cedar Crest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ntain Creek SES - Cedar Crest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pro - Shell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 - Taylor 138 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39"/>
        <w:gridCol w:w="5617"/>
        <w:gridCol w:w="1984"/>
      </w:tblGrid>
      <w:tr>
        <w:trPr>
          <w:trHeight w:val="288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1 Rev14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5</w:t>
              </w:r>
            </w:hyperlink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16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4</w:t>
              </w:r>
            </w:hyperlink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14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17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1 Rev16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13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urce Desk V1 Rev15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9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iability Unit Commitment Desk V1 Rev15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8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Time Desk V1 Rev16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8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83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/01/2012</w:t>
            </w:r>
          </w:p>
        </w:tc>
        <w:tc>
          <w:tcPr>
            <w:tcW w:w="5617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C Tie Desk V1 Rev14</w:t>
            </w:r>
          </w:p>
        </w:tc>
        <w:tc>
          <w:tcPr>
            <w:tcW w:w="198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8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5/29 17:00 </w:t>
      </w:r>
      <w:r>
        <w:rPr>
          <w:bCs/>
        </w:rPr>
        <w:t>59,031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/7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5-18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rPr>
          <w:bCs/>
          <w:color w:val="FF0000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ind w:left="1440" w:hanging="1440"/>
        <w:jc w:val="both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/>
      </w:pPr>
      <w:r>
        <w:rPr/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content/services/comm/mkt_notices/pobs/2012/Power_Operations_Bulletin_595.doc" TargetMode="External"/><Relationship Id="rId5" Type="http://schemas.openxmlformats.org/officeDocument/2006/relationships/hyperlink" Target="http://www.ercot.com/content/services/comm/mkt_notices/pobs/2012/Power_Operations_Bulletin_594.doc" TargetMode="External"/><Relationship Id="rId6" Type="http://schemas.openxmlformats.org/officeDocument/2006/relationships/hyperlink" Target="http://www.ercot.com/content/services/comm/mkt_notices/pobs/2012/Power_Operations_Bulletin_593.doc" TargetMode="External"/><Relationship Id="rId7" Type="http://schemas.openxmlformats.org/officeDocument/2006/relationships/hyperlink" Target="http://www.ercot.com/content/services/comm/mkt_notices/pobs/2012/Power_Operations_Bulletin_592.doc" TargetMode="External"/><Relationship Id="rId8" Type="http://schemas.openxmlformats.org/officeDocument/2006/relationships/hyperlink" Target="http://www.ercot.com/content/services/comm/mkt_notices/pobs/2012/Power_Operations_Bulletin_591.doc" TargetMode="External"/><Relationship Id="rId9" Type="http://schemas.openxmlformats.org/officeDocument/2006/relationships/hyperlink" Target="http://www.ercot.com/content/services/comm/mkt_notices/pobs/2012/Power_Operations_Bulletin_590.doc" TargetMode="External"/><Relationship Id="rId10" Type="http://schemas.openxmlformats.org/officeDocument/2006/relationships/hyperlink" Target="http://www.ercot.com/content/services/comm/mkt_notices/pobs/2012/Power_Operations_Bulletin_589.doc" TargetMode="External"/><Relationship Id="rId11" Type="http://schemas.openxmlformats.org/officeDocument/2006/relationships/hyperlink" Target="http://www.ercot.com/content/services/comm/mkt_notices/pobs/2012/Power_Operations_Bulletin_588.doc" TargetMode="External"/><Relationship Id="rId12" Type="http://schemas.openxmlformats.org/officeDocument/2006/relationships/hyperlink" Target="http://www.ercot.com/content/services/comm/mkt_notices/pobs/2012/Power_Operations_Bulletin_587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20:00Z</dcterms:created>
  <dc:creator>nkota</dc:creator>
  <dc:description/>
  <dc:language>en-US</dc:language>
  <cp:lastModifiedBy>Kota, Kiran</cp:lastModifiedBy>
  <cp:lastPrinted>2011-10-06T14:45:00Z</cp:lastPrinted>
  <dcterms:modified xsi:type="dcterms:W3CDTF">2012-06-11T21:20:00Z</dcterms:modified>
  <cp:revision>2</cp:revision>
  <dc:subject/>
  <dc:title/>
</cp:coreProperties>
</file>