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Appendix F4:  ERCOT Template – Electric Service Identifiers for Gaining Competitive Retailer/Transmission and/or Distribution Service Provider Us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ne 11, 2012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F4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93675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52.5pt" to="529.6pt,-15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>ERCOT Template – Electric Service Identifiers for Gaining Competitive Retailer/Transmission and/or Distribution Service Provider 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620" w:hanging="1620"/>
        <w:outlineLvl w:val="4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Reference:  Section 7.11.1.4.1.2, ERCOT Pre-Launch Responsibilities in a Mass Transition</w:t>
      </w:r>
    </w:p>
    <w:p>
      <w:pPr>
        <w:pStyle w:val="Normal"/>
        <w:spacing w:before="0" w:after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tailed Electric Service Identifier (ESI ID) List</w:t>
      </w:r>
    </w:p>
    <w:p>
      <w:pPr>
        <w:pStyle w:val="Normal"/>
        <w:spacing w:before="0" w:after="240"/>
        <w:rPr/>
      </w:pPr>
      <w:r>
        <w:rPr>
          <w:iCs/>
          <w:szCs w:val="24"/>
        </w:rPr>
        <w:t>ERCOT e-mails this spreadsheet to the Gaining Competitive Retailers (CRs) and Transmission and/or Distribution Service Providers (TDSPs) containing the information below for each Electric Service Identifier affected.  In addition, the e-mail will note the Losing CR Name and DUNS Number (DUNS #)</w:t>
      </w:r>
      <w:r>
        <w:rPr/>
        <w:t>.</w:t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35"/>
      </w:tblGrid>
      <w:tr>
        <w:trPr>
          <w:tblHeader w:val="true"/>
          <w:trHeight w:val="497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Element</w:t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finition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iting CR DUNS</w:t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UNS # of the CR Losing the ESI ID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R CR DUNS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UNS # of the Provider of Last Resort (POLR) CR Gaining the ESI ID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DSP DUNS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UNS # of the TDSP associated with the ESI ID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I ID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basic identifier assigned to each Service Delivery Point (SDP)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Address Line 1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Address line 1 associated with the ESI ID in ERCOT system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Address Line 2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Address line 2 associated with the ESI ID in ERCOT system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City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city associated with the ESI ID in ERCOT system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State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state associated with the ESI ID in ERCOT system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Zip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zip associated with the ESI ID in ERCOT system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4_03 or 814_16 Designation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esignates whether ERCOT will generate an 814_03, Enrollment Notification Request or the POLR should submit an 814_16, Move In Request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quested Date of Cancelled 814_16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f POLR needs to submit an 814_16 transaction, this is the requested date that should be populated on the 814_16 transaction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R Customer Class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R Customer class associated with the ESI ID in ERCOT system.</w:t>
            </w:r>
          </w:p>
        </w:tc>
      </w:tr>
      <w:tr>
        <w:trPr>
          <w:trHeight w:val="497" w:hRule="atLeast"/>
          <w:cantSplit w:val="true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unteer Retail Electric Provider (VREP) or Large Service Provider (LSP) Designation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ignates whether the POLR is being assigned the ESI ID as a VREP or LSP.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ne 11, 2012</w:t>
      <w:tab/>
      <w:tab/>
      <w:t>9F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ne 11, 2012</w:t>
      <w:tab/>
      <w:tab/>
      <w:t>9F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F4):  ERCOT Template – Electric Service Identifiers for Gaining Competitive Retailer/Transmission and/or Distribution Service Provi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F4):  ERCOT Template – Electric Service Identifiers for Gaining Competitive Retailer/Transmission and/or Distribution Service Prov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mallCaps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52:00Z</dcterms:created>
  <dc:creator>ERCOT</dc:creator>
  <dc:description/>
  <cp:keywords/>
  <dc:language>en-US</dc:language>
  <cp:lastModifiedBy>Tindall</cp:lastModifiedBy>
  <cp:lastPrinted>2009-01-28T14:19:00Z</cp:lastPrinted>
  <dcterms:modified xsi:type="dcterms:W3CDTF">2012-06-07T21:52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