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June 14, 2012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3 815 48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69"/>
        <w:gridCol w:w="1440"/>
        <w:gridCol w:w="1296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al Advisory Subcommittee (TAC)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sho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ril 30, 2012 – NPRR425,</w:t>
            </w:r>
            <w:r>
              <w:rPr>
                <w:color w:val="000000"/>
                <w:sz w:val="22"/>
                <w:szCs w:val="22"/>
              </w:rPr>
              <w:t xml:space="preserve"> Creation of a Wind Resource Group for GREDP and Base Point Deviation Evalu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une 5, 2012 – NPRR429, HASL Offset Provis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5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une 22, 2012 – Voltage Profile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April 12, 2012 RO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 ROS Goal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86, Clarification of Seasonal Unit Capability Testing Requirement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>NOGRR089, Clarification of Responsibilities for Black Start Resources and QS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95, Type 2 Special Protection System Submission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 xml:space="preserve">NOGRR099, SPS Procedure Changes for Consistency with NERC Reliability Standards – </w:t>
            </w:r>
            <w:r>
              <w:rPr>
                <w:bCs/>
                <w:smallCaps/>
                <w:sz w:val="22"/>
                <w:szCs w:val="22"/>
              </w:rPr>
              <w:t>Urgent</w:t>
            </w:r>
            <w:r>
              <w:rPr>
                <w:bCs/>
                <w:sz w:val="22"/>
                <w:szCs w:val="22"/>
              </w:rPr>
              <w:t xml:space="preserve">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RR018, Clarify the Prerequisites for Adding a New Generation Resource to the Planning Models and Capacity Demand and Reserves Report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RR019, New Section 1, Overview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 xml:space="preserve">NPRR425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Creation of a Wind Resource Group for GREDP and Base Point Deviation Evaluation</w:t>
            </w:r>
            <w:r>
              <w:rPr>
                <w:color w:val="000000"/>
                <w:sz w:val="22"/>
                <w:szCs w:val="22"/>
              </w:rPr>
              <w:t xml:space="preserve">  (Vote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460, WGR Ramp Rate Limitation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lack Start Resource Testing Activities – Clarification to Nodal Operating Guide Section 4.6.4, Responsibilitie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sider Need for Training Group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 2011 San Diego Event – FERC/NERC Findings and Recommend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pm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st Responding Regulation Service Pil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harm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 p.m. 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ril System Planning Report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y System Planning Report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oad Resources and Responsive Reserve Service Assessmen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ril Operation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y Operation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dal Planning Go Live Status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SCR760,</w:t>
            </w:r>
            <w:r>
              <w:rPr>
                <w:color w:val="000000"/>
                <w:sz w:val="22"/>
                <w:szCs w:val="22"/>
              </w:rPr>
              <w:t xml:space="preserve"> Recommended Changes Needed for Information Model Manager and Topology Processor for Planning Mode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y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15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S Working Group/Task Force Report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tical Infrastructure Protectio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namic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rcad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work Data Suppor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a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tocol and Guides Resolution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RC Reliabilit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ulberson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and Planning Synchronization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mk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eration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alhou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formance, Disturbance, Complian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ning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arz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Protectio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elln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uly 12, 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6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Action Items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Issues Associated with NPRR418, Reporting of Resource Forced Outages</w:t>
        <w:tab/>
        <w:t>ERCOT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04:00Z</dcterms:created>
  <dc:creator>balbracht</dc:creator>
  <dc:description/>
  <cp:keywords/>
  <dc:language>en-US</dc:language>
  <cp:lastModifiedBy>TAC</cp:lastModifiedBy>
  <cp:lastPrinted>2007-05-08T16:36:00Z</cp:lastPrinted>
  <dcterms:modified xsi:type="dcterms:W3CDTF">2012-06-07T18:09:00Z</dcterms:modified>
  <cp:revision>3</cp:revision>
  <dc:subject/>
  <dc:title>ERCOT Reliability and Operations Subcommittee (ROS) MEETING</dc:title>
</cp:coreProperties>
</file>