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DWG Agenda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June 12, 2012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WG Meeting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ocation: ERCOT facility, TCC 1, Taylor, Room 252</w:t>
      </w:r>
    </w:p>
    <w:p>
      <w:pPr>
        <w:pStyle w:val="Normal"/>
        <w:rPr/>
      </w:pPr>
      <w:r>
        <w:rPr/>
        <w:t xml:space="preserve">Time:  June 12, 2010, 9:00 am – 5:00 pm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SVP: Please inform Sherry Schneider </w:t>
      </w:r>
      <w:hyperlink r:id="rId2">
        <w:r>
          <w:rPr>
            <w:rStyle w:val="InternetLink"/>
          </w:rPr>
          <w:t>sschneider@ercot.com</w:t>
        </w:r>
      </w:hyperlink>
      <w:r>
        <w:rPr>
          <w:color w:val="1F497D"/>
        </w:rPr>
        <w:t xml:space="preserve"> </w:t>
      </w:r>
      <w:r>
        <w:rPr/>
        <w:t>if you plan to attend this meet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WG Meeting Agenda Items:</w:t>
      </w:r>
    </w:p>
    <w:p>
      <w:pPr>
        <w:pStyle w:val="Normal"/>
        <w:rPr/>
      </w:pPr>
      <w:r>
        <w:rPr/>
      </w:r>
    </w:p>
    <w:tbl>
      <w:tblPr>
        <w:tblW w:w="7830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5620"/>
        <w:gridCol w:w="1580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titrust Admonition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hair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pprove February 2012 meeting minutes.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hair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12 DWG Member list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hair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scuss 2012/2017 Future Year Flat Start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ll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</w:tr>
      <w:tr>
        <w:trPr>
          <w:trHeight w:val="14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S related issues – NPRR425 workshop; NPRR45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hair;</w:t>
            </w:r>
          </w:p>
          <w:p>
            <w:pPr>
              <w:pStyle w:val="Normal"/>
              <w:jc w:val="center"/>
              <w:rPr/>
            </w:pPr>
            <w:r>
              <w:rPr/>
              <w:t>P. Wattles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</w:tr>
      <w:tr>
        <w:trPr>
          <w:trHeight w:val="14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WG procedure discussion on PMU and TSAT model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. Conto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</w:tr>
      <w:tr>
        <w:trPr>
          <w:trHeight w:val="14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scellaneous updates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0" w:name="_GoBack"/>
            <w:bookmarkEnd w:id="0"/>
            <w:r>
              <w:rPr/>
              <w:t>F. Huang</w:t>
            </w:r>
          </w:p>
        </w:tc>
      </w:tr>
      <w:tr>
        <w:trPr>
          <w:trHeight w:val="14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scuss PSS/E Windows 7 compatibility and version 33 migration (Fortran compiler)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ll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</w:tr>
      <w:tr>
        <w:trPr>
          <w:trHeight w:val="14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ad Modeling Task Force – Load Model Benchmarking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. Bhanvadia</w:t>
            </w:r>
          </w:p>
        </w:tc>
      </w:tr>
      <w:tr>
        <w:trPr>
          <w:trHeight w:val="14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pdate DWG schedule (i.e flatstarts, meetings,etc.)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Chair</w:t>
            </w:r>
          </w:p>
        </w:tc>
      </w:tr>
      <w:tr>
        <w:trPr>
          <w:trHeight w:val="14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ther business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ll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tems may be added or removed prior to the meeting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schneider@ercot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5T14:44:00Z</dcterms:created>
  <dc:creator>Anthony Hudson</dc:creator>
  <dc:description/>
  <dc:language>en-US</dc:language>
  <cp:lastModifiedBy>sschneider</cp:lastModifiedBy>
  <dcterms:modified xsi:type="dcterms:W3CDTF">2012-06-05T14:44:00Z</dcterms:modified>
  <cp:revision>2</cp:revision>
  <dc:subject/>
  <dc:title>DWG Meeting Agenda Nov 2008</dc:title>
</cp:coreProperties>
</file>