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offers the following clarifications to NPRR463 for TAC consideration (highlighted in yellow):</w:t>
      </w:r>
    </w:p>
    <w:p>
      <w:pPr>
        <w:pStyle w:val="NormalArial"/>
        <w:rPr/>
      </w:pPr>
      <w:r>
        <w:rPr/>
      </w:r>
    </w:p>
    <w:p>
      <w:pPr>
        <w:pStyle w:val="NormalArial"/>
        <w:ind w:left="720" w:hanging="540"/>
        <w:rPr/>
      </w:pPr>
      <w:r>
        <w:rPr/>
        <w:t>-</w:t>
        <w:tab/>
        <w:t>To ensure there is no mistaking that there are only three Time of Use (TOU) blocks, ERCOT moved DC Energy’s clarification of 7x24 product into its own paragraph (8) in Section 7.3, Types of Congestion Revenue Rights to Be Auctioned.</w:t>
      </w:r>
    </w:p>
    <w:p>
      <w:pPr>
        <w:pStyle w:val="NormalArial"/>
        <w:ind w:left="720" w:hanging="540"/>
        <w:rPr/>
      </w:pPr>
      <w:r>
        <w:rPr/>
        <w:t>-</w:t>
        <w:tab/>
        <w:t>Regarding the timing of CRR calendar updates, ERCOT removed the language tied to calendar year 2012 and tied to the exception in timing for the first long-term auction in Section 7.5.1, Nature and Tim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rFonts w:cs="Arial"/>
        </w:rPr>
      </w:pPr>
      <w:r>
        <w:rPr>
          <w:rFonts w:cs="Arial"/>
        </w:rPr>
        <w:t>None.</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ins w:id="7" w:author="DC Energy" w:date="2012-04-19T14:39:00Z"/>
        </w:rPr>
      </w:pPr>
      <w:ins w:id="6" w:author="DC Energy" w:date="2012-04-19T14:39:00Z">
        <w:r>
          <w:rPr/>
          <w:t>Congestion Revenue Right (CRR) First Offering</w:t>
        </w:r>
      </w:ins>
    </w:p>
    <w:p>
      <w:pPr>
        <w:pStyle w:val="TextBody"/>
        <w:rPr>
          <w:ins w:id="15" w:author="DC Energy" w:date="2012-04-19T14:59:00Z"/>
        </w:rPr>
      </w:pPr>
      <w:ins w:id="8" w:author="DC Energy" w:date="2012-04-19T14:39:00Z">
        <w:r>
          <w:rPr/>
          <w:t>The CRR Auction</w:t>
        </w:r>
      </w:ins>
      <w:ins w:id="9" w:author="DC Energy" w:date="2012-05-01T19:36:00Z">
        <w:r>
          <w:rPr/>
          <w:t>, which is part of a CRR Long-Term Auction Sequence,</w:t>
        </w:r>
      </w:ins>
      <w:ins w:id="10" w:author="DC Energy" w:date="2012-04-19T14:39:00Z">
        <w:r>
          <w:rPr/>
          <w:t xml:space="preserve"> in which </w:t>
        </w:r>
      </w:ins>
      <w:ins w:id="11" w:author="DC Energy" w:date="2012-05-01T19:36:00Z">
        <w:r>
          <w:rPr/>
          <w:t xml:space="preserve">a series of </w:t>
        </w:r>
      </w:ins>
      <w:ins w:id="12" w:author="DC Energy" w:date="2012-04-19T14:40:00Z">
        <w:r>
          <w:rPr/>
          <w:t xml:space="preserve">calendar months </w:t>
        </w:r>
      </w:ins>
      <w:ins w:id="13" w:author="DC Energy" w:date="2012-05-01T19:36:00Z">
        <w:r>
          <w:rPr/>
          <w:t xml:space="preserve">of CRRs is </w:t>
        </w:r>
      </w:ins>
      <w:ins w:id="14" w:author="DC Energy" w:date="2012-04-19T14:40:00Z">
        <w:r>
          <w:rPr/>
          <w:t>offered for sale for the first time.</w:t>
        </w:r>
      </w:ins>
    </w:p>
    <w:p>
      <w:pPr>
        <w:pStyle w:val="H2"/>
        <w:rPr>
          <w:ins w:id="18" w:author="DC Energy" w:date="2012-04-30T21:41:00Z"/>
        </w:rPr>
      </w:pPr>
      <w:ins w:id="16" w:author="DC Energy" w:date="2012-04-30T21:41:00Z">
        <w:r>
          <w:rPr/>
          <w:t xml:space="preserve">Congestion Revenue Right (CRR) </w:t>
        </w:r>
      </w:ins>
      <w:ins w:id="17" w:author="DC Energy" w:date="2012-05-01T19:33:00Z">
        <w:r>
          <w:rPr/>
          <w:t>Long-Term Auction Sequence</w:t>
        </w:r>
      </w:ins>
    </w:p>
    <w:p>
      <w:pPr>
        <w:pStyle w:val="TextBody"/>
        <w:rPr>
          <w:ins w:id="24" w:author="DC Energy" w:date="2012-04-30T21:41:00Z"/>
        </w:rPr>
      </w:pPr>
      <w:ins w:id="19" w:author="DC Energy" w:date="2012-04-30T21:41:00Z">
        <w:r>
          <w:rPr/>
          <w:t xml:space="preserve">A series of </w:t>
        </w:r>
      </w:ins>
      <w:ins w:id="20" w:author="DC Energy" w:date="2012-05-01T19:33:00Z">
        <w:r>
          <w:rPr/>
          <w:t xml:space="preserve">four </w:t>
        </w:r>
      </w:ins>
      <w:ins w:id="21" w:author="DC Energy" w:date="2012-04-30T21:41:00Z">
        <w:r>
          <w:rPr/>
          <w:t>CRR Auction</w:t>
        </w:r>
      </w:ins>
      <w:ins w:id="22" w:author="DC Energy" w:date="2012-05-01T19:33:00Z">
        <w:r>
          <w:rPr/>
          <w:t>s held consecutively, each of which entails the sale of a six-month window of CRRs</w:t>
        </w:r>
      </w:ins>
      <w:ins w:id="23" w:author="DC Energy" w:date="2012-04-30T21:41:00Z">
        <w:r>
          <w:rPr/>
          <w:t>.</w:t>
        </w:r>
      </w:ins>
    </w:p>
    <w:p>
      <w:pPr>
        <w:pStyle w:val="H2"/>
        <w:rPr>
          <w:ins w:id="27" w:author="DC Energy" w:date="2012-04-19T14:59:00Z"/>
        </w:rPr>
      </w:pPr>
      <w:ins w:id="25" w:author="DC Energy" w:date="2012-04-19T14:59:00Z">
        <w:r>
          <w:rPr/>
          <w:t xml:space="preserve">Congestion Revenue Right (CRR) </w:t>
        </w:r>
      </w:ins>
      <w:ins w:id="26" w:author="DC Energy" w:date="2012-05-01T19:38:00Z">
        <w:r>
          <w:rPr/>
          <w:t>Monthly Auction</w:t>
        </w:r>
      </w:ins>
    </w:p>
    <w:p>
      <w:pPr>
        <w:pStyle w:val="TextBody"/>
        <w:rPr>
          <w:ins w:id="32" w:author="DC Energy" w:date="2012-05-02T14:15:00Z"/>
        </w:rPr>
      </w:pPr>
      <w:ins w:id="28" w:author="DC Energy" w:date="2012-04-19T14:59:00Z">
        <w:r>
          <w:rPr/>
          <w:t>The CRR Auction in which a calendar month is offered for sale for the last time.</w:t>
        </w:r>
      </w:ins>
      <w:ins w:id="29" w:author="DC Energy" w:date="2012-05-01T19:38:00Z">
        <w:r>
          <w:rPr/>
          <w:t xml:space="preserve"> </w:t>
        </w:r>
      </w:ins>
      <w:ins w:id="30" w:author="DC Energy" w:date="2012-05-03T08:45:00Z">
        <w:r>
          <w:rPr/>
          <w:t xml:space="preserve"> </w:t>
        </w:r>
      </w:ins>
      <w:ins w:id="31" w:author="DC Energy" w:date="2012-05-01T19:38:00Z">
        <w:r>
          <w:rPr/>
          <w:t>This CRR Auction may, but is not required to, be conducted on the same dates as a CRR Auction that is part of a CRR Long-Term Auction Sequence.</w:t>
        </w:r>
      </w:ins>
    </w:p>
    <w:p>
      <w:pPr>
        <w:pStyle w:val="H2"/>
        <w:rPr>
          <w:u w:val="single"/>
          <w:ins w:id="36" w:author="DC Energy" w:date="2012-05-01T19:30:00Z"/>
        </w:rPr>
      </w:pPr>
      <w:ins w:id="33" w:author="DC Energy" w:date="2012-05-01T19:30:00Z">
        <w:r>
          <w:rPr/>
          <w:t>Pre</w:t>
        </w:r>
      </w:ins>
      <w:ins w:id="34" w:author="DC Energy" w:date="2012-05-02T18:24:00Z">
        <w:r>
          <w:rPr/>
          <w:t>-A</w:t>
        </w:r>
      </w:ins>
      <w:ins w:id="35" w:author="DC Energy" w:date="2012-05-01T19:30:00Z">
        <w:r>
          <w:rPr/>
          <w:t>ssigned Congestion Revenue Right (PCRR) Nomination Year</w:t>
        </w:r>
      </w:ins>
    </w:p>
    <w:p>
      <w:pPr>
        <w:pStyle w:val="TextBody"/>
        <w:rPr>
          <w:ins w:id="38" w:author="DC Energy" w:date="2012-04-30T21:05:00Z"/>
        </w:rPr>
      </w:pPr>
      <w:ins w:id="37"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lang w:val="en-US"/>
        </w:rPr>
      </w:pPr>
      <w:r>
        <w:rPr/>
        <w:t>(b)</w:t>
        <w:tab/>
        <w:t>2x16 blocks for hours ending 0700-2200, Saturday and Sunday, and NERC holidays in one-month strips;</w:t>
      </w:r>
      <w:ins w:id="39" w:author="ERCOT 060512" w:date="2012-06-04T15:45:00Z">
        <w:r>
          <w:rPr>
            <w:lang w:val="en-US"/>
          </w:rPr>
          <w:t xml:space="preserve"> and</w:t>
        </w:r>
      </w:ins>
    </w:p>
    <w:p>
      <w:pPr>
        <w:pStyle w:val="List"/>
        <w:ind w:left="1440" w:hanging="720"/>
        <w:rPr>
          <w:lang w:val="en-US"/>
          <w:ins w:id="43" w:author="DC Energy" w:date="2012-05-06T18:49:00Z"/>
        </w:rPr>
      </w:pPr>
      <w:r>
        <w:rPr/>
        <w:t>(c)</w:t>
        <w:tab/>
        <w:t>7x8 blocks for hours ending 0100-0600 and hours ending 2300-2400 Sunday through Saturday, in one-month strips</w:t>
      </w:r>
      <w:del w:id="40" w:author="ERCOT 060512" w:date="2012-06-05T14:18:00Z">
        <w:r>
          <w:rPr/>
          <w:delText>;</w:delText>
        </w:r>
      </w:del>
      <w:ins w:id="41" w:author="ERCOT 060512" w:date="2012-06-05T14:18:00Z">
        <w:r>
          <w:rPr>
            <w:lang w:val="en-US"/>
          </w:rPr>
          <w:t>.</w:t>
        </w:r>
      </w:ins>
      <w:del w:id="42" w:author="ERCOT 060512" w:date="2012-06-04T15:45:00Z">
        <w:r>
          <w:rPr/>
          <w:delText xml:space="preserve"> and</w:delText>
        </w:r>
      </w:del>
    </w:p>
    <w:p>
      <w:pPr>
        <w:pStyle w:val="List"/>
        <w:ind w:left="1440" w:hanging="720"/>
        <w:rPr>
          <w:del w:id="46" w:author="ERCOT 060512" w:date="2012-06-04T15:38:00Z"/>
        </w:rPr>
      </w:pPr>
      <w:ins w:id="44" w:author="ERCOT 060512" w:date="2012-06-04T15:38:00Z">
        <w:r>
          <w:rPr/>
          <w:t xml:space="preserve"> </w:t>
        </w:r>
      </w:ins>
      <w:del w:id="45" w:author="ERCOT 060512" w:date="2012-06-04T15:38:00Z">
        <w:r>
          <w:rPr>
            <w:highlight w:val="yellow"/>
          </w:rPr>
          <w:delText>(d)</w:delText>
          <w:tab/>
          <w:delText>In the CRR Monthly Auction only, 7x24 blocks for all hours in a calendar month.</w:delText>
        </w:r>
      </w:del>
    </w:p>
    <w:p>
      <w:pPr>
        <w:pStyle w:val="List"/>
        <w:widowControl/>
        <w:bidi w:val="0"/>
        <w:spacing w:before="0" w:after="240"/>
        <w:ind w:left="1440" w:hanging="720"/>
        <w:rPr>
          <w:del w:id="48" w:author="DC Energy" w:date="2012-05-06T18:50:00Z"/>
        </w:rPr>
      </w:pPr>
      <w:del w:id="47"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List"/>
        <w:rPr>
          <w:lang w:val="en-US"/>
          <w:ins w:id="51" w:author="ERCOT 060512" w:date="2012-06-04T15:38:00Z"/>
        </w:rPr>
      </w:pPr>
      <w:r>
        <w:rPr/>
        <w:t>(</w:t>
      </w:r>
      <w:ins w:id="49" w:author="DC Energy" w:date="2012-05-06T18:50:00Z">
        <w:r>
          <w:rPr/>
          <w:t>7</w:t>
        </w:r>
      </w:ins>
      <w:del w:id="50" w:author="DC Energy" w:date="2012-05-06T18:50:00Z">
        <w:r>
          <w:rPr/>
          <w:delText>8</w:delText>
        </w:r>
      </w:del>
      <w:r>
        <w:rPr/>
        <w:t>)</w:t>
        <w:tab/>
        <w:t xml:space="preserve">CRR Auction bids and Pre-Assigned Congestion Revenue Right (PCRR) nominations must specify a TOU block. </w:t>
      </w:r>
    </w:p>
    <w:p>
      <w:pPr>
        <w:pStyle w:val="BodyTextNumbered"/>
        <w:rPr>
          <w:lang w:val="en-US"/>
        </w:rPr>
      </w:pPr>
      <w:ins w:id="52" w:author="ERCOT 060512" w:date="2012-06-04T15:38:00Z">
        <w:r>
          <w:rPr>
            <w:highlight w:val="yellow"/>
            <w:lang w:val="en-US"/>
          </w:rPr>
          <w:t>(8)</w:t>
          <w:tab/>
          <w:t xml:space="preserve">For </w:t>
        </w:r>
      </w:ins>
      <w:ins w:id="53" w:author="ERCOT 060512" w:date="2012-06-04T15:38:00Z">
        <w:r>
          <w:rPr>
            <w:highlight w:val="yellow"/>
          </w:rPr>
          <w:t xml:space="preserve">the CRR Monthly Auction only, </w:t>
        </w:r>
      </w:ins>
      <w:ins w:id="54" w:author="ERCOT 060512" w:date="2012-06-04T15:38:00Z">
        <w:r>
          <w:rPr>
            <w:highlight w:val="yellow"/>
            <w:lang w:val="en-US"/>
          </w:rPr>
          <w:t xml:space="preserve">a single block bid may be submitted </w:t>
        </w:r>
      </w:ins>
      <w:ins w:id="55" w:author="ERCOT 060512" w:date="2012-06-04T15:38:00Z">
        <w:r>
          <w:rPr>
            <w:highlight w:val="yellow"/>
          </w:rPr>
          <w:t>for all hours in a calendar month</w:t>
        </w:r>
      </w:ins>
      <w:ins w:id="56" w:author="ERCOT 060512" w:date="2012-06-04T15:38:00Z">
        <w:r>
          <w:rPr>
            <w:highlight w:val="yellow"/>
            <w:lang w:val="en-US"/>
          </w:rPr>
          <w:t>, which represents a linked-offer for all three TOU blocks described above in paragraph (6)</w:t>
        </w:r>
      </w:ins>
      <w:ins w:id="57" w:author="ERCOT 060512" w:date="2012-06-04T15:38:00Z">
        <w:r>
          <w:rPr>
            <w:highlight w:val="yellow"/>
          </w:rPr>
          <w:t>.</w:t>
        </w:r>
      </w:ins>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58" w:author="DC Energy" w:date="2012-05-01T19:39:00Z">
        <w:r>
          <w:rPr/>
          <w:delText xml:space="preserve">next CRR </w:delText>
        </w:r>
      </w:del>
      <w:del w:id="59" w:author="DC Energy" w:date="2012-04-19T14:41:00Z">
        <w:r>
          <w:rPr/>
          <w:delText>Auction following the allocation of PCRRs</w:delText>
        </w:r>
      </w:del>
      <w:ins w:id="60"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61" w:author="DC Energy" w:date="2012-05-03T08:14:00Z">
        <w:r>
          <w:rPr/>
          <w:t xml:space="preserve"> </w:t>
        </w:r>
      </w:ins>
      <w:r>
        <w:rPr/>
        <w:t xml:space="preserve">The “Impact Ratio” is the </w:t>
      </w:r>
      <w:del w:id="62" w:author="DC Energy" w:date="2012-04-19T14:48:00Z">
        <w:r>
          <w:rPr/>
          <w:delText>fraction</w:delText>
        </w:r>
      </w:del>
      <w:ins w:id="63" w:author="DC Energy" w:date="2012-04-19T14:48:00Z">
        <w:r>
          <w:rPr/>
          <w:t>amount of</w:t>
        </w:r>
      </w:ins>
      <w:r>
        <w:rPr/>
        <w:t xml:space="preserve"> a particular PCRR’s impact </w:t>
      </w:r>
      <w:ins w:id="64" w:author="DC Energy" w:date="2012-04-19T14:48:00Z">
        <w:r>
          <w:rPr/>
          <w:t xml:space="preserve">divided by </w:t>
        </w:r>
      </w:ins>
      <w:del w:id="65" w:author="DC Energy" w:date="2012-04-19T14:49:00Z">
        <w:r>
          <w:rPr/>
          <w:delText xml:space="preserve">relative to </w:delText>
        </w:r>
      </w:del>
      <w:r>
        <w:rPr/>
        <w:t xml:space="preserve">the </w:t>
      </w:r>
      <w:ins w:id="66" w:author="DC Energy" w:date="2012-04-19T14:49:00Z">
        <w:r>
          <w:rPr/>
          <w:t xml:space="preserve">total </w:t>
        </w:r>
      </w:ins>
      <w:r>
        <w:rPr/>
        <w:t xml:space="preserve">impact of all PCRRs in the same direction on a violated constraint.  </w:t>
      </w:r>
      <w:del w:id="67"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68" w:author="DC Energy" w:date="2012-05-03T08:41:00Z">
        <w:r>
          <w:rPr/>
          <w:delText xml:space="preserve">  </w:delText>
        </w:r>
      </w:del>
      <w:r>
        <w:rPr/>
        <w:t>The price that a NOIE must pay for an allocated PCRR</w:t>
      </w:r>
      <w:del w:id="69" w:author="DC Energy" w:date="2012-05-01T19:51:00Z">
        <w:r>
          <w:rPr/>
          <w:delText>, including any PCRR allocated under paragraph (d) below,</w:delText>
        </w:r>
      </w:del>
      <w:r>
        <w:rPr/>
        <w:t xml:space="preserve"> is based on the corresponding CRR clearing price in </w:t>
      </w:r>
      <w:ins w:id="70" w:author="DC Energy" w:date="2012-05-01T19:49:00Z">
        <w:r>
          <w:rPr/>
          <w:t>the CRR First Offering</w:t>
        </w:r>
      </w:ins>
      <w:del w:id="71" w:author="DC Energy" w:date="2012-05-01T19:50:00Z">
        <w:r>
          <w:rPr/>
          <w:delText>the next CRR Auction following the allocation of PCRR</w:delText>
        </w:r>
      </w:del>
      <w:del w:id="72" w:author="DC Energy" w:date="2012-04-19T14:39:00Z">
        <w:r>
          <w:rPr/>
          <w:delText>s</w:delText>
        </w:r>
      </w:del>
      <w:r>
        <w:rPr/>
        <w:t>.  The invoicing and payment for a</w:t>
      </w:r>
      <w:del w:id="73" w:author="DC Energy" w:date="2012-04-19T14:50:00Z">
        <w:r>
          <w:rPr/>
          <w:delText>ll</w:delText>
        </w:r>
      </w:del>
      <w:r>
        <w:rPr/>
        <w:t xml:space="preserve"> </w:t>
      </w:r>
      <w:del w:id="74" w:author="DC Energy" w:date="2012-05-01T19:51:00Z">
        <w:r>
          <w:rPr/>
          <w:delText xml:space="preserve">allocated </w:delText>
        </w:r>
      </w:del>
      <w:r>
        <w:rPr/>
        <w:t>PCRR</w:t>
      </w:r>
      <w:del w:id="75" w:author="DC Energy" w:date="2012-04-19T14:50:00Z">
        <w:r>
          <w:rPr/>
          <w:delText>s</w:delText>
        </w:r>
      </w:del>
      <w:r>
        <w:rPr/>
        <w:t xml:space="preserve"> </w:t>
      </w:r>
      <w:ins w:id="76" w:author="DC Energy" w:date="2012-05-01T19:51:00Z">
        <w:r>
          <w:rPr/>
          <w:t xml:space="preserve">allocated according to the process in this paragraph </w:t>
        </w:r>
      </w:ins>
      <w:r>
        <w:rPr/>
        <w:t>follow</w:t>
      </w:r>
      <w:ins w:id="77" w:author="DC Energy" w:date="2012-04-19T14:50:00Z">
        <w:r>
          <w:rPr/>
          <w:t>s</w:t>
        </w:r>
      </w:ins>
      <w:r>
        <w:rPr/>
        <w:t xml:space="preserve"> the same process and timeline as the invoicing and payment of CRR bids cleared in the </w:t>
      </w:r>
      <w:del w:id="78" w:author="DC Energy" w:date="2012-05-01T19:50:00Z">
        <w:r>
          <w:rPr/>
          <w:delText xml:space="preserve">next </w:delText>
        </w:r>
      </w:del>
      <w:r>
        <w:rPr/>
        <w:t xml:space="preserve">CRR </w:t>
      </w:r>
      <w:ins w:id="79" w:author="DC Energy" w:date="2012-05-01T19:51:00Z">
        <w:r>
          <w:rPr/>
          <w:t>First Offering</w:t>
        </w:r>
      </w:ins>
      <w:del w:id="80" w:author="DC Energy" w:date="2012-05-01T19:52:00Z">
        <w:r>
          <w:rPr/>
          <w:delText xml:space="preserve">Auction </w:delText>
        </w:r>
      </w:del>
      <w:del w:id="81" w:author="DC Energy" w:date="2012-05-01T19:50:00Z">
        <w:r>
          <w:rPr/>
          <w:delText>following the allocation of PCRR</w:delText>
        </w:r>
      </w:del>
      <w:del w:id="82"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84"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83" w:author="DC Energy" w:date="2012-05-03T08:43:00Z">
        <w:r>
          <w:rPr/>
          <w:t xml:space="preserve">  </w:t>
        </w:r>
      </w:ins>
    </w:p>
    <w:p>
      <w:pPr>
        <w:pStyle w:val="List"/>
        <w:rPr>
          <w:del w:id="87" w:author="DC Energy" w:date="2012-04-19T14:54:00Z"/>
        </w:rPr>
      </w:pPr>
      <w:del w:id="85" w:author="DC Energy" w:date="2012-04-30T20:46:00Z">
        <w:r>
          <w:rPr/>
          <w:delText>(i)</w:delText>
          <w:tab/>
        </w:r>
      </w:del>
      <w:del w:id="86"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89" w:author="DC Energy" w:date="2012-05-03T08:43:00Z"/>
        </w:rPr>
      </w:pPr>
      <w:del w:id="88"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98" w:author="DC Energy" w:date="2012-05-03T08:43:00Z"/>
        </w:rPr>
      </w:pPr>
      <w:del w:id="90" w:author="DC Energy" w:date="2012-04-30T20:46:00Z">
        <w:r>
          <w:rPr/>
          <w:delText>(iii)</w:delText>
          <w:tab/>
          <w:delText xml:space="preserve">For the </w:delText>
        </w:r>
      </w:del>
      <w:del w:id="91" w:author="DC Energy" w:date="2012-04-19T14:53:00Z">
        <w:r>
          <w:rPr/>
          <w:delText xml:space="preserve">first </w:delText>
        </w:r>
      </w:del>
      <w:del w:id="92" w:author="DC Energy" w:date="2012-04-30T20:46:00Z">
        <w:r>
          <w:rPr/>
          <w:delText>annual CRR Auction, the NOIE must nominate PCRRs for each month of th</w:delText>
        </w:r>
      </w:del>
      <w:del w:id="93" w:author="DC Energy" w:date="2012-04-19T14:55:00Z">
        <w:r>
          <w:rPr/>
          <w:delText xml:space="preserve">e following </w:delText>
        </w:r>
      </w:del>
      <w:del w:id="94" w:author="DC Energy" w:date="2012-04-30T20:46:00Z">
        <w:r>
          <w:rPr/>
          <w:delText>two years before th</w:delText>
        </w:r>
      </w:del>
      <w:del w:id="95" w:author="DC Energy" w:date="2012-04-19T14:54:00Z">
        <w:r>
          <w:rPr/>
          <w:delText>e first</w:delText>
        </w:r>
      </w:del>
      <w:del w:id="96"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97" w:author="DC Energy" w:date="2012-05-03T08:43:00Z">
        <w:r>
          <w:rPr/>
          <w:delText xml:space="preserve"> </w:delText>
        </w:r>
      </w:del>
    </w:p>
    <w:p>
      <w:pPr>
        <w:pStyle w:val="List"/>
        <w:rPr>
          <w:shd w:fill="FFFF00" w:val="clear"/>
        </w:rPr>
      </w:pPr>
      <w:del w:id="99" w:author="DC Energy" w:date="2012-05-03T08:43:00Z">
        <w:r>
          <w:rPr/>
          <w:delText>(i</w:delText>
        </w:r>
      </w:del>
      <w:del w:id="100" w:author="DC Energy" w:date="2012-04-19T14:51:00Z">
        <w:r>
          <w:rPr/>
          <w:delText>v</w:delText>
        </w:r>
      </w:del>
      <w:del w:id="101" w:author="DC Energy" w:date="2012-05-03T08:43:00Z">
        <w:r>
          <w:rPr/>
          <w:delText>)</w:delText>
          <w:tab/>
        </w:r>
      </w:del>
      <w:ins w:id="102" w:author="DC Energy" w:date="2012-05-01T19:42:00Z">
        <w:r>
          <w:rPr/>
          <w:t>Prior to the first CRR Long-Term Auction Sequence held in any given calendar year</w:t>
        </w:r>
      </w:ins>
      <w:del w:id="103" w:author="DC Energy" w:date="2012-05-01T19:43:00Z">
        <w:r>
          <w:rPr/>
          <w:delText xml:space="preserve">For </w:delText>
        </w:r>
      </w:del>
      <w:del w:id="104" w:author="DC Energy" w:date="2012-04-19T14:55:00Z">
        <w:r>
          <w:rPr/>
          <w:delText>all subsequent annual CRR Auctions</w:delText>
        </w:r>
      </w:del>
      <w:r>
        <w:rPr/>
        <w:t xml:space="preserve">, the NOIE must nominate PCRRs for each month of the </w:t>
      </w:r>
      <w:ins w:id="105" w:author="DC Energy" w:date="2012-05-01T19:43:00Z">
        <w:r>
          <w:rPr/>
          <w:t>PCRR Nomination Year</w:t>
        </w:r>
      </w:ins>
      <w:del w:id="106" w:author="DC Energy" w:date="2012-04-19T14:55:00Z">
        <w:r>
          <w:rPr/>
          <w:delText xml:space="preserve">second year </w:delText>
        </w:r>
      </w:del>
      <w:del w:id="107" w:author="DC Energy" w:date="2012-05-01T19:43:00Z">
        <w:r>
          <w:rPr/>
          <w:delText xml:space="preserve">before </w:delText>
        </w:r>
      </w:del>
      <w:del w:id="108" w:author="DC Energy" w:date="2012-04-19T14:56:00Z">
        <w:r>
          <w:rPr/>
          <w:delText>each annual CRR Auction</w:delText>
        </w:r>
      </w:del>
      <w:r>
        <w:rPr/>
        <w:t xml:space="preserve">.  Nominations must be received at ERCOT no later than 30 Business Days prior to the commencement of the </w:t>
      </w:r>
      <w:del w:id="109" w:author="DC Energy" w:date="2012-04-19T14:56:00Z">
        <w:r>
          <w:rPr/>
          <w:delText xml:space="preserve">annual </w:delText>
        </w:r>
      </w:del>
      <w:r>
        <w:rPr/>
        <w:t xml:space="preserve">CRR </w:t>
      </w:r>
      <w:ins w:id="110" w:author="DC Energy" w:date="2012-05-01T19:44:00Z">
        <w:r>
          <w:rPr/>
          <w:t xml:space="preserve">Long-Term </w:t>
        </w:r>
      </w:ins>
      <w:r>
        <w:rPr/>
        <w:t>Auction</w:t>
      </w:r>
      <w:ins w:id="111" w:author="DC Energy" w:date="2012-05-01T19:44:00Z">
        <w:r>
          <w:rPr/>
          <w:t xml:space="preserve"> Sequence</w:t>
        </w:r>
      </w:ins>
      <w:r>
        <w:rPr/>
        <w:t xml:space="preserve">.  ERCOT shall allocate PCRRs to the NOIE no later than 25 Business Days prior to the </w:t>
      </w:r>
      <w:del w:id="112" w:author="DC Energy" w:date="2012-04-19T14:56:00Z">
        <w:r>
          <w:rPr/>
          <w:delText xml:space="preserve">annual </w:delText>
        </w:r>
      </w:del>
      <w:r>
        <w:rPr/>
        <w:t xml:space="preserve">CRR </w:t>
      </w:r>
      <w:ins w:id="113" w:author="DC Energy" w:date="2012-05-01T19:44:00Z">
        <w:r>
          <w:rPr/>
          <w:t>Long-Term</w:t>
        </w:r>
      </w:ins>
      <w:r>
        <w:rPr/>
        <w:t xml:space="preserve"> Auction</w:t>
      </w:r>
      <w:ins w:id="114" w:author="DC Energy" w:date="2012-05-01T19:44:00Z">
        <w:r>
          <w:rPr/>
          <w:t xml:space="preserve"> Sequence</w:t>
        </w:r>
      </w:ins>
      <w:r>
        <w:rPr/>
        <w:t xml:space="preserve">. </w:t>
      </w:r>
      <w:ins w:id="115" w:author="DC Energy" w:date="2012-05-03T08:44:00Z">
        <w:r>
          <w:rPr/>
          <w:t xml:space="preserve"> </w:t>
        </w:r>
      </w:ins>
      <w:ins w:id="116" w:author="DC Energy" w:date="2012-05-01T19:45:00Z">
        <w:r>
          <w:rPr/>
          <w:t>There shall not be any PCRR nomination process leading up to the second CRR Long-Term Auction Sequence (if any) in a calendar year.</w:t>
        </w:r>
      </w:ins>
    </w:p>
    <w:p>
      <w:pPr>
        <w:pStyle w:val="List2"/>
        <w:rPr/>
      </w:pPr>
      <w:r>
        <w:rPr/>
        <w:t>(d)</w:t>
        <w:tab/>
      </w:r>
      <w:ins w:id="117" w:author="DC Energy" w:date="2012-05-01T19:47:00Z">
        <w:r>
          <w:rPr/>
          <w:t xml:space="preserve">Prior to each CRR Monthly Auction, if there existed any PCRR nominations </w:t>
        </w:r>
      </w:ins>
      <w:ins w:id="118" w:author="DC Energy" w:date="2012-05-01T19:57:00Z">
        <w:r>
          <w:rPr/>
          <w:t xml:space="preserve">for the month being auctioned </w:t>
        </w:r>
      </w:ins>
      <w:ins w:id="119" w:author="DC Energy" w:date="2012-05-01T19:48:00Z">
        <w:r>
          <w:rPr/>
          <w:t xml:space="preserve">that ERCOT determined were not feasible </w:t>
        </w:r>
      </w:ins>
      <w:ins w:id="120" w:author="DC Energy" w:date="2012-05-01T19:56:00Z">
        <w:r>
          <w:rPr/>
          <w:t>at the time of the CRR Long-Term Auction Sequence in which they were originally considered</w:t>
        </w:r>
      </w:ins>
      <w:del w:id="121" w:author="DC Energy" w:date="2012-05-01T19:56:00Z">
        <w:r>
          <w:rPr/>
          <w:delText xml:space="preserve">If at the </w:delText>
        </w:r>
      </w:del>
      <w:del w:id="122" w:author="DC Energy" w:date="2012-04-19T14:58:00Z">
        <w:r>
          <w:rPr/>
          <w:delText xml:space="preserve">time of the balance of the year and annual </w:delText>
        </w:r>
      </w:del>
      <w:del w:id="123" w:author="DC Energy" w:date="2012-05-01T19:56:00Z">
        <w:r>
          <w:rPr/>
          <w:delText xml:space="preserve">CRR </w:delText>
        </w:r>
      </w:del>
      <w:del w:id="124" w:author="DC Energy" w:date="2012-04-19T14:58:00Z">
        <w:r>
          <w:rPr/>
          <w:delText>Auctions</w:delText>
        </w:r>
      </w:del>
      <w:del w:id="125" w:author="DC Energy" w:date="2012-05-01T19:56:00Z">
        <w:r>
          <w:rPr/>
          <w:delText>, ERCOT determines that PCRR nominations are not feasible</w:delText>
        </w:r>
      </w:del>
      <w:r>
        <w:rPr/>
        <w:t xml:space="preserve">, resulting in proportionally reduced PCRR allocations, then </w:t>
      </w:r>
      <w:del w:id="126" w:author="DC Energy" w:date="2012-05-01T19:57:00Z">
        <w:r>
          <w:rPr/>
          <w:delText xml:space="preserve">prior to each subsequent </w:delText>
        </w:r>
      </w:del>
      <w:del w:id="127" w:author="DC Energy" w:date="2012-04-19T15:00:00Z">
        <w:r>
          <w:rPr/>
          <w:delText xml:space="preserve">monthly </w:delText>
        </w:r>
      </w:del>
      <w:del w:id="128" w:author="DC Energy" w:date="2012-05-01T19:57:00Z">
        <w:r>
          <w:rPr/>
          <w:delText xml:space="preserve">CRR </w:delText>
        </w:r>
      </w:del>
      <w:del w:id="129" w:author="DC Energy" w:date="2012-04-19T15:00:00Z">
        <w:r>
          <w:rPr/>
          <w:delText>Auction</w:delText>
        </w:r>
      </w:del>
      <w:del w:id="130" w:author="DC Energy" w:date="2012-05-01T19:57:00Z">
        <w:r>
          <w:rPr/>
          <w:delText xml:space="preserve">, </w:delText>
        </w:r>
      </w:del>
      <w:r>
        <w:rPr/>
        <w:t xml:space="preserve">ERCOT shall re-evaluate the full nomination and allocate additional PCRRs, if feasible, up to the </w:t>
      </w:r>
      <w:ins w:id="131" w:author="DC Energy" w:date="2012-04-19T15:01:00Z">
        <w:r>
          <w:rPr/>
          <w:t xml:space="preserve">original </w:t>
        </w:r>
      </w:ins>
      <w:r>
        <w:rPr/>
        <w:t>nomination amount.</w:t>
      </w:r>
      <w:ins w:id="132" w:author="DC Energy" w:date="2012-05-03T08:46:00Z">
        <w:r>
          <w:rPr/>
          <w:t xml:space="preserve"> </w:t>
        </w:r>
      </w:ins>
      <w:ins w:id="133" w:author="DC Energy" w:date="2012-05-01T19:53:00Z">
        <w:r>
          <w:rPr/>
          <w:t xml:space="preserve"> The price that a NOIE must pay for a PCRR allocated by the process in this paragraph is based on the corresponding CRR clearing price in the CRR Monthly Auction</w:t>
        </w:r>
      </w:ins>
      <w:ins w:id="134" w:author="PRS 051712" w:date="2012-05-17T14:17:00Z">
        <w:r>
          <w:rPr/>
          <w:t xml:space="preserve"> according to the pricing methodology in item (h) below</w:t>
        </w:r>
      </w:ins>
      <w:ins w:id="135" w:author="DC Energy" w:date="2012-05-01T19:55:00Z">
        <w:r>
          <w:rPr/>
          <w:t xml:space="preserve">, and the </w:t>
        </w:r>
      </w:ins>
      <w:ins w:id="136" w:author="DC Energy" w:date="2012-05-01T19:53:00Z">
        <w:r>
          <w:rPr/>
          <w:t xml:space="preserve">invoicing and payment for </w:t>
        </w:r>
      </w:ins>
      <w:ins w:id="137" w:author="DC Energy" w:date="2012-05-01T19:55:00Z">
        <w:r>
          <w:rPr/>
          <w:t>suc</w:t>
        </w:r>
      </w:ins>
      <w:ins w:id="138" w:author="DC Energy" w:date="2012-05-03T08:46:00Z">
        <w:r>
          <w:rPr/>
          <w:t>h</w:t>
        </w:r>
      </w:ins>
      <w:ins w:id="139" w:author="DC Energy" w:date="2012-05-01T19:55:00Z">
        <w:r>
          <w:rPr/>
          <w:t xml:space="preserve"> </w:t>
        </w:r>
      </w:ins>
      <w:ins w:id="140" w:author="DC Energy" w:date="2012-05-01T19:53:00Z">
        <w:r>
          <w:rPr/>
          <w:t xml:space="preserve">a PCRR follows the same process and timeline as the invoicing and payment of CRR bids cleared in the CRR </w:t>
        </w:r>
      </w:ins>
      <w:ins w:id="141"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42" w:author="DC Energy" w:date="2012-05-01T19:58:00Z">
        <w:r>
          <w:rPr/>
          <w:delText xml:space="preserve">Before the applicable CRR </w:delText>
        </w:r>
      </w:del>
      <w:del w:id="143" w:author="DC Energy" w:date="2012-04-19T15:09:00Z">
        <w:r>
          <w:rPr/>
          <w:delText>Auctions</w:delText>
        </w:r>
      </w:del>
      <w:ins w:id="144"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45" w:author="DC Energy" w:date="2012-05-01T19:54:00Z">
        <w:r>
          <w:rPr/>
          <w:delText xml:space="preserve">next </w:delText>
        </w:r>
      </w:del>
      <w:r>
        <w:rPr/>
        <w:t xml:space="preserve">CRR </w:t>
      </w:r>
      <w:ins w:id="146" w:author="DC Energy" w:date="2012-05-01T19:38:00Z">
        <w:r>
          <w:rPr/>
          <w:t xml:space="preserve">Monthly </w:t>
        </w:r>
      </w:ins>
      <w:r>
        <w:rPr/>
        <w:t xml:space="preserve">Auction.  This change is effective no later than the date of the </w:t>
      </w:r>
      <w:del w:id="147" w:author="DC Energy" w:date="2012-05-01T19:55:00Z">
        <w:r>
          <w:rPr/>
          <w:delText xml:space="preserve">next </w:delText>
        </w:r>
      </w:del>
      <w:r>
        <w:rPr/>
        <w:t xml:space="preserve">CRR </w:t>
      </w:r>
      <w:ins w:id="148" w:author="DC Energy" w:date="2012-05-01T19:55:00Z">
        <w:r>
          <w:rPr/>
          <w:t xml:space="preserve">Monthly </w:t>
        </w:r>
      </w:ins>
      <w:r>
        <w:rPr/>
        <w:t xml:space="preserve">Auction, and the redesignation may be requested for each </w:t>
      </w:r>
      <w:del w:id="149" w:author="DC Energy" w:date="2012-04-19T15:10:00Z">
        <w:r>
          <w:rPr/>
          <w:delText xml:space="preserve">monthly </w:delText>
        </w:r>
      </w:del>
      <w:r>
        <w:rPr/>
        <w:t xml:space="preserve">CRR </w:t>
      </w:r>
      <w:ins w:id="150"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51" w:author="DC Energy" w:date="2012-05-03T10:42:00Z">
        <w:r>
          <w:rPr/>
          <w:delText>l</w:delText>
        </w:r>
      </w:del>
      <w:ins w:id="152"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53"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54" w:author="DC Energy" w:date="2012-05-01T19:59:00Z">
        <w:r>
          <w:rPr/>
          <w:t>strips of one or more consecutive months</w:t>
        </w:r>
      </w:ins>
      <w:del w:id="155" w:author="DC Energy" w:date="2012-05-01T19:59:00Z">
        <w:r>
          <w:rPr/>
          <w:delText>one-month strips</w:delText>
        </w:r>
      </w:del>
      <w:r>
        <w:rPr/>
        <w:t xml:space="preserve"> and allows for the reconfiguration of all CRR blocks that were previously awarded</w:t>
      </w:r>
      <w:ins w:id="156" w:author="DC Energy" w:date="2012-05-01T19:59:00Z">
        <w:r>
          <w:rPr/>
          <w:t xml:space="preserve"> for the months covered by that CRR Auction</w:t>
        </w:r>
      </w:ins>
      <w:r>
        <w:rPr/>
        <w:t>.</w:t>
      </w:r>
      <w:del w:id="157"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58"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59" w:author="DC Energy" w:date="2012-05-03T08:58:00Z">
        <w:r>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60"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61" w:author="DC Energy" w:date="2012-05-01T20:02:00Z">
        <w:r>
          <w:rPr/>
          <w:t>that time</w:t>
        </w:r>
      </w:ins>
      <w:del w:id="162"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63"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64"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65" w:author="DC Energy" w:date="2012-05-01T20:04:00Z">
        <w:r>
          <w:rPr/>
          <w:t xml:space="preserve">a </w:t>
        </w:r>
      </w:ins>
      <w:del w:id="166" w:author="DC Energy" w:date="2012-05-01T20:04:00Z">
        <w:r>
          <w:rPr/>
          <w:delText xml:space="preserve">monthly </w:delText>
        </w:r>
      </w:del>
      <w:r>
        <w:rPr/>
        <w:t xml:space="preserve">CRR </w:t>
      </w:r>
      <w:ins w:id="167" w:author="DC Energy" w:date="2012-05-01T20:04:00Z">
        <w:r>
          <w:rPr/>
          <w:t xml:space="preserve">Monthly </w:t>
        </w:r>
      </w:ins>
      <w:r>
        <w:rPr/>
        <w:t>Auction</w:t>
      </w:r>
      <w:del w:id="168"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69" w:author="DC Energy" w:date="2012-05-01T20:04:00Z">
        <w:r>
          <w:rPr/>
          <w:t>a CRR Long-Term Auction Sequence</w:t>
        </w:r>
      </w:ins>
      <w:del w:id="170"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71" w:author="DC Energy" w:date="2012-04-19T15:15:00Z">
        <w:r>
          <w:rPr/>
          <w:t xml:space="preserve">each </w:t>
        </w:r>
      </w:ins>
      <w:ins w:id="172" w:author="DC Energy" w:date="2012-05-01T20:03:00Z">
        <w:r>
          <w:rPr/>
          <w:t>CRR Network Model</w:t>
        </w:r>
      </w:ins>
      <w:ins w:id="173" w:author="DC Energy" w:date="2012-05-01T20:05:00Z">
        <w:r>
          <w:rPr/>
          <w:t xml:space="preserve"> in a CRR Long-Term Auction Sequence</w:t>
        </w:r>
      </w:ins>
      <w:ins w:id="174" w:author="DC Energy" w:date="2012-04-19T15:15:00Z">
        <w:r>
          <w:rPr/>
          <w:t xml:space="preserve"> </w:t>
        </w:r>
      </w:ins>
      <w:del w:id="175"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76" w:author="DC Energy" w:date="2012-05-01T20:06:00Z">
        <w:r>
          <w:rPr/>
          <w:delText xml:space="preserve">with the frequency, on the dates, and for the terms specified </w:delText>
        </w:r>
      </w:del>
      <w:r>
        <w:rPr/>
        <w:t>as follows:</w:t>
      </w:r>
    </w:p>
    <w:p>
      <w:pPr>
        <w:pStyle w:val="List"/>
        <w:ind w:left="1440" w:hanging="720"/>
        <w:rPr>
          <w:ins w:id="187" w:author="DC Energy" w:date="2012-04-19T16:32:00Z"/>
        </w:rPr>
      </w:pPr>
      <w:r>
        <w:rPr/>
        <w:t>(a)</w:t>
        <w:tab/>
      </w:r>
      <w:ins w:id="177" w:author="DC Energy" w:date="2012-05-01T20:06:00Z">
        <w:r>
          <w:rPr/>
          <w:t xml:space="preserve">The CRR Monthly Auction, held </w:t>
        </w:r>
      </w:ins>
      <w:ins w:id="178" w:author="DC Energy" w:date="2012-05-02T13:48:00Z">
        <w:r>
          <w:rPr/>
          <w:t xml:space="preserve">once </w:t>
        </w:r>
      </w:ins>
      <w:ins w:id="179" w:author="DC Energy" w:date="2012-04-30T20:56:00Z">
        <w:r>
          <w:rPr/>
          <w:t>per calendar month</w:t>
        </w:r>
      </w:ins>
      <w:ins w:id="180" w:author="DC Energy" w:date="2012-05-03T09:00:00Z">
        <w:r>
          <w:rPr/>
          <w:t>,</w:t>
        </w:r>
      </w:ins>
      <w:ins w:id="181" w:author="DC Energy" w:date="2012-04-30T20:56:00Z">
        <w:r>
          <w:rPr/>
          <w:t xml:space="preserve"> </w:t>
        </w:r>
      </w:ins>
      <w:ins w:id="182" w:author="DC Energy" w:date="2012-04-19T16:32:00Z">
        <w:r>
          <w:rPr/>
          <w:t xml:space="preserve">shall include the sale of </w:t>
        </w:r>
      </w:ins>
      <w:ins w:id="183" w:author="DC Energy" w:date="2012-04-19T16:36:00Z">
        <w:r>
          <w:rPr/>
          <w:t xml:space="preserve">one-month terms of </w:t>
        </w:r>
      </w:ins>
      <w:ins w:id="184" w:author="DC Energy" w:date="2012-04-19T16:32:00Z">
        <w:r>
          <w:rPr/>
          <w:t xml:space="preserve">Point-to-Point (PTP) Options, PTP Obligations, and Flowgate Rights (FGRs) for the month immediately following the month during which the CRR </w:t>
        </w:r>
      </w:ins>
      <w:ins w:id="185" w:author="DC Energy" w:date="2012-04-30T20:57:00Z">
        <w:r>
          <w:rPr/>
          <w:t>bid submission window closes</w:t>
        </w:r>
      </w:ins>
      <w:ins w:id="186" w:author="DC Energy" w:date="2012-04-19T16:32:00Z">
        <w:r>
          <w:rPr/>
          <w:t xml:space="preserve">. </w:t>
        </w:r>
      </w:ins>
    </w:p>
    <w:p>
      <w:pPr>
        <w:pStyle w:val="List"/>
        <w:ind w:left="1440" w:hanging="720"/>
        <w:rPr>
          <w:ins w:id="199" w:author="DC Energy" w:date="2012-04-30T21:13:00Z"/>
        </w:rPr>
      </w:pPr>
      <w:ins w:id="188" w:author="DC Energy" w:date="2012-04-19T16:32:00Z">
        <w:r>
          <w:rPr/>
          <w:t>(b)</w:t>
          <w:tab/>
        </w:r>
      </w:ins>
      <w:ins w:id="189" w:author="DC Energy" w:date="2012-05-02T13:49:00Z">
        <w:r>
          <w:rPr/>
          <w:t xml:space="preserve">Twice per year, a </w:t>
        </w:r>
      </w:ins>
      <w:ins w:id="190" w:author="DC Energy" w:date="2012-04-30T21:12:00Z">
        <w:r>
          <w:rPr/>
          <w:t xml:space="preserve">CRR </w:t>
        </w:r>
      </w:ins>
      <w:ins w:id="191" w:author="DC Energy" w:date="2012-05-01T19:33:00Z">
        <w:r>
          <w:rPr/>
          <w:t>Long-Term Auction Sequence</w:t>
        </w:r>
      </w:ins>
      <w:ins w:id="192" w:author="DC Energy" w:date="2012-05-02T13:49:00Z">
        <w:r>
          <w:rPr/>
          <w:t xml:space="preserve"> shall be held</w:t>
        </w:r>
      </w:ins>
      <w:ins w:id="193" w:author="DC Energy" w:date="2012-04-30T21:48:00Z">
        <w:r>
          <w:rPr/>
          <w:t xml:space="preserve">, </w:t>
        </w:r>
      </w:ins>
      <w:ins w:id="194" w:author="DC Energy" w:date="2012-05-02T13:49:00Z">
        <w:r>
          <w:rPr/>
          <w:t xml:space="preserve">selling </w:t>
        </w:r>
      </w:ins>
      <w:ins w:id="195" w:author="DC Energy" w:date="2012-04-30T21:48:00Z">
        <w:r>
          <w:rPr/>
          <w:t>PTP Options</w:t>
        </w:r>
      </w:ins>
      <w:ins w:id="196" w:author="DC Energy" w:date="2012-05-02T14:13:00Z">
        <w:r>
          <w:rPr/>
          <w:t>, FGRs,</w:t>
        </w:r>
      </w:ins>
      <w:ins w:id="197" w:author="DC Energy" w:date="2012-04-30T21:48:00Z">
        <w:r>
          <w:rPr/>
          <w:t xml:space="preserve"> and PTP Obligations,</w:t>
        </w:r>
      </w:ins>
      <w:ins w:id="198" w:author="DC Energy" w:date="2012-04-30T21:13:00Z">
        <w:r>
          <w:rPr/>
          <w:t xml:space="preserve"> subject to the following constraints:</w:t>
        </w:r>
      </w:ins>
    </w:p>
    <w:p>
      <w:pPr>
        <w:pStyle w:val="List2"/>
        <w:ind w:left="2160" w:hanging="720"/>
        <w:rPr>
          <w:ins w:id="214" w:author="DC Energy" w:date="2012-04-30T21:50:00Z"/>
        </w:rPr>
      </w:pPr>
      <w:ins w:id="200" w:author="DC Energy" w:date="2012-04-30T21:49:00Z">
        <w:r>
          <w:rPr/>
          <w:t>(i)</w:t>
        </w:r>
      </w:ins>
      <w:ins w:id="201" w:author="DC Energy" w:date="2012-05-02T18:31:00Z">
        <w:r>
          <w:rPr/>
          <w:tab/>
        </w:r>
      </w:ins>
      <w:ins w:id="202" w:author="DC Energy" w:date="2012-05-02T14:00:00Z">
        <w:r>
          <w:rPr/>
          <w:t xml:space="preserve">Each CRR Long-Term Auction Sequence shall consist of </w:t>
        </w:r>
      </w:ins>
      <w:ins w:id="203" w:author="DC Energy" w:date="2012-05-03T09:48:00Z">
        <w:r>
          <w:rPr/>
          <w:t>four</w:t>
        </w:r>
      </w:ins>
      <w:ins w:id="204" w:author="DC Energy" w:date="2012-05-02T14:00:00Z">
        <w:r>
          <w:rPr/>
          <w:t xml:space="preserve"> successive CRR </w:t>
        </w:r>
      </w:ins>
      <w:ins w:id="205" w:author="DC Energy" w:date="2012-05-03T09:48:00Z">
        <w:r>
          <w:rPr/>
          <w:t>A</w:t>
        </w:r>
      </w:ins>
      <w:ins w:id="206" w:author="DC Energy" w:date="2012-05-02T14:00:00Z">
        <w:r>
          <w:rPr/>
          <w:t xml:space="preserve">uctions, each of which offers for sale CRRs spanning a term of </w:t>
        </w:r>
      </w:ins>
      <w:ins w:id="207" w:author="DC Energy" w:date="2012-05-03T09:48:00Z">
        <w:r>
          <w:rPr/>
          <w:t>six</w:t>
        </w:r>
      </w:ins>
      <w:ins w:id="208" w:author="DC Energy" w:date="2012-05-02T14:00:00Z">
        <w:r>
          <w:rPr/>
          <w:t xml:space="preserve"> consecutive calendar months (either January through June, or July through </w:t>
        </w:r>
      </w:ins>
      <w:ins w:id="209" w:author="DC Energy" w:date="2012-05-03T09:48:00Z">
        <w:r>
          <w:rPr/>
          <w:t>December</w:t>
        </w:r>
      </w:ins>
      <w:ins w:id="210" w:author="DC Energy" w:date="2012-05-02T14:01:00Z">
        <w:r>
          <w:rPr/>
          <w:t>)</w:t>
        </w:r>
      </w:ins>
      <w:ins w:id="211" w:author="DC Energy" w:date="2012-05-02T14:13:00Z">
        <w:r>
          <w:rPr/>
          <w:t xml:space="preserve">. In each such CRR Auction, CRRs shall be offered in one-month strips or in strips of up to </w:t>
        </w:r>
      </w:ins>
      <w:ins w:id="212" w:author="DC Energy" w:date="2012-05-03T09:49:00Z">
        <w:r>
          <w:rPr/>
          <w:t>six</w:t>
        </w:r>
      </w:ins>
      <w:ins w:id="213" w:author="DC Energy" w:date="2012-05-02T14:14:00Z">
        <w:r>
          <w:rPr/>
          <w:t xml:space="preserve"> consecutive months within the term covered by the auction.</w:t>
        </w:r>
      </w:ins>
    </w:p>
    <w:p>
      <w:pPr>
        <w:pStyle w:val="List2"/>
        <w:ind w:left="2160" w:hanging="720"/>
        <w:rPr>
          <w:ins w:id="228" w:author="DC Energy" w:date="2012-05-02T14:13:00Z"/>
        </w:rPr>
      </w:pPr>
      <w:ins w:id="215" w:author="DC Energy" w:date="2012-04-30T21:50:00Z">
        <w:r>
          <w:rPr/>
          <w:t>(ii)</w:t>
        </w:r>
      </w:ins>
      <w:ins w:id="216" w:author="DC Energy" w:date="2012-05-02T18:31:00Z">
        <w:r>
          <w:rPr/>
          <w:tab/>
        </w:r>
      </w:ins>
      <w:ins w:id="217" w:author="DC Energy" w:date="2012-05-02T14:01:00Z">
        <w:r>
          <w:rPr/>
          <w:t xml:space="preserve">The CRR Long-Term Auction Sequence shall operate in chronological order, first providing a CRR Auction covering the next </w:t>
        </w:r>
      </w:ins>
      <w:ins w:id="218" w:author="DC Energy" w:date="2012-05-03T09:50:00Z">
        <w:r>
          <w:rPr/>
          <w:t>six</w:t>
        </w:r>
      </w:ins>
      <w:ins w:id="219" w:author="DC Energy" w:date="2012-05-02T14:02:00Z">
        <w:r>
          <w:rPr/>
          <w:t xml:space="preserve">-month (January through June, or July through </w:t>
        </w:r>
      </w:ins>
      <w:ins w:id="220" w:author="DC Energy" w:date="2012-05-03T09:51:00Z">
        <w:r>
          <w:rPr/>
          <w:t>December</w:t>
        </w:r>
      </w:ins>
      <w:ins w:id="221" w:author="DC Energy" w:date="2012-05-02T14:02:00Z">
        <w:r>
          <w:rPr/>
          <w:t xml:space="preserve">) period that has not yet commenced, and then </w:t>
        </w:r>
      </w:ins>
      <w:ins w:id="222" w:author="DC Energy" w:date="2012-05-03T09:51:00Z">
        <w:r>
          <w:rPr/>
          <w:t>three</w:t>
        </w:r>
      </w:ins>
      <w:ins w:id="223" w:author="DC Energy" w:date="2012-05-02T14:03:00Z">
        <w:r>
          <w:rPr/>
          <w:t xml:space="preserve"> successive CRR Auctions for the </w:t>
        </w:r>
      </w:ins>
      <w:ins w:id="224" w:author="DC Energy" w:date="2012-05-03T09:51:00Z">
        <w:r>
          <w:rPr/>
          <w:t>three</w:t>
        </w:r>
      </w:ins>
      <w:ins w:id="225" w:author="DC Energy" w:date="2012-05-02T14:03:00Z">
        <w:r>
          <w:rPr/>
          <w:t xml:space="preserve"> </w:t>
        </w:r>
      </w:ins>
      <w:ins w:id="226" w:author="DC Energy" w:date="2012-05-03T09:51:00Z">
        <w:r>
          <w:rPr/>
          <w:t>six</w:t>
        </w:r>
      </w:ins>
      <w:ins w:id="227" w:author="DC Energy" w:date="2012-05-02T14:03:00Z">
        <w:r>
          <w:rPr/>
          <w:t>-month periods thereafter.</w:t>
        </w:r>
      </w:ins>
    </w:p>
    <w:p>
      <w:pPr>
        <w:pStyle w:val="List2"/>
        <w:ind w:left="2160" w:hanging="720"/>
        <w:rPr>
          <w:ins w:id="269" w:author="DC Energy" w:date="2012-04-30T21:16:00Z"/>
        </w:rPr>
      </w:pPr>
      <w:ins w:id="229" w:author="DC Energy" w:date="2012-04-30T21:14:00Z">
        <w:r>
          <w:rPr/>
          <w:t>(i</w:t>
        </w:r>
      </w:ins>
      <w:ins w:id="230" w:author="DC Energy" w:date="2012-04-30T21:55:00Z">
        <w:r>
          <w:rPr/>
          <w:t>ii</w:t>
        </w:r>
      </w:ins>
      <w:ins w:id="231" w:author="DC Energy" w:date="2012-04-30T21:14:00Z">
        <w:r>
          <w:rPr/>
          <w:t>)</w:t>
        </w:r>
      </w:ins>
      <w:ins w:id="232" w:author="DC Energy" w:date="2012-05-02T18:31:00Z">
        <w:r>
          <w:rPr/>
          <w:tab/>
        </w:r>
      </w:ins>
      <w:ins w:id="233" w:author="DC Energy" w:date="2012-05-02T14:03:00Z">
        <w:r>
          <w:rPr/>
          <w:t xml:space="preserve">A calendar of key milestone dates, </w:t>
        </w:r>
      </w:ins>
      <w:ins w:id="234" w:author="DC Energy" w:date="2012-05-02T14:06:00Z">
        <w:r>
          <w:rPr/>
          <w:t xml:space="preserve">specifically </w:t>
        </w:r>
      </w:ins>
      <w:ins w:id="235" w:author="DC Energy" w:date="2012-05-02T14:04:00Z">
        <w:r>
          <w:rPr/>
          <w:t xml:space="preserve">the </w:t>
        </w:r>
      </w:ins>
      <w:ins w:id="236" w:author="DC Energy" w:date="2012-05-02T14:06:00Z">
        <w:r>
          <w:rPr/>
          <w:t xml:space="preserve">weeks </w:t>
        </w:r>
      </w:ins>
      <w:ins w:id="237" w:author="DC Energy" w:date="2012-05-02T14:04:00Z">
        <w:r>
          <w:rPr/>
          <w:t xml:space="preserve">of bid </w:t>
        </w:r>
      </w:ins>
      <w:ins w:id="238" w:author="DC Energy" w:date="2012-05-02T14:06:00Z">
        <w:r>
          <w:rPr/>
          <w:t xml:space="preserve">and credit </w:t>
        </w:r>
      </w:ins>
      <w:ins w:id="239" w:author="DC Energy" w:date="2012-05-02T14:04:00Z">
        <w:r>
          <w:rPr/>
          <w:t>window</w:t>
        </w:r>
      </w:ins>
      <w:ins w:id="240" w:author="DC Energy" w:date="2012-05-02T14:06:00Z">
        <w:r>
          <w:rPr/>
          <w:t>s</w:t>
        </w:r>
      </w:ins>
      <w:ins w:id="241" w:author="DC Energy" w:date="2012-05-02T14:03:00Z">
        <w:r>
          <w:rPr/>
          <w:t xml:space="preserve"> for each CRR Auction in the CRR Long-Term Auction Sequence</w:t>
        </w:r>
      </w:ins>
      <w:ins w:id="242" w:author="DC Energy" w:date="2012-05-02T14:06:00Z">
        <w:r>
          <w:rPr/>
          <w:t>,</w:t>
        </w:r>
      </w:ins>
      <w:ins w:id="243" w:author="DC Energy" w:date="2012-05-02T14:03:00Z">
        <w:r>
          <w:rPr/>
          <w:t xml:space="preserve"> must be approved in final form by the Technical Advisory Committee (TAC) no later than </w:t>
        </w:r>
      </w:ins>
      <w:ins w:id="244" w:author="DC Energy" w:date="2012-05-02T14:07:00Z">
        <w:r>
          <w:rPr/>
          <w:t xml:space="preserve">the earliest of </w:t>
        </w:r>
      </w:ins>
      <w:ins w:id="245" w:author="DC Energy" w:date="2012-05-02T14:05:00Z">
        <w:r>
          <w:rPr/>
          <w:t xml:space="preserve">May 1 </w:t>
        </w:r>
      </w:ins>
      <w:ins w:id="246" w:author="DC Energy" w:date="2012-05-02T14:07:00Z">
        <w:r>
          <w:rPr/>
          <w:t>(</w:t>
        </w:r>
      </w:ins>
      <w:ins w:id="247" w:author="DC Energy" w:date="2012-05-02T14:05:00Z">
        <w:r>
          <w:rPr/>
          <w:t>for a CRR Long-Term Auction Sequence to be held in the second half of a year</w:t>
        </w:r>
      </w:ins>
      <w:ins w:id="248" w:author="DC Energy" w:date="2012-05-02T14:07:00Z">
        <w:r>
          <w:rPr/>
          <w:t>)</w:t>
        </w:r>
      </w:ins>
      <w:ins w:id="249" w:author="DC Energy" w:date="2012-05-02T14:05:00Z">
        <w:r>
          <w:rPr/>
          <w:t xml:space="preserve">, November 1 </w:t>
        </w:r>
      </w:ins>
      <w:ins w:id="250" w:author="DC Energy" w:date="2012-05-02T14:07:00Z">
        <w:r>
          <w:rPr/>
          <w:t>(</w:t>
        </w:r>
      </w:ins>
      <w:ins w:id="251" w:author="DC Energy" w:date="2012-05-02T14:05:00Z">
        <w:r>
          <w:rPr/>
          <w:t>for one being held in the first half of the following year</w:t>
        </w:r>
      </w:ins>
      <w:ins w:id="252" w:author="DC Energy" w:date="2012-05-02T14:07:00Z">
        <w:r>
          <w:rPr/>
          <w:t>), or 120 days prior to the planned closure of the bid window for the first CRR Auction in the CRR Long-Term Auction Sequence</w:t>
        </w:r>
      </w:ins>
      <w:ins w:id="253" w:author="DC Energy" w:date="2012-05-02T14:05:00Z">
        <w:r>
          <w:rPr/>
          <w:t xml:space="preserve">. </w:t>
        </w:r>
      </w:ins>
      <w:ins w:id="254" w:author="DC Energy" w:date="2012-05-03T09:52:00Z">
        <w:r>
          <w:rPr/>
          <w:t xml:space="preserve"> </w:t>
        </w:r>
      </w:ins>
      <w:ins w:id="255" w:author="DC Energy" w:date="2012-05-02T14:08:00Z">
        <w:r>
          <w:rPr/>
          <w:t xml:space="preserve">This timeline can be shortened to 60 days notice for </w:t>
        </w:r>
      </w:ins>
      <w:ins w:id="256" w:author="ERCOT 060512" w:date="2012-06-04T15:39:00Z">
        <w:r>
          <w:rPr>
            <w:highlight w:val="yellow"/>
          </w:rPr>
          <w:t xml:space="preserve">implementation of the first </w:t>
        </w:r>
      </w:ins>
      <w:ins w:id="257" w:author="DC Energy" w:date="2012-05-02T14:08:00Z">
        <w:del w:id="258" w:author="ERCOT 060512" w:date="2012-06-04T15:39:00Z">
          <w:r>
            <w:rPr>
              <w:highlight w:val="yellow"/>
            </w:rPr>
            <w:delText>a</w:delText>
          </w:r>
        </w:del>
      </w:ins>
      <w:ins w:id="259" w:author="DC Energy" w:date="2012-05-02T14:08:00Z">
        <w:del w:id="260" w:author="ERCOT 060512" w:date="2012-06-04T15:39:00Z">
          <w:r>
            <w:rPr/>
            <w:delText xml:space="preserve"> </w:delText>
          </w:r>
        </w:del>
      </w:ins>
      <w:ins w:id="261" w:author="DC Energy" w:date="2012-05-02T14:08:00Z">
        <w:r>
          <w:rPr/>
          <w:t>CRR Long-Term Auction Sequence</w:t>
        </w:r>
      </w:ins>
      <w:ins w:id="262" w:author="DC Energy" w:date="2012-05-02T14:08:00Z">
        <w:del w:id="263" w:author="ERCOT 060512" w:date="2012-06-04T15:39:00Z">
          <w:r>
            <w:rPr/>
            <w:delText xml:space="preserve"> </w:delText>
          </w:r>
        </w:del>
      </w:ins>
      <w:ins w:id="264" w:author="DC Energy" w:date="2012-05-02T14:08:00Z">
        <w:del w:id="265" w:author="ERCOT 060512" w:date="2012-06-04T15:39:00Z">
          <w:r>
            <w:rPr>
              <w:highlight w:val="yellow"/>
            </w:rPr>
            <w:delText>being held in the calendar year 201</w:delText>
          </w:r>
        </w:del>
      </w:ins>
      <w:ins w:id="266" w:author="DC Energy" w:date="2012-05-06T19:02:00Z">
        <w:del w:id="267" w:author="ERCOT 060512" w:date="2012-06-04T15:39:00Z">
          <w:r>
            <w:rPr>
              <w:highlight w:val="yellow"/>
            </w:rPr>
            <w:delText>2</w:delText>
          </w:r>
        </w:del>
      </w:ins>
      <w:ins w:id="268" w:author="DC Energy" w:date="2012-05-02T14:08:00Z">
        <w:r>
          <w:rPr/>
          <w:t>.</w:t>
        </w:r>
      </w:ins>
    </w:p>
    <w:p>
      <w:pPr>
        <w:pStyle w:val="List2"/>
        <w:ind w:left="2160" w:hanging="720"/>
        <w:rPr>
          <w:ins w:id="284" w:author="DC Energy" w:date="2012-04-30T21:47:00Z"/>
        </w:rPr>
      </w:pPr>
      <w:ins w:id="270" w:author="DC Energy" w:date="2012-04-30T21:16:00Z">
        <w:r>
          <w:rPr/>
          <w:t>(i</w:t>
        </w:r>
      </w:ins>
      <w:ins w:id="271" w:author="DC Energy" w:date="2012-04-30T21:55:00Z">
        <w:r>
          <w:rPr/>
          <w:t>v</w:t>
        </w:r>
      </w:ins>
      <w:ins w:id="272" w:author="DC Energy" w:date="2012-04-30T21:16:00Z">
        <w:r>
          <w:rPr/>
          <w:t>)</w:t>
        </w:r>
      </w:ins>
      <w:ins w:id="273" w:author="DC Energy" w:date="2012-05-04T09:31:00Z">
        <w:r>
          <w:rPr/>
          <w:tab/>
        </w:r>
      </w:ins>
      <w:ins w:id="274" w:author="DC Energy" w:date="2012-04-30T21:22:00Z">
        <w:r>
          <w:rPr/>
          <w:t xml:space="preserve">Any </w:t>
        </w:r>
      </w:ins>
      <w:ins w:id="275" w:author="DC Energy" w:date="2012-04-30T21:17:00Z">
        <w:r>
          <w:rPr/>
          <w:t xml:space="preserve">TAC final approval of a CRR </w:t>
        </w:r>
      </w:ins>
      <w:ins w:id="276" w:author="DC Energy" w:date="2012-05-01T19:33:00Z">
        <w:r>
          <w:rPr/>
          <w:t>Long-Term Auction Sequence</w:t>
        </w:r>
      </w:ins>
      <w:ins w:id="277" w:author="DC Energy" w:date="2012-04-30T21:17:00Z">
        <w:r>
          <w:rPr/>
          <w:t xml:space="preserve"> must be accompanied by advisory approval of at least one </w:t>
        </w:r>
      </w:ins>
      <w:ins w:id="278" w:author="DC Energy" w:date="2012-05-02T14:06:00Z">
        <w:r>
          <w:rPr/>
          <w:t xml:space="preserve">subsequent </w:t>
        </w:r>
      </w:ins>
      <w:ins w:id="279" w:author="DC Energy" w:date="2012-04-30T21:18:00Z">
        <w:r>
          <w:rPr/>
          <w:t xml:space="preserve">CRR </w:t>
        </w:r>
      </w:ins>
      <w:ins w:id="280" w:author="DC Energy" w:date="2012-05-01T19:33:00Z">
        <w:r>
          <w:rPr/>
          <w:t>Long-Term Auction Sequence</w:t>
        </w:r>
      </w:ins>
      <w:ins w:id="281" w:author="DC Energy" w:date="2012-04-30T21:18:00Z">
        <w:r>
          <w:rPr/>
          <w:t>, realizing that such advisory schedule is subject to change when it is due for final approval</w:t>
        </w:r>
      </w:ins>
      <w:ins w:id="282" w:author="DC Energy" w:date="2012-04-30T21:22:00Z">
        <w:r>
          <w:rPr/>
          <w:t xml:space="preserve"> if TAC concludes that such change is in the interest of market efficiency or is required due to operational constraints</w:t>
        </w:r>
      </w:ins>
      <w:ins w:id="283" w:author="DC Energy" w:date="2012-04-30T21:19:00Z">
        <w:r>
          <w:rPr/>
          <w:t>.</w:t>
        </w:r>
      </w:ins>
    </w:p>
    <w:p>
      <w:pPr>
        <w:pStyle w:val="List"/>
        <w:ind w:left="1440" w:hanging="720"/>
        <w:rPr>
          <w:ins w:id="291" w:author="DC Energy" w:date="2012-04-30T21:01:00Z"/>
        </w:rPr>
      </w:pPr>
      <w:ins w:id="285" w:author="DC Energy" w:date="2012-04-19T16:41:00Z">
        <w:r>
          <w:rPr/>
          <w:t>(d)</w:t>
          <w:tab/>
          <w:t xml:space="preserve">ERCOT shall </w:t>
        </w:r>
      </w:ins>
      <w:ins w:id="286" w:author="DC Energy" w:date="2012-04-30T21:00:00Z">
        <w:r>
          <w:rPr/>
          <w:t xml:space="preserve">periodically </w:t>
        </w:r>
      </w:ins>
      <w:ins w:id="287" w:author="DC Energy" w:date="2012-04-19T16:41:00Z">
        <w:r>
          <w:rPr/>
          <w:t xml:space="preserve">publish a calendar of relevant </w:t>
        </w:r>
      </w:ins>
      <w:ins w:id="288" w:author="DC Energy" w:date="2012-05-03T09:53:00Z">
        <w:r>
          <w:rPr/>
          <w:t>CRR A</w:t>
        </w:r>
      </w:ins>
      <w:ins w:id="289" w:author="DC Energy" w:date="2012-04-19T16:41:00Z">
        <w:r>
          <w:rPr/>
          <w:t>uction dates</w:t>
        </w:r>
      </w:ins>
      <w:ins w:id="290" w:author="DC Energy" w:date="2012-04-30T21:01:00Z">
        <w:r>
          <w:rPr/>
          <w:t xml:space="preserve"> with the following requirements:</w:t>
        </w:r>
      </w:ins>
    </w:p>
    <w:p>
      <w:pPr>
        <w:pStyle w:val="List2"/>
        <w:ind w:left="2160" w:hanging="720"/>
        <w:rPr>
          <w:ins w:id="304" w:author="DC Energy" w:date="2012-04-30T21:25:00Z"/>
        </w:rPr>
      </w:pPr>
      <w:ins w:id="292" w:author="DC Energy" w:date="2012-04-30T21:01:00Z">
        <w:r>
          <w:rPr/>
          <w:t>(i)</w:t>
        </w:r>
      </w:ins>
      <w:ins w:id="293" w:author="DC Energy" w:date="2012-05-02T18:32:00Z">
        <w:r>
          <w:rPr/>
          <w:tab/>
        </w:r>
      </w:ins>
      <w:ins w:id="294" w:author="DC Energy" w:date="2012-04-30T21:23:00Z">
        <w:r>
          <w:rPr/>
          <w:t xml:space="preserve">The schedule for all CRR </w:t>
        </w:r>
      </w:ins>
      <w:ins w:id="295" w:author="DC Energy" w:date="2012-05-01T19:38:00Z">
        <w:r>
          <w:rPr/>
          <w:t>Monthly Auction</w:t>
        </w:r>
      </w:ins>
      <w:ins w:id="296" w:author="DC Energy" w:date="2012-04-30T21:30:00Z">
        <w:r>
          <w:rPr/>
          <w:t xml:space="preserve">s </w:t>
        </w:r>
      </w:ins>
      <w:ins w:id="297" w:author="DC Energy" w:date="2012-04-30T21:24:00Z">
        <w:r>
          <w:rPr/>
          <w:t xml:space="preserve">shall at all times be maintained </w:t>
        </w:r>
      </w:ins>
      <w:ins w:id="298" w:author="DC Energy" w:date="2012-04-30T21:29:00Z">
        <w:r>
          <w:rPr/>
          <w:t xml:space="preserve">on an advisory basis </w:t>
        </w:r>
      </w:ins>
      <w:ins w:id="299" w:author="DC Energy" w:date="2012-04-30T21:24:00Z">
        <w:r>
          <w:rPr/>
          <w:t>at least 12 calendar months in advance</w:t>
        </w:r>
      </w:ins>
      <w:ins w:id="300" w:author="DC Energy" w:date="2012-04-30T21:30:00Z">
        <w:r>
          <w:rPr/>
          <w:t>, and on a firm basis at least 90 days in advance</w:t>
        </w:r>
      </w:ins>
      <w:ins w:id="301" w:author="DC Energy" w:date="2012-04-30T21:24:00Z">
        <w:r>
          <w:rPr/>
          <w:t>.</w:t>
        </w:r>
      </w:ins>
      <w:ins w:id="302" w:author="DC Energy" w:date="2012-04-30T21:04:00Z">
        <w:r>
          <w:rPr/>
          <w:t xml:space="preserve"> </w:t>
        </w:r>
      </w:ins>
      <w:del w:id="303" w:author="ERCOT 060512" w:date="2012-06-04T15:40:00Z">
        <w:r>
          <w:rPr>
            <w:highlight w:val="yellow"/>
          </w:rPr>
          <w:delText>This timeline can be shortened to 60 days notice for a CRR Monthly Auction being held in the calendar year 2012.</w:delText>
        </w:r>
      </w:del>
    </w:p>
    <w:p>
      <w:pPr>
        <w:pStyle w:val="List2"/>
        <w:ind w:left="2160" w:hanging="720"/>
        <w:rPr>
          <w:ins w:id="314" w:author="DC Energy" w:date="2012-04-30T21:27:00Z"/>
        </w:rPr>
      </w:pPr>
      <w:ins w:id="305" w:author="DC Energy" w:date="2012-04-30T21:25:00Z">
        <w:r>
          <w:rPr/>
          <w:t>(ii)</w:t>
        </w:r>
      </w:ins>
      <w:ins w:id="306" w:author="DC Energy" w:date="2012-05-02T18:32:00Z">
        <w:r>
          <w:rPr/>
          <w:tab/>
        </w:r>
      </w:ins>
      <w:ins w:id="307" w:author="DC Energy" w:date="2012-04-30T21:25:00Z">
        <w:r>
          <w:rPr/>
          <w:t xml:space="preserve">The schedule shall be updated within 14 days of TAC final approval of any CRR </w:t>
        </w:r>
      </w:ins>
      <w:ins w:id="308" w:author="DC Energy" w:date="2012-05-01T19:33:00Z">
        <w:r>
          <w:rPr/>
          <w:t>Long-Term Auction Sequence</w:t>
        </w:r>
      </w:ins>
      <w:ins w:id="309" w:author="DC Energy" w:date="2012-04-30T21:26:00Z">
        <w:r>
          <w:rPr/>
          <w:t xml:space="preserve"> to reflect firm dates for the sequence </w:t>
        </w:r>
      </w:ins>
      <w:ins w:id="310" w:author="DC Energy" w:date="2012-05-03T09:53:00Z">
        <w:r>
          <w:rPr/>
          <w:t>that</w:t>
        </w:r>
      </w:ins>
      <w:ins w:id="311" w:author="DC Energy" w:date="2012-04-30T21:26:00Z">
        <w:r>
          <w:rPr/>
          <w:t xml:space="preserve"> has received final approval, and advisory dates for the subsequent sequence(s) </w:t>
        </w:r>
      </w:ins>
      <w:ins w:id="312" w:author="DC Energy" w:date="2012-05-03T09:54:00Z">
        <w:r>
          <w:rPr/>
          <w:t>that</w:t>
        </w:r>
      </w:ins>
      <w:ins w:id="313" w:author="DC Energy" w:date="2012-04-30T21:27:00Z">
        <w:r>
          <w:rPr/>
          <w:t xml:space="preserve"> have received advisory approval.</w:t>
        </w:r>
      </w:ins>
    </w:p>
    <w:p>
      <w:pPr>
        <w:pStyle w:val="List2"/>
        <w:ind w:left="2160" w:hanging="720"/>
        <w:rPr>
          <w:ins w:id="336" w:author="DC Energy" w:date="2012-04-19T16:30:00Z"/>
        </w:rPr>
      </w:pPr>
      <w:ins w:id="315" w:author="DC Energy" w:date="2012-04-30T21:27:00Z">
        <w:r>
          <w:rPr/>
          <w:t>(iii)</w:t>
        </w:r>
      </w:ins>
      <w:ins w:id="316" w:author="DC Energy" w:date="2012-05-02T18:32:00Z">
        <w:r>
          <w:rPr/>
          <w:tab/>
        </w:r>
      </w:ins>
      <w:ins w:id="317" w:author="DC Energy" w:date="2012-04-30T21:30:00Z">
        <w:r>
          <w:rPr/>
          <w:t xml:space="preserve">Any firm date </w:t>
        </w:r>
      </w:ins>
      <w:ins w:id="318" w:author="DC Energy" w:date="2012-04-30T21:32:00Z">
        <w:r>
          <w:rPr/>
          <w:t xml:space="preserve">on the </w:t>
        </w:r>
      </w:ins>
      <w:ins w:id="319" w:author="DC Energy" w:date="2012-05-03T09:54:00Z">
        <w:r>
          <w:rPr/>
          <w:t>CRR A</w:t>
        </w:r>
      </w:ins>
      <w:ins w:id="320" w:author="DC Energy" w:date="2012-04-30T21:32:00Z">
        <w:r>
          <w:rPr/>
          <w:t>uction calendar shall only be modified if ERCOT determines that the successful execution of the auction would be jeopardized without such modification</w:t>
        </w:r>
      </w:ins>
      <w:ins w:id="321" w:author="DC Energy" w:date="2012-04-30T21:36:00Z">
        <w:r>
          <w:rPr/>
          <w:t xml:space="preserve">. </w:t>
        </w:r>
      </w:ins>
      <w:ins w:id="322" w:author="DC Energy" w:date="2012-05-03T09:54:00Z">
        <w:r>
          <w:rPr/>
          <w:t xml:space="preserve"> </w:t>
        </w:r>
      </w:ins>
      <w:ins w:id="323" w:author="DC Energy" w:date="2012-04-30T21:35:00Z">
        <w:r>
          <w:rPr/>
          <w:t xml:space="preserve">If a delay in completion of a CRR Auction </w:t>
        </w:r>
      </w:ins>
      <w:ins w:id="324" w:author="DC Energy" w:date="2012-04-30T21:37:00Z">
        <w:r>
          <w:rPr/>
          <w:t xml:space="preserve">that is part of a </w:t>
        </w:r>
      </w:ins>
      <w:ins w:id="325" w:author="DC Energy" w:date="2012-04-30T21:35:00Z">
        <w:r>
          <w:rPr/>
          <w:t xml:space="preserve">CRR </w:t>
        </w:r>
      </w:ins>
      <w:ins w:id="326" w:author="DC Energy" w:date="2012-05-01T19:33:00Z">
        <w:r>
          <w:rPr/>
          <w:t>Long-Term Auction Sequence</w:t>
        </w:r>
      </w:ins>
      <w:ins w:id="327"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28" w:author="DC Energy" w:date="2012-05-03T09:56:00Z">
        <w:r>
          <w:rPr/>
          <w:t xml:space="preserve"> </w:t>
        </w:r>
      </w:ins>
      <w:ins w:id="329" w:author="DC Energy" w:date="2012-04-30T21:33:00Z">
        <w:r>
          <w:rPr/>
          <w:t xml:space="preserve">In </w:t>
        </w:r>
      </w:ins>
      <w:ins w:id="330" w:author="DC Energy" w:date="2012-04-30T21:36:00Z">
        <w:r>
          <w:rPr/>
          <w:t xml:space="preserve">any </w:t>
        </w:r>
      </w:ins>
      <w:ins w:id="331" w:author="DC Energy" w:date="2012-04-30T21:33:00Z">
        <w:r>
          <w:rPr/>
          <w:t>such cases, ERCOT shall issue a Market Notice upon posting of the revised dates advising of the change</w:t>
        </w:r>
      </w:ins>
      <w:ins w:id="332" w:author="DC Energy" w:date="2012-04-30T21:38:00Z">
        <w:r>
          <w:rPr/>
          <w:t>(</w:t>
        </w:r>
      </w:ins>
      <w:ins w:id="333" w:author="DC Energy" w:date="2012-04-30T21:33:00Z">
        <w:r>
          <w:rPr/>
          <w:t>s</w:t>
        </w:r>
      </w:ins>
      <w:ins w:id="334" w:author="DC Energy" w:date="2012-04-30T21:38:00Z">
        <w:r>
          <w:rPr/>
          <w:t>)</w:t>
        </w:r>
      </w:ins>
      <w:ins w:id="335" w:author="DC Energy" w:date="2012-04-30T21:33:00Z">
        <w:r>
          <w:rPr/>
          <w:t xml:space="preserve"> and their cause.</w:t>
        </w:r>
      </w:ins>
    </w:p>
    <w:p>
      <w:pPr>
        <w:pStyle w:val="List"/>
        <w:rPr>
          <w:del w:id="338" w:author="DC Energy" w:date="2012-04-19T16:40:00Z"/>
        </w:rPr>
      </w:pPr>
      <w:del w:id="337"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40" w:author="DC Energy" w:date="2012-04-19T16:40:00Z"/>
        </w:rPr>
      </w:pPr>
      <w:del w:id="339"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42" w:author="DC Energy" w:date="2012-04-19T16:40:00Z"/>
        </w:rPr>
      </w:pPr>
      <w:del w:id="341"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44" w:author="DC Energy" w:date="2012-04-19T16:40:00Z"/>
        </w:rPr>
      </w:pPr>
      <w:del w:id="343"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48" w:author="DC Energy" w:date="2012-04-19T16:43:00Z"/>
        </w:rPr>
      </w:pPr>
      <w:r>
        <w:rPr/>
        <w:t>(5)</w:t>
        <w:tab/>
      </w:r>
      <w:ins w:id="345" w:author="DC Energy" w:date="2012-04-19T16:43:00Z">
        <w:r>
          <w:rPr/>
          <w:t xml:space="preserve">For each CRR Auction, the CRR </w:t>
        </w:r>
      </w:ins>
      <w:ins w:id="346" w:author="DC Energy" w:date="2012-05-02T14:15:00Z">
        <w:r>
          <w:rPr/>
          <w:t xml:space="preserve">Auction </w:t>
        </w:r>
      </w:ins>
      <w:ins w:id="347" w:author="DC Energy" w:date="2012-04-19T16:43:00Z">
        <w:r>
          <w:rPr/>
          <w:t>Capacity shall be defined as follows:</w:t>
        </w:r>
      </w:ins>
    </w:p>
    <w:p>
      <w:pPr>
        <w:pStyle w:val="BodyTextNumbered"/>
        <w:ind w:left="720" w:hanging="0"/>
        <w:rPr>
          <w:ins w:id="353" w:author="DC Energy" w:date="2012-04-19T16:44:00Z"/>
        </w:rPr>
      </w:pPr>
      <w:ins w:id="349" w:author="DC Energy" w:date="2012-04-19T16:43:00Z">
        <w:r>
          <w:rPr/>
          <w:t>(a)</w:t>
          <w:tab/>
          <w:t xml:space="preserve">For the </w:t>
        </w:r>
      </w:ins>
      <w:ins w:id="350" w:author="DC Energy" w:date="2012-05-03T09:59:00Z">
        <w:r>
          <w:rPr/>
          <w:t xml:space="preserve">CRR </w:t>
        </w:r>
      </w:ins>
      <w:ins w:id="351" w:author="DC Energy" w:date="2012-05-01T19:38:00Z">
        <w:r>
          <w:rPr/>
          <w:t>Monthly Auction</w:t>
        </w:r>
      </w:ins>
      <w:ins w:id="352" w:author="DC Energy" w:date="2012-04-19T16:44:00Z">
        <w:r>
          <w:rPr/>
          <w:t>, 90%.</w:t>
        </w:r>
      </w:ins>
    </w:p>
    <w:p>
      <w:pPr>
        <w:pStyle w:val="List"/>
        <w:ind w:left="1440" w:hanging="720"/>
        <w:rPr>
          <w:ins w:id="360" w:author="DC Energy" w:date="2012-04-19T16:49:00Z"/>
        </w:rPr>
      </w:pPr>
      <w:ins w:id="354" w:author="DC Energy" w:date="2012-04-19T16:44:00Z">
        <w:r>
          <w:rPr/>
          <w:t>(b)</w:t>
          <w:tab/>
          <w:t xml:space="preserve">For any </w:t>
        </w:r>
      </w:ins>
      <w:ins w:id="355" w:author="DC Energy" w:date="2012-04-30T21:42:00Z">
        <w:r>
          <w:rPr/>
          <w:t xml:space="preserve">CRR </w:t>
        </w:r>
      </w:ins>
      <w:ins w:id="356" w:author="DC Energy" w:date="2012-05-03T10:00:00Z">
        <w:r>
          <w:rPr/>
          <w:t>Auction</w:t>
        </w:r>
      </w:ins>
      <w:ins w:id="357" w:author="DC Energy" w:date="2012-04-30T21:42:00Z">
        <w:r>
          <w:rPr/>
          <w:t xml:space="preserve"> that is part of a CRR </w:t>
        </w:r>
      </w:ins>
      <w:ins w:id="358" w:author="DC Energy" w:date="2012-05-01T19:33:00Z">
        <w:r>
          <w:rPr/>
          <w:t>Long-Term Auction Sequence</w:t>
        </w:r>
      </w:ins>
      <w:ins w:id="359" w:author="DC Energy" w:date="2012-05-02T14:11:00Z">
        <w:r>
          <w:rPr/>
          <w:t>, 60%, 45%, 30%, or 15% for the first, second, third, and fourth six-month windows sold in the sequence, respectively.</w:t>
        </w:r>
      </w:ins>
    </w:p>
    <w:p>
      <w:pPr>
        <w:pStyle w:val="BodyTextNumbered"/>
        <w:rPr>
          <w:del w:id="362" w:author="DC Energy" w:date="2012-04-19T16:40:00Z"/>
        </w:rPr>
      </w:pPr>
      <w:del w:id="361" w:author="DC Energy" w:date="2012-04-19T16:40:00Z">
        <w:r>
          <w:rPr/>
          <w:delText xml:space="preserve">ERCOT shall auction the following products: </w:delText>
        </w:r>
      </w:del>
    </w:p>
    <w:p>
      <w:pPr>
        <w:pStyle w:val="BodyTextNumbered"/>
        <w:rPr>
          <w:del w:id="366" w:author="DC Energy" w:date="2012-04-19T16:40:00Z"/>
        </w:rPr>
      </w:pPr>
      <w:del w:id="363" w:author="DC Energy" w:date="2012-04-19T16:40:00Z">
        <w:r>
          <w:rPr/>
          <w:delText>(a)</w:delText>
          <w:tab/>
          <w:delText xml:space="preserve">In each monthly CRR Auction:  </w:delText>
        </w:r>
      </w:del>
      <w:del w:id="364" w:author="DC Energy" w:date="2012-04-19T16:28:00Z">
        <w:r>
          <w:rPr/>
          <w:delText xml:space="preserve">one-month strips of </w:delText>
        </w:r>
      </w:del>
      <w:del w:id="365" w:author="DC Energy" w:date="2012-04-19T16:40:00Z">
        <w:r>
          <w:rPr/>
          <w:delText>PTP Options, PTP Obligations, and FGRs (on any defined flowgates); and</w:delText>
        </w:r>
      </w:del>
    </w:p>
    <w:p>
      <w:pPr>
        <w:pStyle w:val="List"/>
        <w:rPr>
          <w:del w:id="368" w:author="DC Energy" w:date="2012-04-19T16:40:00Z"/>
        </w:rPr>
      </w:pPr>
      <w:del w:id="367" w:author="DC Energy" w:date="2012-04-19T16:40:00Z">
        <w:r>
          <w:rPr/>
          <w:delText>(b)</w:delText>
          <w:tab/>
          <w:delText xml:space="preserve">In each annual CRR Auction:  </w:delText>
        </w:r>
      </w:del>
    </w:p>
    <w:p>
      <w:pPr>
        <w:pStyle w:val="List"/>
        <w:widowControl/>
        <w:bidi w:val="0"/>
        <w:spacing w:before="0" w:after="240"/>
        <w:ind w:left="720" w:hanging="720"/>
        <w:rPr>
          <w:del w:id="370" w:author="DC Energy" w:date="2012-04-19T16:40:00Z"/>
        </w:rPr>
      </w:pPr>
      <w:del w:id="369"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72" w:author="DC Energy" w:date="2012-04-19T16:40:00Z"/>
        </w:rPr>
      </w:pPr>
      <w:del w:id="371"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74" w:author="DC Energy" w:date="2012-05-04T09:33:00Z"/>
        </w:rPr>
      </w:pPr>
      <w:del w:id="373"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pPr>
      <w:r>
        <w:rPr/>
        <w:t>(6)</w:t>
        <w:tab/>
      </w:r>
      <w:ins w:id="375" w:author="DC Energy" w:date="2012-04-19T16:51:00Z">
        <w:r>
          <w:rPr/>
          <w:t xml:space="preserve">For any </w:t>
        </w:r>
      </w:ins>
      <w:ins w:id="376" w:author="DC Energy" w:date="2012-05-02T14:16:00Z">
        <w:r>
          <w:rPr/>
          <w:t xml:space="preserve">month covered by a </w:t>
        </w:r>
      </w:ins>
      <w:ins w:id="377" w:author="DC Energy" w:date="2012-04-19T16:51:00Z">
        <w:r>
          <w:rPr/>
          <w:t xml:space="preserve">CRR </w:t>
        </w:r>
      </w:ins>
      <w:ins w:id="378" w:author="DC Energy" w:date="2012-05-02T14:16:00Z">
        <w:r>
          <w:rPr/>
          <w:t>Auction that is part of a CRR Long-Term Auction Sequence</w:t>
        </w:r>
      </w:ins>
      <w:ins w:id="379" w:author="DC Energy" w:date="2012-04-19T16:51:00Z">
        <w:r>
          <w:rPr/>
          <w:t xml:space="preserve">, </w:t>
        </w:r>
      </w:ins>
      <w:r>
        <w:rPr/>
        <w:t xml:space="preserve">ERCOT shall offer network capacity </w:t>
      </w:r>
      <w:del w:id="380" w:author="DC Energy" w:date="2012-04-19T16:28:00Z">
        <w:r>
          <w:rPr/>
          <w:delText xml:space="preserve">for two years </w:delText>
        </w:r>
      </w:del>
      <w:del w:id="381" w:author="DC Energy" w:date="2012-05-02T14:16:00Z">
        <w:r>
          <w:rPr/>
          <w:delText xml:space="preserve">in each </w:delText>
        </w:r>
      </w:del>
      <w:del w:id="382" w:author="DC Energy" w:date="2012-04-19T16:28:00Z">
        <w:r>
          <w:rPr/>
          <w:delText xml:space="preserve">annual </w:delText>
        </w:r>
      </w:del>
      <w:del w:id="383" w:author="DC Energy" w:date="2012-05-02T14:16:00Z">
        <w:r>
          <w:rPr/>
          <w:delText xml:space="preserve">CRR </w:delText>
        </w:r>
      </w:del>
      <w:del w:id="384" w:author="DC Energy" w:date="2012-04-19T16:51:00Z">
        <w:r>
          <w:rPr/>
          <w:delText xml:space="preserve">Auction </w:delText>
        </w:r>
      </w:del>
      <w:r>
        <w:rPr/>
        <w:t>equal to</w:t>
      </w:r>
      <w:del w:id="385" w:author="DC Energy" w:date="2012-04-19T16:52:00Z">
        <w:r>
          <w:rPr/>
          <w:delText xml:space="preserve"> the difference between</w:delText>
        </w:r>
      </w:del>
      <w:r>
        <w:rPr/>
        <w:t>:</w:t>
      </w:r>
    </w:p>
    <w:p>
      <w:pPr>
        <w:pStyle w:val="List3"/>
        <w:ind w:left="1440" w:hanging="720"/>
        <w:rPr/>
      </w:pPr>
      <w:r>
        <w:rPr/>
        <w:t>(a)</w:t>
        <w:tab/>
      </w:r>
      <w:del w:id="386" w:author="DC Energy" w:date="2012-04-19T16:51:00Z">
        <w:r>
          <w:rPr/>
          <w:delText>For each month, t</w:delText>
        </w:r>
      </w:del>
      <w:ins w:id="387" w:author="DC Energy" w:date="2012-04-19T16:51:00Z">
        <w:r>
          <w:rPr/>
          <w:t>T</w:t>
        </w:r>
      </w:ins>
      <w:r>
        <w:rPr/>
        <w:t>he expected network topology for that month</w:t>
      </w:r>
      <w:ins w:id="388" w:author="DC Energy" w:date="2012-05-03T10:01:00Z">
        <w:r>
          <w:rPr/>
          <w:t>,</w:t>
        </w:r>
      </w:ins>
      <w:r>
        <w:rPr/>
        <w:t xml:space="preserve"> </w:t>
      </w:r>
      <w:del w:id="389" w:author="DC Energy" w:date="2012-05-02T14:17:00Z">
        <w:r>
          <w:rPr/>
          <w:delText xml:space="preserve">of the first year in the CRR Network Model </w:delText>
        </w:r>
      </w:del>
      <w:r>
        <w:rPr/>
        <w:t xml:space="preserve">scaled down to </w:t>
      </w:r>
      <w:ins w:id="390" w:author="DC Energy" w:date="2012-04-19T16:52:00Z">
        <w:r>
          <w:rPr/>
          <w:t xml:space="preserve">the CRR </w:t>
        </w:r>
      </w:ins>
      <w:ins w:id="391" w:author="DC Energy" w:date="2012-05-02T14:17:00Z">
        <w:r>
          <w:rPr/>
          <w:t xml:space="preserve">Auction </w:t>
        </w:r>
      </w:ins>
      <w:ins w:id="392" w:author="DC Energy" w:date="2012-04-19T16:52:00Z">
        <w:r>
          <w:rPr/>
          <w:t>Capacity percentage; minus</w:t>
        </w:r>
      </w:ins>
      <w:del w:id="393" w:author="DC Energy" w:date="2012-04-19T16:52:00Z">
        <w:r>
          <w:rPr/>
          <w:delText>55% for the first year and 15% for the second year; and</w:delText>
        </w:r>
      </w:del>
    </w:p>
    <w:p>
      <w:pPr>
        <w:pStyle w:val="BodyTextNumbered"/>
        <w:ind w:left="1440" w:hanging="720"/>
        <w:rPr>
          <w:ins w:id="406" w:author="DC Energy" w:date="2012-04-19T16:54:00Z"/>
        </w:rPr>
      </w:pPr>
      <w:r>
        <w:rPr/>
        <w:t>(b)</w:t>
        <w:tab/>
        <w:t xml:space="preserve">All </w:t>
      </w:r>
      <w:del w:id="394" w:author="DC Energy" w:date="2012-04-19T16:54:00Z">
        <w:r>
          <w:rPr/>
          <w:delText xml:space="preserve">outstanding </w:delText>
        </w:r>
      </w:del>
      <w:ins w:id="395" w:author="PRS 051712" w:date="2012-05-17T14:12:00Z">
        <w:r>
          <w:rPr/>
          <w:t xml:space="preserve">outstanding </w:t>
        </w:r>
      </w:ins>
      <w:r>
        <w:rPr/>
        <w:t xml:space="preserve">CRRs that were previously </w:t>
      </w:r>
      <w:del w:id="396" w:author="DC Energy" w:date="2012-04-19T16:53:00Z">
        <w:r>
          <w:rPr/>
          <w:delText xml:space="preserve">awarded or </w:delText>
        </w:r>
      </w:del>
      <w:r>
        <w:rPr/>
        <w:t xml:space="preserve">allocated for the </w:t>
      </w:r>
      <w:ins w:id="397" w:author="DC Energy" w:date="2012-05-02T14:17:00Z">
        <w:r>
          <w:rPr/>
          <w:t>month</w:t>
        </w:r>
      </w:ins>
      <w:ins w:id="398" w:author="DC Energy" w:date="2012-05-03T10:01:00Z">
        <w:r>
          <w:rPr/>
          <w:t>,</w:t>
        </w:r>
      </w:ins>
      <w:ins w:id="399" w:author="DC Energy" w:date="2012-05-02T14:17:00Z">
        <w:r>
          <w:rPr/>
          <w:t xml:space="preserve"> </w:t>
        </w:r>
      </w:ins>
      <w:ins w:id="400" w:author="DC Energy" w:date="2012-04-19T16:54:00Z">
        <w:r>
          <w:rPr/>
          <w:t xml:space="preserve">scaled down to the CRR </w:t>
        </w:r>
      </w:ins>
      <w:ins w:id="401" w:author="DC Energy" w:date="2012-05-02T14:17:00Z">
        <w:r>
          <w:rPr/>
          <w:t xml:space="preserve">Auction </w:t>
        </w:r>
      </w:ins>
      <w:ins w:id="402" w:author="DC Energy" w:date="2012-04-19T16:54:00Z">
        <w:r>
          <w:rPr/>
          <w:t xml:space="preserve">Capacity percentage; </w:t>
        </w:r>
      </w:ins>
      <w:ins w:id="403" w:author="DC Energy" w:date="2012-04-19T16:54:00Z">
        <w:del w:id="404" w:author="PRS 051712" w:date="2012-05-17T14:13:00Z">
          <w:r>
            <w:rPr/>
            <w:delText>plus</w:delText>
          </w:r>
        </w:del>
      </w:ins>
      <w:ins w:id="405" w:author="PRS 051712" w:date="2012-05-17T14:13:00Z">
        <w:r>
          <w:rPr/>
          <w:t>minus</w:t>
        </w:r>
      </w:ins>
    </w:p>
    <w:p>
      <w:pPr>
        <w:pStyle w:val="BodyTextNumbered"/>
        <w:ind w:left="1440" w:hanging="720"/>
        <w:rPr>
          <w:del w:id="412" w:author="PRS 051712" w:date="2012-05-17T14:13:00Z"/>
        </w:rPr>
      </w:pPr>
      <w:ins w:id="407" w:author="DC Energy" w:date="2012-04-19T16:54:00Z">
        <w:del w:id="408" w:author="PRS 051712" w:date="2012-05-17T14:13:00Z">
          <w:r>
            <w:rPr/>
            <w:delText>(c)</w:delText>
            <w:tab/>
            <w:delText xml:space="preserve">All CRRs that were previously allocated for the </w:delText>
          </w:r>
        </w:del>
      </w:ins>
      <w:ins w:id="409" w:author="DC Energy" w:date="2012-05-02T14:17:00Z">
        <w:del w:id="410" w:author="PRS 051712" w:date="2012-05-17T14:13:00Z">
          <w:r>
            <w:rPr/>
            <w:delText xml:space="preserve">month </w:delText>
          </w:r>
        </w:del>
      </w:ins>
      <w:del w:id="411" w:author="PRS 051712" w:date="2012-05-17T14:13:00Z">
        <w:r>
          <w:rPr/>
          <w:delText>but subsequently resold; minus</w:delText>
        </w:r>
      </w:del>
    </w:p>
    <w:p>
      <w:pPr>
        <w:pStyle w:val="BodyTextNumbered"/>
        <w:ind w:left="1440" w:hanging="720"/>
        <w:rPr/>
      </w:pPr>
      <w:ins w:id="413" w:author="DC Energy" w:date="2012-04-19T16:54:00Z">
        <w:r>
          <w:rPr/>
          <w:t>(</w:t>
        </w:r>
      </w:ins>
      <w:ins w:id="414" w:author="PRS 051712" w:date="2012-05-17T14:13:00Z">
        <w:r>
          <w:rPr/>
          <w:t>c</w:t>
        </w:r>
      </w:ins>
      <w:ins w:id="415" w:author="DC Energy" w:date="2012-04-19T16:55:00Z">
        <w:del w:id="416" w:author="PRS 051712" w:date="2012-05-17T14:13:00Z">
          <w:r>
            <w:rPr/>
            <w:delText>d</w:delText>
          </w:r>
        </w:del>
      </w:ins>
      <w:ins w:id="417" w:author="DC Energy" w:date="2012-04-19T16:55:00Z">
        <w:r>
          <w:rPr/>
          <w:t>)</w:t>
          <w:tab/>
          <w:t xml:space="preserve">All outstanding CRRs that were previously awarded for </w:t>
        </w:r>
      </w:ins>
      <w:ins w:id="418" w:author="DC Energy" w:date="2012-04-19T16:57:00Z">
        <w:r>
          <w:rPr/>
          <w:t xml:space="preserve">the </w:t>
        </w:r>
      </w:ins>
      <w:ins w:id="419" w:author="DC Energy" w:date="2012-05-02T14:17:00Z">
        <w:r>
          <w:rPr/>
          <w:t xml:space="preserve">month </w:t>
        </w:r>
      </w:ins>
      <w:ins w:id="420" w:author="DC Energy" w:date="2012-04-19T16:57:00Z">
        <w:r>
          <w:rPr/>
          <w:t>in any previous CRR Auction.</w:t>
        </w:r>
      </w:ins>
      <w:del w:id="421"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23" w:author="DC Energy" w:date="2012-05-04T09:40:00Z"/>
              </w:rPr>
            </w:pPr>
            <w:del w:id="422" w:author="DC Energy" w:date="2012-05-04T09:40:00Z">
              <w:r>
                <w:rPr>
                  <w:b/>
                  <w:i/>
                  <w:iCs w:val="false"/>
                  <w:szCs w:val="24"/>
                  <w:lang w:val="en-US" w:eastAsia="en-US"/>
                </w:rPr>
                <w:delText>[NPRR357:  Replace paragraphs (4), (5), an (6) above with the following upon system implementation:]</w:delText>
              </w:r>
            </w:del>
          </w:p>
          <w:p>
            <w:pPr>
              <w:pStyle w:val="BodyTextNumbered"/>
              <w:rPr>
                <w:lang w:val="en-US" w:eastAsia="en-US"/>
                <w:del w:id="425" w:author="DC Energy" w:date="2012-05-04T09:40:00Z"/>
              </w:rPr>
            </w:pPr>
            <w:del w:id="424" w:author="DC Energy" w:date="2012-05-04T09:40:00Z">
              <w:r>
                <w:rPr>
                  <w:lang w:val="en-US" w:eastAsia="en-US"/>
                </w:rPr>
                <w:delText>(4)</w:delText>
                <w:tab/>
                <w:delText>ERCOT shall conduct CRR Auctions with the frequency, on the dates, and for the terms specified as follows:</w:delText>
              </w:r>
            </w:del>
          </w:p>
          <w:p>
            <w:pPr>
              <w:pStyle w:val="List"/>
              <w:rPr>
                <w:lang w:val="en-US" w:eastAsia="en-US"/>
                <w:del w:id="427" w:author="DC Energy" w:date="2012-05-04T09:40:00Z"/>
              </w:rPr>
            </w:pPr>
            <w:del w:id="426"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429" w:author="DC Energy" w:date="2012-05-04T09:40:00Z"/>
              </w:rPr>
            </w:pPr>
            <w:del w:id="428"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431" w:author="DC Energy" w:date="2012-05-04T09:40:00Z"/>
              </w:rPr>
            </w:pPr>
            <w:del w:id="430"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lang w:val="en-US" w:eastAsia="en-US"/>
                <w:del w:id="433" w:author="DC Energy" w:date="2012-05-04T09:40:00Z"/>
              </w:rPr>
            </w:pPr>
            <w:del w:id="432" w:author="DC Energy" w:date="2012-05-04T09:40:00Z">
              <w:r>
                <w:rPr>
                  <w:lang w:val="en-US" w:eastAsia="en-US"/>
                </w:rPr>
                <w:delText>(5)</w:delText>
                <w:tab/>
                <w:delText xml:space="preserve">ERCOT shall auction the following products: </w:delText>
              </w:r>
            </w:del>
          </w:p>
          <w:p>
            <w:pPr>
              <w:pStyle w:val="List"/>
              <w:rPr>
                <w:lang w:val="en-US" w:eastAsia="en-US"/>
                <w:del w:id="435" w:author="DC Energy" w:date="2012-05-04T09:40:00Z"/>
              </w:rPr>
            </w:pPr>
            <w:del w:id="434"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37" w:author="DC Energy" w:date="2012-05-04T09:40:00Z"/>
              </w:rPr>
            </w:pPr>
            <w:del w:id="436" w:author="DC Energy" w:date="2012-05-04T09:40:00Z">
              <w:r>
                <w:rPr>
                  <w:lang w:val="en-US" w:eastAsia="en-US"/>
                </w:rPr>
                <w:delText>(b)</w:delText>
                <w:tab/>
                <w:delText xml:space="preserve">In the annual CRR Auction:  </w:delText>
              </w:r>
            </w:del>
          </w:p>
          <w:p>
            <w:pPr>
              <w:pStyle w:val="List2"/>
              <w:rPr>
                <w:del w:id="439" w:author="DC Energy" w:date="2012-05-04T09:40:00Z"/>
              </w:rPr>
            </w:pPr>
            <w:del w:id="438"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41" w:author="DC Energy" w:date="2012-05-04T09:40:00Z"/>
              </w:rPr>
            </w:pPr>
            <w:del w:id="440"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43" w:author="DC Energy" w:date="2012-05-04T09:40:00Z"/>
              </w:rPr>
            </w:pPr>
            <w:del w:id="442"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45" w:author="DC Energy" w:date="2012-05-04T09:40:00Z"/>
              </w:rPr>
            </w:pPr>
            <w:del w:id="444"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47" w:author="DC Energy" w:date="2012-05-04T09:40:00Z"/>
              </w:rPr>
            </w:pPr>
            <w:del w:id="446"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48"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pPr>
      <w:r>
        <w:rPr/>
      </w:r>
    </w:p>
    <w:p>
      <w:pPr>
        <w:pStyle w:val="List"/>
        <w:rPr/>
      </w:pPr>
      <w:r>
        <w:rPr/>
        <w:t>(7)</w:t>
        <w:tab/>
      </w:r>
      <w:ins w:id="449" w:author="DC Energy" w:date="2012-04-19T16:57:00Z">
        <w:r>
          <w:rPr/>
          <w:t xml:space="preserve">For the </w:t>
        </w:r>
      </w:ins>
      <w:ins w:id="450" w:author="DC Energy" w:date="2012-05-02T14:18:00Z">
        <w:r>
          <w:rPr/>
          <w:t>CRR Monthly</w:t>
        </w:r>
      </w:ins>
      <w:ins w:id="451" w:author="DC Energy" w:date="2012-05-01T19:38:00Z">
        <w:r>
          <w:rPr/>
          <w:t xml:space="preserve"> Auction</w:t>
        </w:r>
      </w:ins>
      <w:ins w:id="452" w:author="DC Energy" w:date="2012-04-19T16:57:00Z">
        <w:r>
          <w:rPr/>
          <w:t xml:space="preserve">, </w:t>
        </w:r>
      </w:ins>
      <w:r>
        <w:rPr/>
        <w:t xml:space="preserve">ERCOT shall offer network capacity </w:t>
      </w:r>
      <w:del w:id="453"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54" w:author="DC Energy" w:date="2012-04-19T16:58:00Z">
        <w:r>
          <w:rPr/>
          <w:t xml:space="preserve">the CRR </w:t>
        </w:r>
      </w:ins>
      <w:ins w:id="455" w:author="DC Energy" w:date="2012-05-02T14:18:00Z">
        <w:r>
          <w:rPr/>
          <w:t xml:space="preserve">Auction </w:t>
        </w:r>
      </w:ins>
      <w:ins w:id="456" w:author="DC Energy" w:date="2012-04-19T16:58:00Z">
        <w:r>
          <w:rPr/>
          <w:t xml:space="preserve"> Capacity percentage</w:t>
        </w:r>
      </w:ins>
      <w:del w:id="457" w:author="DC Energy" w:date="2012-04-19T16:58:00Z">
        <w:r>
          <w:rPr/>
          <w:delText>90%</w:delText>
        </w:r>
      </w:del>
      <w:r>
        <w:rPr/>
        <w:t>; and</w:t>
      </w:r>
    </w:p>
    <w:p>
      <w:pPr>
        <w:pStyle w:val="List2"/>
        <w:rPr/>
      </w:pPr>
      <w:r>
        <w:rPr/>
        <w:t>(b)</w:t>
        <w:tab/>
        <w:t>All outstanding CRRs that were previously awarded or allocated for the month.</w:t>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58"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59" w:author="DC Energy" w:date="2012-04-30T22:13:00Z">
        <w:r>
          <w:rPr/>
          <w:delText xml:space="preserve">block </w:delText>
        </w:r>
      </w:del>
      <w:ins w:id="460" w:author="DC Energy" w:date="2012-04-30T22:13:00Z">
        <w:r>
          <w:rPr/>
          <w:t xml:space="preserve">time-of-use </w:t>
        </w:r>
      </w:ins>
      <w:r>
        <w:rPr/>
        <w:t xml:space="preserve">designation except that a 7x24 </w:t>
      </w:r>
      <w:del w:id="461" w:author="DC Energy" w:date="2012-04-30T22:13:00Z">
        <w:r>
          <w:rPr/>
          <w:delText xml:space="preserve">block </w:delText>
        </w:r>
      </w:del>
      <w:ins w:id="462"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63" w:author="DC Energy" w:date="2012-04-19T17:02:00Z">
        <w:r>
          <w:rPr/>
          <w:delText xml:space="preserve">auction-wide </w:delText>
        </w:r>
      </w:del>
      <w:r>
        <w:rPr/>
        <w:t>credit limit</w:t>
      </w:r>
      <w:ins w:id="464" w:author="DC Energy" w:date="2012-04-19T17:02:00Z">
        <w:r>
          <w:rPr/>
          <w:t xml:space="preserve"> </w:t>
        </w:r>
      </w:ins>
      <w:ins w:id="465"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66"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67" w:author="DC Energy" w:date="2012-05-02T14:21:00Z">
        <w:r>
          <w:rPr/>
          <w:t xml:space="preserve">or strip of consecutive months </w:t>
        </w:r>
      </w:ins>
      <w:r>
        <w:rPr/>
        <w:t xml:space="preserve">for which the block of CRRs is being bid, including </w:t>
      </w:r>
      <w:del w:id="468" w:author="DC Energy" w:date="2012-04-30T22:13:00Z">
        <w:r>
          <w:rPr/>
          <w:delText xml:space="preserve">block </w:delText>
        </w:r>
      </w:del>
      <w:ins w:id="469" w:author="DC Energy" w:date="2012-04-30T22:13:00Z">
        <w:r>
          <w:rPr/>
          <w:t xml:space="preserve">time-of-use </w:t>
        </w:r>
      </w:ins>
      <w:r>
        <w:rPr/>
        <w:t>designation</w:t>
      </w:r>
      <w:ins w:id="470" w:author="DC Energy" w:date="2012-05-02T14:22:00Z">
        <w:r>
          <w:rPr/>
          <w:t>,</w:t>
        </w:r>
      </w:ins>
      <w:ins w:id="471" w:author="DC Energy" w:date="2012-04-30T22:13:00Z">
        <w:r>
          <w:rPr/>
          <w:t xml:space="preserve"> which may include a 7x24 block</w:t>
        </w:r>
      </w:ins>
      <w:ins w:id="472"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73" w:author="DC Energy" w:date="2012-04-19T17:03:00Z">
        <w:r>
          <w:rPr/>
          <w:delText xml:space="preserve">auction-wide </w:delText>
        </w:r>
      </w:del>
      <w:r>
        <w:rPr/>
        <w:t>credit limit</w:t>
      </w:r>
      <w:ins w:id="474"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75" w:author="DC Energy" w:date="2012-04-19T17:04:00Z">
        <w:r>
          <w:rPr/>
          <w:t xml:space="preserve">the </w:t>
        </w:r>
      </w:ins>
      <w:ins w:id="476" w:author="DC Energy" w:date="2012-05-02T14:23:00Z">
        <w:r>
          <w:rPr/>
          <w:t xml:space="preserve">CRR </w:t>
        </w:r>
      </w:ins>
      <w:ins w:id="477" w:author="DC Energy" w:date="2012-05-01T19:38:00Z">
        <w:r>
          <w:rPr/>
          <w:t>Monthly Auction</w:t>
        </w:r>
      </w:ins>
      <w:ins w:id="478" w:author="DC Energy" w:date="2012-04-19T17:04:00Z">
        <w:r>
          <w:rPr/>
          <w:t xml:space="preserve">, </w:t>
        </w:r>
      </w:ins>
      <w:del w:id="479"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480" w:author="DC Energy" w:date="2012-04-19T17:04:00Z">
        <w:r>
          <w:rPr/>
          <w:t xml:space="preserve">any </w:t>
        </w:r>
      </w:ins>
      <w:ins w:id="481" w:author="DC Energy" w:date="2012-05-02T14:23:00Z">
        <w:r>
          <w:rPr/>
          <w:t>CRR Long-Term Auction Sequence</w:t>
        </w:r>
      </w:ins>
      <w:ins w:id="482" w:author="DC Energy" w:date="2012-04-19T17:04:00Z">
        <w:r>
          <w:rPr/>
          <w:t xml:space="preserve">, </w:t>
        </w:r>
      </w:ins>
      <w:del w:id="483" w:author="DC Energy" w:date="2012-04-19T17:04:00Z">
        <w:r>
          <w:rPr/>
          <w:delText xml:space="preserve">annual auctions </w:delText>
        </w:r>
      </w:del>
      <w:r>
        <w:rPr/>
        <w:t>the model</w:t>
      </w:r>
      <w:ins w:id="484" w:author="DC Energy" w:date="2012-05-02T14:23:00Z">
        <w:r>
          <w:rPr/>
          <w:t>s</w:t>
        </w:r>
      </w:ins>
      <w:r>
        <w:rPr/>
        <w:t xml:space="preserve"> shall be posted no later than 20 Business Days before the </w:t>
      </w:r>
      <w:del w:id="485" w:author="DC Energy" w:date="2012-04-19T17:04:00Z">
        <w:r>
          <w:rPr/>
          <w:delText xml:space="preserve">annual </w:delText>
        </w:r>
      </w:del>
      <w:del w:id="486" w:author="DC Energy" w:date="2012-05-02T14:23:00Z">
        <w:r>
          <w:rPr/>
          <w:delText>auction</w:delText>
        </w:r>
      </w:del>
      <w:ins w:id="487"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488" w:author="DC Energy" w:date="2012-05-03T10:29:00Z">
        <w:r>
          <w:rPr/>
          <w:delText xml:space="preserve">annual </w:delText>
        </w:r>
      </w:del>
      <w:r>
        <w:rPr/>
        <w:t xml:space="preserve">CRR </w:t>
      </w:r>
      <w:del w:id="489" w:author="DC Energy" w:date="2012-05-02T14:23:00Z">
        <w:r>
          <w:rPr/>
          <w:delText>Auction</w:delText>
        </w:r>
      </w:del>
      <w:ins w:id="490" w:author="DC Energy" w:date="2012-05-02T14:23:00Z">
        <w:r>
          <w:rPr/>
          <w:t>Long-Term Auction Sequence</w:t>
        </w:r>
      </w:ins>
      <w:r>
        <w:rPr/>
        <w:t xml:space="preserve"> and not less than ten days before each </w:t>
      </w:r>
      <w:del w:id="491" w:author="DC Energy" w:date="2012-05-02T14:23:00Z">
        <w:r>
          <w:rPr/>
          <w:delText xml:space="preserve">monthly </w:delText>
        </w:r>
      </w:del>
      <w:r>
        <w:rPr/>
        <w:t xml:space="preserve">CRR </w:t>
      </w:r>
      <w:ins w:id="492"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493" w:author="DC Energy" w:date="2012-04-19T17:07:00Z">
        <w:r>
          <w:rPr/>
          <w:t xml:space="preserve"> for the </w:t>
        </w:r>
      </w:ins>
      <w:ins w:id="494"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495" w:author="DC Energy" w:date="2012-05-02T14:25:00Z">
        <w:r>
          <w:rPr/>
          <w:delText xml:space="preserve">monthly </w:delText>
        </w:r>
      </w:del>
      <w:r>
        <w:rPr/>
        <w:t xml:space="preserve">CRR </w:t>
      </w:r>
      <w:ins w:id="496" w:author="DC Energy" w:date="2012-05-02T14:25:00Z">
        <w:r>
          <w:rPr/>
          <w:t xml:space="preserve">Monthly </w:t>
        </w:r>
      </w:ins>
      <w:r>
        <w:rPr/>
        <w:t>Auction and 60 days prior to a</w:t>
      </w:r>
      <w:del w:id="497" w:author="DC Energy" w:date="2012-05-02T14:25:00Z">
        <w:r>
          <w:rPr/>
          <w:delText>n</w:delText>
        </w:r>
      </w:del>
      <w:ins w:id="498" w:author="DC Energy" w:date="2012-05-02T14:25:00Z">
        <w:r>
          <w:rPr/>
          <w:t xml:space="preserve"> CRR Long-Term Auction Sequence</w:t>
        </w:r>
      </w:ins>
      <w:del w:id="499"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357 &amp; NPRR430:  Replace paragraph (1) above with the following and renumber accordingly upon system implementation:]</w:t>
            </w:r>
          </w:p>
          <w:p>
            <w:pPr>
              <w:pStyle w:val="BodyTextNumbered"/>
              <w:rPr/>
            </w:pPr>
            <w:r>
              <w:rPr>
                <w:lang w:val="en-US" w:eastAsia="en-US"/>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500" w:author="DC Energy" w:date="2012-05-02T14:26:00Z">
              <w:r>
                <w:rPr>
                  <w:lang w:val="en-US" w:eastAsia="en-US"/>
                </w:rPr>
                <w:t xml:space="preserve"> for the CRR Monthly Auction or for a time-of-use within a CRR Auction held as part of a CRR Long-Term Auction Sequence</w:t>
              </w:r>
            </w:ins>
            <w:r>
              <w:rPr>
                <w:lang w:val="en-US" w:eastAsia="en-US"/>
              </w:rPr>
              <w:t xml:space="preserve">.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BodyTextNumbered"/>
              <w:ind w:left="1440" w:hanging="720"/>
              <w:rPr>
                <w:lang w:val="en-US" w:eastAsia="en-US"/>
              </w:rPr>
            </w:pPr>
            <w:r>
              <w:rPr>
                <w:lang w:val="en-US" w:eastAsia="en-US"/>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501" w:author="DC Energy" w:date="2012-05-02T14:27:00Z">
              <w:r>
                <w:rPr/>
                <w:delText xml:space="preserve">monthly </w:delText>
              </w:r>
            </w:del>
            <w:r>
              <w:rPr/>
              <w:t xml:space="preserve">CRR </w:t>
            </w:r>
            <w:ins w:id="502" w:author="DC Energy" w:date="2012-05-02T14:27:00Z">
              <w:r>
                <w:rPr/>
                <w:t xml:space="preserve">Monthly </w:t>
              </w:r>
            </w:ins>
            <w:r>
              <w:rPr/>
              <w:t>Auction and 60 days prior to a</w:t>
            </w:r>
            <w:del w:id="503" w:author="DC Energy" w:date="2012-05-02T14:27:00Z">
              <w:r>
                <w:rPr/>
                <w:delText>n</w:delText>
              </w:r>
            </w:del>
            <w:r>
              <w:rPr/>
              <w:t xml:space="preserve"> </w:t>
            </w:r>
            <w:del w:id="504" w:author="DC Energy" w:date="2012-05-02T14:27:00Z">
              <w:r>
                <w:rPr/>
                <w:delText xml:space="preserve">annual </w:delText>
              </w:r>
            </w:del>
            <w:r>
              <w:rPr/>
              <w:t xml:space="preserve">CRR </w:t>
            </w:r>
            <w:ins w:id="505" w:author="DC Energy" w:date="2012-05-02T14:27:00Z">
              <w:r>
                <w:rPr/>
                <w:t xml:space="preserve">Long-Term </w:t>
              </w:r>
            </w:ins>
            <w:r>
              <w:rPr/>
              <w:t>Auction</w:t>
            </w:r>
            <w:ins w:id="506"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0" w:after="24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507" w:author="DC Energy" w:date="2012-05-02T14:27:00Z">
        <w:r>
          <w:rPr/>
          <w:t>each month</w:t>
        </w:r>
      </w:ins>
      <w:del w:id="508" w:author="DC Energy" w:date="2012-05-02T14:27:00Z">
        <w:r>
          <w:rPr/>
          <w:delText>the study period</w:delText>
        </w:r>
      </w:del>
      <w:r>
        <w:rPr/>
        <w:t>;</w:t>
      </w:r>
    </w:p>
    <w:p>
      <w:pPr>
        <w:pStyle w:val="List"/>
        <w:ind w:left="1440" w:hanging="720"/>
        <w:rPr/>
      </w:pPr>
      <w:r>
        <w:rPr/>
        <w:t>(c)</w:t>
        <w:tab/>
        <w:t xml:space="preserve">Transmission line </w:t>
      </w:r>
      <w:del w:id="509" w:author="DC Energy" w:date="2012-05-04T09:51:00Z">
        <w:r>
          <w:rPr/>
          <w:delText>o</w:delText>
        </w:r>
      </w:del>
      <w:ins w:id="510"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511" w:author="DC Energy" w:date="2012-05-03T08:29:00Z">
        <w:r>
          <w:rPr/>
          <w:delText>f</w:delText>
        </w:r>
      </w:del>
      <w:ins w:id="512" w:author="DC Energy" w:date="2012-05-03T08:29:00Z">
        <w:r>
          <w:rPr/>
          <w:t>F</w:t>
        </w:r>
      </w:ins>
      <w:r>
        <w:rPr/>
        <w:t xml:space="preserve">or </w:t>
      </w:r>
      <w:ins w:id="513" w:author="DC Energy" w:date="2012-05-02T14:28:00Z">
        <w:r>
          <w:rPr/>
          <w:t xml:space="preserve">a </w:t>
        </w:r>
      </w:ins>
      <w:ins w:id="514" w:author="DC Energy" w:date="2012-04-20T17:21:00Z">
        <w:r>
          <w:rPr/>
          <w:t xml:space="preserve">CRR </w:t>
        </w:r>
      </w:ins>
      <w:ins w:id="515" w:author="DC Energy" w:date="2012-05-02T14:28:00Z">
        <w:r>
          <w:rPr/>
          <w:t>Long-Term Auction Sequence</w:t>
        </w:r>
      </w:ins>
      <w:ins w:id="516" w:author="DC Energy" w:date="2012-04-20T17:21:00Z">
        <w:r>
          <w:rPr/>
          <w:t xml:space="preserve">, </w:t>
        </w:r>
      </w:ins>
      <w:del w:id="517"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518" w:author="DC Energy" w:date="2012-05-03T08:29:00Z">
        <w:r>
          <w:rPr/>
          <w:delText>f</w:delText>
        </w:r>
      </w:del>
      <w:ins w:id="519" w:author="DC Energy" w:date="2012-05-03T08:29:00Z">
        <w:r>
          <w:rPr/>
          <w:t>F</w:t>
        </w:r>
      </w:ins>
      <w:r>
        <w:rPr/>
        <w:t xml:space="preserve">or the </w:t>
      </w:r>
      <w:ins w:id="520" w:author="DC Energy" w:date="2012-04-20T17:22:00Z">
        <w:r>
          <w:rPr/>
          <w:t xml:space="preserve">CRR </w:t>
        </w:r>
      </w:ins>
      <w:ins w:id="521" w:author="DC Energy" w:date="2012-05-01T19:38:00Z">
        <w:r>
          <w:rPr/>
          <w:t>Monthly Auction</w:t>
        </w:r>
      </w:ins>
      <w:ins w:id="522" w:author="DC Energy" w:date="2012-04-20T17:22:00Z">
        <w:r>
          <w:rPr/>
          <w:t xml:space="preserve">, </w:t>
        </w:r>
      </w:ins>
      <w:del w:id="523"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524"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525"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526"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527" w:author="DC Energy" w:date="2012-04-19T17:17:00Z">
        <w:r>
          <w:rPr/>
          <w:t xml:space="preserve">Auction, including those </w:t>
        </w:r>
      </w:ins>
      <w:del w:id="528"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529"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530"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531"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BodyTextNumbered"/>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04T15:41: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6-04T15:41: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6-04T15:41: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6-04T15:41: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20:00Z</dcterms:created>
  <dc:creator>Jim Street</dc:creator>
  <dc:description/>
  <cp:keywords/>
  <dc:language>en-US</dc:language>
  <cp:lastModifiedBy>ERCOT 060512</cp:lastModifiedBy>
  <cp:lastPrinted>2004-09-29T09:26:00Z</cp:lastPrinted>
  <dcterms:modified xsi:type="dcterms:W3CDTF">2012-06-05T19:20:00Z</dcterms:modified>
  <cp:revision>2</cp:revision>
  <dc:subject/>
  <dc:title>Protocols Workshop</dc:title>
</cp:coreProperties>
</file>