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CRR Auction Structure Enhanc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June 5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$90k to $110k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Estimated project duration:  </w:t>
            </w:r>
            <w:r>
              <w:rPr>
                <w:rFonts w:cs="Arial"/>
                <w:lang w:val="en-US" w:eastAsia="en-US"/>
              </w:rPr>
              <w:t>Between 4 to 6 months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>
                <w:rFonts w:cs="Arial"/>
                <w:lang w:val="en-US" w:eastAsia="en-US"/>
              </w:rPr>
              <w:t xml:space="preserve">There will be ongoing operational impacts of 0.7 FTEs in the Congestion Revenue Rights (CRR) department to expand capabilities from 14 CRR solutions per year (12 monthlies plus 2 annuals) to 20 CRR solutions per year (12 monthlies plus 2 semi-annual sequences of four 6-month auctions). </w:t>
            </w:r>
          </w:p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has assessed its ability to absorb the ongoing efforts of this NPRR with current staff.  The CRR department is unable to absorb the effort and require 1 FTE additional staff:</w:t>
            </w:r>
          </w:p>
          <w:p>
            <w:pPr>
              <w:pStyle w:val="NormalAri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R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ttlements and Billing (S&amp;B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 will update its business processes in the following departments to implement this NPRR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RR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redit Management Systems (CMM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&amp;B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26"/>
                <w:lang w:val="en-US" w:eastAsia="en-US"/>
              </w:rPr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Ari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2:00Z</dcterms:created>
  <dc:creator>ERCOT/if</dc:creator>
  <dc:description/>
  <cp:keywords/>
  <dc:language>en-US</dc:language>
  <cp:lastModifiedBy>ERCOT</cp:lastModifiedBy>
  <cp:lastPrinted>2012-06-01T12:56:00Z</cp:lastPrinted>
  <dcterms:modified xsi:type="dcterms:W3CDTF">2012-06-05T14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