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y the Use of the Defined Term Season and Its Derivativ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5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6NPRR-06 Impact Analysis 0605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2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2-06-05T13:2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