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June 12, 2012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5 036 830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#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050"/>
        <w:gridCol w:w="1583"/>
        <w:gridCol w:w="1123"/>
      </w:tblGrid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&amp; Roll Call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/8/2012 Meeting Minut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5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ystem Upgrade Project – Update on Timelin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oldenhour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 and Service Level Agreement (SLA) - Update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 Felto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5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Bevil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432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– No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4, 201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1:00Z</dcterms:created>
  <dc:creator>balbracht</dc:creator>
  <dc:description/>
  <cp:keywords/>
  <dc:language>en-US</dc:language>
  <cp:lastModifiedBy>Kelly P. Landry</cp:lastModifiedBy>
  <cp:lastPrinted>2012-04-30T13:51:00Z</cp:lastPrinted>
  <dcterms:modified xsi:type="dcterms:W3CDTF">2012-06-04T19:24:00Z</dcterms:modified>
  <cp:revision>8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