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4.0 Including:  Acquisition and Transfer of Customers From One REP to Another; Meter Tampering Transactional 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15, Customer Registration</w:t>
            </w:r>
          </w:p>
          <w:p>
            <w:pPr>
              <w:pStyle w:val="Normal"/>
              <w:rPr>
                <w:rFonts w:ascii="Arial" w:hAnsi="Arial" w:cs="Arial"/>
              </w:rPr>
            </w:pPr>
            <w:r>
              <w:rPr>
                <w:rFonts w:cs="Arial" w:ascii="Arial" w:hAnsi="Arial"/>
              </w:rPr>
              <w:t>15.1.1, Submission of a Switch Request</w:t>
            </w:r>
          </w:p>
          <w:p>
            <w:pPr>
              <w:pStyle w:val="Normal"/>
              <w:rPr>
                <w:rFonts w:ascii="Arial" w:hAnsi="Arial" w:cs="Arial"/>
              </w:rPr>
            </w:pPr>
            <w:r>
              <w:rPr>
                <w:rFonts w:cs="Arial" w:ascii="Arial" w:hAnsi="Arial"/>
              </w:rPr>
              <w:t>15.1.1.2.2, Ad Hoc Requests for Historical Usage</w:t>
            </w:r>
          </w:p>
          <w:p>
            <w:pPr>
              <w:pStyle w:val="Normal"/>
              <w:rPr>
                <w:rFonts w:ascii="Arial" w:hAnsi="Arial" w:cs="Arial"/>
              </w:rPr>
            </w:pPr>
            <w:r>
              <w:rPr>
                <w:rFonts w:cs="Arial" w:ascii="Arial" w:hAnsi="Arial"/>
              </w:rPr>
              <w:t>15.1.1.3, Switch Registration Notification Request to TDSP</w:t>
            </w:r>
          </w:p>
          <w:p>
            <w:pPr>
              <w:pStyle w:val="Normal"/>
              <w:rPr>
                <w:rFonts w:ascii="Arial" w:hAnsi="Arial" w:cs="Arial"/>
              </w:rPr>
            </w:pPr>
            <w:r>
              <w:rPr>
                <w:rFonts w:cs="Arial" w:ascii="Arial" w:hAnsi="Arial"/>
              </w:rPr>
              <w:t>15.1.1.4, Response from TDSP to Registration Notification Request</w:t>
            </w:r>
          </w:p>
          <w:p>
            <w:pPr>
              <w:pStyle w:val="Normal"/>
              <w:rPr>
                <w:rFonts w:ascii="Arial" w:hAnsi="Arial" w:cs="Arial"/>
              </w:rPr>
            </w:pPr>
            <w:r>
              <w:rPr>
                <w:rFonts w:cs="Arial" w:ascii="Arial" w:hAnsi="Arial"/>
              </w:rPr>
              <w:t>15.1.1.5, Response to Valid Switch Request</w:t>
            </w:r>
          </w:p>
          <w:p>
            <w:pPr>
              <w:pStyle w:val="Normal"/>
              <w:rPr>
                <w:rFonts w:ascii="Arial" w:hAnsi="Arial" w:cs="Arial"/>
              </w:rPr>
            </w:pPr>
            <w:r>
              <w:rPr>
                <w:rFonts w:cs="Arial" w:ascii="Arial" w:hAnsi="Arial"/>
              </w:rPr>
              <w:t>15.1.1.6, Notification to Current CR of Drop Due to Switch (with date)</w:t>
            </w:r>
          </w:p>
          <w:p>
            <w:pPr>
              <w:pStyle w:val="Normal"/>
              <w:rPr>
                <w:rFonts w:ascii="Arial" w:hAnsi="Arial" w:cs="Arial"/>
              </w:rPr>
            </w:pPr>
            <w:r>
              <w:rPr>
                <w:rFonts w:cs="Arial" w:ascii="Arial" w:hAnsi="Arial"/>
              </w:rPr>
              <w:t>15.1.1.7, Completion of Switch Request and Effective Switch Date</w:t>
            </w:r>
          </w:p>
          <w:p>
            <w:pPr>
              <w:pStyle w:val="Normal"/>
              <w:rPr>
                <w:rFonts w:ascii="Arial" w:hAnsi="Arial" w:cs="Arial"/>
              </w:rPr>
            </w:pPr>
            <w:r>
              <w:rPr>
                <w:rFonts w:cs="Arial" w:ascii="Arial" w:hAnsi="Arial"/>
              </w:rPr>
              <w:t>15.1.1.8, Rejection of Switch Request</w:t>
            </w:r>
          </w:p>
          <w:p>
            <w:pPr>
              <w:pStyle w:val="Normal"/>
              <w:rPr>
                <w:rFonts w:ascii="Arial" w:hAnsi="Arial" w:cs="Arial"/>
              </w:rPr>
            </w:pPr>
            <w:r>
              <w:rPr>
                <w:rFonts w:cs="Arial" w:ascii="Arial" w:hAnsi="Arial"/>
              </w:rPr>
              <w:t>15.1.3, Mass Transition</w:t>
            </w:r>
          </w:p>
          <w:p>
            <w:pPr>
              <w:pStyle w:val="Normal"/>
              <w:rPr>
                <w:rFonts w:ascii="Arial" w:hAnsi="Arial" w:cs="Arial"/>
              </w:rPr>
            </w:pPr>
            <w:r>
              <w:rPr>
                <w:rFonts w:cs="Arial" w:ascii="Arial" w:hAnsi="Arial"/>
              </w:rPr>
              <w:t>15.1.3.1, Mass Transition Process (new)</w:t>
            </w:r>
          </w:p>
          <w:p>
            <w:pPr>
              <w:pStyle w:val="Normal"/>
              <w:rPr>
                <w:rFonts w:ascii="Arial" w:hAnsi="Arial" w:cs="Arial"/>
              </w:rPr>
            </w:pPr>
            <w:r>
              <w:rPr>
                <w:rFonts w:cs="Arial" w:ascii="Arial" w:hAnsi="Arial"/>
              </w:rPr>
              <w:t>15.1.3.2, Acquisition Transfer Process (new)</w:t>
            </w:r>
          </w:p>
          <w:p>
            <w:pPr>
              <w:pStyle w:val="Normal"/>
              <w:rPr>
                <w:rFonts w:ascii="Arial" w:hAnsi="Arial" w:cs="Arial"/>
              </w:rPr>
            </w:pPr>
            <w:r>
              <w:rPr>
                <w:rFonts w:cs="Arial" w:ascii="Arial" w:hAnsi="Arial"/>
              </w:rPr>
              <w:t xml:space="preserve">15.1.3.1, Customer Billing Contact Information </w:t>
            </w:r>
          </w:p>
          <w:p>
            <w:pPr>
              <w:pStyle w:val="Normal"/>
              <w:rPr>
                <w:rFonts w:ascii="Arial" w:hAnsi="Arial" w:cs="Arial"/>
              </w:rPr>
            </w:pPr>
            <w:r>
              <w:rPr>
                <w:rFonts w:cs="Arial" w:ascii="Arial" w:hAnsi="Arial"/>
              </w:rPr>
              <w:t>15.1.4.1, Move-In Request to Begin Electric Service</w:t>
            </w:r>
          </w:p>
          <w:p>
            <w:pPr>
              <w:pStyle w:val="Normal"/>
              <w:rPr>
                <w:rFonts w:ascii="Arial" w:hAnsi="Arial" w:cs="Arial"/>
              </w:rPr>
            </w:pPr>
            <w:r>
              <w:rPr>
                <w:rFonts w:cs="Arial" w:ascii="Arial" w:hAnsi="Arial"/>
              </w:rPr>
              <w:t>15.1.4.2, Response to Invalid Move-In Request</w:t>
            </w:r>
          </w:p>
          <w:p>
            <w:pPr>
              <w:pStyle w:val="Normal"/>
              <w:rPr>
                <w:rFonts w:ascii="Arial" w:hAnsi="Arial" w:cs="Arial"/>
              </w:rPr>
            </w:pPr>
            <w:r>
              <w:rPr>
                <w:rFonts w:cs="Arial" w:ascii="Arial" w:hAnsi="Arial"/>
              </w:rPr>
              <w:t>15.1.4.3, Notification to TDSP of Move-In</w:t>
            </w:r>
          </w:p>
          <w:p>
            <w:pPr>
              <w:pStyle w:val="Normal"/>
              <w:rPr>
                <w:rFonts w:ascii="Arial" w:hAnsi="Arial" w:cs="Arial"/>
              </w:rPr>
            </w:pPr>
            <w:r>
              <w:rPr>
                <w:rFonts w:cs="Arial" w:ascii="Arial" w:hAnsi="Arial"/>
              </w:rPr>
              <w:t>15.1.4.4, Response to Registration Notification Request from TDSP (Move-In)</w:t>
            </w:r>
          </w:p>
          <w:p>
            <w:pPr>
              <w:pStyle w:val="Normal"/>
              <w:rPr>
                <w:rFonts w:ascii="Arial" w:hAnsi="Arial" w:cs="Arial"/>
              </w:rPr>
            </w:pPr>
            <w:r>
              <w:rPr>
                <w:rFonts w:cs="Arial" w:ascii="Arial" w:hAnsi="Arial"/>
              </w:rPr>
              <w:t>15.1.4.5, Response to Valid Move-In Request</w:t>
            </w:r>
          </w:p>
          <w:p>
            <w:pPr>
              <w:pStyle w:val="Normal"/>
              <w:rPr>
                <w:rFonts w:ascii="Arial" w:hAnsi="Arial" w:cs="Arial"/>
              </w:rPr>
            </w:pPr>
            <w:r>
              <w:rPr>
                <w:rFonts w:cs="Arial" w:ascii="Arial" w:hAnsi="Arial"/>
              </w:rPr>
              <w:t>15.1.4.5.1, Maintain ESI ID with Meter Level Information Request/Response</w:t>
            </w:r>
          </w:p>
          <w:p>
            <w:pPr>
              <w:pStyle w:val="Normal"/>
              <w:rPr>
                <w:rFonts w:ascii="Arial" w:hAnsi="Arial" w:cs="Arial"/>
              </w:rPr>
            </w:pPr>
            <w:r>
              <w:rPr>
                <w:rFonts w:cs="Arial" w:ascii="Arial" w:hAnsi="Arial"/>
              </w:rPr>
              <w:t>15.1.4.6, Notification to Current CR</w:t>
            </w:r>
          </w:p>
          <w:p>
            <w:pPr>
              <w:pStyle w:val="Normal"/>
              <w:rPr>
                <w:rFonts w:ascii="Arial" w:hAnsi="Arial" w:cs="Arial"/>
              </w:rPr>
            </w:pPr>
            <w:r>
              <w:rPr>
                <w:rFonts w:cs="Arial" w:ascii="Arial" w:hAnsi="Arial"/>
              </w:rPr>
              <w:t xml:space="preserve">15.1.4.6.1, Completed Unexecutable </w:t>
            </w:r>
          </w:p>
          <w:p>
            <w:pPr>
              <w:pStyle w:val="Normal"/>
              <w:rPr>
                <w:rFonts w:ascii="Arial" w:hAnsi="Arial" w:cs="Arial"/>
              </w:rPr>
            </w:pPr>
            <w:r>
              <w:rPr>
                <w:rFonts w:cs="Arial" w:ascii="Arial" w:hAnsi="Arial"/>
              </w:rPr>
              <w:t>15.1.4.7, Completion of Move-In Request and Effective Move-In Date</w:t>
            </w:r>
          </w:p>
          <w:p>
            <w:pPr>
              <w:pStyle w:val="Normal"/>
              <w:rPr>
                <w:rFonts w:ascii="Arial" w:hAnsi="Arial" w:cs="Arial"/>
              </w:rPr>
            </w:pPr>
            <w:r>
              <w:rPr>
                <w:rFonts w:cs="Arial" w:ascii="Arial" w:hAnsi="Arial"/>
              </w:rPr>
              <w:t>15.1.4.7.1, Standard Move-In Requests</w:t>
            </w:r>
          </w:p>
          <w:p>
            <w:pPr>
              <w:pStyle w:val="Normal"/>
              <w:rPr>
                <w:rFonts w:ascii="Arial" w:hAnsi="Arial" w:cs="Arial"/>
              </w:rPr>
            </w:pPr>
            <w:r>
              <w:rPr>
                <w:rFonts w:cs="Arial" w:ascii="Arial" w:hAnsi="Arial"/>
              </w:rPr>
              <w:t>15.1.4.7.2, Priority Move-In Requests</w:t>
            </w:r>
          </w:p>
          <w:p>
            <w:pPr>
              <w:pStyle w:val="Normal"/>
              <w:rPr>
                <w:rFonts w:ascii="Arial" w:hAnsi="Arial" w:cs="Arial"/>
              </w:rPr>
            </w:pPr>
            <w:r>
              <w:rPr>
                <w:rFonts w:cs="Arial" w:ascii="Arial" w:hAnsi="Arial"/>
              </w:rPr>
              <w:t>15.1.4.8, Rejection of Move-In Request</w:t>
            </w:r>
          </w:p>
          <w:p>
            <w:pPr>
              <w:pStyle w:val="Normal"/>
              <w:rPr>
                <w:rFonts w:ascii="Arial" w:hAnsi="Arial" w:cs="Arial"/>
              </w:rPr>
            </w:pPr>
            <w:r>
              <w:rPr>
                <w:rFonts w:cs="Arial" w:ascii="Arial" w:hAnsi="Arial"/>
              </w:rPr>
              <w:t>15.1.5.1, Request to Terminate Service</w:t>
            </w:r>
          </w:p>
          <w:p>
            <w:pPr>
              <w:pStyle w:val="Normal"/>
              <w:rPr>
                <w:rFonts w:ascii="Arial" w:hAnsi="Arial" w:cs="Arial"/>
              </w:rPr>
            </w:pPr>
            <w:r>
              <w:rPr>
                <w:rFonts w:cs="Arial" w:ascii="Arial" w:hAnsi="Arial"/>
              </w:rPr>
              <w:t>15.1.5.2, Response to Invalid Move-Out Request</w:t>
            </w:r>
          </w:p>
          <w:p>
            <w:pPr>
              <w:pStyle w:val="Normal"/>
              <w:rPr>
                <w:rFonts w:ascii="Arial" w:hAnsi="Arial" w:cs="Arial"/>
              </w:rPr>
            </w:pPr>
            <w:r>
              <w:rPr>
                <w:rFonts w:cs="Arial" w:ascii="Arial" w:hAnsi="Arial"/>
              </w:rPr>
              <w:t>15.1.5.3, Notification to TDSP of Move-Out</w:t>
            </w:r>
          </w:p>
          <w:p>
            <w:pPr>
              <w:pStyle w:val="Normal"/>
              <w:rPr>
                <w:rFonts w:ascii="Arial" w:hAnsi="Arial" w:cs="Arial"/>
              </w:rPr>
            </w:pPr>
            <w:r>
              <w:rPr>
                <w:rFonts w:cs="Arial" w:ascii="Arial" w:hAnsi="Arial"/>
              </w:rPr>
              <w:t>15.1.5.4, Response to Registration Notification Request/Service Termination from TDSP</w:t>
            </w:r>
          </w:p>
          <w:p>
            <w:pPr>
              <w:pStyle w:val="Normal"/>
              <w:rPr>
                <w:rFonts w:ascii="Arial" w:hAnsi="Arial" w:cs="Arial"/>
              </w:rPr>
            </w:pPr>
            <w:r>
              <w:rPr>
                <w:rFonts w:cs="Arial" w:ascii="Arial" w:hAnsi="Arial"/>
              </w:rPr>
              <w:t>15.1.5.5, Response to Valid Move-Out Request and Continuous Service Agreement in Effect</w:t>
            </w:r>
          </w:p>
          <w:p>
            <w:pPr>
              <w:pStyle w:val="Normal"/>
              <w:rPr>
                <w:rFonts w:ascii="Arial" w:hAnsi="Arial" w:cs="Arial"/>
              </w:rPr>
            </w:pPr>
            <w:r>
              <w:rPr>
                <w:rFonts w:cs="Arial" w:ascii="Arial" w:hAnsi="Arial"/>
              </w:rPr>
              <w:t>15.1.5.6, Completion of Move-Out Request and Effective Move-Out Date</w:t>
            </w:r>
          </w:p>
          <w:p>
            <w:pPr>
              <w:pStyle w:val="Normal"/>
              <w:rPr>
                <w:rFonts w:ascii="Arial" w:hAnsi="Arial" w:cs="Arial"/>
              </w:rPr>
            </w:pPr>
            <w:r>
              <w:rPr>
                <w:rFonts w:cs="Arial" w:ascii="Arial" w:hAnsi="Arial"/>
              </w:rPr>
              <w:t>15.1.5.7, Rejection of Move-Out Request</w:t>
            </w:r>
          </w:p>
          <w:p>
            <w:pPr>
              <w:pStyle w:val="Normal"/>
              <w:rPr>
                <w:rFonts w:ascii="Arial" w:hAnsi="Arial" w:cs="Arial"/>
              </w:rPr>
            </w:pPr>
            <w:r>
              <w:rPr>
                <w:rFonts w:cs="Arial" w:ascii="Arial" w:hAnsi="Arial"/>
              </w:rPr>
              <w:t xml:space="preserve">15.1.6.2, Move-In Date Equal to Move-Out Date </w:t>
            </w:r>
          </w:p>
          <w:p>
            <w:pPr>
              <w:pStyle w:val="Normal"/>
              <w:rPr>
                <w:rFonts w:ascii="Arial" w:hAnsi="Arial" w:cs="Arial"/>
              </w:rPr>
            </w:pPr>
            <w:r>
              <w:rPr>
                <w:rFonts w:cs="Arial" w:ascii="Arial" w:hAnsi="Arial"/>
              </w:rPr>
              <w:t>15.1.7. Move-In or Move-Out Date Change</w:t>
            </w:r>
          </w:p>
          <w:p>
            <w:pPr>
              <w:pStyle w:val="Normal"/>
              <w:rPr>
                <w:rFonts w:ascii="Arial" w:hAnsi="Arial" w:cs="Arial"/>
              </w:rPr>
            </w:pPr>
            <w:r>
              <w:rPr>
                <w:rFonts w:cs="Arial" w:ascii="Arial" w:hAnsi="Arial"/>
              </w:rPr>
              <w:t>15.1.8, Cancellation of Registration Transactions</w:t>
            </w:r>
          </w:p>
          <w:p>
            <w:pPr>
              <w:pStyle w:val="Normal"/>
              <w:rPr>
                <w:rFonts w:ascii="Arial" w:hAnsi="Arial" w:cs="Arial"/>
              </w:rPr>
            </w:pPr>
            <w:r>
              <w:rPr>
                <w:rFonts w:cs="Arial" w:ascii="Arial" w:hAnsi="Arial"/>
              </w:rPr>
              <w:t>15.1.9.1, Request to Initiate CSA</w:t>
            </w:r>
          </w:p>
          <w:p>
            <w:pPr>
              <w:pStyle w:val="Normal"/>
              <w:rPr>
                <w:rFonts w:ascii="Arial" w:hAnsi="Arial" w:cs="Arial"/>
              </w:rPr>
            </w:pPr>
            <w:r>
              <w:rPr>
                <w:rFonts w:cs="Arial" w:ascii="Arial" w:hAnsi="Arial"/>
              </w:rPr>
              <w:t>15.1.9.2, Request to Terminate CSA</w:t>
            </w:r>
          </w:p>
          <w:p>
            <w:pPr>
              <w:pStyle w:val="Normal"/>
              <w:rPr>
                <w:rFonts w:ascii="Arial" w:hAnsi="Arial" w:cs="Arial"/>
              </w:rPr>
            </w:pPr>
            <w:r>
              <w:rPr>
                <w:rFonts w:cs="Arial" w:ascii="Arial" w:hAnsi="Arial"/>
              </w:rPr>
              <w:t>15.1.9.3, Notice to CSA Competitive Retailer of Enrollment Due to a Move-Out</w:t>
            </w:r>
          </w:p>
          <w:p>
            <w:pPr>
              <w:pStyle w:val="Normal"/>
              <w:rPr>
                <w:rFonts w:ascii="Arial" w:hAnsi="Arial" w:cs="Arial"/>
              </w:rPr>
            </w:pPr>
            <w:r>
              <w:rPr>
                <w:rFonts w:cs="Arial" w:ascii="Arial" w:hAnsi="Arial"/>
              </w:rPr>
              <w:t>15.1.9.4, Notice to CSA Competitive Retailer of Drop Due to a Move-In</w:t>
            </w:r>
          </w:p>
          <w:p>
            <w:pPr>
              <w:pStyle w:val="Normal"/>
              <w:rPr>
                <w:rFonts w:ascii="Arial" w:hAnsi="Arial" w:cs="Arial"/>
              </w:rPr>
            </w:pPr>
            <w:r>
              <w:rPr>
                <w:rFonts w:cs="Arial" w:ascii="Arial" w:hAnsi="Arial"/>
              </w:rPr>
              <w:t>15.1.10, Continuous Service Agreement (CSA) CR Processing in MOU/EC Service Territory</w:t>
            </w:r>
          </w:p>
          <w:p>
            <w:pPr>
              <w:pStyle w:val="Normal"/>
              <w:rPr>
                <w:rFonts w:ascii="Arial" w:hAnsi="Arial" w:cs="Arial"/>
              </w:rPr>
            </w:pPr>
            <w:r>
              <w:rPr>
                <w:rFonts w:cs="Arial" w:ascii="Arial" w:hAnsi="Arial"/>
              </w:rPr>
              <w:t>15.1.10.1, Request to Initiate CSA</w:t>
            </w:r>
          </w:p>
          <w:p>
            <w:pPr>
              <w:pStyle w:val="Normal"/>
              <w:rPr>
                <w:rFonts w:ascii="Arial" w:hAnsi="Arial" w:cs="Arial"/>
              </w:rPr>
            </w:pPr>
            <w:r>
              <w:rPr>
                <w:rFonts w:cs="Arial" w:ascii="Arial" w:hAnsi="Arial"/>
              </w:rPr>
              <w:t>15.1.10.2, Request to Terminate CSA</w:t>
            </w:r>
          </w:p>
          <w:p>
            <w:pPr>
              <w:pStyle w:val="Normal"/>
              <w:rPr>
                <w:rFonts w:ascii="Arial" w:hAnsi="Arial" w:cs="Arial"/>
              </w:rPr>
            </w:pPr>
            <w:r>
              <w:rPr>
                <w:rFonts w:cs="Arial" w:ascii="Arial" w:hAnsi="Arial"/>
              </w:rPr>
              <w:t>15.1.10.3, Notice to CSA Competitive Retailer of Enrollment Due to a Move-Out</w:t>
            </w:r>
          </w:p>
          <w:p>
            <w:pPr>
              <w:pStyle w:val="Normal"/>
              <w:rPr>
                <w:rFonts w:ascii="Arial" w:hAnsi="Arial" w:cs="Arial"/>
              </w:rPr>
            </w:pPr>
            <w:r>
              <w:rPr>
                <w:rFonts w:cs="Arial" w:ascii="Arial" w:hAnsi="Arial"/>
              </w:rPr>
              <w:t>15.1.10.4, Notice to CSA Competitive Retailer of Drop Due to a Move-In</w:t>
            </w:r>
          </w:p>
          <w:p>
            <w:pPr>
              <w:pStyle w:val="Normal"/>
              <w:rPr>
                <w:rFonts w:ascii="Arial" w:hAnsi="Arial" w:cs="Arial"/>
              </w:rPr>
            </w:pPr>
            <w:r>
              <w:rPr>
                <w:rFonts w:cs="Arial" w:ascii="Arial" w:hAnsi="Arial"/>
              </w:rPr>
              <w:t>15.2, Database Queries</w:t>
            </w:r>
          </w:p>
          <w:p>
            <w:pPr>
              <w:pStyle w:val="Normal"/>
              <w:rPr>
                <w:rFonts w:ascii="Arial" w:hAnsi="Arial" w:cs="Arial"/>
              </w:rPr>
            </w:pPr>
            <w:r>
              <w:rPr>
                <w:rFonts w:cs="Arial" w:ascii="Arial" w:hAnsi="Arial"/>
              </w:rPr>
              <w:t xml:space="preserve">15.2.3, ESI ID Extract on the Market Information System </w:t>
            </w:r>
          </w:p>
          <w:p>
            <w:pPr>
              <w:pStyle w:val="Normal"/>
              <w:rPr>
                <w:rFonts w:ascii="Arial" w:hAnsi="Arial" w:cs="Arial"/>
              </w:rPr>
            </w:pPr>
            <w:r>
              <w:rPr>
                <w:rFonts w:cs="Arial" w:ascii="Arial" w:hAnsi="Arial"/>
              </w:rPr>
              <w:t>15.3, Monthly Meter Reads</w:t>
            </w:r>
          </w:p>
          <w:p>
            <w:pPr>
              <w:pStyle w:val="Normal"/>
              <w:rPr>
                <w:rFonts w:ascii="Arial" w:hAnsi="Arial" w:cs="Arial"/>
              </w:rPr>
            </w:pPr>
            <w:r>
              <w:rPr>
                <w:rFonts w:cs="Arial" w:ascii="Arial" w:hAnsi="Arial"/>
              </w:rPr>
              <w:t xml:space="preserve">15.4.1, ESI ID Format </w:t>
            </w:r>
          </w:p>
          <w:p>
            <w:pPr>
              <w:pStyle w:val="Normal"/>
              <w:rPr>
                <w:rFonts w:ascii="Arial" w:hAnsi="Arial" w:cs="Arial"/>
              </w:rPr>
            </w:pPr>
            <w:r>
              <w:rPr>
                <w:rFonts w:cs="Arial" w:ascii="Arial" w:hAnsi="Arial"/>
              </w:rPr>
              <w:t>15.4.1.4, New ESI ID Creation</w:t>
            </w:r>
          </w:p>
          <w:p>
            <w:pPr>
              <w:pStyle w:val="Normal"/>
              <w:rPr>
                <w:rFonts w:ascii="Arial" w:hAnsi="Arial" w:cs="Arial"/>
              </w:rPr>
            </w:pPr>
            <w:r>
              <w:rPr>
                <w:rFonts w:cs="Arial" w:ascii="Arial" w:hAnsi="Arial"/>
              </w:rPr>
              <w:t>15.4.1.5, ESI ID Maintenance</w:t>
            </w:r>
          </w:p>
          <w:p>
            <w:pPr>
              <w:pStyle w:val="Normal"/>
              <w:rPr>
                <w:rFonts w:ascii="Arial" w:hAnsi="Arial" w:cs="Arial"/>
              </w:rPr>
            </w:pPr>
            <w:r>
              <w:rPr>
                <w:rFonts w:cs="Arial" w:ascii="Arial" w:hAnsi="Arial"/>
              </w:rPr>
              <w:t>19, Texas Standard Electronic Transaction</w:t>
            </w:r>
          </w:p>
          <w:p>
            <w:pPr>
              <w:pStyle w:val="Normal"/>
              <w:rPr>
                <w:rFonts w:ascii="Arial" w:hAnsi="Arial" w:cs="Arial"/>
              </w:rPr>
            </w:pPr>
            <w:r>
              <w:rPr>
                <w:rFonts w:cs="Arial" w:ascii="Arial" w:hAnsi="Arial"/>
              </w:rPr>
              <w:t>19.3.1, Defined Texas Standard Electronic Transactions</w:t>
            </w:r>
          </w:p>
          <w:p>
            <w:pPr>
              <w:pStyle w:val="Normal"/>
              <w:rPr>
                <w:rFonts w:ascii="Arial" w:hAnsi="Arial" w:cs="Arial"/>
              </w:rPr>
            </w:pPr>
            <w:r>
              <w:rPr>
                <w:rFonts w:cs="Arial" w:ascii="Arial" w:hAnsi="Arial"/>
              </w:rPr>
              <w:t>19.4.1, Technical Advisory Committee Subcommittee Responsibilities</w:t>
            </w:r>
          </w:p>
          <w:p>
            <w:pPr>
              <w:pStyle w:val="Normal"/>
              <w:rPr>
                <w:rFonts w:ascii="Arial" w:hAnsi="Arial" w:cs="Arial"/>
              </w:rPr>
            </w:pPr>
            <w:r>
              <w:rPr>
                <w:rFonts w:cs="Arial" w:ascii="Arial" w:hAnsi="Arial"/>
              </w:rPr>
              <w:t>24.1, Maintenance Service Order Request</w:t>
            </w:r>
          </w:p>
          <w:p>
            <w:pPr>
              <w:pStyle w:val="Normal"/>
              <w:rPr>
                <w:rFonts w:ascii="Arial" w:hAnsi="Arial" w:cs="Arial"/>
              </w:rPr>
            </w:pPr>
            <w:r>
              <w:rPr>
                <w:rFonts w:cs="Arial" w:ascii="Arial" w:hAnsi="Arial"/>
              </w:rPr>
              <w:t>24.1.1, Disconnect/Reconnect</w:t>
            </w:r>
          </w:p>
          <w:p>
            <w:pPr>
              <w:pStyle w:val="Normal"/>
              <w:rPr>
                <w:rFonts w:ascii="Arial" w:hAnsi="Arial" w:cs="Arial"/>
              </w:rPr>
            </w:pPr>
            <w:r>
              <w:rPr>
                <w:rFonts w:cs="Arial" w:ascii="Arial" w:hAnsi="Arial"/>
              </w:rPr>
              <w:t>24.1.2.1, Notification</w:t>
            </w:r>
          </w:p>
          <w:p>
            <w:pPr>
              <w:pStyle w:val="Normal"/>
              <w:rPr>
                <w:rFonts w:ascii="Arial" w:hAnsi="Arial" w:cs="Arial"/>
              </w:rPr>
            </w:pPr>
            <w:r>
              <w:rPr>
                <w:rFonts w:cs="Arial" w:ascii="Arial" w:hAnsi="Arial"/>
              </w:rPr>
              <w:t>24.1.2.2, Cancellation</w:t>
            </w:r>
          </w:p>
          <w:p>
            <w:pPr>
              <w:pStyle w:val="Normal"/>
              <w:rPr>
                <w:rFonts w:ascii="Arial" w:hAnsi="Arial" w:cs="Arial"/>
              </w:rPr>
            </w:pPr>
            <w:r>
              <w:rPr>
                <w:rFonts w:cs="Arial" w:ascii="Arial" w:hAnsi="Arial"/>
              </w:rPr>
              <w:t>24.1.3, Switch Hold Indicator (new)</w:t>
            </w:r>
          </w:p>
          <w:p>
            <w:pPr>
              <w:pStyle w:val="Normal"/>
              <w:rPr>
                <w:rFonts w:ascii="Arial" w:hAnsi="Arial" w:cs="Arial"/>
              </w:rPr>
            </w:pPr>
            <w:r>
              <w:rPr>
                <w:rFonts w:cs="Arial" w:ascii="Arial" w:hAnsi="Arial"/>
              </w:rPr>
              <w:t>24.1.3.2, Bill Payment Switch Hold (new)</w:t>
            </w:r>
          </w:p>
          <w:p>
            <w:pPr>
              <w:pStyle w:val="Normal"/>
              <w:rPr>
                <w:rFonts w:ascii="Arial" w:hAnsi="Arial" w:cs="Arial"/>
              </w:rPr>
            </w:pPr>
            <w:r>
              <w:rPr>
                <w:rFonts w:cs="Arial" w:ascii="Arial" w:hAnsi="Arial"/>
              </w:rPr>
              <w:t xml:space="preserve">24.2, Transmission and/or Distribution Service Provider to Competitive Retailer Invoice </w:t>
            </w:r>
          </w:p>
          <w:p>
            <w:pPr>
              <w:pStyle w:val="Normal"/>
              <w:rPr>
                <w:rFonts w:ascii="Arial" w:hAnsi="Arial" w:cs="Arial"/>
              </w:rPr>
            </w:pPr>
            <w:r>
              <w:rPr>
                <w:rFonts w:cs="Arial" w:ascii="Arial" w:hAnsi="Arial"/>
              </w:rPr>
              <w:t>24.3.1, CR to TDSP Monthly Remittance Advice</w:t>
            </w:r>
          </w:p>
          <w:p>
            <w:pPr>
              <w:pStyle w:val="Normal"/>
              <w:rPr>
                <w:rFonts w:ascii="Arial" w:hAnsi="Arial" w:cs="Arial"/>
              </w:rPr>
            </w:pPr>
            <w:r>
              <w:rPr>
                <w:rFonts w:cs="Arial" w:ascii="Arial" w:hAnsi="Arial"/>
              </w:rPr>
              <w:t>24.3.1.4, Warehousing an 820 Remittance Advice</w:t>
            </w:r>
          </w:p>
          <w:p>
            <w:pPr>
              <w:pStyle w:val="Normal"/>
              <w:rPr>
                <w:rFonts w:ascii="Arial" w:hAnsi="Arial" w:cs="Arial"/>
              </w:rPr>
            </w:pPr>
            <w:r>
              <w:rPr>
                <w:rFonts w:cs="Arial" w:ascii="Arial" w:hAnsi="Arial"/>
              </w:rPr>
              <w:t>24.4, MOU/EC TDSP to CR Monthly Remittance Advice</w:t>
            </w:r>
          </w:p>
          <w:p>
            <w:pPr>
              <w:pStyle w:val="Normal"/>
              <w:rPr>
                <w:rFonts w:ascii="Arial" w:hAnsi="Arial" w:cs="Arial"/>
              </w:rPr>
            </w:pPr>
            <w:r>
              <w:rPr>
                <w:rFonts w:cs="Arial" w:ascii="Arial" w:hAnsi="Arial"/>
              </w:rPr>
              <w:t>24.4.5, Warehousing an 820 Remittance Advice</w:t>
            </w:r>
          </w:p>
          <w:p>
            <w:pPr>
              <w:pStyle w:val="Normal"/>
              <w:rPr>
                <w:rFonts w:ascii="Arial" w:hAnsi="Arial" w:cs="Arial"/>
              </w:rPr>
            </w:pPr>
            <w:r>
              <w:rPr>
                <w:rFonts w:cs="Arial" w:ascii="Arial" w:hAnsi="Arial"/>
              </w:rPr>
              <w:t>24.5.1, Timing of 814_PC Maintain Customer Information Request from CR</w:t>
            </w:r>
          </w:p>
          <w:p>
            <w:pPr>
              <w:pStyle w:val="Normal"/>
              <w:rPr>
                <w:rFonts w:ascii="Arial" w:hAnsi="Arial" w:cs="Arial"/>
              </w:rPr>
            </w:pPr>
            <w:r>
              <w:rPr>
                <w:rFonts w:cs="Arial" w:ascii="Arial" w:hAnsi="Arial"/>
              </w:rPr>
              <w:t>24.6.1, Timing of 814_PC Maintain Customer Information Request from MOU/EC T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rPr/>
            </w:pPr>
            <w:r>
              <w:rPr/>
            </w:r>
          </w:p>
          <w:p>
            <w:pPr>
              <w:pStyle w:val="NormalArial"/>
              <w:rPr/>
            </w:pPr>
            <w:r>
              <w:rPr/>
              <w:t xml:space="preserve">Changes to accommodate priority move-outs (including addition of the priority code and one hour processing of priority move-outs by ERCOT) and same day switches (changing the First Available Switch Date (FASD) to zero) are pending a Public Utility Commission of Texas (PUCT) rulemaking and are subject to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w:t>
            </w:r>
            <w:r>
              <w:rPr>
                <w:smallCaps/>
              </w:rPr>
              <w:t>Subst</w:t>
            </w:r>
            <w:r>
              <w:rPr/>
              <w:t xml:space="preserve">. R. 25.493, </w:t>
            </w:r>
            <w:r>
              <w:rPr>
                <w:bCs/>
              </w:rPr>
              <w:t>Acquisition and Transfer of Customers from one Retail Electric Provider to Another</w:t>
            </w:r>
            <w:r>
              <w:rPr/>
              <w:t xml:space="preserve">, addition and removal of switch holds pursuant to </w:t>
            </w:r>
            <w:r>
              <w:rPr>
                <w:iCs/>
              </w:rPr>
              <w:t xml:space="preserve">P.U.C. </w:t>
            </w:r>
            <w:r>
              <w:rPr>
                <w:smallCaps/>
              </w:rPr>
              <w:t>Subst.</w:t>
            </w:r>
            <w:r>
              <w:rPr/>
              <w:t xml:space="preserve"> R. 25.126, Adjustments Due to Non-Compliant Meters and Meter Tampering in Areas Where Customer Choice Has Been Introduced, and </w:t>
            </w:r>
            <w:r>
              <w:rPr>
                <w:iCs/>
              </w:rPr>
              <w:t xml:space="preserve">P.U.C. </w:t>
            </w:r>
            <w:r>
              <w:rPr>
                <w:smallCaps/>
              </w:rPr>
              <w:t>Subst.</w:t>
            </w:r>
            <w:r>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493, transactional solutions for application and removal of switch holds, and transactional solutions to communicate new critical care statuses as implemented with P.U.C. </w:t>
            </w:r>
            <w:r>
              <w:rPr>
                <w:smallCaps/>
              </w:rPr>
              <w:t>Subst</w:t>
            </w:r>
            <w:r>
              <w:rPr/>
              <w:t>. R. 25.</w:t>
            </w:r>
            <w:r>
              <w:rPr>
                <w:iCs/>
              </w:rPr>
              <w:t>497</w:t>
            </w:r>
            <w:r>
              <w:rPr/>
              <w:t>, Critical Car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1/05/10, NPRR294 and the CEO Revision Request Review were posted.</w:t>
            </w:r>
          </w:p>
          <w:p>
            <w:pPr>
              <w:pStyle w:val="NormalArial"/>
              <w:numPr>
                <w:ilvl w:val="0"/>
                <w:numId w:val="6"/>
              </w:numPr>
              <w:tabs>
                <w:tab w:val="clear" w:pos="720"/>
              </w:tabs>
              <w:ind w:left="432" w:hanging="360"/>
              <w:rPr/>
            </w:pPr>
            <w:r>
              <w:rPr/>
              <w:t>On 11/10/10, ERCOT comments were posted.</w:t>
            </w:r>
          </w:p>
          <w:p>
            <w:pPr>
              <w:pStyle w:val="NormalArial"/>
              <w:numPr>
                <w:ilvl w:val="0"/>
                <w:numId w:val="6"/>
              </w:numPr>
              <w:tabs>
                <w:tab w:val="clear" w:pos="720"/>
              </w:tabs>
              <w:ind w:left="432" w:hanging="360"/>
              <w:rPr/>
            </w:pPr>
            <w:r>
              <w:rPr/>
              <w:t>On 11/11/10, RMS comments were posted.</w:t>
            </w:r>
          </w:p>
          <w:p>
            <w:pPr>
              <w:pStyle w:val="NormalArial"/>
              <w:numPr>
                <w:ilvl w:val="0"/>
                <w:numId w:val="6"/>
              </w:numPr>
              <w:tabs>
                <w:tab w:val="clear" w:pos="720"/>
                <w:tab w:val="left" w:pos="432" w:leader="none"/>
              </w:tabs>
              <w:ind w:left="432" w:hanging="360"/>
              <w:rPr/>
            </w:pPr>
            <w:r>
              <w:rPr/>
              <w:t>On 11/18/10, PRS considered NPRR294.</w:t>
            </w:r>
          </w:p>
          <w:p>
            <w:pPr>
              <w:pStyle w:val="NormalArial"/>
              <w:numPr>
                <w:ilvl w:val="0"/>
                <w:numId w:val="6"/>
              </w:numPr>
              <w:tabs>
                <w:tab w:val="clear" w:pos="720"/>
                <w:tab w:val="left" w:pos="432" w:leader="none"/>
              </w:tabs>
              <w:ind w:left="432" w:hanging="360"/>
              <w:rPr/>
            </w:pPr>
            <w:r>
              <w:rPr/>
              <w:t>On 1/14/11, Texas SET Working Group comments were posted.</w:t>
            </w:r>
          </w:p>
          <w:p>
            <w:pPr>
              <w:pStyle w:val="NormalArial"/>
              <w:numPr>
                <w:ilvl w:val="0"/>
                <w:numId w:val="6"/>
              </w:numPr>
              <w:tabs>
                <w:tab w:val="clear" w:pos="720"/>
                <w:tab w:val="left" w:pos="432" w:leader="none"/>
              </w:tabs>
              <w:ind w:left="432" w:hanging="360"/>
              <w:rPr/>
            </w:pPr>
            <w:r>
              <w:rPr/>
              <w:t>On 1/19/11, a second set of RMS comments were posted.</w:t>
            </w:r>
          </w:p>
          <w:p>
            <w:pPr>
              <w:pStyle w:val="NormalArial"/>
              <w:numPr>
                <w:ilvl w:val="0"/>
                <w:numId w:val="6"/>
              </w:numPr>
              <w:tabs>
                <w:tab w:val="clear" w:pos="720"/>
                <w:tab w:val="left" w:pos="432" w:leader="none"/>
              </w:tabs>
              <w:ind w:left="432" w:hanging="360"/>
              <w:rPr/>
            </w:pPr>
            <w:r>
              <w:rPr/>
              <w:t>On 1/20/11, PRS considered NPRR294.</w:t>
            </w:r>
          </w:p>
          <w:p>
            <w:pPr>
              <w:pStyle w:val="NormalArial"/>
              <w:numPr>
                <w:ilvl w:val="0"/>
                <w:numId w:val="6"/>
              </w:numPr>
              <w:tabs>
                <w:tab w:val="clear" w:pos="720"/>
                <w:tab w:val="left" w:pos="432" w:leader="none"/>
              </w:tabs>
              <w:ind w:left="432" w:hanging="360"/>
              <w:rPr/>
            </w:pPr>
            <w:r>
              <w:rPr/>
              <w:t>On 2/16/11, an Impact Analysis was posted.</w:t>
            </w:r>
          </w:p>
          <w:p>
            <w:pPr>
              <w:pStyle w:val="NormalArial"/>
              <w:numPr>
                <w:ilvl w:val="0"/>
                <w:numId w:val="6"/>
              </w:numPr>
              <w:tabs>
                <w:tab w:val="clear" w:pos="720"/>
                <w:tab w:val="left" w:pos="432" w:leader="none"/>
              </w:tabs>
              <w:ind w:left="432" w:hanging="360"/>
              <w:rPr/>
            </w:pPr>
            <w:r>
              <w:rPr/>
              <w:t>On 2/17/11, a Cost Benefit Analysis was posted.</w:t>
            </w:r>
          </w:p>
          <w:p>
            <w:pPr>
              <w:pStyle w:val="NormalArial"/>
              <w:numPr>
                <w:ilvl w:val="0"/>
                <w:numId w:val="6"/>
              </w:numPr>
              <w:tabs>
                <w:tab w:val="clear" w:pos="720"/>
                <w:tab w:val="left" w:pos="432" w:leader="none"/>
              </w:tabs>
              <w:ind w:left="432" w:hanging="360"/>
              <w:rPr/>
            </w:pPr>
            <w:r>
              <w:rPr/>
              <w:t>On 2/17/11, PRS again considered NPRR294.</w:t>
            </w:r>
          </w:p>
          <w:p>
            <w:pPr>
              <w:pStyle w:val="NormalArial"/>
              <w:numPr>
                <w:ilvl w:val="0"/>
                <w:numId w:val="6"/>
              </w:numPr>
              <w:tabs>
                <w:tab w:val="clear" w:pos="720"/>
                <w:tab w:val="left" w:pos="432" w:leader="none"/>
              </w:tabs>
              <w:ind w:left="432" w:hanging="360"/>
              <w:rPr/>
            </w:pPr>
            <w:r>
              <w:rPr/>
              <w:t>On 2/24/11, a revised Cost Benefit Analysis was posted.</w:t>
            </w:r>
          </w:p>
          <w:p>
            <w:pPr>
              <w:pStyle w:val="NormalArial"/>
              <w:numPr>
                <w:ilvl w:val="0"/>
                <w:numId w:val="6"/>
              </w:numPr>
              <w:tabs>
                <w:tab w:val="clear" w:pos="720"/>
                <w:tab w:val="left" w:pos="432" w:leader="none"/>
              </w:tabs>
              <w:ind w:left="432" w:hanging="360"/>
              <w:rPr/>
            </w:pPr>
            <w:r>
              <w:rPr/>
              <w:t>On 3/3/11, TAC considered NPRR294.</w:t>
            </w:r>
          </w:p>
          <w:p>
            <w:pPr>
              <w:pStyle w:val="NormalArial"/>
              <w:numPr>
                <w:ilvl w:val="0"/>
                <w:numId w:val="6"/>
              </w:numPr>
              <w:tabs>
                <w:tab w:val="clear" w:pos="720"/>
                <w:tab w:val="left" w:pos="432" w:leader="none"/>
              </w:tabs>
              <w:ind w:left="432" w:hanging="360"/>
              <w:rPr/>
            </w:pPr>
            <w:r>
              <w:rPr/>
              <w:t>On 3/29/11, a third set of RMS comments were posted.</w:t>
            </w:r>
          </w:p>
          <w:p>
            <w:pPr>
              <w:pStyle w:val="NormalArial"/>
              <w:numPr>
                <w:ilvl w:val="0"/>
                <w:numId w:val="6"/>
              </w:numPr>
              <w:tabs>
                <w:tab w:val="clear" w:pos="720"/>
                <w:tab w:val="left" w:pos="432" w:leader="none"/>
              </w:tabs>
              <w:ind w:left="432" w:hanging="360"/>
              <w:rPr/>
            </w:pPr>
            <w:r>
              <w:rPr/>
              <w:t>On 4/4/11, Credit WG comments were posted.</w:t>
            </w:r>
          </w:p>
          <w:p>
            <w:pPr>
              <w:pStyle w:val="NormalArial"/>
              <w:numPr>
                <w:ilvl w:val="0"/>
                <w:numId w:val="6"/>
              </w:numPr>
              <w:tabs>
                <w:tab w:val="clear" w:pos="720"/>
                <w:tab w:val="left" w:pos="432" w:leader="none"/>
              </w:tabs>
              <w:ind w:left="432" w:hanging="360"/>
              <w:rPr/>
            </w:pPr>
            <w:r>
              <w:rPr/>
              <w:t>On 4/7/11, TAC comments were posted.</w:t>
            </w:r>
          </w:p>
          <w:p>
            <w:pPr>
              <w:pStyle w:val="NormalArial"/>
              <w:numPr>
                <w:ilvl w:val="0"/>
                <w:numId w:val="6"/>
              </w:numPr>
              <w:tabs>
                <w:tab w:val="clear" w:pos="720"/>
                <w:tab w:val="left" w:pos="432" w:leader="none"/>
              </w:tabs>
              <w:ind w:left="432" w:hanging="360"/>
              <w:rPr/>
            </w:pPr>
            <w:r>
              <w:rPr/>
              <w:t>On 4/19/11, the ERCOT Board considered NPRR2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4.  All Market Segments were present for the vote.</w:t>
            </w:r>
          </w:p>
          <w:p>
            <w:pPr>
              <w:pStyle w:val="NormalArial"/>
              <w:rPr/>
            </w:pPr>
            <w:r>
              <w:rPr/>
            </w:r>
          </w:p>
          <w:p>
            <w:pPr>
              <w:pStyle w:val="NormalArial"/>
              <w:rPr/>
            </w:pPr>
            <w:r>
              <w:rPr/>
              <w:t>On 1/20/11, PRS unanimously voted to recommend approval of NPRR294 as amended by the 1/14/11 Texas SET Working Group comments.  All Market Segments were present for the vote.</w:t>
            </w:r>
          </w:p>
          <w:p>
            <w:pPr>
              <w:pStyle w:val="NormalArial"/>
              <w:rPr/>
            </w:pPr>
            <w:r>
              <w:rPr/>
            </w:r>
          </w:p>
          <w:p>
            <w:pPr>
              <w:pStyle w:val="NormalArial"/>
              <w:rPr/>
            </w:pPr>
            <w:r>
              <w:rPr/>
              <w:t>On 2/17/11, PRS unanimously voted to endorse and forward the 1/20/11 PRS Report, Impact Analysis and Cost Benefit Analysis for NPRR294 to TAC with a recommended priority of Critical and a rank of 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submitter requested that NPRR294 be tabled due to new requirements identified for Texas SET 4.0.  </w:t>
            </w:r>
          </w:p>
          <w:p>
            <w:pPr>
              <w:pStyle w:val="NormalArial"/>
              <w:rPr/>
            </w:pPr>
            <w:r>
              <w:rPr/>
            </w:r>
          </w:p>
          <w:p>
            <w:pPr>
              <w:pStyle w:val="NormalArial"/>
              <w:rPr/>
            </w:pPr>
            <w:r>
              <w:rPr/>
              <w:t>On 1/20/11, an explanation regarding the use of “unexecutable” was provided, stating that it is a common term used in the retail market that refers to closing an order that could not be executed.</w:t>
            </w:r>
          </w:p>
          <w:p>
            <w:pPr>
              <w:pStyle w:val="NormalArial"/>
              <w:rPr/>
            </w:pPr>
            <w:r>
              <w:rPr/>
            </w:r>
          </w:p>
          <w:p>
            <w:pPr>
              <w:pStyle w:val="NormalArial"/>
              <w:rPr/>
            </w:pPr>
            <w:r>
              <w:rPr/>
              <w:t>On 2/17/11, there was discussion regarding the Cost Benefit Analysis indicating no benefit to the market.  Market Participants are currently performing manual workarounds in order to comply with PUCT rules, and automation of the workarounds will provide a benefit to the market.  There was agreement that ERCOT would work with Market Participants to identify additional market benefits and provide a revised Cost Benefit Analysis prior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294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294 as amended by the 3/29/11 RMS com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mpliance with P.U.C. </w:t>
            </w:r>
            <w:r>
              <w:rPr>
                <w:i/>
                <w:smallCaps/>
                <w:sz w:val="20"/>
              </w:rPr>
              <w:t>Subst</w:t>
            </w:r>
            <w:r>
              <w:rPr>
                <w:i/>
                <w:sz w:val="20"/>
              </w:rPr>
              <w:t xml:space="preserve">. R. 25.493, transactional solutions for application and removal of switch holds, and transactional solutions to communicate new critical care statuses as implemented with P.U.C. </w:t>
            </w:r>
            <w:r>
              <w:rPr>
                <w:i/>
                <w:smallCaps/>
                <w:sz w:val="20"/>
              </w:rPr>
              <w:t>Subst</w:t>
            </w:r>
            <w:r>
              <w:rPr>
                <w:i/>
                <w:sz w:val="20"/>
              </w:rPr>
              <w:t>. R. 25.</w:t>
            </w:r>
            <w:r>
              <w:rPr>
                <w:i/>
                <w:iCs/>
                <w:sz w:val="20"/>
              </w:rPr>
              <w:t>497</w:t>
            </w:r>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remove specific section references in NPRR294 to sections of the Retail Market Guide that are not currently in the Retail Market Guide.  Also </w:t>
            </w:r>
            <w:r>
              <w:rPr>
                <w:bCs/>
              </w:rPr>
              <w:t>proposed administrative edit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10/10 ERCOT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due to new requirements identified for TX SET 4.0 release as a result of the PUCT rule making to change tariff requirements for Advanced Metering Systems (AM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4/11 Texas SET Working Group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revised by R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change to the Mass Transition timeline from two days after the date ERCOT initiates such transaction to one day, provided the change is operationally feasibl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3/29/11 RMS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 xml:space="preserve">Level 4 – All </w:t>
      </w:r>
      <w:del w:id="41" w:author="RMS 032911" w:date="2011-03-22T14:59:00Z">
        <w:r>
          <w:rPr/>
          <w:delText>814_01, Enrollment Requests</w:delText>
        </w:r>
      </w:del>
      <w:ins w:id="42" w:author="TX SET" w:date="2010-10-26T14:54:00Z">
        <w:del w:id="43" w:author="RMS 032911" w:date="2011-03-22T14:59:00Z">
          <w:r>
            <w:rPr/>
            <w:delText xml:space="preserve"> transactions</w:delText>
          </w:r>
        </w:del>
      </w:ins>
      <w:del w:id="44" w:author="RMS 032911" w:date="2011-03-22T14:59:00Z">
        <w:r>
          <w:rPr/>
          <w:delText xml:space="preserve">, </w:delText>
        </w:r>
      </w:del>
      <w:r>
        <w:rPr/>
        <w:t xml:space="preserve">814_26, </w:t>
      </w:r>
      <w:del w:id="45" w:author="TX SET" w:date="2010-10-26T14:55:00Z">
        <w:r>
          <w:rPr/>
          <w:delText xml:space="preserve">Ad-hoc </w:delText>
        </w:r>
      </w:del>
      <w:r>
        <w:rPr/>
        <w:t xml:space="preserve">Historical Usage Requests, 814_18, Establish/Delete CSA </w:t>
      </w:r>
      <w:del w:id="46" w:author="TX SET" w:date="2010-10-26T15:09:00Z">
        <w:r>
          <w:rPr/>
          <w:delText xml:space="preserve">CR </w:delText>
        </w:r>
      </w:del>
      <w:r>
        <w:rPr/>
        <w:t xml:space="preserve">Requests, and 814_19, Establish/Delete CSA </w:t>
      </w:r>
      <w:del w:id="47"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Normal"/>
        <w:spacing w:before="0" w:after="240"/>
        <w:ind w:left="720" w:hanging="720"/>
        <w:rPr>
          <w:iCs/>
          <w:szCs w:val="20"/>
        </w:rPr>
      </w:pPr>
      <w:del w:id="48" w:author="TX SET" w:date="2010-10-26T15:11:00Z">
        <w:r>
          <w:rPr>
            <w:iCs/>
            <w:szCs w:val="20"/>
          </w:rPr>
          <w:delText>(1)</w:delText>
          <w:tab/>
        </w:r>
      </w:del>
      <w:r>
        <w:rPr>
          <w:iCs/>
          <w:szCs w:val="20"/>
        </w:rPr>
        <w:t xml:space="preserve">The CR shall submit a Switch Request to ERCOT using the 814_01, </w:t>
      </w:r>
      <w:del w:id="49" w:author="TX SET" w:date="2010-10-26T15:10:00Z">
        <w:r>
          <w:rPr>
            <w:iCs/>
            <w:szCs w:val="20"/>
          </w:rPr>
          <w:delText xml:space="preserve">Enrollment </w:delText>
        </w:r>
      </w:del>
      <w:ins w:id="50" w:author="TX SET" w:date="2010-10-26T15:10:00Z">
        <w:r>
          <w:rPr>
            <w:iCs/>
            <w:szCs w:val="20"/>
          </w:rPr>
          <w:t>Switch</w:t>
        </w:r>
      </w:ins>
      <w:ins w:id="51"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2" w:author="TX SET" w:date="2010-10-26T15:10:00Z">
        <w:r>
          <w:rPr>
            <w:iCs/>
            <w:szCs w:val="20"/>
          </w:rPr>
          <w:t xml:space="preserve">is the Retail Business Day received by ERCOT.  If received on a non-Business Day, the FASD will be calculated as the next Retail Business Day.  </w:t>
        </w:r>
      </w:ins>
      <w:del w:id="53"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5" w:author="TX SET" w:date="2010-10-26T15:11:00Z"/>
        </w:rPr>
      </w:pPr>
      <w:del w:id="54"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7" w:author="TX SET" w:date="2010-10-26T15:11:00Z"/>
        </w:rPr>
      </w:pPr>
      <w:del w:id="56"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9"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60"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5"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6"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8" w:author="TX SET" w:date="2010-10-26T15:11:00Z"/>
        </w:rPr>
      </w:pPr>
      <w:del w:id="67"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9"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70"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71" w:author="TX SET" w:date="2010-10-27T12:35:00Z">
        <w:r>
          <w:rPr/>
          <w:delText xml:space="preserve">Registration </w:delText>
        </w:r>
      </w:del>
      <w:ins w:id="72" w:author="TX SET" w:date="2010-10-27T12:35:00Z">
        <w:r>
          <w:rPr/>
          <w:t xml:space="preserve">Enrollment </w:t>
        </w:r>
      </w:ins>
      <w:r>
        <w:rPr/>
        <w:t>Notification Request to TDSP</w:t>
      </w:r>
    </w:p>
    <w:p>
      <w:pPr>
        <w:pStyle w:val="TextBody"/>
        <w:rPr/>
      </w:pPr>
      <w:r>
        <w:rPr>
          <w:iCs/>
          <w:szCs w:val="20"/>
        </w:rPr>
        <w:t>ERCOT will submit to the TDSP serving the ESI ID</w:t>
      </w:r>
      <w:ins w:id="73" w:author="TX SET" w:date="2010-10-26T15:12:00Z">
        <w:r>
          <w:rPr>
            <w:iCs/>
            <w:szCs w:val="20"/>
          </w:rPr>
          <w:t>,</w:t>
        </w:r>
      </w:ins>
      <w:r>
        <w:rPr>
          <w:iCs/>
          <w:szCs w:val="20"/>
        </w:rPr>
        <w:t xml:space="preserve"> a</w:t>
      </w:r>
      <w:ins w:id="74" w:author="TX SET" w:date="2010-10-27T12:38:00Z">
        <w:r>
          <w:rPr>
            <w:iCs/>
            <w:szCs w:val="20"/>
          </w:rPr>
          <w:t>n</w:t>
        </w:r>
      </w:ins>
      <w:r>
        <w:rPr>
          <w:iCs/>
          <w:szCs w:val="20"/>
        </w:rPr>
        <w:t xml:space="preserve"> </w:t>
      </w:r>
      <w:del w:id="75" w:author="TX SET" w:date="2010-10-27T12:38:00Z">
        <w:r>
          <w:rPr>
            <w:iCs/>
            <w:szCs w:val="20"/>
          </w:rPr>
          <w:delText xml:space="preserve">registration </w:delText>
        </w:r>
      </w:del>
      <w:ins w:id="76" w:author="TX SET" w:date="2010-10-27T12:38:00Z">
        <w:r>
          <w:rPr>
            <w:iCs/>
            <w:szCs w:val="20"/>
          </w:rPr>
          <w:t xml:space="preserve">enrollment </w:t>
        </w:r>
      </w:ins>
      <w:r>
        <w:rPr>
          <w:iCs/>
          <w:szCs w:val="20"/>
        </w:rPr>
        <w:t xml:space="preserve">notification request using the 814_03, </w:t>
      </w:r>
      <w:del w:id="77" w:author="TX SET" w:date="2010-10-26T15:12:00Z">
        <w:r>
          <w:rPr>
            <w:iCs/>
            <w:szCs w:val="20"/>
          </w:rPr>
          <w:delText>Switch CR</w:delText>
        </w:r>
      </w:del>
      <w:ins w:id="78" w:author="TX SET" w:date="2010-10-26T15:12:00Z">
        <w:r>
          <w:rPr>
            <w:iCs/>
            <w:szCs w:val="20"/>
          </w:rPr>
          <w:t>Enrollment</w:t>
        </w:r>
      </w:ins>
      <w:r>
        <w:rPr>
          <w:iCs/>
          <w:szCs w:val="20"/>
        </w:rPr>
        <w:t xml:space="preserve"> Notification Request, within one Retail Business </w:t>
      </w:r>
      <w:del w:id="79" w:author="TX SET" w:date="2010-10-26T15:13:00Z">
        <w:r>
          <w:rPr>
            <w:iCs/>
            <w:szCs w:val="20"/>
          </w:rPr>
          <w:delText xml:space="preserve">Day </w:delText>
        </w:r>
      </w:del>
      <w:ins w:id="80"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81" w:author="TX SET" w:date="2010-11-03T21:56:00Z">
        <w:r>
          <w:rPr/>
          <w:t>n</w:t>
        </w:r>
      </w:ins>
      <w:r>
        <w:rPr/>
        <w:t xml:space="preserve"> </w:t>
      </w:r>
      <w:del w:id="82" w:author="TX SET" w:date="2010-10-27T12:38:00Z">
        <w:r>
          <w:rPr/>
          <w:delText xml:space="preserve">registration </w:delText>
        </w:r>
      </w:del>
      <w:ins w:id="83" w:author="TX SET" w:date="2010-10-27T12:38:00Z">
        <w:r>
          <w:rPr/>
          <w:t xml:space="preserve">enrollment </w:t>
        </w:r>
      </w:ins>
      <w:r>
        <w:rPr/>
        <w:t xml:space="preserve">notification request, the TDSP shall provide </w:t>
      </w:r>
      <w:del w:id="84" w:author="TX SET" w:date="2010-10-26T15:14:00Z">
        <w:r>
          <w:rPr/>
          <w:delText xml:space="preserve">to ERCOT </w:delText>
        </w:r>
      </w:del>
      <w:r>
        <w:rPr/>
        <w:t>ESI ID information</w:t>
      </w:r>
      <w:ins w:id="85"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6" w:author="TX SET" w:date="2010-10-26T15:14:00Z">
        <w:r>
          <w:rPr/>
          <w:delText>,</w:delText>
        </w:r>
      </w:del>
      <w:r>
        <w:rPr/>
        <w:t xml:space="preserve"> if </w:t>
      </w:r>
      <w:ins w:id="87" w:author="TX SET" w:date="2010-10-26T15:14:00Z">
        <w:r>
          <w:rPr/>
          <w:t xml:space="preserve">the </w:t>
        </w:r>
      </w:ins>
      <w:r>
        <w:rPr/>
        <w:t>ESI ID is metered;</w:t>
      </w:r>
    </w:p>
    <w:p>
      <w:pPr>
        <w:pStyle w:val="List"/>
        <w:ind w:left="1440" w:hanging="720"/>
        <w:rPr/>
      </w:pPr>
      <w:r>
        <w:rPr/>
        <w:t>(h)</w:t>
        <w:tab/>
      </w:r>
      <w:del w:id="88" w:author="TX SET" w:date="2010-10-26T15:14:00Z">
        <w:r>
          <w:rPr/>
          <w:delText xml:space="preserve">For unmetered ESI IDs, number </w:delText>
        </w:r>
      </w:del>
      <w:ins w:id="89" w:author="TX SET" w:date="2010-10-26T15:14:00Z">
        <w:r>
          <w:rPr/>
          <w:t xml:space="preserve">Number </w:t>
        </w:r>
      </w:ins>
      <w:r>
        <w:rPr/>
        <w:t>and description of each unmetered device</w:t>
      </w:r>
      <w:ins w:id="90"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7" w:author="TX SET" w:date="2010-10-26T15:18:00Z"/>
        </w:rPr>
      </w:pPr>
      <w:r>
        <w:rPr/>
        <w:t>(2)</w:t>
        <w:tab/>
        <w:t xml:space="preserve">This information shall be transmitted using the 814_04, </w:t>
      </w:r>
      <w:del w:id="91" w:author="TX SET" w:date="2010-10-26T15:15:00Z">
        <w:r>
          <w:rPr/>
          <w:delText>Switch CR</w:delText>
        </w:r>
      </w:del>
      <w:ins w:id="92" w:author="TX SET" w:date="2010-10-26T15:15:00Z">
        <w:r>
          <w:rPr/>
          <w:t>Enrollment</w:t>
        </w:r>
      </w:ins>
      <w:r>
        <w:rPr/>
        <w:t xml:space="preserve"> Notification Response, within two Retail Business Days of the receipt of the 814_03, </w:t>
      </w:r>
      <w:del w:id="93" w:author="TX SET" w:date="2010-10-26T15:15:00Z">
        <w:r>
          <w:rPr/>
          <w:delText>Switch CR</w:delText>
        </w:r>
      </w:del>
      <w:ins w:id="94" w:author="TX SET" w:date="2010-10-26T15:15:00Z">
        <w:r>
          <w:rPr/>
          <w:t>Enrollment</w:t>
        </w:r>
      </w:ins>
      <w:r>
        <w:rPr/>
        <w:t xml:space="preserve"> Notification Request.  If the TDSP does not respond with </w:t>
      </w:r>
      <w:ins w:id="95"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6" w:author="TX SET" w:date="2010-10-26T15:15:00Z">
        <w:r>
          <w:rPr/>
          <w:t>“</w:t>
        </w:r>
      </w:ins>
      <w:del w:id="97" w:author="TX SET" w:date="2010-10-26T15:15:00Z">
        <w:r>
          <w:rPr/>
          <w:delText>‘</w:delText>
        </w:r>
      </w:del>
      <w:r>
        <w:rPr/>
        <w:t>in review</w:t>
      </w:r>
      <w:del w:id="98" w:author="TX SET" w:date="2010-10-26T15:15:00Z">
        <w:r>
          <w:rPr/>
          <w:delText>’</w:delText>
        </w:r>
      </w:del>
      <w:ins w:id="99" w:author="TX SET" w:date="2010-10-26T15:15:00Z">
        <w:r>
          <w:rPr/>
          <w:t>”</w:t>
        </w:r>
      </w:ins>
      <w:r>
        <w:rPr/>
        <w:t xml:space="preserve"> status until the TDSP’s 814_04 transaction response is received.  If the TDSP’s 814_04 transaction is not received </w:t>
      </w:r>
      <w:ins w:id="100" w:author="TX SET" w:date="2010-10-26T15:16:00Z">
        <w:r>
          <w:rPr/>
          <w:t>within three Retail Business Days of receipt of the 814_03 transaction from ERCOT and is still not received by the earlier of the requested date on the switch</w:t>
        </w:r>
      </w:ins>
      <w:del w:id="101"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2" w:author="TX SET" w:date="2010-11-02T16:03:00Z">
        <w:r>
          <w:rPr/>
          <w:t>“</w:t>
        </w:r>
      </w:ins>
      <w:del w:id="103" w:author="TX SET" w:date="2010-11-02T16:03:00Z">
        <w:r>
          <w:rPr/>
          <w:delText>‘</w:delText>
        </w:r>
      </w:del>
      <w:r>
        <w:rPr/>
        <w:t>cancel pending.</w:t>
      </w:r>
      <w:del w:id="104" w:author="TX SET" w:date="2010-11-02T16:03:00Z">
        <w:r>
          <w:rPr/>
          <w:delText>’</w:delText>
        </w:r>
      </w:del>
      <w:ins w:id="105" w:author="TX SET" w:date="2010-11-02T16:03:00Z">
        <w:r>
          <w:rPr/>
          <w:t>”</w:t>
        </w:r>
      </w:ins>
      <w:r>
        <w:rPr/>
        <w:t xml:space="preserve">  The TDSP will receive notification of the pending switch cancellation through the 814_08, Cancel </w:t>
      </w:r>
      <w:del w:id="106" w:author="TX SET" w:date="2010-10-26T15:16:00Z">
        <w:r>
          <w:rPr/>
          <w:delText xml:space="preserve">Switch </w:delText>
        </w:r>
      </w:del>
      <w:r>
        <w:rPr/>
        <w:t xml:space="preserve">Request.  The TDSP will respond using the 814_09, Cancel </w:t>
      </w:r>
      <w:del w:id="107" w:author="TX SET" w:date="2010-10-26T15:16:00Z">
        <w:r>
          <w:rPr/>
          <w:delText xml:space="preserve">Switch </w:delText>
        </w:r>
      </w:del>
      <w:r>
        <w:rPr/>
        <w:t xml:space="preserve">Response.  If the 814_09 transaction is an </w:t>
      </w:r>
      <w:ins w:id="108" w:author="ERCOT 111010" w:date="2010-11-09T21:50:00Z">
        <w:r>
          <w:rPr/>
          <w:t>“</w:t>
        </w:r>
      </w:ins>
      <w:r>
        <w:rPr/>
        <w:t>accept,</w:t>
      </w:r>
      <w:ins w:id="109" w:author="ERCOT 111010" w:date="2010-11-09T21:50:00Z">
        <w:r>
          <w:rPr/>
          <w:t>”</w:t>
        </w:r>
      </w:ins>
      <w:r>
        <w:rPr/>
        <w:t xml:space="preserve"> the submitting CR will receive notification of the switch cancellation through the 814_08 transaction.  Any other CR involved in the request to which an 814_06, </w:t>
      </w:r>
      <w:del w:id="110" w:author="TX SET" w:date="2010-10-26T15:17:00Z">
        <w:r>
          <w:rPr/>
          <w:delText>Drop Due to Switch Request</w:delText>
        </w:r>
      </w:del>
      <w:ins w:id="111" w:author="TX SET" w:date="2010-10-26T15:17:00Z">
        <w:r>
          <w:rPr/>
          <w:t>Loss Notification</w:t>
        </w:r>
      </w:ins>
      <w:r>
        <w:rPr/>
        <w:t xml:space="preserve">, has been sent will also receive notification of the switch cancellation through the 814_08 transaction.  </w:t>
      </w:r>
      <w:del w:id="112" w:author="TX SET" w:date="2010-10-26T15:18:00Z">
        <w:r>
          <w:rPr/>
          <w:delText xml:space="preserve">The CR(s) will respond in accordance with the 814_09 transaction.  </w:delText>
        </w:r>
      </w:del>
      <w:r>
        <w:rPr/>
        <w:t xml:space="preserve">If the 814_09 transaction from the TDSP is a reject, the switch will return to an </w:t>
      </w:r>
      <w:ins w:id="113" w:author="TX SET" w:date="2010-11-02T16:03:00Z">
        <w:r>
          <w:rPr/>
          <w:t>“</w:t>
        </w:r>
      </w:ins>
      <w:del w:id="114" w:author="TX SET" w:date="2010-11-02T16:03:00Z">
        <w:r>
          <w:rPr/>
          <w:delText>‘</w:delText>
        </w:r>
      </w:del>
      <w:r>
        <w:rPr/>
        <w:t>in review</w:t>
      </w:r>
      <w:del w:id="115" w:author="TX SET" w:date="2010-11-02T16:03:00Z">
        <w:r>
          <w:rPr/>
          <w:delText>’</w:delText>
        </w:r>
      </w:del>
      <w:ins w:id="116" w:author="TX SET" w:date="2010-11-02T16:03:00Z">
        <w:r>
          <w:rPr/>
          <w:t>”</w:t>
        </w:r>
      </w:ins>
      <w:r>
        <w:rPr/>
        <w:t xml:space="preserve"> status and the TDSP shall also transmit an 814_04 transaction within one Retail Business Day.</w:t>
      </w:r>
    </w:p>
    <w:p>
      <w:pPr>
        <w:pStyle w:val="BodyTextNumbered"/>
        <w:rPr/>
      </w:pPr>
      <w:ins w:id="118" w:author="TX SET" w:date="2010-10-27T11:35:00Z">
        <w:r>
          <w:rPr/>
          <w:t>(3)</w:t>
          <w:tab/>
        </w:r>
      </w:ins>
      <w:ins w:id="119" w:author="TX SET" w:date="2010-10-26T15:19:00Z">
        <w:r>
          <w:rPr/>
          <w:t xml:space="preserve">If the TDSP responds to ERCOT’s 814_03 transaction with an 814_04 transaction and then later submits an 814_28, </w:t>
        </w:r>
      </w:ins>
      <w:ins w:id="120" w:author="TX SET" w:date="2010-10-27T12:28:00Z">
        <w:r>
          <w:rPr/>
          <w:t xml:space="preserve">Complete Unexecutable or Permit Required, </w:t>
        </w:r>
      </w:ins>
      <w:ins w:id="121"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2" w:author="TX SET" w:date="2010-10-27T12:33:00Z">
        <w:r>
          <w:rPr/>
          <w:delText xml:space="preserve">Switch </w:delText>
        </w:r>
      </w:del>
      <w:ins w:id="123" w:author="TX SET" w:date="2010-10-27T12:33:00Z">
        <w:r>
          <w:rPr/>
          <w:t xml:space="preserve">Enrollment </w:t>
        </w:r>
      </w:ins>
      <w:r>
        <w:rPr/>
        <w:t>Request</w:t>
      </w:r>
    </w:p>
    <w:p>
      <w:pPr>
        <w:pStyle w:val="TextBody"/>
        <w:rPr/>
      </w:pPr>
      <w:r>
        <w:rPr>
          <w:iCs/>
          <w:szCs w:val="20"/>
        </w:rPr>
        <w:t xml:space="preserve">Within one Retail Business Day of receipt of the TDSP’s 814_04, </w:t>
      </w:r>
      <w:del w:id="124" w:author="TX SET" w:date="2010-10-26T15:19:00Z">
        <w:r>
          <w:rPr>
            <w:iCs/>
            <w:szCs w:val="20"/>
          </w:rPr>
          <w:delText>Switch CR</w:delText>
        </w:r>
      </w:del>
      <w:ins w:id="125" w:author="TX SET" w:date="2010-10-26T15:19:00Z">
        <w:r>
          <w:rPr>
            <w:iCs/>
            <w:szCs w:val="20"/>
          </w:rPr>
          <w:t>Enrollment</w:t>
        </w:r>
      </w:ins>
      <w:r>
        <w:rPr>
          <w:iCs/>
          <w:szCs w:val="20"/>
        </w:rPr>
        <w:t xml:space="preserve"> Notification Response, ERCOT will respond to the requesting CR in accordance with the 814_05, </w:t>
      </w:r>
      <w:ins w:id="126" w:author="TX SET" w:date="2010-10-26T15:20:00Z">
        <w:r>
          <w:rPr>
            <w:iCs/>
            <w:szCs w:val="20"/>
          </w:rPr>
          <w:t>CR Enrollment</w:t>
        </w:r>
      </w:ins>
      <w:del w:id="127" w:author="TX SET" w:date="2010-10-26T15:20:00Z">
        <w:r>
          <w:rPr>
            <w:iCs/>
            <w:szCs w:val="20"/>
          </w:rPr>
          <w:delText>Switch</w:delText>
        </w:r>
      </w:del>
      <w:ins w:id="128"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9" w:author="TX SET" w:date="2010-10-27T12:31:00Z">
        <w:r>
          <w:rPr/>
          <w:t xml:space="preserve">Loss </w:t>
        </w:r>
      </w:ins>
      <w:r>
        <w:rPr/>
        <w:t>Notification to Current C</w:t>
      </w:r>
      <w:ins w:id="130" w:author="TX SET" w:date="2010-11-05T00:20:00Z">
        <w:r>
          <w:rPr/>
          <w:t xml:space="preserve">ompetitive </w:t>
        </w:r>
      </w:ins>
      <w:r>
        <w:rPr/>
        <w:t>R</w:t>
      </w:r>
      <w:ins w:id="131" w:author="TX SET" w:date="2010-11-05T00:21:00Z">
        <w:r>
          <w:rPr/>
          <w:t>etailer</w:t>
        </w:r>
      </w:ins>
      <w:r>
        <w:rPr/>
        <w:t xml:space="preserve"> </w:t>
      </w:r>
      <w:del w:id="132"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3" w:author="TX SET" w:date="2010-10-26T15:21:00Z">
        <w:r>
          <w:rPr>
            <w:iCs/>
            <w:szCs w:val="20"/>
          </w:rPr>
          <w:delText>Switch CR</w:delText>
        </w:r>
      </w:del>
      <w:ins w:id="134" w:author="TX SET" w:date="2010-10-26T15:21:00Z">
        <w:r>
          <w:rPr>
            <w:iCs/>
            <w:szCs w:val="20"/>
          </w:rPr>
          <w:t>Enrollment</w:t>
        </w:r>
      </w:ins>
      <w:r>
        <w:rPr>
          <w:iCs/>
          <w:szCs w:val="20"/>
        </w:rPr>
        <w:t xml:space="preserve"> Notification Response, ERCOT will notify the current CR using the 814_06, </w:t>
      </w:r>
      <w:del w:id="135" w:author="TX SET" w:date="2010-10-26T15:21:00Z">
        <w:r>
          <w:rPr>
            <w:iCs/>
            <w:szCs w:val="20"/>
          </w:rPr>
          <w:delText>Drop Due to Switch Request</w:delText>
        </w:r>
      </w:del>
      <w:ins w:id="136" w:author="TX SET" w:date="2010-10-26T15:21:00Z">
        <w:r>
          <w:rPr>
            <w:iCs/>
            <w:szCs w:val="20"/>
          </w:rPr>
          <w:t>Loss Notification</w:t>
        </w:r>
      </w:ins>
      <w:r>
        <w:rPr>
          <w:iCs/>
          <w:szCs w:val="20"/>
        </w:rPr>
        <w:t xml:space="preserve">.  This notification will contain the scheduled meter read date for the switch.  </w:t>
      </w:r>
      <w:del w:id="137"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8" w:author="TX SET" w:date="2010-10-26T15:22:00Z">
        <w:r>
          <w:rPr/>
          <w:delText xml:space="preserve"> Notification</w:delText>
        </w:r>
      </w:del>
      <w:r>
        <w:rPr/>
        <w:t xml:space="preserve">, or the final 867_03, Monthly </w:t>
      </w:r>
      <w:ins w:id="139"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41" w:author="TX SET" w:date="2010-10-26T15:23:00Z"/>
        </w:rPr>
      </w:pPr>
      <w:del w:id="140" w:author="TX SET" w:date="2010-10-26T15:23:00Z">
        <w:r>
          <w:rPr/>
          <w:delText>(2)</w:delText>
          <w:tab/>
          <w:delText>Use of the 814_28, Completed Unexecutable or Permit Required, is reserved for move-ins and move-outs only.</w:delText>
        </w:r>
      </w:del>
    </w:p>
    <w:p>
      <w:pPr>
        <w:pStyle w:val="BodyTextNumbered"/>
        <w:rPr/>
      </w:pPr>
      <w:r>
        <w:rPr/>
        <w:t>(</w:t>
      </w:r>
      <w:del w:id="142" w:author="TX SET" w:date="2010-10-26T15:23:00Z">
        <w:r>
          <w:rPr/>
          <w:delText>3</w:delText>
        </w:r>
      </w:del>
      <w:ins w:id="143" w:author="TX SET" w:date="2010-10-26T15:23:00Z">
        <w:r>
          <w:rPr/>
          <w:t>2</w:t>
        </w:r>
      </w:ins>
      <w:r>
        <w:rPr/>
        <w:t>)</w:t>
        <w:tab/>
        <w:t>Failure by ERCOT to provide the initial meter read information does not change the effective date of the switch.</w:t>
      </w:r>
    </w:p>
    <w:p>
      <w:pPr>
        <w:pStyle w:val="BodyTextNumbered"/>
        <w:rPr/>
      </w:pPr>
      <w:r>
        <w:rPr/>
        <w:t>(</w:t>
      </w:r>
      <w:del w:id="144" w:author="TX SET" w:date="2010-10-26T15:23:00Z">
        <w:r>
          <w:rPr/>
          <w:delText>4</w:delText>
        </w:r>
      </w:del>
      <w:ins w:id="145"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6" w:author="TX SET" w:date="2010-10-26T15:24:00Z">
        <w:r>
          <w:rPr/>
          <w:delText xml:space="preserve">Enrollment </w:delText>
        </w:r>
      </w:del>
      <w:ins w:id="147" w:author="TX SET" w:date="2010-10-26T15:24:00Z">
        <w:r>
          <w:rPr/>
          <w:t xml:space="preserve">Switch </w:t>
        </w:r>
      </w:ins>
      <w:r>
        <w:rPr/>
        <w:t xml:space="preserve">Reject Response, within one Retail Business </w:t>
      </w:r>
      <w:del w:id="148" w:author="TX SET" w:date="2010-10-26T15:24:00Z">
        <w:r>
          <w:rPr/>
          <w:delText xml:space="preserve">Day </w:delText>
        </w:r>
      </w:del>
      <w:ins w:id="149"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50" w:author="TX SET" w:date="2010-10-27T13:01:00Z">
        <w:r>
          <w:rPr/>
          <w:t>Data Universal Numbering System (</w:t>
        </w:r>
      </w:ins>
      <w:r>
        <w:rPr/>
        <w:t>DUNS</w:t>
      </w:r>
      <w:ins w:id="151"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2" w:author="TX SET" w:date="2010-10-26T15:24:00Z">
        <w:r>
          <w:rPr/>
          <w:delText xml:space="preserve">Mass </w:delText>
        </w:r>
      </w:del>
      <w:r>
        <w:rPr/>
        <w:t>Transition</w:t>
      </w:r>
      <w:ins w:id="153" w:author="TX SET" w:date="2010-10-26T15:25:00Z">
        <w:r>
          <w:rPr/>
          <w:t xml:space="preserve"> Process</w:t>
        </w:r>
      </w:ins>
    </w:p>
    <w:p>
      <w:pPr>
        <w:pStyle w:val="Normal"/>
        <w:spacing w:before="0" w:after="240"/>
        <w:ind w:left="0" w:hanging="0"/>
        <w:rPr/>
      </w:pPr>
      <w:del w:id="154"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6" w:author="TX SET" w:date="2010-10-26T15:25:00Z"/>
        </w:rPr>
      </w:pPr>
      <w:ins w:id="155" w:author="TX SET" w:date="2010-10-26T15:25:00Z">
        <w:r>
          <w:rPr/>
          <w:t>15.1.3.1</w:t>
          <w:tab/>
          <w:t xml:space="preserve">Mass Transition Process </w:t>
        </w:r>
      </w:ins>
    </w:p>
    <w:p>
      <w:pPr>
        <w:pStyle w:val="BodyTextNumbered"/>
        <w:rPr/>
      </w:pPr>
      <w:r>
        <w:rPr/>
        <w:t>(</w:t>
      </w:r>
      <w:del w:id="157" w:author="TX SET" w:date="2010-10-26T15:26:00Z">
        <w:r>
          <w:rPr/>
          <w:delText>2</w:delText>
        </w:r>
      </w:del>
      <w:ins w:id="158" w:author="TX SET" w:date="2010-10-26T15:26:00Z">
        <w:r>
          <w:rPr/>
          <w:t>1</w:t>
        </w:r>
      </w:ins>
      <w:r>
        <w:rPr/>
        <w:t>)</w:t>
        <w:tab/>
        <w:t xml:space="preserve">In a Mass Transition event, ERCOT shall submit the 814_03, </w:t>
      </w:r>
      <w:del w:id="159" w:author="TX SET" w:date="2010-10-26T15:28:00Z">
        <w:r>
          <w:rPr/>
          <w:delText>Switch CR</w:delText>
        </w:r>
      </w:del>
      <w:ins w:id="160"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61" w:author="TX SET" w:date="2010-10-26T15:29:00Z">
        <w:r>
          <w:rPr/>
          <w:t>Timeline for Initiation of a Mass Transition on a Business Day not Prior to a Weekend or ERCOT Holiday</w:t>
        </w:r>
      </w:ins>
      <w:del w:id="162" w:author="TX SET" w:date="2010-10-26T15:29:00Z">
        <w:r>
          <w:rPr/>
          <w:delText>Mass Transition Timelines</w:delText>
        </w:r>
      </w:del>
      <w:ins w:id="163" w:author="TX SET" w:date="2010-10-27T13:03:00Z">
        <w:r>
          <w:rPr/>
          <w:t xml:space="preserve"> and </w:t>
        </w:r>
      </w:ins>
      <w:ins w:id="164" w:author="TX SET" w:date="2010-10-27T13:05:00Z">
        <w:r>
          <w:rPr/>
          <w:t xml:space="preserve">Appendix </w:t>
        </w:r>
      </w:ins>
      <w:ins w:id="165" w:author="TX SET" w:date="2010-10-27T13:03:00Z">
        <w:r>
          <w:rPr/>
          <w:t xml:space="preserve">F3, </w:t>
        </w:r>
      </w:ins>
      <w:ins w:id="166" w:author="TX SET" w:date="2010-10-27T13:03:00Z">
        <w:r>
          <w:rPr>
            <w:bCs/>
          </w:rPr>
          <w:t>Timeline for Initiation of a Mass Transition on a Day Before a Weekend or an ERCOT Holiday</w:t>
        </w:r>
      </w:ins>
      <w:r>
        <w:rPr/>
        <w:t xml:space="preserve">.)   </w:t>
      </w:r>
    </w:p>
    <w:p>
      <w:pPr>
        <w:pStyle w:val="BodyTextNumbered"/>
        <w:rPr/>
      </w:pPr>
      <w:r>
        <w:rPr/>
        <w:t>(</w:t>
      </w:r>
      <w:del w:id="167" w:author="TX SET" w:date="2010-10-26T15:26:00Z">
        <w:r>
          <w:rPr/>
          <w:delText>3</w:delText>
        </w:r>
      </w:del>
      <w:ins w:id="168" w:author="TX SET" w:date="2010-10-26T15:26:00Z">
        <w:r>
          <w:rPr/>
          <w:t>2</w:t>
        </w:r>
      </w:ins>
      <w:r>
        <w:rPr/>
        <w:t>)</w:t>
        <w:tab/>
        <w:t xml:space="preserve">The TDSP shall respond to the 814_03 transaction within two Retail Business Days with an 814_04, </w:t>
      </w:r>
      <w:del w:id="169" w:author="TX SET" w:date="2010-10-26T15:34:00Z">
        <w:r>
          <w:rPr/>
          <w:delText>Switch CR</w:delText>
        </w:r>
      </w:del>
      <w:ins w:id="170"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71" w:author="TX SET" w:date="2010-10-26T15:34:00Z">
        <w:r>
          <w:rPr/>
          <w:delText xml:space="preserve">The POLR or designated CR will respond using the 814_15, Drop Enrollment Response.  </w:delText>
        </w:r>
      </w:del>
      <w:r>
        <w:rPr/>
        <w:t>The TDSP shall submit an 867_04, Initial Meter Read</w:t>
      </w:r>
      <w:del w:id="172"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3" w:author="ERCOT 111010" w:date="2010-11-09T21:50:00Z">
        <w:r>
          <w:rPr/>
          <w:t xml:space="preserve">Appendices, </w:t>
        </w:r>
      </w:ins>
      <w:r>
        <w:rPr/>
        <w:t>Appendix D</w:t>
      </w:r>
      <w:ins w:id="174" w:author="TX SET" w:date="2010-10-26T15:32:00Z">
        <w:r>
          <w:rPr/>
          <w:t>1</w:t>
        </w:r>
      </w:ins>
      <w:r>
        <w:rPr/>
        <w:t xml:space="preserve">, Transaction Timing Matrix, for specific transaction timings.) </w:t>
      </w:r>
    </w:p>
    <w:p>
      <w:pPr>
        <w:pStyle w:val="BodyTextNumbered"/>
        <w:rPr/>
      </w:pPr>
      <w:r>
        <w:rPr/>
        <w:t>(</w:t>
      </w:r>
      <w:del w:id="175" w:author="TX SET" w:date="2010-10-26T15:26:00Z">
        <w:r>
          <w:rPr/>
          <w:delText>4</w:delText>
        </w:r>
      </w:del>
      <w:ins w:id="176"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200" w:author="TX SET" w:date="2010-10-26T15:38:00Z"/>
        </w:rPr>
      </w:pPr>
      <w:r>
        <w:rPr/>
        <w:t>(</w:t>
      </w:r>
      <w:del w:id="177" w:author="TX SET" w:date="2010-10-26T15:26:00Z">
        <w:r>
          <w:rPr/>
          <w:delText>5</w:delText>
        </w:r>
      </w:del>
      <w:ins w:id="178" w:author="TX SET" w:date="2010-10-26T15:26:00Z">
        <w:r>
          <w:rPr/>
          <w:t>4</w:t>
        </w:r>
      </w:ins>
      <w:r>
        <w:rPr/>
        <w:t>)</w:t>
        <w:tab/>
        <w:t>For a detailed outline of the business process and responsibilities of all Entities involved in a Mass Transition event, refer to the Retail Market Guide Section 7</w:t>
      </w:r>
      <w:ins w:id="179" w:author="ERCOT 111010" w:date="2010-11-09T21:50:00Z">
        <w:r>
          <w:rPr/>
          <w:t>, Market Processes</w:t>
        </w:r>
      </w:ins>
      <w:del w:id="180" w:author="ERCOT 111010" w:date="2010-11-09T21:50:00Z">
        <w:r>
          <w:rPr/>
          <w:delText>.11</w:delText>
        </w:r>
      </w:del>
      <w:ins w:id="181" w:author="TX SET" w:date="2010-10-26T15:36:00Z">
        <w:del w:id="182" w:author="ERCOT 111010" w:date="2010-11-09T21:50:00Z">
          <w:r>
            <w:rPr/>
            <w:delText xml:space="preserve">.1, Transition Process of Competitive Retailers ESI IDs to POLR or Designated CR pursuant to P.U.C. </w:delText>
          </w:r>
        </w:del>
      </w:ins>
      <w:ins w:id="183" w:author="TX SET" w:date="2010-10-26T15:36:00Z">
        <w:del w:id="184" w:author="ERCOT 111010" w:date="2010-11-09T21:50:00Z">
          <w:r>
            <w:rPr>
              <w:smallCaps/>
            </w:rPr>
            <w:delText>Subst</w:delText>
          </w:r>
        </w:del>
      </w:ins>
      <w:ins w:id="185" w:author="TX SET" w:date="2010-10-26T15:36:00Z">
        <w:del w:id="186" w:author="ERCOT 111010" w:date="2010-11-09T21:50:00Z">
          <w:r>
            <w:rPr/>
            <w:delText xml:space="preserve">. R. 25.43, Provider of Last Resort (POLR), or CR </w:delText>
          </w:r>
        </w:del>
      </w:ins>
      <w:ins w:id="187" w:author="TX SET" w:date="2010-10-27T13:08:00Z">
        <w:del w:id="188" w:author="ERCOT 111010" w:date="2010-11-09T21:50:00Z">
          <w:r>
            <w:rPr/>
            <w:delText>V</w:delText>
          </w:r>
        </w:del>
      </w:ins>
      <w:ins w:id="189" w:author="TX SET" w:date="2010-10-26T15:36:00Z">
        <w:del w:id="190" w:author="ERCOT 111010" w:date="2010-11-09T21:50:00Z">
          <w:r>
            <w:rPr/>
            <w:delText xml:space="preserve">oluntarily </w:delText>
          </w:r>
        </w:del>
      </w:ins>
      <w:ins w:id="191" w:author="TX SET" w:date="2010-10-27T13:08:00Z">
        <w:del w:id="192" w:author="ERCOT 111010" w:date="2010-11-09T21:50:00Z">
          <w:r>
            <w:rPr/>
            <w:delText>L</w:delText>
          </w:r>
        </w:del>
      </w:ins>
      <w:ins w:id="193" w:author="TX SET" w:date="2010-10-26T15:36:00Z">
        <w:del w:id="194" w:author="ERCOT 111010" w:date="2010-11-09T21:50:00Z">
          <w:r>
            <w:rPr/>
            <w:delText xml:space="preserve">eaving the </w:delText>
          </w:r>
        </w:del>
      </w:ins>
      <w:ins w:id="195" w:author="TX SET" w:date="2010-10-27T13:08:00Z">
        <w:del w:id="196" w:author="ERCOT 111010" w:date="2010-11-09T21:50:00Z">
          <w:r>
            <w:rPr/>
            <w:delText>M</w:delText>
          </w:r>
        </w:del>
      </w:ins>
      <w:ins w:id="197" w:author="TX SET" w:date="2010-10-26T15:36:00Z">
        <w:del w:id="198" w:author="ERCOT 111010" w:date="2010-11-09T21:50:00Z">
          <w:r>
            <w:rPr/>
            <w:delText>arket.</w:delText>
          </w:r>
        </w:del>
      </w:ins>
      <w:del w:id="199" w:author="ERCOT 111010" w:date="2010-11-09T21:50:00Z">
        <w:r>
          <w:rPr/>
          <w:delText>, Mass Transition</w:delText>
        </w:r>
      </w:del>
      <w:r>
        <w:rPr/>
        <w:t>.</w:t>
      </w:r>
    </w:p>
    <w:p>
      <w:pPr>
        <w:pStyle w:val="H4"/>
        <w:rPr>
          <w:ins w:id="202" w:author="TX SET" w:date="2010-10-26T15:38:00Z"/>
        </w:rPr>
      </w:pPr>
      <w:ins w:id="201" w:author="TX SET" w:date="2010-10-26T15:38:00Z">
        <w:r>
          <w:rPr/>
          <w:t>15.1.3.2</w:t>
          <w:tab/>
          <w:t xml:space="preserve">Acquisition Transfer Process </w:t>
        </w:r>
      </w:ins>
    </w:p>
    <w:p>
      <w:pPr>
        <w:pStyle w:val="BodyTextNumbered"/>
        <w:rPr>
          <w:ins w:id="204" w:author="TX SET" w:date="2010-10-26T15:38:00Z"/>
        </w:rPr>
      </w:pPr>
      <w:ins w:id="203"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8" w:author="TX SET" w:date="2010-10-26T15:39:00Z"/>
        </w:rPr>
      </w:pPr>
      <w:ins w:id="205"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6" w:author="TX SET" w:date="2010-10-26T15:42:00Z">
        <w:r>
          <w:rPr/>
          <w:t>1</w:t>
        </w:r>
      </w:ins>
      <w:ins w:id="207" w:author="TX SET" w:date="2010-10-26T15:39:00Z">
        <w:r>
          <w:rPr/>
          <w:t>, Transaction Timing Matrix, for specific transaction timings.</w:t>
        </w:r>
      </w:ins>
    </w:p>
    <w:p>
      <w:pPr>
        <w:pStyle w:val="BodyTextNumbered"/>
        <w:rPr/>
      </w:pPr>
      <w:ins w:id="209" w:author="TX SET" w:date="2010-10-26T15:39:00Z">
        <w:r>
          <w:rPr/>
          <w:t>(3)</w:t>
          <w:tab/>
          <w:t xml:space="preserve">For a detailed outline of the business process and responsibilities of all Entities involved in an acquisition transfer event, refer to </w:t>
        </w:r>
      </w:ins>
      <w:ins w:id="210" w:author="ERCOT 111010" w:date="2010-11-09T21:50:00Z">
        <w:r>
          <w:rPr/>
          <w:t xml:space="preserve">the </w:t>
        </w:r>
      </w:ins>
      <w:ins w:id="211" w:author="TX SET" w:date="2010-10-26T15:39:00Z">
        <w:r>
          <w:rPr/>
          <w:t>Retail Market Guide Section 7</w:t>
        </w:r>
      </w:ins>
      <w:ins w:id="212" w:author="TX SET" w:date="2010-10-26T15:39:00Z">
        <w:del w:id="213" w:author="ERCOT 111010" w:date="2010-11-09T21:50:00Z">
          <w:r>
            <w:rPr/>
            <w:delText>.11.2</w:delText>
          </w:r>
        </w:del>
      </w:ins>
      <w:ins w:id="214" w:author="TX SET" w:date="2010-10-26T15:39:00Z">
        <w:r>
          <w:rPr/>
          <w:t>,</w:t>
        </w:r>
      </w:ins>
      <w:ins w:id="215" w:author="ERCOT 111010" w:date="2010-11-09T21:50:00Z">
        <w:r>
          <w:rPr/>
          <w:t xml:space="preserve"> Market Processes</w:t>
        </w:r>
      </w:ins>
      <w:ins w:id="216" w:author="TX SET" w:date="2010-10-26T15:39:00Z">
        <w:del w:id="217" w:author="ERCOT 111010" w:date="2010-11-09T21:50:00Z">
          <w:r>
            <w:rPr/>
            <w:delText xml:space="preserve"> Acquisition and Transfer of Customers from one Retail Electric Provider to Another</w:delText>
          </w:r>
        </w:del>
      </w:ins>
      <w:ins w:id="218" w:author="TX SET" w:date="2010-10-26T15:39:00Z">
        <w:r>
          <w:rPr/>
          <w:t>.</w:t>
        </w:r>
      </w:ins>
    </w:p>
    <w:p>
      <w:pPr>
        <w:pStyle w:val="H4"/>
        <w:rPr>
          <w:b/>
          <w:b/>
          <w:bCs/>
        </w:rPr>
      </w:pPr>
      <w:r>
        <w:rPr/>
        <w:t>15.1.3.</w:t>
      </w:r>
      <w:del w:id="219" w:author="TX SET" w:date="2010-10-26T15:41:00Z">
        <w:r>
          <w:rPr>
            <w:b/>
            <w:bCs/>
          </w:rPr>
          <w:delText>1</w:delText>
        </w:r>
      </w:del>
      <w:ins w:id="220"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21" w:author="ERCOT 111010" w:date="2010-11-09T21:50:00Z">
        <w:r>
          <w:rPr/>
          <w:delText>.11</w:delText>
        </w:r>
      </w:del>
      <w:r>
        <w:rPr/>
        <w:t xml:space="preserve">, </w:t>
      </w:r>
      <w:ins w:id="222" w:author="ERCOT 111010" w:date="2010-11-09T21:50:00Z">
        <w:r>
          <w:rPr/>
          <w:t>Market Processes</w:t>
        </w:r>
      </w:ins>
      <w:del w:id="223" w:author="ERCOT 111010" w:date="2010-11-09T21:50:00Z">
        <w:r>
          <w:rPr/>
          <w:delText>Mass Transition</w:delText>
        </w:r>
      </w:del>
      <w:ins w:id="224" w:author="TX SET" w:date="2010-10-27T13:14:00Z">
        <w:del w:id="225"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6" w:author="Texas SET Working Group 011411" w:date="2011-01-14T11:44:00Z">
        <w:r>
          <w:rPr/>
          <w:delText xml:space="preserve">priority </w:delText>
        </w:r>
      </w:del>
      <w:ins w:id="227"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8" w:author="TX SET" w:date="2010-10-26T15:42:00Z">
        <w:r>
          <w:rPr/>
          <w:delText>-</w:delText>
        </w:r>
      </w:del>
      <w:ins w:id="229" w:author="TX SET" w:date="2010-10-26T15:42:00Z">
        <w:r>
          <w:rPr/>
          <w:t xml:space="preserve"> </w:t>
        </w:r>
      </w:ins>
      <w:r>
        <w:rPr/>
        <w:t xml:space="preserve">In Request.  </w:t>
      </w:r>
      <w:ins w:id="230" w:author="Texas SET Working Group 011411" w:date="2011-01-14T11:45:00Z">
        <w:r>
          <w:rPr/>
          <w:t>Move Ins will be considered same day, if the date requested is the same day the 814_16 transaction is processed at ERCOT.</w:t>
        </w:r>
      </w:ins>
      <w:del w:id="231" w:author="Texas SET Working Group 011411" w:date="2011-01-14T11:45:00Z">
        <w:r>
          <w:rPr/>
          <w:delText>If the Move-In Request is priority (depending on the TDSP tariff), the priority code is indicated in the 814_16 transaction</w:delText>
        </w:r>
      </w:del>
      <w:del w:id="232" w:author="Texas SET Working Group 011411" w:date="2011-01-14T13:12:00Z">
        <w:r>
          <w:rPr/>
          <w:delText>.</w:delText>
        </w:r>
      </w:del>
      <w:r>
        <w:rPr/>
        <w:t xml:space="preserve">  </w:t>
      </w:r>
      <w:del w:id="233" w:author="Texas SET Working Group 011411" w:date="2011-01-14T11:45:00Z">
        <w:r>
          <w:rPr/>
          <w:delText xml:space="preserve">Priority </w:delText>
        </w:r>
      </w:del>
      <w:ins w:id="234" w:author="Texas SET Working Group 011411" w:date="2011-01-14T11:45:00Z">
        <w:r>
          <w:rPr/>
          <w:t xml:space="preserve">Same day </w:t>
        </w:r>
      </w:ins>
      <w:r>
        <w:rPr/>
        <w:t>move-ins will be forwarded to the TDSP within one Retail Business Hour of receipt by ERCOT.  Standard move-ins</w:t>
      </w:r>
      <w:ins w:id="235"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6" w:author="TX SET" w:date="2010-10-26T15:42:00Z">
        <w:r>
          <w:rPr/>
          <w:delText>Move-In CR</w:delText>
        </w:r>
      </w:del>
      <w:ins w:id="237"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8"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9" w:author="TX SET" w:date="2010-10-26T15:43:00Z">
        <w:r>
          <w:rPr/>
          <w:delText>Drop Due to Move-In Request</w:delText>
        </w:r>
      </w:del>
      <w:ins w:id="240"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41" w:author="TX SET" w:date="2010-10-26T15:43:00Z">
        <w:r>
          <w:rPr/>
          <w:delText>Move-In CR</w:delText>
        </w:r>
      </w:del>
      <w:ins w:id="242" w:author="TX SET" w:date="2010-10-26T15:43:00Z">
        <w:r>
          <w:rPr/>
          <w:t>Enrollment</w:t>
        </w:r>
      </w:ins>
      <w:r>
        <w:rPr/>
        <w:t xml:space="preserve"> Notification Request.  If historical usage is not available, the TDSP will indicate this in the 814_04, </w:t>
      </w:r>
      <w:del w:id="243" w:author="TX SET" w:date="2010-10-26T15:43:00Z">
        <w:r>
          <w:rPr/>
          <w:delText>Move-In CR</w:delText>
        </w:r>
      </w:del>
      <w:ins w:id="244"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5" w:author="TX SET" w:date="2010-10-26T15:45:00Z">
        <w:r>
          <w:rPr/>
          <w:delText>-</w:delText>
        </w:r>
      </w:del>
      <w:ins w:id="246" w:author="TX SET" w:date="2010-10-26T15:45:00Z">
        <w:r>
          <w:rPr/>
          <w:t xml:space="preserve"> </w:t>
        </w:r>
      </w:ins>
      <w:r>
        <w:rPr/>
        <w:t xml:space="preserve">In Reject Response, within one Retail Business Hour of receiving the </w:t>
      </w:r>
      <w:del w:id="247" w:author="Texas SET Working Group 011411" w:date="2011-01-14T12:29:00Z">
        <w:r>
          <w:rPr/>
          <w:delText>priority</w:delText>
        </w:r>
      </w:del>
      <w:ins w:id="248" w:author="Texas SET Working Group 011411" w:date="2011-01-14T12:29:00Z">
        <w:r>
          <w:rPr/>
          <w:t>same day</w:t>
        </w:r>
      </w:ins>
      <w:r>
        <w:rPr/>
        <w:t xml:space="preserve"> 814_16, Move</w:t>
      </w:r>
      <w:del w:id="249" w:author="TX SET" w:date="2010-10-26T15:45:00Z">
        <w:r>
          <w:rPr/>
          <w:delText>-</w:delText>
        </w:r>
      </w:del>
      <w:ins w:id="250"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51" w:author="TX SET" w:date="2010-10-26T15:46:00Z">
        <w:r>
          <w:rPr/>
          <w:delText>.</w:delText>
        </w:r>
      </w:del>
    </w:p>
    <w:p>
      <w:pPr>
        <w:pStyle w:val="H4"/>
        <w:rPr/>
      </w:pPr>
      <w:r>
        <w:rPr/>
        <w:t>15.1.4.3</w:t>
        <w:tab/>
        <w:t xml:space="preserve">Notification to </w:t>
      </w:r>
      <w:ins w:id="252" w:author="TX SET" w:date="2010-11-05T00:20:00Z">
        <w:r>
          <w:rPr/>
          <w:t>Transmission and/or Distribution Service Provider</w:t>
        </w:r>
      </w:ins>
      <w:del w:id="253"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4" w:author="TX SET" w:date="2010-10-27T13:20:00Z">
        <w:r>
          <w:rPr/>
          <w:t>n</w:t>
        </w:r>
      </w:ins>
      <w:r>
        <w:rPr/>
        <w:t xml:space="preserve"> </w:t>
      </w:r>
      <w:del w:id="255" w:author="TX SET" w:date="2010-10-27T13:20:00Z">
        <w:r>
          <w:rPr/>
          <w:delText xml:space="preserve">registration </w:delText>
        </w:r>
      </w:del>
      <w:del w:id="256" w:author="TX SET" w:date="2010-11-04T13:45:00Z">
        <w:r>
          <w:rPr/>
          <w:delText xml:space="preserve">notification request using the </w:delText>
        </w:r>
      </w:del>
      <w:r>
        <w:rPr/>
        <w:t xml:space="preserve">814_03, </w:t>
      </w:r>
      <w:del w:id="257" w:author="TX SET" w:date="2010-10-26T15:46:00Z">
        <w:r>
          <w:rPr/>
          <w:delText>Move-In CR</w:delText>
        </w:r>
      </w:del>
      <w:ins w:id="258" w:author="TX SET" w:date="2010-10-26T15:46:00Z">
        <w:r>
          <w:rPr/>
          <w:t>Enrollment</w:t>
        </w:r>
      </w:ins>
      <w:r>
        <w:rPr/>
        <w:t xml:space="preserve"> Notification Request, within one Retail Business Hour of receiving a valid </w:t>
      </w:r>
      <w:del w:id="259" w:author="Texas SET Working Group 011411" w:date="2011-01-14T12:29:00Z">
        <w:r>
          <w:rPr/>
          <w:delText xml:space="preserve">priority </w:delText>
        </w:r>
      </w:del>
      <w:ins w:id="260"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61" w:author="Texas SET Working Group 011411" w:date="2011-01-14T12:31:00Z">
        <w:r>
          <w:rPr/>
          <w:delText>If the 814_16, Move-</w:delText>
        </w:r>
      </w:del>
      <w:ins w:id="262" w:author="TX SET" w:date="2010-10-26T15:46:00Z">
        <w:del w:id="263" w:author="Texas SET Working Group 011411" w:date="2011-01-14T12:31:00Z">
          <w:r>
            <w:rPr/>
            <w:delText xml:space="preserve"> </w:delText>
          </w:r>
        </w:del>
      </w:ins>
      <w:del w:id="264" w:author="Texas SET Working Group 011411" w:date="2011-01-14T12:31:00Z">
        <w:r>
          <w:rPr/>
          <w:delText xml:space="preserve">In Request, contains a priority code, the 814_03 transaction will contain </w:delText>
        </w:r>
      </w:del>
      <w:ins w:id="265" w:author="TX SET" w:date="2010-11-04T13:46:00Z">
        <w:del w:id="266" w:author="Texas SET Working Group 011411" w:date="2011-01-14T12:31:00Z">
          <w:r>
            <w:rPr/>
            <w:delText>the same</w:delText>
          </w:r>
        </w:del>
      </w:ins>
      <w:del w:id="267" w:author="Texas SET Working Group 011411" w:date="2011-01-14T12:31:00Z">
        <w:r>
          <w:rPr/>
          <w:delText xml:space="preserve">priority codes which are defined on each TDSP website.  </w:delText>
        </w:r>
      </w:del>
      <w:r>
        <w:rPr/>
        <w:t xml:space="preserve">ERCOT will expedite the processing of 814_16 transactions </w:t>
      </w:r>
      <w:del w:id="268" w:author="Texas SET Working Group 011411" w:date="2011-01-14T12:31:00Z">
        <w:r>
          <w:rPr/>
          <w:delText xml:space="preserve">designated </w:delText>
        </w:r>
      </w:del>
      <w:ins w:id="269" w:author="Texas SET Working Group 011411" w:date="2011-01-14T12:31:00Z">
        <w:r>
          <w:rPr/>
          <w:t>requesting</w:t>
        </w:r>
      </w:ins>
      <w:del w:id="270" w:author="Texas SET Working Group 011411" w:date="2011-01-14T12:31:00Z">
        <w:r>
          <w:rPr/>
          <w:delText>as</w:delText>
        </w:r>
      </w:del>
      <w:r>
        <w:rPr/>
        <w:t xml:space="preserve"> same-day </w:t>
      </w:r>
      <w:ins w:id="271" w:author="Texas SET Working Group 011411" w:date="2011-01-14T12:32:00Z">
        <w:r>
          <w:rPr/>
          <w:t>service</w:t>
        </w:r>
      </w:ins>
      <w:del w:id="272" w:author="Texas SET Working Group 011411" w:date="2011-01-14T12:32:00Z">
        <w:r>
          <w:rPr/>
          <w:delText>or priority move-ins</w:delText>
        </w:r>
      </w:del>
      <w:r>
        <w:rPr/>
        <w:t>.</w:t>
      </w:r>
    </w:p>
    <w:p>
      <w:pPr>
        <w:pStyle w:val="H4"/>
        <w:rPr/>
      </w:pPr>
      <w:r>
        <w:rPr/>
        <w:t>15.1.4.4</w:t>
        <w:tab/>
        <w:t xml:space="preserve">Response to </w:t>
      </w:r>
      <w:del w:id="273" w:author="TX SET" w:date="2010-10-27T13:22:00Z">
        <w:r>
          <w:rPr/>
          <w:delText xml:space="preserve">Registration </w:delText>
        </w:r>
      </w:del>
      <w:ins w:id="274" w:author="TX SET" w:date="2010-10-27T13:22:00Z">
        <w:r>
          <w:rPr/>
          <w:t xml:space="preserve">Enrollment </w:t>
        </w:r>
      </w:ins>
      <w:r>
        <w:rPr/>
        <w:t xml:space="preserve">Notification Request from </w:t>
      </w:r>
      <w:del w:id="275" w:author="TX SET" w:date="2010-11-05T00:19:00Z">
        <w:r>
          <w:rPr/>
          <w:delText xml:space="preserve">TDSP </w:delText>
        </w:r>
      </w:del>
      <w:ins w:id="276" w:author="TX SET" w:date="2010-11-05T00:19:00Z">
        <w:r>
          <w:rPr/>
          <w:t xml:space="preserve">Transmission and/or Distribution Service Provider </w:t>
        </w:r>
      </w:ins>
      <w:r>
        <w:rPr/>
        <w:t>(Move-In)</w:t>
      </w:r>
    </w:p>
    <w:p>
      <w:pPr>
        <w:pStyle w:val="BodyTextNumbered"/>
        <w:rPr/>
      </w:pPr>
      <w:r>
        <w:rPr/>
        <w:t>(1)</w:t>
        <w:tab/>
        <w:t xml:space="preserve">Upon receipt of </w:t>
      </w:r>
      <w:del w:id="277" w:author="TX SET" w:date="2010-10-27T13:22:00Z">
        <w:r>
          <w:rPr/>
          <w:delText>a registration</w:delText>
        </w:r>
      </w:del>
      <w:ins w:id="278" w:author="TX SET" w:date="2010-10-27T13:22:00Z">
        <w:r>
          <w:rPr/>
          <w:t>an enrollment</w:t>
        </w:r>
      </w:ins>
      <w:r>
        <w:rPr/>
        <w:t xml:space="preserve"> notification request, the TDSP shall provide ESI ID information within the 814_04, </w:t>
      </w:r>
      <w:del w:id="279" w:author="TX SET" w:date="2010-10-26T15:47:00Z">
        <w:r>
          <w:rPr/>
          <w:delText>Move-In CR</w:delText>
        </w:r>
      </w:del>
      <w:ins w:id="280"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81" w:author="TX SET" w:date="2010-11-05T10:49:00Z">
        <w:r>
          <w:rPr/>
          <w:delText xml:space="preserve">Maintain </w:delText>
        </w:r>
      </w:del>
      <w:r>
        <w:rPr/>
        <w:t xml:space="preserve">ESI ID </w:t>
      </w:r>
      <w:ins w:id="282" w:author="TX SET" w:date="2010-11-05T10:49:00Z">
        <w:r>
          <w:rPr/>
          <w:t xml:space="preserve">Maintenance </w:t>
        </w:r>
      </w:ins>
      <w:r>
        <w:rPr/>
        <w:t xml:space="preserve">Request, when established, to complete the move-in.  The TDSP must send the 814_20 transaction prior to sending the </w:t>
      </w:r>
      <w:ins w:id="283" w:author="TX SET" w:date="2010-11-03T22:03:00Z">
        <w:r>
          <w:rPr/>
          <w:t xml:space="preserve">monthly usage in the </w:t>
        </w:r>
      </w:ins>
      <w:r>
        <w:rPr/>
        <w:t xml:space="preserve">867_03, Monthly </w:t>
      </w:r>
      <w:ins w:id="284"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5" w:author="TX SET" w:date="2010-10-27T13:25:00Z">
        <w:r>
          <w:rPr/>
          <w:delText>d</w:delText>
        </w:r>
      </w:del>
      <w:r>
        <w:rPr/>
        <w:t xml:space="preserve"> Unexecutable or Permit Required, within two Retail Business Days after receiving the 814_03, </w:t>
      </w:r>
      <w:del w:id="286" w:author="TX SET" w:date="2010-10-26T15:49:00Z">
        <w:r>
          <w:rPr/>
          <w:delText>Move-In CR</w:delText>
        </w:r>
      </w:del>
      <w:ins w:id="287" w:author="TX SET" w:date="2010-10-26T15:49:00Z">
        <w:r>
          <w:rPr/>
          <w:t>Enrollment</w:t>
        </w:r>
      </w:ins>
      <w:r>
        <w:rPr/>
        <w:t xml:space="preserve"> Notification Request, ERCOT shall create an internal tracking exception.  The move-in will be held </w:t>
      </w:r>
      <w:ins w:id="288" w:author="TX SET" w:date="2010-10-27T13:26:00Z">
        <w:r>
          <w:rPr/>
          <w:t>“</w:t>
        </w:r>
      </w:ins>
      <w:del w:id="289" w:author="TX SET" w:date="2010-10-27T13:26:00Z">
        <w:r>
          <w:rPr/>
          <w:delText>‘</w:delText>
        </w:r>
      </w:del>
      <w:r>
        <w:rPr/>
        <w:t>in review</w:t>
      </w:r>
      <w:ins w:id="290" w:author="TX SET" w:date="2010-10-27T13:26:00Z">
        <w:r>
          <w:rPr/>
          <w:t>”</w:t>
        </w:r>
      </w:ins>
      <w:del w:id="291" w:author="TX SET" w:date="2010-10-27T13:26:00Z">
        <w:r>
          <w:rPr/>
          <w:delText>’</w:delText>
        </w:r>
      </w:del>
      <w:r>
        <w:rPr/>
        <w:t xml:space="preserve"> until the TDSP’s 814_04 transaction or 814_28 transaction is received.  If the TDSP’s 814_04 transaction or 814_28</w:t>
      </w:r>
      <w:ins w:id="292"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3" w:author="TX SET" w:date="2010-10-27T13:28:00Z">
        <w:r>
          <w:rPr/>
          <w:t>“</w:t>
        </w:r>
      </w:ins>
      <w:del w:id="294" w:author="TX SET" w:date="2010-10-27T13:28:00Z">
        <w:r>
          <w:rPr/>
          <w:delText>‘</w:delText>
        </w:r>
      </w:del>
      <w:r>
        <w:rPr/>
        <w:t>cancel pending</w:t>
      </w:r>
      <w:del w:id="295" w:author="TX SET" w:date="2010-10-27T13:28:00Z">
        <w:r>
          <w:rPr/>
          <w:delText>’</w:delText>
        </w:r>
      </w:del>
      <w:ins w:id="296" w:author="TX SET" w:date="2010-10-27T13:28:00Z">
        <w:r>
          <w:rPr/>
          <w:t>”</w:t>
        </w:r>
      </w:ins>
      <w:r>
        <w:rPr/>
        <w:t xml:space="preserve"> status.  The TDSP will receive notification of the pending cancellation through the 814_08, Cancel </w:t>
      </w:r>
      <w:del w:id="297" w:author="TX SET" w:date="2010-10-26T15:50:00Z">
        <w:r>
          <w:rPr/>
          <w:delText xml:space="preserve">Move-In </w:delText>
        </w:r>
      </w:del>
      <w:r>
        <w:rPr/>
        <w:t xml:space="preserve">Request.  The TDSP will respond using the 814_09, Cancel </w:t>
      </w:r>
      <w:del w:id="298"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9" w:author="TX SET" w:date="2010-10-26T15:50:00Z">
        <w:r>
          <w:rPr/>
          <w:delText xml:space="preserve">The relevant CRs will respond using the 814_09 transaction.  </w:delText>
        </w:r>
      </w:del>
      <w:r>
        <w:rPr/>
        <w:t xml:space="preserve">If the 814_09 transaction from the TDSP is a reject, the move-in will return to an </w:t>
      </w:r>
      <w:ins w:id="300" w:author="TX SET" w:date="2010-10-27T13:29:00Z">
        <w:r>
          <w:rPr/>
          <w:t>"</w:t>
        </w:r>
      </w:ins>
      <w:del w:id="301" w:author="TX SET" w:date="2010-10-27T13:29:00Z">
        <w:r>
          <w:rPr/>
          <w:delText>‘</w:delText>
        </w:r>
      </w:del>
      <w:r>
        <w:rPr/>
        <w:t>in review</w:t>
      </w:r>
      <w:del w:id="302" w:author="TX SET" w:date="2010-10-27T13:29:00Z">
        <w:r>
          <w:rPr/>
          <w:delText>’</w:delText>
        </w:r>
      </w:del>
      <w:ins w:id="303" w:author="TX SET" w:date="2010-10-27T13:30:00Z">
        <w:r>
          <w:rPr/>
          <w:t>”</w:t>
        </w:r>
      </w:ins>
      <w:r>
        <w:rPr/>
        <w:t xml:space="preserve"> status and the TDSP shall also transmit an 814_04 transaction or 814_28</w:t>
      </w:r>
      <w:ins w:id="304"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5" w:author="ERCOT 111010" w:date="2010-11-09T21:50:00Z">
        <w:r>
          <w:rPr/>
          <w:delText xml:space="preserve">, </w:delText>
        </w:r>
      </w:del>
      <w:r>
        <w:rPr/>
        <w:t xml:space="preserve"> transaction, the information as identified in </w:t>
      </w:r>
      <w:del w:id="306" w:author="TX SET" w:date="2010-10-27T13:31:00Z">
        <w:r>
          <w:rPr/>
          <w:delText xml:space="preserve">item </w:delText>
        </w:r>
      </w:del>
      <w:ins w:id="307" w:author="TX SET" w:date="2010-10-27T13:31:00Z">
        <w:r>
          <w:rPr/>
          <w:t xml:space="preserve">paragraph </w:t>
        </w:r>
      </w:ins>
      <w:r>
        <w:rPr/>
        <w:t xml:space="preserve">(1) </w:t>
      </w:r>
      <w:ins w:id="308" w:author="TX SET" w:date="2010-10-27T13:31:00Z">
        <w:r>
          <w:rPr/>
          <w:t>above</w:t>
        </w:r>
      </w:ins>
      <w:del w:id="309" w:author="TX SET" w:date="2010-10-27T13:31:00Z">
        <w:r>
          <w:rPr/>
          <w:delText>of this Section</w:delText>
        </w:r>
      </w:del>
      <w:r>
        <w:rPr/>
        <w:t xml:space="preserve"> shall be transmitted from the TDSP to ERCOT using the 814_04 transaction.  ERCOT shall forward ESI ID/Premise information using the 814_05, </w:t>
      </w:r>
      <w:del w:id="310" w:author="TX SET" w:date="2010-10-26T15:52:00Z">
        <w:r>
          <w:rPr/>
          <w:delText>Move-In</w:delText>
        </w:r>
      </w:del>
      <w:ins w:id="311"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2"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3"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4" w:author="TX SET" w:date="2010-10-27T13:34:00Z">
        <w:r>
          <w:rPr/>
          <w:t>“</w:t>
        </w:r>
      </w:ins>
      <w:del w:id="315" w:author="TX SET" w:date="2010-10-27T13:34:00Z">
        <w:r>
          <w:rPr/>
          <w:delText>‘</w:delText>
        </w:r>
      </w:del>
      <w:r>
        <w:rPr/>
        <w:t>permit pending</w:t>
      </w:r>
      <w:del w:id="316" w:author="TX SET" w:date="2010-10-27T13:35:00Z">
        <w:r>
          <w:rPr/>
          <w:delText>’</w:delText>
        </w:r>
      </w:del>
      <w:ins w:id="317" w:author="TX SET" w:date="2010-10-27T13:35:00Z">
        <w:r>
          <w:rPr/>
          <w:t>”</w:t>
        </w:r>
      </w:ins>
      <w:r>
        <w:rPr/>
        <w:t xml:space="preserve"> status.</w:t>
      </w:r>
    </w:p>
    <w:p>
      <w:pPr>
        <w:pStyle w:val="BodyTextNumbered"/>
        <w:rPr/>
      </w:pPr>
      <w:r>
        <w:rPr/>
        <w:t>(6)</w:t>
        <w:tab/>
      </w:r>
      <w:del w:id="318"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9" w:author="TX SET" w:date="2010-10-27T13:35:00Z">
        <w:r>
          <w:rPr/>
          <w:t>“</w:t>
        </w:r>
      </w:ins>
      <w:del w:id="320" w:author="TX SET" w:date="2010-10-27T13:35:00Z">
        <w:r>
          <w:rPr/>
          <w:delText>‘</w:delText>
        </w:r>
      </w:del>
      <w:r>
        <w:rPr/>
        <w:t>cancel pending.</w:t>
      </w:r>
      <w:del w:id="321" w:author="TX SET" w:date="2010-10-27T13:35:00Z">
        <w:r>
          <w:rPr/>
          <w:delText>’</w:delText>
        </w:r>
      </w:del>
      <w:ins w:id="322"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30" w:author="TX SET" w:date="2010-10-26T15:55:00Z"/>
        </w:rPr>
      </w:pPr>
      <w:r>
        <w:rPr/>
        <w:t>(7)</w:t>
        <w:tab/>
        <w:t>If the TDSP responds to ERCOT’s 814_03 transaction with the 814_04 transaction, and then later submits the 814_28</w:t>
      </w:r>
      <w:del w:id="323" w:author="TX SET" w:date="2010-10-27T13:36:00Z">
        <w:r>
          <w:rPr/>
          <w:delText xml:space="preserve">, </w:delText>
        </w:r>
      </w:del>
      <w:ins w:id="324" w:author="TX SET" w:date="2010-10-27T13:36:00Z">
        <w:r>
          <w:rPr/>
          <w:t xml:space="preserve"> transaction, </w:t>
        </w:r>
      </w:ins>
      <w:del w:id="325" w:author="TX SET" w:date="2010-11-05T00:34:00Z">
        <w:r>
          <w:rPr/>
          <w:delText>Complete</w:delText>
        </w:r>
      </w:del>
      <w:del w:id="326" w:author="TX SET" w:date="2010-10-27T13:36:00Z">
        <w:r>
          <w:rPr/>
          <w:delText>d</w:delText>
        </w:r>
      </w:del>
      <w:del w:id="327" w:author="TX SET" w:date="2010-11-05T00:34:00Z">
        <w:r>
          <w:rPr/>
          <w:delText xml:space="preserve"> Unexecutable, </w:delText>
        </w:r>
      </w:del>
      <w:r>
        <w:rPr/>
        <w:t>ERCOT will send the TDSP’s 814_28 transaction to the requesting CR.  The TDSP will note the complete</w:t>
      </w:r>
      <w:del w:id="328"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9" w:author="TX SET" w:date="2010-10-26T15:55:00Z">
        <w:r>
          <w:rPr/>
          <w:delText>The CR will respond to ERCOT using the 814_29 transaction, and ERCOT shall pass the CR’s 814_29 transaction to the TDSP.</w:delText>
        </w:r>
      </w:del>
    </w:p>
    <w:p>
      <w:pPr>
        <w:pStyle w:val="BodyTextNumbered"/>
        <w:rPr/>
      </w:pPr>
      <w:del w:id="331"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2" w:author="TX SET" w:date="2010-10-26T15:55:00Z">
        <w:r>
          <w:rPr/>
          <w:delText>9</w:delText>
        </w:r>
      </w:del>
      <w:ins w:id="333"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4"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5" w:author="TX SET" w:date="2010-10-26T15:56:00Z">
        <w:r>
          <w:rPr/>
          <w:delText xml:space="preserve">Move-In </w:delText>
        </w:r>
      </w:del>
      <w:ins w:id="336" w:author="TX SET" w:date="2010-10-26T15:56:00Z">
        <w:r>
          <w:rPr/>
          <w:t xml:space="preserve">CR Enrollment Notification </w:t>
        </w:r>
      </w:ins>
      <w:r>
        <w:rPr/>
        <w:t xml:space="preserve">Response, within one Retail Business Hour of receiving the TDSP’s 814_04, </w:t>
      </w:r>
      <w:del w:id="337" w:author="TX SET" w:date="2010-10-26T15:56:00Z">
        <w:r>
          <w:rPr/>
          <w:delText>Move-In CR</w:delText>
        </w:r>
      </w:del>
      <w:ins w:id="338" w:author="TX SET" w:date="2010-10-26T15:56:00Z">
        <w:r>
          <w:rPr/>
          <w:t>Enrollment</w:t>
        </w:r>
      </w:ins>
      <w:r>
        <w:rPr/>
        <w:t xml:space="preserve"> Notification Response, on a </w:t>
      </w:r>
      <w:del w:id="339" w:author="Texas SET Working Group 011411" w:date="2011-01-14T12:32:00Z">
        <w:r>
          <w:rPr/>
          <w:delText xml:space="preserve">priority </w:delText>
        </w:r>
      </w:del>
      <w:ins w:id="340"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41" w:author="TX SET" w:date="2010-11-05T00:19:00Z">
        <w:r>
          <w:rPr>
            <w:b/>
            <w:bCs/>
            <w:i/>
            <w:iCs/>
            <w:szCs w:val="26"/>
          </w:rPr>
          <w:delText>ESI ID</w:delText>
        </w:r>
      </w:del>
      <w:ins w:id="342" w:author="TX SET" w:date="2010-11-05T00:19:00Z">
        <w:r>
          <w:rPr>
            <w:b/>
            <w:bCs/>
            <w:i/>
            <w:iCs/>
            <w:szCs w:val="26"/>
          </w:rPr>
          <w:t xml:space="preserve">Electric Service </w:t>
        </w:r>
      </w:ins>
      <w:ins w:id="343"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2" w:author="TX SET" w:date="2010-10-26T15:57:00Z"/>
        </w:rPr>
      </w:pPr>
      <w:del w:id="344" w:author="TX SET" w:date="2010-10-26T15:57:00Z">
        <w:r>
          <w:rPr/>
          <w:delText>(1)</w:delText>
          <w:tab/>
        </w:r>
      </w:del>
      <w:r>
        <w:rPr/>
        <w:t xml:space="preserve">If the TDSP returns the 814_04, </w:t>
      </w:r>
      <w:del w:id="345" w:author="TX SET" w:date="2010-10-26T15:57:00Z">
        <w:r>
          <w:rPr/>
          <w:delText>Move-In CR</w:delText>
        </w:r>
      </w:del>
      <w:ins w:id="346"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7" w:author="TX SET" w:date="2010-10-26T15:57:00Z">
        <w:r>
          <w:rPr/>
          <w:t xml:space="preserve">ESI ID </w:t>
        </w:r>
      </w:ins>
      <w:del w:id="348" w:author="TX SET" w:date="2010-10-27T13:46:00Z">
        <w:r>
          <w:rPr/>
          <w:delText xml:space="preserve">Maintain </w:delText>
        </w:r>
      </w:del>
      <w:ins w:id="349" w:author="TX SET" w:date="2010-10-27T13:46:00Z">
        <w:r>
          <w:rPr/>
          <w:t xml:space="preserve">Maintenance </w:t>
        </w:r>
      </w:ins>
      <w:del w:id="350"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51"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3"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4" w:author="TX SET" w:date="2010-11-05T00:19:00Z">
        <w:r>
          <w:rPr/>
          <w:t xml:space="preserve">ompetitive </w:t>
        </w:r>
      </w:ins>
      <w:r>
        <w:rPr/>
        <w:t>R</w:t>
      </w:r>
      <w:ins w:id="355"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6" w:author="TX SET" w:date="2010-10-26T15:58:00Z">
        <w:r>
          <w:rPr/>
          <w:delText>Move-In CR</w:delText>
        </w:r>
      </w:del>
      <w:ins w:id="357" w:author="TX SET" w:date="2010-10-26T15:58:00Z">
        <w:r>
          <w:rPr/>
          <w:t>Enrollment</w:t>
        </w:r>
      </w:ins>
      <w:r>
        <w:rPr/>
        <w:t xml:space="preserve"> Notification Response.  ERCOT will submit to the current CR a notification using the 814_06, </w:t>
      </w:r>
      <w:del w:id="358" w:author="TX SET" w:date="2010-10-26T15:58:00Z">
        <w:r>
          <w:rPr/>
          <w:delText>Drop Due to Move-In Request</w:delText>
        </w:r>
      </w:del>
      <w:ins w:id="359" w:author="TX SET" w:date="2010-10-26T15:58:00Z">
        <w:r>
          <w:rPr/>
          <w:t>Loss Notification</w:t>
        </w:r>
      </w:ins>
      <w:r>
        <w:rPr/>
        <w:t xml:space="preserve">, two days before the scheduled meter read date as set forth in the 814_04 transaction.  </w:t>
      </w:r>
      <w:del w:id="360"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61" w:author="TX SET" w:date="2010-10-27T13:47:00Z">
        <w:r>
          <w:rPr/>
          <w:delText>d</w:delText>
        </w:r>
      </w:del>
      <w:r>
        <w:rPr/>
        <w:t xml:space="preserve"> Unexecutable</w:t>
      </w:r>
      <w:ins w:id="362" w:author="TX SET" w:date="2010-10-27T13:47:00Z">
        <w:r>
          <w:rPr/>
          <w:t xml:space="preserve"> or Permit Required</w:t>
        </w:r>
      </w:ins>
      <w:r>
        <w:rPr/>
        <w:t xml:space="preserve">, to ERCOT, ERCOT will notify the current CR by forwarding the 814_28 transaction to the CR.  </w:t>
      </w:r>
      <w:del w:id="363"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4"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5" w:author="TX SET" w:date="2010-10-26T15:59:00Z">
        <w:r>
          <w:rPr/>
          <w:delText>Move-In</w:delText>
        </w:r>
      </w:del>
      <w:ins w:id="366"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7" w:author="TX SET" w:date="2010-10-27T13:48:00Z">
        <w:r>
          <w:rPr/>
          <w:delText>d</w:delText>
        </w:r>
      </w:del>
      <w:r>
        <w:rPr/>
        <w:t xml:space="preserve"> Unexecutable</w:t>
      </w:r>
      <w:ins w:id="368" w:author="TX SET" w:date="2010-10-27T13:50:00Z">
        <w:r>
          <w:rPr/>
          <w:t xml:space="preserve"> or Permit Required</w:t>
        </w:r>
      </w:ins>
      <w:r>
        <w:rPr/>
        <w:t xml:space="preserve">.  The transaction will indicate the appropriate reason code for the </w:t>
      </w:r>
      <w:del w:id="369" w:author="TX SET" w:date="2010-10-27T13:50:00Z">
        <w:r>
          <w:rPr/>
          <w:delText xml:space="preserve">completion </w:delText>
        </w:r>
      </w:del>
      <w:ins w:id="370" w:author="TX SET" w:date="2010-10-27T13:50:00Z">
        <w:r>
          <w:rPr/>
          <w:t xml:space="preserve">complete </w:t>
        </w:r>
      </w:ins>
      <w:r>
        <w:rPr/>
        <w:t>unexecutable of the Move-In Request.  If the move-in has been complete</w:t>
      </w:r>
      <w:del w:id="371" w:author="TX SET" w:date="2010-10-27T13:51:00Z">
        <w:r>
          <w:rPr/>
          <w:delText>d</w:delText>
        </w:r>
      </w:del>
      <w:r>
        <w:rPr/>
        <w:t xml:space="preserve"> unexecutable, ERCOT will internally flag the transaction as complete and will not expect the 867_04, Initial Meter Read</w:t>
      </w:r>
      <w:del w:id="372" w:author="TX SET" w:date="2010-10-26T15:59:00Z">
        <w:r>
          <w:rPr/>
          <w:delText xml:space="preserve"> Notification</w:delText>
        </w:r>
      </w:del>
      <w:r>
        <w:rPr/>
        <w:t xml:space="preserve">, to complete the life cycle.  ERCOT will respond to the TDSP using the 814_29, </w:t>
      </w:r>
      <w:del w:id="373" w:author="TX SET" w:date="2010-10-26T15:59:00Z">
        <w:r>
          <w:rPr/>
          <w:delText xml:space="preserve">Response to </w:delText>
        </w:r>
      </w:del>
      <w:r>
        <w:rPr/>
        <w:t>Complete</w:t>
      </w:r>
      <w:del w:id="374" w:author="TX SET" w:date="2010-10-27T13:51:00Z">
        <w:r>
          <w:rPr/>
          <w:delText>d</w:delText>
        </w:r>
      </w:del>
      <w:r>
        <w:rPr/>
        <w:t xml:space="preserve"> Unexecutable</w:t>
      </w:r>
      <w:ins w:id="375" w:author="TX SET" w:date="2010-10-26T15:59:00Z">
        <w:r>
          <w:rPr/>
          <w:t xml:space="preserve"> </w:t>
        </w:r>
      </w:ins>
      <w:ins w:id="376" w:author="TX SET" w:date="2010-10-27T13:51:00Z">
        <w:r>
          <w:rPr/>
          <w:t xml:space="preserve">or Permit Required </w:t>
        </w:r>
      </w:ins>
      <w:ins w:id="377" w:author="TX SET" w:date="2010-10-26T15:59:00Z">
        <w:r>
          <w:rPr/>
          <w:t>Response</w:t>
        </w:r>
      </w:ins>
      <w:r>
        <w:rPr/>
        <w:t>.</w:t>
      </w:r>
    </w:p>
    <w:p>
      <w:pPr>
        <w:pStyle w:val="BodyTextNumbered"/>
        <w:rPr/>
      </w:pPr>
      <w:r>
        <w:rPr/>
        <w:t>(2)</w:t>
        <w:tab/>
        <w:t>If ERCOT receives the 814_28, Complete</w:t>
      </w:r>
      <w:del w:id="378" w:author="TX SET" w:date="2010-10-27T13:52:00Z">
        <w:r>
          <w:rPr/>
          <w:delText>d</w:delText>
        </w:r>
      </w:del>
      <w:r>
        <w:rPr/>
        <w:t xml:space="preserve"> Unexecutable</w:t>
      </w:r>
      <w:ins w:id="379"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80" w:author="TX SET" w:date="2010-10-27T11:17:00Z">
        <w:r>
          <w:rPr/>
          <w:delText>-</w:delText>
        </w:r>
      </w:del>
      <w:ins w:id="381" w:author="TX SET" w:date="2010-10-27T11:17:00Z">
        <w:r>
          <w:rPr/>
          <w:t xml:space="preserve"> </w:t>
        </w:r>
      </w:ins>
      <w:r>
        <w:rPr/>
        <w:t>In Request.</w:t>
      </w:r>
    </w:p>
    <w:p>
      <w:pPr>
        <w:pStyle w:val="BodyTextNumbered"/>
        <w:rPr>
          <w:del w:id="383" w:author="TX SET" w:date="2010-10-26T15:59:00Z"/>
        </w:rPr>
      </w:pPr>
      <w:del w:id="382"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4"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5" w:author="TX SET" w:date="2010-10-26T16:00:00Z">
        <w:r>
          <w:rPr/>
          <w:delText xml:space="preserve"> Notification</w:delText>
        </w:r>
      </w:del>
      <w:r>
        <w:rPr/>
        <w:t>, which shall be the date requested in the 814_16, Move</w:t>
      </w:r>
      <w:del w:id="386" w:author="TX SET" w:date="2010-10-26T16:00:00Z">
        <w:r>
          <w:rPr/>
          <w:delText>-</w:delText>
        </w:r>
      </w:del>
      <w:ins w:id="387" w:author="TX SET" w:date="2010-10-26T16:00:00Z">
        <w:r>
          <w:rPr/>
          <w:t xml:space="preserve"> </w:t>
        </w:r>
      </w:ins>
      <w:r>
        <w:rPr/>
        <w:t xml:space="preserve">In Request, provided that the 814_03, </w:t>
      </w:r>
      <w:del w:id="388" w:author="TX SET" w:date="2010-10-26T16:01:00Z">
        <w:r>
          <w:rPr/>
          <w:delText>Move-In CR</w:delText>
        </w:r>
      </w:del>
      <w:ins w:id="389"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90" w:author="Texas SET Working Group 011411" w:date="2011-01-14T12:33:00Z">
        <w:r>
          <w:rPr>
            <w:b/>
            <w:i/>
            <w:iCs/>
            <w:szCs w:val="26"/>
          </w:rPr>
          <w:delText xml:space="preserve">Priority </w:delText>
        </w:r>
      </w:del>
      <w:ins w:id="391"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2" w:author="Texas SET Working Group 011411" w:date="2011-01-14T12:33:00Z">
        <w:r>
          <w:rPr/>
          <w:delText xml:space="preserve">priority </w:delText>
        </w:r>
      </w:del>
      <w:ins w:id="393" w:author="Texas SET Working Group 011411" w:date="2011-01-14T12:33:00Z">
        <w:r>
          <w:rPr/>
          <w:t xml:space="preserve">same day </w:t>
        </w:r>
      </w:ins>
      <w:r>
        <w:rPr/>
        <w:t>Move-In Request is effectuated on the period start date in the 867_04, Initial Meter Read</w:t>
      </w:r>
      <w:del w:id="394" w:author="TX SET" w:date="2010-10-26T16:01:00Z">
        <w:r>
          <w:rPr/>
          <w:delText xml:space="preserve"> Notification</w:delText>
        </w:r>
      </w:del>
      <w:r>
        <w:rPr/>
        <w:t>, which shall be the date requested in the 814_16, Move</w:t>
      </w:r>
      <w:del w:id="395" w:author="TX SET" w:date="2010-10-26T16:01:00Z">
        <w:r>
          <w:rPr/>
          <w:delText>-</w:delText>
        </w:r>
      </w:del>
      <w:ins w:id="396" w:author="TX SET" w:date="2010-10-26T16:01:00Z">
        <w:r>
          <w:rPr/>
          <w:t xml:space="preserve"> </w:t>
        </w:r>
      </w:ins>
      <w:r>
        <w:rPr/>
        <w:t xml:space="preserve">In Request, provided that the request was received by the TDSP by 1700 on the date requested.  If the TDSP does not receive the </w:t>
      </w:r>
      <w:del w:id="397" w:author="Texas SET Working Group 011411" w:date="2011-01-14T12:33:00Z">
        <w:r>
          <w:rPr/>
          <w:delText xml:space="preserve">priority </w:delText>
        </w:r>
      </w:del>
      <w:ins w:id="398"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9" w:author="TX SET" w:date="2010-10-26T16:02:00Z">
        <w:r>
          <w:rPr>
            <w:iCs/>
            <w:szCs w:val="20"/>
          </w:rPr>
          <w:delText>-</w:delText>
        </w:r>
      </w:del>
      <w:ins w:id="400" w:author="TX SET" w:date="2010-10-26T16:02:00Z">
        <w:r>
          <w:rPr>
            <w:iCs/>
            <w:szCs w:val="20"/>
          </w:rPr>
          <w:t xml:space="preserve"> </w:t>
        </w:r>
      </w:ins>
      <w:r>
        <w:rPr>
          <w:iCs/>
          <w:szCs w:val="20"/>
        </w:rPr>
        <w:t>In Request, using the 814_17, Move</w:t>
      </w:r>
      <w:del w:id="401" w:author="TX SET" w:date="2010-10-26T16:02:00Z">
        <w:r>
          <w:rPr>
            <w:iCs/>
            <w:szCs w:val="20"/>
          </w:rPr>
          <w:delText>-</w:delText>
        </w:r>
      </w:del>
      <w:ins w:id="402"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4" w:author="Texas SET Working Group 011411" w:date="2011-01-14T12:34:00Z"/>
        </w:rPr>
      </w:pPr>
      <w:del w:id="403"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5" w:author="TX SET" w:date="2010-10-26T16:02:00Z">
        <w:r>
          <w:rPr/>
          <w:delText>-</w:delText>
        </w:r>
      </w:del>
      <w:ins w:id="406" w:author="TX SET" w:date="2010-10-26T16:02:00Z">
        <w:r>
          <w:rPr/>
          <w:t xml:space="preserve"> </w:t>
        </w:r>
      </w:ins>
      <w:r>
        <w:rPr/>
        <w:t xml:space="preserve">Out Request.  </w:t>
      </w:r>
      <w:ins w:id="407" w:author="Texas SET Working Group 011411" w:date="2011-01-14T12:38:00Z">
        <w:r>
          <w:rPr/>
          <w:t xml:space="preserve">Move Outs will be considered same day, if the date requested is the same day the 814_24 transaction is processed at ERCOT. </w:t>
        </w:r>
      </w:ins>
      <w:ins w:id="408" w:author="TX SET" w:date="2010-10-26T16:04:00Z">
        <w:del w:id="409" w:author="Texas SET Working Group 011411" w:date="2011-01-14T12:38:00Z">
          <w:r>
            <w:rPr/>
            <w:delText>If the Move-Out Request is priority (requesting same day service), the priority code is indicated in the 814_24 transaction.  Priority</w:delText>
          </w:r>
        </w:del>
      </w:ins>
      <w:ins w:id="410" w:author="Texas SET Working Group 011411" w:date="2011-01-14T12:38:00Z">
        <w:r>
          <w:rPr/>
          <w:t>Same day</w:t>
        </w:r>
      </w:ins>
      <w:ins w:id="411" w:author="TX SET" w:date="2010-10-26T16:04:00Z">
        <w:r>
          <w:rPr/>
          <w:t xml:space="preserve"> move-outs will be forwarded to the TDSP within one Retail Business Hour of receipt by ERCOT.  Standard move-outs</w:t>
        </w:r>
      </w:ins>
      <w:ins w:id="412" w:author="Texas SET Working Group 011411" w:date="2011-01-14T12:37:00Z">
        <w:r>
          <w:rPr/>
          <w:t>, those move outs not requesting same day services,</w:t>
        </w:r>
      </w:ins>
      <w:ins w:id="413"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4" w:author="TX SET" w:date="2010-10-27T14:00:00Z">
        <w:r>
          <w:rPr/>
          <w:delText>-</w:delText>
        </w:r>
      </w:del>
      <w:ins w:id="415" w:author="TX SET" w:date="2010-10-27T14:00:00Z">
        <w:r>
          <w:rPr/>
          <w:t xml:space="preserve"> </w:t>
        </w:r>
      </w:ins>
      <w:r>
        <w:rPr/>
        <w:t xml:space="preserve">In Request, within two Retail Business Days of the scheduled meter read date, but not before the receipt of the TDSP’s 814_04, </w:t>
      </w:r>
      <w:del w:id="416" w:author="TX SET" w:date="2010-10-26T16:04:00Z">
        <w:r>
          <w:rPr/>
          <w:delText>Switch CR</w:delText>
        </w:r>
      </w:del>
      <w:ins w:id="417"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8" w:author="TX SET" w:date="2010-10-26T16:06:00Z">
        <w:r>
          <w:rPr/>
          <w:delText>-</w:delText>
        </w:r>
      </w:del>
      <w:ins w:id="419" w:author="TX SET" w:date="2010-10-26T16:06:00Z">
        <w:r>
          <w:rPr/>
          <w:t xml:space="preserve"> </w:t>
        </w:r>
      </w:ins>
      <w:r>
        <w:rPr/>
        <w:t xml:space="preserve">Out Response, within </w:t>
      </w:r>
      <w:ins w:id="420" w:author="TX SET" w:date="2010-10-26T16:06:00Z">
        <w:r>
          <w:rPr/>
          <w:t xml:space="preserve">one Retail Business Hour of receiving the </w:t>
        </w:r>
      </w:ins>
      <w:ins w:id="421" w:author="TX SET" w:date="2010-10-26T16:06:00Z">
        <w:del w:id="422" w:author="Texas SET Working Group 011411" w:date="2011-01-14T12:39:00Z">
          <w:r>
            <w:rPr/>
            <w:delText>priority</w:delText>
          </w:r>
        </w:del>
      </w:ins>
      <w:ins w:id="423" w:author="Texas SET Working Group 011411" w:date="2011-01-14T12:39:00Z">
        <w:r>
          <w:rPr/>
          <w:t>same day</w:t>
        </w:r>
      </w:ins>
      <w:ins w:id="424" w:author="TX SET" w:date="2010-10-26T16:06:00Z">
        <w:r>
          <w:rPr/>
          <w:t xml:space="preserve"> 814_24, Move Out Request, and within </w:t>
        </w:r>
      </w:ins>
      <w:r>
        <w:rPr/>
        <w:t xml:space="preserve">two Retail Business Hours after receipt of the </w:t>
      </w:r>
      <w:ins w:id="425" w:author="TX SET" w:date="2010-10-26T16:07:00Z">
        <w:r>
          <w:rPr/>
          <w:t xml:space="preserve">standard </w:t>
        </w:r>
      </w:ins>
      <w:r>
        <w:rPr/>
        <w:t>814_24</w:t>
      </w:r>
      <w:del w:id="426" w:author="TX SET" w:date="2010-10-27T14:01:00Z">
        <w:r>
          <w:rPr/>
          <w:delText xml:space="preserve">, </w:delText>
        </w:r>
      </w:del>
      <w:ins w:id="427" w:author="TX SET" w:date="2010-10-27T14:01:00Z">
        <w:r>
          <w:rPr/>
          <w:t>transaction</w:t>
        </w:r>
      </w:ins>
      <w:del w:id="428" w:author="TX SET" w:date="2010-10-26T16:07:00Z">
        <w:r>
          <w:rPr/>
          <w:delText>Move-Out Request</w:delText>
        </w:r>
      </w:del>
      <w:del w:id="429" w:author="TX SET" w:date="2010-10-27T14:02:00Z">
        <w:r>
          <w:rPr/>
          <w:delText>,</w:delText>
        </w:r>
      </w:del>
      <w:r>
        <w:rPr/>
        <w:t xml:space="preserve"> from the CR with the exception of a move-out that is invalid because of </w:t>
      </w:r>
      <w:ins w:id="430" w:author="TX SET" w:date="2010-10-27T14:01:00Z">
        <w:r>
          <w:rPr/>
          <w:t>“</w:t>
        </w:r>
      </w:ins>
      <w:del w:id="431" w:author="TX SET" w:date="2010-10-27T14:01:00Z">
        <w:r>
          <w:rPr/>
          <w:delText>‘</w:delText>
        </w:r>
      </w:del>
      <w:r>
        <w:rPr/>
        <w:t>de-energized ESI ID.</w:t>
      </w:r>
      <w:del w:id="432" w:author="TX SET" w:date="2010-10-27T14:01:00Z">
        <w:r>
          <w:rPr/>
          <w:delText>’</w:delText>
        </w:r>
      </w:del>
      <w:ins w:id="433" w:author="TX SET" w:date="2010-10-27T14:02:00Z">
        <w:r>
          <w:rPr/>
          <w:t>”</w:t>
        </w:r>
      </w:ins>
      <w:r>
        <w:rPr/>
        <w:t xml:space="preserve">  In the case of </w:t>
      </w:r>
      <w:ins w:id="434" w:author="TX SET" w:date="2010-10-27T14:01:00Z">
        <w:r>
          <w:rPr/>
          <w:t>“</w:t>
        </w:r>
      </w:ins>
      <w:del w:id="435" w:author="TX SET" w:date="2010-10-27T14:01:00Z">
        <w:r>
          <w:rPr/>
          <w:delText>‘</w:delText>
        </w:r>
      </w:del>
      <w:r>
        <w:rPr/>
        <w:t>de-energized ESI ID,</w:t>
      </w:r>
      <w:del w:id="436" w:author="TX SET" w:date="2010-10-27T14:01:00Z">
        <w:r>
          <w:rPr/>
          <w:delText>’</w:delText>
        </w:r>
      </w:del>
      <w:ins w:id="437"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8" w:author="TX SET" w:date="2010-11-05T00:18:00Z">
        <w:r>
          <w:rPr>
            <w:b/>
            <w:bCs/>
            <w:szCs w:val="20"/>
          </w:rPr>
          <w:t>Transmission and/or Distribution Service Provider</w:t>
        </w:r>
      </w:ins>
      <w:del w:id="439"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40" w:author="TX SET" w:date="2010-10-26T16:09:00Z">
        <w:r>
          <w:rPr/>
          <w:delText>Switch CR</w:delText>
        </w:r>
      </w:del>
      <w:ins w:id="441" w:author="TX SET" w:date="2010-10-26T16:09:00Z">
        <w:r>
          <w:rPr/>
          <w:t>Enrollment</w:t>
        </w:r>
      </w:ins>
      <w:r>
        <w:rPr/>
        <w:t xml:space="preserve"> Notification Request, within </w:t>
      </w:r>
      <w:ins w:id="442" w:author="TX SET" w:date="2010-10-26T16:09:00Z">
        <w:r>
          <w:rPr/>
          <w:t xml:space="preserve">one Retail Business Hour of receiving a valid </w:t>
        </w:r>
      </w:ins>
      <w:ins w:id="443" w:author="TX SET" w:date="2010-10-27T14:06:00Z">
        <w:del w:id="444" w:author="Texas SET Working Group 011411" w:date="2011-01-14T12:39:00Z">
          <w:r>
            <w:rPr/>
            <w:delText>p</w:delText>
          </w:r>
        </w:del>
      </w:ins>
      <w:ins w:id="445" w:author="TX SET" w:date="2010-10-26T16:09:00Z">
        <w:del w:id="446" w:author="Texas SET Working Group 011411" w:date="2011-01-14T12:39:00Z">
          <w:r>
            <w:rPr/>
            <w:delText>riority</w:delText>
          </w:r>
        </w:del>
      </w:ins>
      <w:ins w:id="447" w:author="Texas SET Working Group 011411" w:date="2011-01-14T12:39:00Z">
        <w:r>
          <w:rPr/>
          <w:t>same day</w:t>
        </w:r>
      </w:ins>
      <w:ins w:id="448" w:author="TX SET" w:date="2010-10-26T16:09:00Z">
        <w:r>
          <w:rPr/>
          <w:t xml:space="preserve"> Move Out Request and within </w:t>
        </w:r>
      </w:ins>
      <w:r>
        <w:rPr/>
        <w:t xml:space="preserve">two Retail Business Hours after receipt of the </w:t>
      </w:r>
      <w:del w:id="449" w:author="TX SET" w:date="2010-10-26T16:10:00Z">
        <w:r>
          <w:rPr/>
          <w:delText xml:space="preserve">valid </w:delText>
        </w:r>
      </w:del>
      <w:ins w:id="450"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51" w:author="TX SET" w:date="2010-10-26T16:10:00Z">
        <w:r>
          <w:rPr/>
          <w:t xml:space="preserve">within one Retail Business hour of receiving a valid </w:t>
        </w:r>
      </w:ins>
      <w:ins w:id="452" w:author="TX SET" w:date="2010-10-27T14:04:00Z">
        <w:del w:id="453" w:author="Texas SET Working Group 011411" w:date="2011-01-14T12:39:00Z">
          <w:r>
            <w:rPr/>
            <w:delText>p</w:delText>
          </w:r>
        </w:del>
      </w:ins>
      <w:ins w:id="454" w:author="TX SET" w:date="2010-10-26T16:10:00Z">
        <w:del w:id="455" w:author="Texas SET Working Group 011411" w:date="2011-01-14T12:39:00Z">
          <w:r>
            <w:rPr/>
            <w:delText>riority</w:delText>
          </w:r>
        </w:del>
      </w:ins>
      <w:ins w:id="456" w:author="Texas SET Working Group 011411" w:date="2011-01-14T12:39:00Z">
        <w:r>
          <w:rPr/>
          <w:t>same day</w:t>
        </w:r>
      </w:ins>
      <w:ins w:id="457" w:author="TX SET" w:date="2010-10-26T16:10:00Z">
        <w:r>
          <w:rPr/>
          <w:t xml:space="preserve"> Move Out Request and within two Retail Business Hours after receipt of the standard Move</w:t>
        </w:r>
      </w:ins>
      <w:ins w:id="458" w:author="TX SET" w:date="2010-10-26T16:10:00Z">
        <w:del w:id="459" w:author="ERCOT 111010" w:date="2010-11-09T21:50:00Z">
          <w:r>
            <w:rPr/>
            <w:delText>-</w:delText>
          </w:r>
        </w:del>
      </w:ins>
      <w:ins w:id="460" w:author="ERCOT 111010" w:date="2010-11-09T21:50:00Z">
        <w:r>
          <w:rPr/>
          <w:t xml:space="preserve"> </w:t>
        </w:r>
      </w:ins>
      <w:ins w:id="461" w:author="TX SET" w:date="2010-10-26T16:10:00Z">
        <w:r>
          <w:rPr/>
          <w:t xml:space="preserve">Out Request </w:t>
        </w:r>
      </w:ins>
      <w:r>
        <w:rPr/>
        <w:t>using the 814_24, Move</w:t>
      </w:r>
      <w:del w:id="462" w:author="TX SET" w:date="2010-10-26T16:11:00Z">
        <w:r>
          <w:rPr/>
          <w:delText>-</w:delText>
        </w:r>
      </w:del>
      <w:ins w:id="463"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4" w:author="TX SET" w:date="2010-10-27T14:10:00Z">
        <w:r>
          <w:rPr>
            <w:b/>
            <w:bCs/>
            <w:szCs w:val="20"/>
          </w:rPr>
          <w:delText xml:space="preserve">Registration </w:delText>
        </w:r>
      </w:del>
      <w:ins w:id="465" w:author="TX SET" w:date="2010-10-27T14:10:00Z">
        <w:r>
          <w:rPr>
            <w:b/>
            <w:bCs/>
            <w:szCs w:val="20"/>
          </w:rPr>
          <w:t xml:space="preserve">Enrollment </w:t>
        </w:r>
      </w:ins>
      <w:r>
        <w:rPr>
          <w:b/>
          <w:bCs/>
          <w:szCs w:val="20"/>
        </w:rPr>
        <w:t xml:space="preserve">Notification Request/Service Termination from </w:t>
      </w:r>
      <w:del w:id="466" w:author="TX SET" w:date="2010-11-05T00:18:00Z">
        <w:r>
          <w:rPr>
            <w:b/>
            <w:bCs/>
            <w:szCs w:val="20"/>
          </w:rPr>
          <w:delText>TDSP</w:delText>
        </w:r>
      </w:del>
      <w:ins w:id="467"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8" w:author="TX SET" w:date="2010-10-27T14:10:00Z">
        <w:r>
          <w:rPr/>
          <w:t>n</w:t>
        </w:r>
      </w:ins>
      <w:r>
        <w:rPr/>
        <w:t xml:space="preserve"> </w:t>
      </w:r>
      <w:del w:id="469" w:author="TX SET" w:date="2010-10-27T14:10:00Z">
        <w:r>
          <w:rPr/>
          <w:delText xml:space="preserve">registration </w:delText>
        </w:r>
      </w:del>
      <w:ins w:id="470"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71" w:author="TX SET" w:date="2010-10-26T16:13:00Z">
        <w:r>
          <w:rPr/>
          <w:delText>Switch CR</w:delText>
        </w:r>
      </w:del>
      <w:ins w:id="472"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3" w:author="TX SET" w:date="2010-10-27T14:11:00Z">
        <w:r>
          <w:rPr/>
          <w:delText xml:space="preserve"> </w:delText>
        </w:r>
      </w:del>
      <w:r>
        <w:rPr/>
        <w:t xml:space="preserve"> </w:t>
      </w:r>
      <w:del w:id="474" w:author="TX SET" w:date="2010-10-27T14:12:00Z">
        <w:r>
          <w:rPr/>
          <w:delText>of this Section</w:delText>
        </w:r>
      </w:del>
      <w:ins w:id="475" w:author="TX SET" w:date="2010-10-27T14:12:00Z">
        <w:r>
          <w:rPr/>
          <w:t>above</w:t>
        </w:r>
      </w:ins>
      <w:r>
        <w:rPr/>
        <w:t xml:space="preserve"> shall be forwarded to the submitting CR by ERCOT in the form of an 814_25, Move</w:t>
      </w:r>
      <w:del w:id="476" w:author="TX SET" w:date="2010-10-26T16:14:00Z">
        <w:r>
          <w:rPr/>
          <w:delText>-</w:delText>
        </w:r>
      </w:del>
      <w:ins w:id="477" w:author="TX SET" w:date="2010-10-26T16:14:00Z">
        <w:r>
          <w:rPr/>
          <w:t xml:space="preserve"> </w:t>
        </w:r>
      </w:ins>
      <w:r>
        <w:rPr/>
        <w:t xml:space="preserve">Out Response.  If the TDSP does not respond with ESI ID information within two Retail Business Days after the submission of the 814_03, </w:t>
      </w:r>
      <w:del w:id="478" w:author="TX SET" w:date="2010-10-26T16:14:00Z">
        <w:r>
          <w:rPr/>
          <w:delText>Switch CR</w:delText>
        </w:r>
      </w:del>
      <w:ins w:id="479" w:author="TX SET" w:date="2010-10-26T16:14:00Z">
        <w:r>
          <w:rPr/>
          <w:t>Enrollment</w:t>
        </w:r>
      </w:ins>
      <w:r>
        <w:rPr/>
        <w:t xml:space="preserve"> Notification Request, from ERCOT, ERCOT shall create an internal tracking exception.  The move-out to CSA will be held in </w:t>
      </w:r>
      <w:ins w:id="480" w:author="TX SET" w:date="2010-10-27T14:12:00Z">
        <w:r>
          <w:rPr/>
          <w:t>“</w:t>
        </w:r>
      </w:ins>
      <w:del w:id="481" w:author="TX SET" w:date="2010-10-27T14:12:00Z">
        <w:r>
          <w:rPr/>
          <w:delText>‘</w:delText>
        </w:r>
      </w:del>
      <w:r>
        <w:rPr/>
        <w:t>in review</w:t>
      </w:r>
      <w:del w:id="482" w:author="TX SET" w:date="2010-10-27T14:12:00Z">
        <w:r>
          <w:rPr/>
          <w:delText>’</w:delText>
        </w:r>
      </w:del>
      <w:ins w:id="483"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4" w:author="TX SET" w:date="2010-10-27T14:12:00Z">
        <w:r>
          <w:rPr/>
          <w:t>“</w:t>
        </w:r>
      </w:ins>
      <w:del w:id="485" w:author="TX SET" w:date="2010-10-27T14:12:00Z">
        <w:r>
          <w:rPr/>
          <w:delText>‘</w:delText>
        </w:r>
      </w:del>
      <w:r>
        <w:rPr/>
        <w:t>cancel pending.</w:t>
      </w:r>
      <w:del w:id="486" w:author="TX SET" w:date="2010-10-27T14:13:00Z">
        <w:r>
          <w:rPr/>
          <w:delText>’</w:delText>
        </w:r>
      </w:del>
      <w:ins w:id="487" w:author="TX SET" w:date="2010-10-27T14:13:00Z">
        <w:r>
          <w:rPr/>
          <w:t>”</w:t>
        </w:r>
      </w:ins>
      <w:r>
        <w:rPr/>
        <w:t xml:space="preserve">  The TDSP will receive notification of the pending cancellation through the 814_08, Cancel </w:t>
      </w:r>
      <w:del w:id="488" w:author="TX SET" w:date="2010-10-26T16:15:00Z">
        <w:r>
          <w:rPr/>
          <w:delText xml:space="preserve">Switch </w:delText>
        </w:r>
      </w:del>
      <w:r>
        <w:rPr/>
        <w:t xml:space="preserve">Request.  The TDSP will respond using the 814_09, Cancel </w:t>
      </w:r>
      <w:del w:id="489" w:author="TX SET" w:date="2010-10-26T16:15:00Z">
        <w:r>
          <w:rPr/>
          <w:delText xml:space="preserve">Switch </w:delText>
        </w:r>
      </w:del>
      <w:r>
        <w:rPr/>
        <w:t xml:space="preserve">Response.  If the 814_09 transaction is an accept, relevant CRs will receive notification of the cancellation through the 814_08 transaction.  </w:t>
      </w:r>
      <w:del w:id="490" w:author="TX SET" w:date="2010-10-26T16:15:00Z">
        <w:r>
          <w:rPr/>
          <w:delText xml:space="preserve">The relevant CRs will respond using the 814_09 transaction.  </w:delText>
        </w:r>
      </w:del>
      <w:r>
        <w:rPr/>
        <w:t xml:space="preserve">If the 814_09 transaction from the TDSP is a reject, the move-out to CSA will return to an </w:t>
      </w:r>
      <w:ins w:id="491" w:author="TX SET" w:date="2010-10-27T14:13:00Z">
        <w:r>
          <w:rPr/>
          <w:t>“</w:t>
        </w:r>
      </w:ins>
      <w:del w:id="492" w:author="TX SET" w:date="2010-10-27T14:13:00Z">
        <w:r>
          <w:rPr/>
          <w:delText>‘</w:delText>
        </w:r>
      </w:del>
      <w:r>
        <w:rPr/>
        <w:t>in review</w:t>
      </w:r>
      <w:del w:id="493" w:author="TX SET" w:date="2010-10-27T14:13:00Z">
        <w:r>
          <w:rPr/>
          <w:delText>’</w:delText>
        </w:r>
      </w:del>
      <w:ins w:id="494"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5" w:author="TX SET" w:date="2010-10-26T16:19:00Z">
        <w:r>
          <w:rPr/>
          <w:delText>-</w:delText>
        </w:r>
      </w:del>
      <w:ins w:id="496" w:author="TX SET" w:date="2010-10-26T16:19:00Z">
        <w:r>
          <w:rPr/>
          <w:t xml:space="preserve"> </w:t>
        </w:r>
      </w:ins>
      <w:r>
        <w:rPr/>
        <w:t xml:space="preserve">Out Request, by ERCOT, ERCOT shall create an internal tracking exception.  The move-out will be held in </w:t>
      </w:r>
      <w:ins w:id="497" w:author="TX SET" w:date="2010-10-27T14:14:00Z">
        <w:r>
          <w:rPr/>
          <w:t>“</w:t>
        </w:r>
      </w:ins>
      <w:del w:id="498" w:author="TX SET" w:date="2010-10-27T14:14:00Z">
        <w:r>
          <w:rPr/>
          <w:delText>‘</w:delText>
        </w:r>
      </w:del>
      <w:r>
        <w:rPr/>
        <w:t>in review</w:t>
      </w:r>
      <w:del w:id="499" w:author="TX SET" w:date="2010-10-27T14:14:00Z">
        <w:r>
          <w:rPr/>
          <w:delText>’</w:delText>
        </w:r>
      </w:del>
      <w:ins w:id="500"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501" w:author="TX SET" w:date="2010-10-27T14:14:00Z">
        <w:r>
          <w:rPr/>
          <w:t>“</w:t>
        </w:r>
      </w:ins>
      <w:del w:id="502" w:author="TX SET" w:date="2010-10-27T14:14:00Z">
        <w:r>
          <w:rPr/>
          <w:delText>‘</w:delText>
        </w:r>
      </w:del>
      <w:r>
        <w:rPr/>
        <w:t>cancel pending.</w:t>
      </w:r>
      <w:del w:id="503" w:author="TX SET" w:date="2010-10-27T14:14:00Z">
        <w:r>
          <w:rPr/>
          <w:delText>’</w:delText>
        </w:r>
      </w:del>
      <w:ins w:id="504" w:author="TX SET" w:date="2010-10-27T14:14:00Z">
        <w:r>
          <w:rPr/>
          <w:t>”</w:t>
        </w:r>
      </w:ins>
      <w:r>
        <w:rPr/>
        <w:t xml:space="preserve">  The TDSP will receive notification of the pending cancellation through the 814_08, Cancel </w:t>
      </w:r>
      <w:del w:id="505" w:author="TX SET" w:date="2010-10-26T16:19:00Z">
        <w:r>
          <w:rPr/>
          <w:delText xml:space="preserve">Move-Out </w:delText>
        </w:r>
      </w:del>
      <w:r>
        <w:rPr/>
        <w:t xml:space="preserve">Request.  The TDSP will respond in accordance with the 814_09, Cancel </w:t>
      </w:r>
      <w:del w:id="506" w:author="TX SET" w:date="2010-10-26T16:19:00Z">
        <w:r>
          <w:rPr/>
          <w:delText xml:space="preserve">Move-Out </w:delText>
        </w:r>
      </w:del>
      <w:r>
        <w:rPr/>
        <w:t xml:space="preserve">Response.  If the 814_09 transaction from the TDSP is a reject, the move-out will return to an </w:t>
      </w:r>
      <w:ins w:id="507" w:author="TX SET" w:date="2010-10-27T14:14:00Z">
        <w:r>
          <w:rPr/>
          <w:t>“</w:t>
        </w:r>
      </w:ins>
      <w:del w:id="508" w:author="TX SET" w:date="2010-10-27T14:14:00Z">
        <w:r>
          <w:rPr/>
          <w:delText>‘</w:delText>
        </w:r>
      </w:del>
      <w:r>
        <w:rPr/>
        <w:t>in review</w:t>
      </w:r>
      <w:del w:id="509" w:author="TX SET" w:date="2010-10-27T14:14:00Z">
        <w:r>
          <w:rPr/>
          <w:delText>’</w:delText>
        </w:r>
      </w:del>
      <w:ins w:id="510"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11" w:author="TX SET" w:date="2010-10-27T14:15:00Z">
        <w:r>
          <w:rPr/>
          <w:delText xml:space="preserve">d </w:delText>
        </w:r>
      </w:del>
      <w:ins w:id="512" w:author="TX SET" w:date="2010-11-04T13:27:00Z">
        <w:r>
          <w:rPr/>
          <w:t xml:space="preserve"> </w:t>
        </w:r>
      </w:ins>
      <w:r>
        <w:rPr/>
        <w:t>Unexecutable</w:t>
      </w:r>
      <w:ins w:id="513" w:author="TX SET" w:date="2010-10-27T14:15:00Z">
        <w:r>
          <w:rPr/>
          <w:t xml:space="preserve"> or Permit Required</w:t>
        </w:r>
      </w:ins>
      <w:r>
        <w:rPr/>
        <w:t>, indicating the TDSP is unable to complete the move-out, ERCOT will send the TDSP’s 814_28 transaction to the requesting CR.  The TDSP will note the complete</w:t>
      </w:r>
      <w:del w:id="514" w:author="TX SET" w:date="2010-10-27T14:15:00Z">
        <w:r>
          <w:rPr/>
          <w:delText>d</w:delText>
        </w:r>
      </w:del>
      <w:r>
        <w:rPr/>
        <w:t xml:space="preserve"> unexecutable reason on the 814_28 transaction.  The initiating transaction is considered unexecutable.  </w:t>
      </w:r>
      <w:del w:id="515"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6" w:author="TX SET" w:date="2010-10-27T14:16:00Z">
        <w:r>
          <w:rPr/>
          <w:t xml:space="preserve"> transaction</w:t>
        </w:r>
      </w:ins>
      <w:r>
        <w:rPr/>
        <w:t>, Complete</w:t>
      </w:r>
      <w:del w:id="517" w:author="TX SET" w:date="2010-10-27T14:15:00Z">
        <w:r>
          <w:rPr/>
          <w:delText>d</w:delText>
        </w:r>
      </w:del>
      <w:r>
        <w:rPr/>
        <w:t xml:space="preserve"> Unexecutable, and the TDSP shall note the complete</w:t>
      </w:r>
      <w:del w:id="518" w:author="TX SET" w:date="2010-10-27T14:16:00Z">
        <w:r>
          <w:rPr/>
          <w:delText>d</w:delText>
        </w:r>
      </w:del>
      <w:r>
        <w:rPr/>
        <w:t xml:space="preserve"> unexecutable reason on the 814_28 transaction.  ERCOT shall forward the 814_28 transaction to the CR within two Retail Business Hours of receipt from the TDSP.  </w:t>
      </w:r>
      <w:del w:id="519"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20" w:author="TX SET" w:date="2010-10-26T16:26:00Z">
        <w:r>
          <w:rPr/>
          <w:delText>Switch CR</w:delText>
        </w:r>
      </w:del>
      <w:ins w:id="521"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2" w:author="TX SET" w:date="2010-10-27T14:19:00Z">
        <w:r>
          <w:rPr/>
          <w:t xml:space="preserve">or Final </w:t>
        </w:r>
      </w:ins>
      <w:r>
        <w:rPr/>
        <w:t>Usage, which shall be the date requested in the 814_24, Move</w:t>
      </w:r>
      <w:del w:id="523" w:author="TX SET" w:date="2010-10-26T16:26:00Z">
        <w:r>
          <w:rPr/>
          <w:delText>-</w:delText>
        </w:r>
      </w:del>
      <w:ins w:id="524"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5" w:author="TX SET" w:date="2010-10-27T14:19:00Z">
        <w:r>
          <w:rPr/>
          <w:delText>d</w:delText>
        </w:r>
      </w:del>
      <w:r>
        <w:rPr/>
        <w:t xml:space="preserve"> Unexecutable</w:t>
      </w:r>
      <w:ins w:id="526"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7"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8"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9" w:author="TX SET" w:date="2010-10-26T16:28:00Z">
        <w:r>
          <w:rPr>
            <w:iCs/>
            <w:szCs w:val="20"/>
          </w:rPr>
          <w:delText>-</w:delText>
        </w:r>
      </w:del>
      <w:ins w:id="530"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3" w:author="Texas SET Working Group 011411" w:date="2011-01-14T12:40:00Z"/>
        </w:rPr>
      </w:pPr>
      <w:ins w:id="531" w:author="Texas SET Working Group 011411" w:date="2011-01-14T12:40:00Z">
        <w:r>
          <w:rPr>
            <w:szCs w:val="20"/>
          </w:rPr>
          <w:t xml:space="preserve"> </w:t>
        </w:r>
      </w:ins>
      <w:del w:id="532"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6" w:author="Texas SET Working Group 011411" w:date="2011-01-14T12:41:00Z"/>
        </w:rPr>
      </w:pPr>
      <w:r>
        <w:rPr>
          <w:szCs w:val="20"/>
        </w:rPr>
        <w:t>(</w:t>
      </w:r>
      <w:del w:id="534" w:author="Texas SET Working Group 011411" w:date="2011-01-14T12:40:00Z">
        <w:r>
          <w:rPr>
            <w:szCs w:val="20"/>
          </w:rPr>
          <w:delText>g</w:delText>
        </w:r>
      </w:del>
      <w:ins w:id="535"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8" w:author="Texas SET Working Group 011411" w:date="2010-12-06T11:25:00Z"/>
        </w:rPr>
      </w:pPr>
      <w:ins w:id="537"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40" w:author="Texas SET Working Group 011411" w:date="2011-01-14T12:42:00Z"/>
        </w:rPr>
      </w:pPr>
      <w:ins w:id="539"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41" w:author="TX SET" w:date="2010-10-26T16:28:00Z">
        <w:r>
          <w:rPr/>
          <w:delText xml:space="preserve">two </w:delText>
        </w:r>
      </w:del>
      <w:r>
        <w:rPr/>
        <w:t>Retail Business Day</w:t>
      </w:r>
      <w:del w:id="542"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3" w:author="TX SET" w:date="2010-11-01T22:22:00Z">
        <w:r>
          <w:rPr/>
          <w:t>.</w:t>
        </w:r>
      </w:ins>
      <w:r>
        <w:rPr/>
        <w:t>”</w:t>
      </w:r>
      <w:del w:id="544" w:author="TX SET" w:date="2010-11-01T22:22:00Z">
        <w:r>
          <w:rPr/>
          <w:delText>.</w:delText>
        </w:r>
      </w:del>
      <w:r>
        <w:rPr/>
        <w:t xml:space="preserve">  In the case of “Item or Service Not Established,” ERCOT will hold the </w:t>
      </w:r>
      <w:del w:id="545" w:author="TX SET" w:date="2010-11-01T22:22:00Z">
        <w:r>
          <w:rPr/>
          <w:delText xml:space="preserve">Date </w:delText>
        </w:r>
      </w:del>
      <w:ins w:id="546" w:author="TX SET" w:date="2010-11-01T22:22:00Z">
        <w:r>
          <w:rPr/>
          <w:t xml:space="preserve">date </w:t>
        </w:r>
      </w:ins>
      <w:del w:id="547" w:author="TX SET" w:date="2010-11-01T22:22:00Z">
        <w:r>
          <w:rPr/>
          <w:delText xml:space="preserve">Change </w:delText>
        </w:r>
      </w:del>
      <w:ins w:id="548" w:author="TX SET" w:date="2010-11-01T22:22:00Z">
        <w:r>
          <w:rPr/>
          <w:t xml:space="preserve">change </w:t>
        </w:r>
      </w:ins>
      <w:del w:id="549" w:author="TX SET" w:date="2010-11-01T22:22:00Z">
        <w:r>
          <w:rPr/>
          <w:delText xml:space="preserve">Request </w:delText>
        </w:r>
      </w:del>
      <w:ins w:id="550"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51"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2" w:author="TX SET" w:date="2010-10-26T16:39:00Z">
        <w:r>
          <w:rPr/>
          <w:delText>Drop Due to Move-In Request</w:delText>
        </w:r>
      </w:del>
      <w:ins w:id="553" w:author="TX SET" w:date="2010-10-26T16:39:00Z">
        <w:r>
          <w:rPr/>
          <w:t>Loss Notification</w:t>
        </w:r>
      </w:ins>
      <w:r>
        <w:rPr/>
        <w:t>, to the losing CR.  ERCOT will only send the 814_12 transaction to the gaining CR on a move-out to CSA if ERCOT has already sent the 814_22, CSA CR Move</w:t>
      </w:r>
      <w:del w:id="554" w:author="TX SET" w:date="2010-11-02T16:11:00Z">
        <w:r>
          <w:rPr/>
          <w:delText>-</w:delText>
        </w:r>
      </w:del>
      <w:ins w:id="555" w:author="TX SET" w:date="2010-11-02T16:11:00Z">
        <w:r>
          <w:rPr/>
          <w:t xml:space="preserve"> </w:t>
        </w:r>
      </w:ins>
      <w:r>
        <w:rPr/>
        <w:t xml:space="preserve">In Request, to the CSA CR.  </w:t>
      </w:r>
      <w:del w:id="556"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7" w:author="TX SET" w:date="2010-10-26T16:40:00Z">
        <w:r>
          <w:rPr/>
          <w:delText xml:space="preserve">Switch/Move-In/Move-Out/Mass Transition Drop </w:delText>
        </w:r>
      </w:del>
      <w:r>
        <w:rPr/>
        <w:t xml:space="preserve">Request.  ERCOT will accept cancellations until </w:t>
      </w:r>
      <w:del w:id="558" w:author="TX SET" w:date="2010-10-26T16:40:00Z">
        <w:r>
          <w:rPr/>
          <w:delText xml:space="preserve">two </w:delText>
        </w:r>
      </w:del>
      <w:ins w:id="559" w:author="TX SET" w:date="2010-10-26T16:40:00Z">
        <w:r>
          <w:rPr/>
          <w:t xml:space="preserve">the </w:t>
        </w:r>
      </w:ins>
      <w:r>
        <w:rPr/>
        <w:t>Retail Business Day</w:t>
      </w:r>
      <w:del w:id="560" w:author="TX SET" w:date="2010-10-26T16:40:00Z">
        <w:r>
          <w:rPr/>
          <w:delText>s</w:delText>
        </w:r>
      </w:del>
      <w:r>
        <w:rPr/>
        <w:t xml:space="preserve"> preceding the move-in, move-out or switch </w:t>
      </w:r>
      <w:ins w:id="561"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2"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3" w:author="TX SET" w:date="2010-11-01T22:25:00Z">
        <w:r>
          <w:rPr/>
          <w:delText xml:space="preserve">Cancellation </w:delText>
        </w:r>
      </w:del>
      <w:ins w:id="564" w:author="TX SET" w:date="2010-11-01T22:25:00Z">
        <w:r>
          <w:rPr/>
          <w:t xml:space="preserve">cancellation </w:t>
        </w:r>
      </w:ins>
      <w:del w:id="565" w:author="TX SET" w:date="2010-11-01T22:25:00Z">
        <w:r>
          <w:rPr/>
          <w:delText xml:space="preserve">Request </w:delText>
        </w:r>
      </w:del>
      <w:ins w:id="566"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7" w:author="TX SET" w:date="2010-11-01T22:25:00Z">
        <w:r>
          <w:rPr/>
          <w:t>“</w:t>
        </w:r>
      </w:ins>
      <w:del w:id="568" w:author="TX SET" w:date="2010-11-01T22:25:00Z">
        <w:r>
          <w:rPr/>
          <w:delText>‘</w:delText>
        </w:r>
      </w:del>
      <w:r>
        <w:rPr/>
        <w:t>cancel pending</w:t>
      </w:r>
      <w:del w:id="569" w:author="TX SET" w:date="2010-11-01T22:25:00Z">
        <w:r>
          <w:rPr/>
          <w:delText>’</w:delText>
        </w:r>
      </w:del>
      <w:ins w:id="570"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71" w:author="TX SET" w:date="2010-10-26T16:41:00Z">
        <w:r>
          <w:rPr/>
          <w:delText>Drop Due to Switch/Move-In Request</w:delText>
        </w:r>
      </w:del>
      <w:ins w:id="572" w:author="TX SET" w:date="2010-10-26T16:41:00Z">
        <w:r>
          <w:rPr/>
          <w:t>Loss Notification</w:t>
        </w:r>
      </w:ins>
      <w:r>
        <w:rPr/>
        <w:t>, the current CR will be sent an 814_08 transaction.  On a move-out to CSA, if ERCOT has sent the 814_22, CSA CR Move</w:t>
      </w:r>
      <w:del w:id="573" w:author="TX SET" w:date="2010-11-02T16:11:00Z">
        <w:r>
          <w:rPr/>
          <w:delText>-</w:delText>
        </w:r>
      </w:del>
      <w:ins w:id="574" w:author="TX SET" w:date="2010-11-02T16:11:00Z">
        <w:r>
          <w:rPr/>
          <w:t xml:space="preserve"> </w:t>
        </w:r>
      </w:ins>
      <w:r>
        <w:rPr/>
        <w:t xml:space="preserve">In Request, to the CSA CR, the CSA CR will be sent an 814_08 transaction.  If the TDSP rejects the cancel, ERCOT will reset the status to </w:t>
      </w:r>
      <w:ins w:id="575" w:author="TX SET" w:date="2010-11-01T22:26:00Z">
        <w:r>
          <w:rPr/>
          <w:t>“</w:t>
        </w:r>
      </w:ins>
      <w:del w:id="576" w:author="TX SET" w:date="2010-11-01T22:26:00Z">
        <w:r>
          <w:rPr/>
          <w:delText>‘</w:delText>
        </w:r>
      </w:del>
      <w:r>
        <w:rPr/>
        <w:t>in review,</w:t>
      </w:r>
      <w:del w:id="577" w:author="TX SET" w:date="2010-11-01T22:26:00Z">
        <w:r>
          <w:rPr/>
          <w:delText>’</w:delText>
        </w:r>
      </w:del>
      <w:ins w:id="578" w:author="TX SET" w:date="2010-11-01T22:26:00Z">
        <w:r>
          <w:rPr/>
          <w:t>”</w:t>
        </w:r>
      </w:ins>
      <w:r>
        <w:rPr/>
        <w:t xml:space="preserve"> </w:t>
      </w:r>
      <w:ins w:id="579" w:author="TX SET" w:date="2010-11-01T22:26:00Z">
        <w:r>
          <w:rPr/>
          <w:t>“</w:t>
        </w:r>
      </w:ins>
      <w:del w:id="580" w:author="TX SET" w:date="2010-11-01T22:26:00Z">
        <w:r>
          <w:rPr/>
          <w:delText>‘</w:delText>
        </w:r>
      </w:del>
      <w:r>
        <w:rPr/>
        <w:t>permit pending,</w:t>
      </w:r>
      <w:del w:id="581" w:author="TX SET" w:date="2010-11-01T22:26:00Z">
        <w:r>
          <w:rPr/>
          <w:delText>’</w:delText>
        </w:r>
      </w:del>
      <w:ins w:id="582" w:author="TX SET" w:date="2010-11-01T22:26:00Z">
        <w:r>
          <w:rPr/>
          <w:t>”</w:t>
        </w:r>
      </w:ins>
      <w:r>
        <w:rPr/>
        <w:t xml:space="preserve"> or </w:t>
      </w:r>
      <w:ins w:id="583" w:author="TX SET" w:date="2010-11-01T22:26:00Z">
        <w:r>
          <w:rPr/>
          <w:t>“</w:t>
        </w:r>
      </w:ins>
      <w:del w:id="584" w:author="TX SET" w:date="2010-11-01T22:26:00Z">
        <w:r>
          <w:rPr/>
          <w:delText>‘</w:delText>
        </w:r>
      </w:del>
      <w:r>
        <w:rPr/>
        <w:t>scheduled</w:t>
      </w:r>
      <w:del w:id="585" w:author="TX SET" w:date="2010-11-01T22:26:00Z">
        <w:r>
          <w:rPr/>
          <w:delText>’</w:delText>
        </w:r>
      </w:del>
      <w:ins w:id="586" w:author="TX SET" w:date="2010-11-01T22:26:00Z">
        <w:r>
          <w:rPr/>
          <w:t>”</w:t>
        </w:r>
      </w:ins>
      <w:r>
        <w:rPr/>
        <w:t xml:space="preserve"> as appropriate, and forward the reject to the CR.  The </w:t>
      </w:r>
      <w:del w:id="587"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8" w:author="TX SET" w:date="2010-11-01T22:28:00Z">
        <w:r>
          <w:rPr>
            <w:b/>
            <w:bCs/>
            <w:szCs w:val="20"/>
          </w:rPr>
          <w:delText>CSA</w:delText>
        </w:r>
      </w:del>
      <w:ins w:id="589"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90" w:author="TX SET" w:date="2010-11-02T16:12:00Z">
        <w:r>
          <w:rPr/>
          <w:t>/Delete</w:t>
        </w:r>
      </w:ins>
      <w:r>
        <w:rPr/>
        <w:t xml:space="preserve"> CSA </w:t>
      </w:r>
      <w:del w:id="591"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2" w:author="TX SET" w:date="2010-11-02T16:13:00Z">
        <w:r>
          <w:rPr/>
          <w:t>Establish/</w:t>
        </w:r>
      </w:ins>
      <w:r>
        <w:rPr/>
        <w:t xml:space="preserve">Delete CSA </w:t>
      </w:r>
      <w:del w:id="593" w:author="TX SET" w:date="2010-10-26T16:42:00Z">
        <w:r>
          <w:rPr/>
          <w:delText xml:space="preserve">CR </w:delText>
        </w:r>
      </w:del>
      <w:r>
        <w:rPr/>
        <w:t xml:space="preserve">Request, within one Retail Business Day of receipt of the 814_18 transaction from the new CSA CR.  </w:t>
      </w:r>
      <w:del w:id="594"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5" w:author="TX SET" w:date="2010-11-02T16:13:00Z">
        <w:r>
          <w:rPr/>
          <w:t>, Establish/Delete CSA Response,</w:t>
        </w:r>
      </w:ins>
      <w:del w:id="596"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7" w:author="TX SET" w:date="2010-11-01T22:28:00Z">
        <w:r>
          <w:rPr>
            <w:b/>
            <w:bCs/>
            <w:szCs w:val="20"/>
          </w:rPr>
          <w:delText>CSA</w:delText>
        </w:r>
      </w:del>
      <w:ins w:id="598"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9" w:author="TX SET" w:date="2010-11-02T16:14:00Z">
        <w:r>
          <w:rPr/>
          <w:t>Establish/</w:t>
        </w:r>
      </w:ins>
      <w:r>
        <w:rPr/>
        <w:t xml:space="preserve">Delete CSA </w:t>
      </w:r>
      <w:del w:id="600" w:author="TX SET" w:date="2010-10-26T16:42:00Z">
        <w:r>
          <w:rPr/>
          <w:delText xml:space="preserve">CR </w:delText>
        </w:r>
      </w:del>
      <w:r>
        <w:rPr/>
        <w:t xml:space="preserve">Request, to ERCOT.  ERCOT will respond to the CR using the 814_19, </w:t>
      </w:r>
      <w:ins w:id="601" w:author="TX SET" w:date="2010-11-02T16:14:00Z">
        <w:r>
          <w:rPr/>
          <w:t>Establish/</w:t>
        </w:r>
      </w:ins>
      <w:r>
        <w:rPr/>
        <w:t xml:space="preserve">Delete CSA </w:t>
      </w:r>
      <w:del w:id="602"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3" w:author="TX SET" w:date="2010-11-01T22:29:00Z">
        <w:r>
          <w:rPr>
            <w:b/>
            <w:bCs/>
            <w:szCs w:val="20"/>
          </w:rPr>
          <w:t>Continuous Service Agreement</w:t>
        </w:r>
      </w:ins>
      <w:del w:id="604"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5" w:author="TX SET" w:date="2010-11-02T16:15:00Z">
        <w:r>
          <w:rPr/>
          <w:delText>-</w:delText>
        </w:r>
      </w:del>
      <w:ins w:id="606" w:author="TX SET" w:date="2010-11-02T16:15:00Z">
        <w:r>
          <w:rPr/>
          <w:t xml:space="preserve"> </w:t>
        </w:r>
      </w:ins>
      <w:r>
        <w:rPr/>
        <w:t xml:space="preserve">In Request, within two Retail Business Days of the scheduled meter read date, but not before the receipt of the TDSP’s 814_04, </w:t>
      </w:r>
      <w:del w:id="607" w:author="TX SET" w:date="2010-10-27T11:19:00Z">
        <w:r>
          <w:rPr/>
          <w:delText>Switch CR</w:delText>
        </w:r>
      </w:del>
      <w:ins w:id="608" w:author="TX SET" w:date="2010-10-27T11:19:00Z">
        <w:r>
          <w:rPr/>
          <w:t>Enrollment</w:t>
        </w:r>
      </w:ins>
      <w:r>
        <w:rPr/>
        <w:t xml:space="preserve"> Notification Response.  This request will contain all of the information necessary for the CSA CR to begin servicing the ESI ID, including the move-out date.  </w:t>
      </w:r>
      <w:del w:id="609"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10" w:author="TX SET" w:date="2010-10-26T16:43:00Z">
        <w:r>
          <w:rPr/>
          <w:delText xml:space="preserve">Ad-hoc </w:delText>
        </w:r>
      </w:del>
      <w:r>
        <w:rPr/>
        <w:t>Historical Usage Request, after receipt of the 867_04, Initial Meter Read</w:t>
      </w:r>
      <w:del w:id="611"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2" w:author="TX SET" w:date="2010-11-05T00:15:00Z">
        <w:r>
          <w:rPr>
            <w:b/>
            <w:bCs/>
            <w:szCs w:val="20"/>
          </w:rPr>
          <w:delText xml:space="preserve">CSA </w:delText>
        </w:r>
      </w:del>
      <w:ins w:id="613"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4" w:author="TX SET" w:date="2010-10-26T16:43:00Z">
        <w:r>
          <w:rPr/>
          <w:delText>Move-In CR</w:delText>
        </w:r>
      </w:del>
      <w:ins w:id="615"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6" w:author="TX SET" w:date="2010-10-26T16:44:00Z">
        <w:r>
          <w:rPr/>
          <w:delText>Drop Due to Move-In Request</w:delText>
        </w:r>
      </w:del>
      <w:ins w:id="617" w:author="TX SET" w:date="2010-10-26T16:44:00Z">
        <w:r>
          <w:rPr/>
          <w:t>Loss Notification</w:t>
        </w:r>
      </w:ins>
      <w:r>
        <w:rPr/>
        <w:t xml:space="preserve">.  </w:t>
      </w:r>
      <w:del w:id="618"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9" w:author="TX SET" w:date="2010-11-02T16:16:00Z">
        <w:r>
          <w:rPr/>
          <w:delText>d</w:delText>
        </w:r>
      </w:del>
      <w:r>
        <w:rPr/>
        <w:t xml:space="preserve"> Unexecutable</w:t>
      </w:r>
      <w:ins w:id="620" w:author="TX SET" w:date="2010-11-02T16:16:00Z">
        <w:r>
          <w:rPr/>
          <w:t xml:space="preserve"> or Permit Required</w:t>
        </w:r>
      </w:ins>
      <w:r>
        <w:rPr/>
        <w:t>,</w:t>
      </w:r>
      <w:ins w:id="621" w:author="TX SET" w:date="2010-11-02T16:16:00Z">
        <w:r>
          <w:rPr/>
          <w:t xml:space="preserve"> </w:t>
        </w:r>
      </w:ins>
      <w:r>
        <w:rPr/>
        <w:t xml:space="preserve">to ERCOT, ERCOT will notify the CSA CR by submitting the 814_28 transaction.  </w:t>
      </w:r>
      <w:del w:id="622"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3" w:author="TX SET" w:date="2010-11-02T16:17:00Z">
        <w:r>
          <w:rPr>
            <w:b/>
            <w:bCs/>
            <w:i/>
            <w:szCs w:val="20"/>
          </w:rPr>
          <w:delText xml:space="preserve">(CSA) </w:delText>
        </w:r>
      </w:del>
      <w:del w:id="624" w:author="TX SET" w:date="2010-11-04T23:17:00Z">
        <w:r>
          <w:rPr>
            <w:b/>
            <w:bCs/>
            <w:i/>
            <w:szCs w:val="20"/>
          </w:rPr>
          <w:delText xml:space="preserve">CR </w:delText>
        </w:r>
      </w:del>
      <w:ins w:id="625" w:author="TX SET" w:date="2010-11-04T23:17:00Z">
        <w:r>
          <w:rPr>
            <w:b/>
            <w:bCs/>
            <w:i/>
            <w:szCs w:val="20"/>
          </w:rPr>
          <w:t xml:space="preserve">Competitive Retailer </w:t>
        </w:r>
      </w:ins>
      <w:r>
        <w:rPr>
          <w:b/>
          <w:bCs/>
          <w:i/>
          <w:szCs w:val="20"/>
        </w:rPr>
        <w:t xml:space="preserve">Processing in </w:t>
      </w:r>
      <w:ins w:id="626" w:author="TX SET" w:date="2010-11-04T23:16:00Z">
        <w:r>
          <w:rPr>
            <w:b/>
            <w:bCs/>
            <w:i/>
            <w:szCs w:val="20"/>
          </w:rPr>
          <w:t xml:space="preserve">Municipally Owned Utility </w:t>
        </w:r>
      </w:ins>
      <w:del w:id="627" w:author="TX SET" w:date="2010-11-04T23:16:00Z">
        <w:r>
          <w:rPr>
            <w:b/>
            <w:bCs/>
            <w:i/>
            <w:szCs w:val="20"/>
          </w:rPr>
          <w:delText>MOU</w:delText>
        </w:r>
      </w:del>
      <w:r>
        <w:rPr>
          <w:b/>
          <w:bCs/>
          <w:i/>
          <w:szCs w:val="20"/>
        </w:rPr>
        <w:t>/E</w:t>
      </w:r>
      <w:ins w:id="628" w:author="TX SET" w:date="2010-11-04T23:16:00Z">
        <w:r>
          <w:rPr>
            <w:b/>
            <w:bCs/>
            <w:i/>
            <w:szCs w:val="20"/>
          </w:rPr>
          <w:t xml:space="preserve">lectric </w:t>
        </w:r>
      </w:ins>
      <w:r>
        <w:rPr>
          <w:b/>
          <w:bCs/>
          <w:i/>
          <w:szCs w:val="20"/>
        </w:rPr>
        <w:t>C</w:t>
      </w:r>
      <w:ins w:id="629"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30" w:author="TX SET" w:date="2010-11-04T23:16:00Z">
        <w:r>
          <w:rPr>
            <w:b/>
            <w:bCs/>
            <w:szCs w:val="20"/>
          </w:rPr>
          <w:delText>CSA</w:delText>
        </w:r>
      </w:del>
      <w:ins w:id="631"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2" w:author="TX SET" w:date="2010-11-02T16:17:00Z">
        <w:r>
          <w:rPr/>
          <w:t>/Delete</w:t>
        </w:r>
      </w:ins>
      <w:r>
        <w:rPr/>
        <w:t xml:space="preserve"> CSA </w:t>
      </w:r>
      <w:del w:id="633"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4" w:author="TX SET" w:date="2010-11-02T16:18:00Z">
        <w:r>
          <w:rPr>
            <w:iCs/>
            <w:color w:val="000000"/>
          </w:rPr>
          <w:t>/Delete</w:t>
        </w:r>
      </w:ins>
      <w:r>
        <w:rPr>
          <w:iCs/>
          <w:color w:val="000000"/>
        </w:rPr>
        <w:t xml:space="preserve"> CSA </w:t>
      </w:r>
      <w:del w:id="635"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6"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7" w:author="TX SET" w:date="2010-11-05T00:41:00Z">
        <w:r>
          <w:rPr>
            <w:iCs/>
            <w:color w:val="000000"/>
          </w:rPr>
          <w:delText xml:space="preserve">Delete </w:delText>
        </w:r>
      </w:del>
      <w:ins w:id="638" w:author="TX SET" w:date="2010-11-02T16:49:00Z">
        <w:r>
          <w:rPr>
            <w:iCs/>
            <w:color w:val="000000"/>
          </w:rPr>
          <w:t xml:space="preserve"> transaction</w:t>
        </w:r>
      </w:ins>
      <w:del w:id="639" w:author="TX SET" w:date="2010-11-02T16:20:00Z">
        <w:r>
          <w:rPr>
            <w:iCs/>
            <w:color w:val="000000"/>
          </w:rPr>
          <w:delText xml:space="preserve">CSA </w:delText>
        </w:r>
      </w:del>
      <w:del w:id="640" w:author="TX SET" w:date="2010-10-26T16:45:00Z">
        <w:r>
          <w:rPr>
            <w:iCs/>
            <w:color w:val="000000"/>
          </w:rPr>
          <w:delText xml:space="preserve">CR </w:delText>
        </w:r>
      </w:del>
      <w:del w:id="641" w:author="TX SET" w:date="2010-11-02T16:20:00Z">
        <w:r>
          <w:rPr>
            <w:iCs/>
            <w:color w:val="000000"/>
          </w:rPr>
          <w:delText>Request</w:delText>
        </w:r>
      </w:del>
      <w:r>
        <w:rPr>
          <w:iCs/>
          <w:color w:val="000000"/>
        </w:rPr>
        <w:t>, to the current CSA CR and an 814_19</w:t>
      </w:r>
      <w:ins w:id="642" w:author="TX SET" w:date="2010-11-02T16:20:00Z">
        <w:r>
          <w:rPr>
            <w:iCs/>
            <w:color w:val="000000"/>
          </w:rPr>
          <w:t xml:space="preserve"> </w:t>
        </w:r>
      </w:ins>
      <w:del w:id="643" w:author="TX SET" w:date="2010-11-02T16:50:00Z">
        <w:r>
          <w:rPr>
            <w:iCs/>
            <w:color w:val="000000"/>
          </w:rPr>
          <w:delText>,</w:delText>
        </w:r>
      </w:del>
      <w:r>
        <w:rPr>
          <w:iCs/>
          <w:color w:val="000000"/>
        </w:rPr>
        <w:t xml:space="preserve"> </w:t>
      </w:r>
      <w:del w:id="644" w:author="TX SET" w:date="2010-11-05T00:41:00Z">
        <w:r>
          <w:rPr>
            <w:iCs/>
            <w:color w:val="000000"/>
          </w:rPr>
          <w:delText>Establish</w:delText>
        </w:r>
      </w:del>
      <w:ins w:id="645" w:author="TX SET" w:date="2010-11-02T16:50:00Z">
        <w:r>
          <w:rPr>
            <w:iCs/>
            <w:color w:val="000000"/>
          </w:rPr>
          <w:t xml:space="preserve"> transaction</w:t>
        </w:r>
      </w:ins>
      <w:del w:id="646" w:author="TX SET" w:date="2010-11-02T16:20:00Z">
        <w:r>
          <w:rPr>
            <w:iCs/>
            <w:color w:val="000000"/>
          </w:rPr>
          <w:delText xml:space="preserve"> CSA </w:delText>
        </w:r>
      </w:del>
      <w:del w:id="647" w:author="TX SET" w:date="2010-10-26T16:45:00Z">
        <w:r>
          <w:rPr>
            <w:iCs/>
            <w:color w:val="000000"/>
          </w:rPr>
          <w:delText xml:space="preserve">CR </w:delText>
        </w:r>
      </w:del>
      <w:del w:id="648" w:author="TX SET" w:date="2010-11-02T16:20:00Z">
        <w:r>
          <w:rPr>
            <w:iCs/>
            <w:color w:val="000000"/>
          </w:rPr>
          <w:delText>Response</w:delText>
        </w:r>
      </w:del>
      <w:del w:id="649"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50" w:author="TX SET" w:date="2010-11-04T23:17:00Z">
        <w:r>
          <w:rPr>
            <w:b/>
            <w:bCs/>
            <w:szCs w:val="20"/>
          </w:rPr>
          <w:delText>CSA</w:delText>
        </w:r>
      </w:del>
      <w:ins w:id="651"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2" w:author="TX SET" w:date="2010-11-02T16:21:00Z">
        <w:r>
          <w:rPr/>
          <w:t>Establish/</w:t>
        </w:r>
      </w:ins>
      <w:r>
        <w:rPr/>
        <w:t xml:space="preserve">Delete CSA </w:t>
      </w:r>
      <w:del w:id="653"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4" w:author="TX SET" w:date="2010-11-02T16:21:00Z">
        <w:r>
          <w:rPr>
            <w:iCs/>
            <w:color w:val="000000"/>
          </w:rPr>
          <w:t>Establish/</w:t>
        </w:r>
      </w:ins>
      <w:r>
        <w:rPr>
          <w:iCs/>
          <w:color w:val="000000"/>
        </w:rPr>
        <w:t xml:space="preserve">Delete CSA </w:t>
      </w:r>
      <w:del w:id="655"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6" w:author="TX SET" w:date="2010-11-02T16:53:00Z">
        <w:r>
          <w:rPr/>
          <w:delText>,</w:delText>
        </w:r>
      </w:del>
      <w:r>
        <w:rPr/>
        <w:t xml:space="preserve"> </w:t>
      </w:r>
      <w:del w:id="657" w:author="TX SET" w:date="2010-11-05T00:42:00Z">
        <w:r>
          <w:rPr/>
          <w:delText>Delete</w:delText>
        </w:r>
      </w:del>
      <w:ins w:id="658" w:author="TX SET" w:date="2010-11-02T16:53:00Z">
        <w:r>
          <w:rPr/>
          <w:t>transaction</w:t>
        </w:r>
      </w:ins>
      <w:del w:id="659" w:author="TX SET" w:date="2010-11-02T16:22:00Z">
        <w:r>
          <w:rPr/>
          <w:delText xml:space="preserve"> CSA </w:delText>
        </w:r>
      </w:del>
      <w:del w:id="660" w:author="TX SET" w:date="2010-10-26T16:45:00Z">
        <w:r>
          <w:rPr/>
          <w:delText xml:space="preserve">CR </w:delText>
        </w:r>
      </w:del>
      <w:del w:id="661" w:author="TX SET" w:date="2010-11-02T16:22:00Z">
        <w:r>
          <w:rPr/>
          <w:delText>Request</w:delText>
        </w:r>
      </w:del>
      <w:del w:id="662" w:author="TX SET" w:date="2010-11-02T16:53:00Z">
        <w:r>
          <w:rPr/>
          <w:delText>,</w:delText>
        </w:r>
      </w:del>
      <w:r>
        <w:rPr/>
        <w:t xml:space="preserve"> received while an 814_18</w:t>
      </w:r>
      <w:del w:id="663" w:author="TX SET" w:date="2010-11-02T16:52:00Z">
        <w:r>
          <w:rPr/>
          <w:delText>,</w:delText>
        </w:r>
      </w:del>
      <w:r>
        <w:rPr/>
        <w:t xml:space="preserve"> Establish</w:t>
      </w:r>
      <w:ins w:id="664" w:author="TX SET" w:date="2010-11-02T16:52:00Z">
        <w:r>
          <w:rPr/>
          <w:t xml:space="preserve"> transaction</w:t>
        </w:r>
      </w:ins>
      <w:del w:id="665" w:author="TX SET" w:date="2010-11-02T16:22:00Z">
        <w:r>
          <w:rPr/>
          <w:delText xml:space="preserve"> CSA </w:delText>
        </w:r>
      </w:del>
      <w:del w:id="666" w:author="TX SET" w:date="2010-10-26T16:45:00Z">
        <w:r>
          <w:rPr/>
          <w:delText xml:space="preserve">CR </w:delText>
        </w:r>
      </w:del>
      <w:del w:id="667" w:author="TX SET" w:date="2010-11-02T16:22:00Z">
        <w:r>
          <w:rPr/>
          <w:delText>Request</w:delText>
        </w:r>
      </w:del>
      <w:del w:id="668" w:author="TX SET" w:date="2010-11-02T16:52:00Z">
        <w:r>
          <w:rPr/>
          <w:delText>,</w:delText>
        </w:r>
      </w:del>
      <w:r>
        <w:rPr/>
        <w:t xml:space="preserve"> is pending will delete the current CSA relationship at ERCOT, provided the CSA CR of the 814_18</w:t>
      </w:r>
      <w:del w:id="669" w:author="TX SET" w:date="2010-11-02T16:54:00Z">
        <w:r>
          <w:rPr/>
          <w:delText>,</w:delText>
        </w:r>
      </w:del>
      <w:r>
        <w:rPr/>
        <w:t xml:space="preserve"> </w:t>
      </w:r>
      <w:del w:id="670" w:author="TX SET" w:date="2010-11-05T00:42:00Z">
        <w:r>
          <w:rPr/>
          <w:delText>Delete</w:delText>
        </w:r>
      </w:del>
      <w:ins w:id="671" w:author="TX SET" w:date="2010-11-02T16:54:00Z">
        <w:r>
          <w:rPr/>
          <w:t xml:space="preserve"> transaction</w:t>
        </w:r>
      </w:ins>
      <w:del w:id="672" w:author="TX SET" w:date="2010-11-02T16:23:00Z">
        <w:r>
          <w:rPr/>
          <w:delText xml:space="preserve"> CSA </w:delText>
        </w:r>
      </w:del>
      <w:del w:id="673" w:author="TX SET" w:date="2010-10-27T11:21:00Z">
        <w:r>
          <w:rPr/>
          <w:delText>CR</w:delText>
        </w:r>
      </w:del>
      <w:del w:id="674" w:author="TX SET" w:date="2010-11-02T16:23:00Z">
        <w:r>
          <w:rPr/>
          <w:delText xml:space="preserve"> Request</w:delText>
        </w:r>
      </w:del>
      <w:del w:id="675"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6" w:author="TX SET" w:date="2010-11-02T16:54:00Z">
        <w:r>
          <w:rPr/>
          <w:delText>,</w:delText>
        </w:r>
      </w:del>
      <w:r>
        <w:rPr/>
        <w:t xml:space="preserve"> </w:t>
      </w:r>
      <w:del w:id="677" w:author="TX SET" w:date="2010-11-05T00:42:00Z">
        <w:r>
          <w:rPr/>
          <w:delText>Delete</w:delText>
        </w:r>
      </w:del>
      <w:ins w:id="678" w:author="TX SET" w:date="2010-11-02T16:54:00Z">
        <w:r>
          <w:rPr/>
          <w:t xml:space="preserve"> transaction</w:t>
        </w:r>
      </w:ins>
      <w:del w:id="679" w:author="TX SET" w:date="2010-11-02T16:23:00Z">
        <w:r>
          <w:rPr/>
          <w:delText xml:space="preserve"> CSA </w:delText>
        </w:r>
      </w:del>
      <w:del w:id="680" w:author="TX SET" w:date="2010-10-26T16:47:00Z">
        <w:r>
          <w:rPr/>
          <w:delText xml:space="preserve">CR </w:delText>
        </w:r>
      </w:del>
      <w:del w:id="681" w:author="TX SET" w:date="2010-11-02T16:23:00Z">
        <w:r>
          <w:rPr/>
          <w:delText>Request</w:delText>
        </w:r>
      </w:del>
      <w:del w:id="682"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3" w:author="TX SET" w:date="2010-11-04T23:17:00Z">
        <w:r>
          <w:rPr>
            <w:b/>
            <w:bCs/>
            <w:szCs w:val="20"/>
          </w:rPr>
          <w:delText xml:space="preserve">CSA </w:delText>
        </w:r>
      </w:del>
      <w:ins w:id="684"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90"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5" w:author="TX SET" w:date="2010-11-02T16:24:00Z">
        <w:r>
          <w:rPr/>
          <w:delText>-</w:delText>
        </w:r>
      </w:del>
      <w:ins w:id="686" w:author="TX SET" w:date="2010-11-02T16:24:00Z">
        <w:r>
          <w:rPr/>
          <w:t xml:space="preserve"> </w:t>
        </w:r>
      </w:ins>
      <w:r>
        <w:rPr/>
        <w:t xml:space="preserve">In Request, within two Retail Business Days of the scheduled meter read date, but not before the receipt of the MOU/EC TDSP’s 814_04, </w:t>
      </w:r>
      <w:del w:id="687" w:author="TX SET" w:date="2010-10-27T11:22:00Z">
        <w:r>
          <w:rPr/>
          <w:delText>Switch CR</w:delText>
        </w:r>
      </w:del>
      <w:ins w:id="688" w:author="TX SET" w:date="2010-10-27T11:22:00Z">
        <w:r>
          <w:rPr/>
          <w:t>Enrollment</w:t>
        </w:r>
      </w:ins>
      <w:r>
        <w:rPr/>
        <w:t xml:space="preserve"> Notification Response.  This request will contain all of the information necessary for the CSA CR to begin servicing the ESI ID including the move-out date.  </w:t>
      </w:r>
      <w:del w:id="689"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91" w:author="TX SET" w:date="2010-10-26T16:47:00Z">
        <w:r>
          <w:rPr/>
          <w:delText xml:space="preserve">Ad-hoc </w:delText>
        </w:r>
      </w:del>
      <w:r>
        <w:rPr/>
        <w:t>Historical Usage Request, after receipt of the 867_04, Initial Meter Read</w:t>
      </w:r>
      <w:del w:id="692"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3" w:author="TX SET" w:date="2010-11-04T23:17:00Z">
        <w:r>
          <w:rPr>
            <w:b/>
            <w:bCs/>
            <w:szCs w:val="20"/>
          </w:rPr>
          <w:delText xml:space="preserve">CSA </w:delText>
        </w:r>
      </w:del>
      <w:ins w:id="694"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5" w:author="TX SET" w:date="2010-10-26T16:48:00Z">
        <w:r>
          <w:rPr/>
          <w:delText>Move-In CR</w:delText>
        </w:r>
      </w:del>
      <w:ins w:id="696"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7" w:author="TX SET" w:date="2010-10-26T16:48:00Z">
        <w:r>
          <w:rPr/>
          <w:delText>Drop Due to Move-In Request</w:delText>
        </w:r>
      </w:del>
      <w:ins w:id="698" w:author="TX SET" w:date="2010-10-26T16:48:00Z">
        <w:r>
          <w:rPr/>
          <w:t>Loss Notification</w:t>
        </w:r>
      </w:ins>
      <w:r>
        <w:rPr/>
        <w:t xml:space="preserve">.  </w:t>
      </w:r>
      <w:del w:id="699"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700" w:author="TX SET" w:date="2010-11-02T16:25:00Z">
        <w:r>
          <w:rPr/>
          <w:delText>d</w:delText>
        </w:r>
      </w:del>
      <w:r>
        <w:rPr/>
        <w:t xml:space="preserve"> Unexecutable</w:t>
      </w:r>
      <w:ins w:id="701" w:author="TX SET" w:date="2010-11-02T16:25:00Z">
        <w:r>
          <w:rPr/>
          <w:t xml:space="preserve"> or Permit Required</w:t>
        </w:r>
      </w:ins>
      <w:r>
        <w:rPr/>
        <w:t xml:space="preserve">, to ERCOT, ERCOT will notify the CSA CR by forwarding the 814_28 transaction.  </w:t>
      </w:r>
      <w:del w:id="702"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3" w:author="TX SET" w:date="2010-10-26T16:49:00Z">
        <w:r>
          <w:rPr>
            <w:szCs w:val="20"/>
          </w:rPr>
          <w:delText>and</w:delText>
        </w:r>
      </w:del>
    </w:p>
    <w:p>
      <w:pPr>
        <w:pStyle w:val="Normal"/>
        <w:spacing w:before="0" w:after="240"/>
        <w:ind w:left="1440" w:hanging="720"/>
        <w:rPr>
          <w:ins w:id="708" w:author="TX SET" w:date="2010-10-26T16:49:00Z"/>
        </w:rPr>
      </w:pPr>
      <w:r>
        <w:rPr>
          <w:szCs w:val="20"/>
        </w:rPr>
        <w:t>(l)</w:t>
        <w:tab/>
        <w:t xml:space="preserve">Provisioned Advanced Metering System (AMS) meter </w:t>
      </w:r>
      <w:del w:id="704" w:author="TX SET" w:date="2010-10-26T16:49:00Z">
        <w:r>
          <w:rPr>
            <w:szCs w:val="20"/>
          </w:rPr>
          <w:delText>flag</w:delText>
        </w:r>
      </w:del>
      <w:ins w:id="705" w:author="TX SET" w:date="2010-10-26T16:49:00Z">
        <w:r>
          <w:rPr>
            <w:szCs w:val="20"/>
          </w:rPr>
          <w:t>indicator</w:t>
        </w:r>
      </w:ins>
      <w:del w:id="706" w:author="TX SET" w:date="2010-10-26T16:49:00Z">
        <w:r>
          <w:rPr>
            <w:szCs w:val="20"/>
          </w:rPr>
          <w:delText>.</w:delText>
        </w:r>
      </w:del>
      <w:ins w:id="707" w:author="TX SET" w:date="2010-10-26T16:49:00Z">
        <w:r>
          <w:rPr>
            <w:szCs w:val="20"/>
          </w:rPr>
          <w:t>; and</w:t>
        </w:r>
      </w:ins>
    </w:p>
    <w:p>
      <w:pPr>
        <w:pStyle w:val="Normal"/>
        <w:spacing w:before="0" w:after="240"/>
        <w:ind w:left="1440" w:hanging="720"/>
        <w:rPr>
          <w:szCs w:val="20"/>
        </w:rPr>
      </w:pPr>
      <w:ins w:id="709"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10" w:author="TX SET" w:date="2010-11-05T00:11:00Z">
        <w:r>
          <w:rPr>
            <w:b/>
            <w:bCs/>
            <w:i/>
            <w:szCs w:val="20"/>
          </w:rPr>
          <w:t xml:space="preserve">Electric Service Identifier </w:t>
        </w:r>
      </w:ins>
      <w:del w:id="711"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2"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3" w:author="TX SET" w:date="2010-11-02T16:27:00Z">
        <w:r>
          <w:rPr/>
          <w:t xml:space="preserve">(EPS) </w:t>
        </w:r>
      </w:ins>
      <w:r>
        <w:rPr/>
        <w:t xml:space="preserve">Meter </w:t>
      </w:r>
      <w:del w:id="714"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5"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6" w:author="TX SET" w:date="2010-11-03T09:04:00Z">
        <w:r>
          <w:rPr/>
          <w:delText xml:space="preserve">meter </w:delText>
        </w:r>
      </w:del>
      <w:ins w:id="717"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8" w:author="TX SET" w:date="2010-11-05T00:14:00Z">
        <w:r>
          <w:rPr>
            <w:b/>
            <w:bCs/>
            <w:i/>
            <w:szCs w:val="20"/>
          </w:rPr>
          <w:t>Electric Service Identifier</w:t>
        </w:r>
      </w:ins>
      <w:del w:id="719"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20" w:author="TX SET" w:date="2010-11-04T23:19:00Z">
        <w:r>
          <w:rPr>
            <w:szCs w:val="20"/>
          </w:rPr>
          <w:delText xml:space="preserve">represents </w:delText>
        </w:r>
      </w:del>
      <w:ins w:id="721" w:author="TX SET" w:date="2010-11-04T23:19:00Z">
        <w:r>
          <w:rPr>
            <w:szCs w:val="20"/>
          </w:rPr>
          <w:t xml:space="preserve">Represents </w:t>
        </w:r>
      </w:ins>
      <w:r>
        <w:rPr>
          <w:szCs w:val="20"/>
        </w:rPr>
        <w:t>a placeholder for future use</w:t>
      </w:r>
      <w:ins w:id="722"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3" w:author="TX SET" w:date="2010-11-04T23:19:00Z">
        <w:r>
          <w:rPr>
            <w:szCs w:val="20"/>
          </w:rPr>
          <w:delText xml:space="preserve">is </w:delText>
        </w:r>
      </w:del>
      <w:ins w:id="724" w:author="TX SET" w:date="2010-11-04T23:19:00Z">
        <w:r>
          <w:rPr>
            <w:szCs w:val="20"/>
          </w:rPr>
          <w:t xml:space="preserve">Is </w:t>
        </w:r>
      </w:ins>
      <w:r>
        <w:rPr>
          <w:szCs w:val="20"/>
        </w:rPr>
        <w:t>the five-digit Department of Energy identification code for the assigning TDSP</w:t>
      </w:r>
      <w:ins w:id="725"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6" w:author="TX SET" w:date="2010-11-04T23:20:00Z">
        <w:r>
          <w:rPr>
            <w:szCs w:val="20"/>
          </w:rPr>
          <w:delText xml:space="preserve">is </w:delText>
        </w:r>
      </w:del>
      <w:ins w:id="727" w:author="TX SET" w:date="2010-11-04T23:20:00Z">
        <w:r>
          <w:rPr>
            <w:szCs w:val="20"/>
          </w:rPr>
          <w:t xml:space="preserve">Is </w:t>
        </w:r>
      </w:ins>
      <w:r>
        <w:rPr>
          <w:szCs w:val="20"/>
        </w:rPr>
        <w:t>up to 29 alphanumeric characters assigned by the TDSP</w:t>
      </w:r>
      <w:ins w:id="728"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30" w:author="TX SET" w:date="2010-11-02T16:30:00Z"/>
        </w:rPr>
      </w:pPr>
      <w:del w:id="729"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31" w:author="TX SET" w:date="2010-11-05T00:10:00Z">
        <w:r>
          <w:rPr>
            <w:b/>
            <w:bCs/>
            <w:szCs w:val="20"/>
          </w:rPr>
          <w:t xml:space="preserve">Electric Service Identifier </w:t>
        </w:r>
      </w:ins>
      <w:del w:id="732"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3" w:author="TX SET" w:date="2010-10-27T09:57:00Z">
        <w:r>
          <w:rPr/>
          <w:delText xml:space="preserve">Create </w:delText>
        </w:r>
      </w:del>
      <w:r>
        <w:rPr/>
        <w:t xml:space="preserve">ESI ID </w:t>
      </w:r>
      <w:ins w:id="734" w:author="TX SET" w:date="2010-11-02T16:32:00Z">
        <w:r>
          <w:rPr/>
          <w:t>Maintenance</w:t>
        </w:r>
      </w:ins>
      <w:ins w:id="735"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6" w:author="TX SET" w:date="2010-11-02T16:33:00Z">
        <w:r>
          <w:rPr/>
          <w:delText xml:space="preserve">Create </w:delText>
        </w:r>
      </w:del>
      <w:r>
        <w:rPr/>
        <w:t xml:space="preserve">ESI ID </w:t>
      </w:r>
      <w:ins w:id="737"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8" w:author="TX SET" w:date="2010-11-05T00:10:00Z">
        <w:r>
          <w:rPr>
            <w:b/>
            <w:bCs/>
            <w:szCs w:val="20"/>
          </w:rPr>
          <w:delText>ESI ID</w:delText>
        </w:r>
      </w:del>
      <w:ins w:id="739"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quest.  ERCOT will respond to the TDSP within four Retail Business Hours, using the 814_21, </w:t>
      </w:r>
      <w:del w:id="742" w:author="TX SET" w:date="2010-11-02T16:33:00Z">
        <w:r>
          <w:rPr/>
          <w:delText xml:space="preserve">Maintain </w:delText>
        </w:r>
      </w:del>
      <w:r>
        <w:rPr/>
        <w:t xml:space="preserve">ESI ID </w:t>
      </w:r>
      <w:ins w:id="743" w:author="TX SET" w:date="2010-11-05T10:54:00Z">
        <w:r>
          <w:rPr/>
          <w:t xml:space="preserve">Maintenance </w:t>
        </w:r>
      </w:ins>
      <w:r>
        <w:rPr/>
        <w:t xml:space="preserve">Response.  In addition, ERCOT will send all affected CRs notice of the changes using the 814_20 transaction.  </w:t>
      </w:r>
      <w:del w:id="744"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5" w:author="TX SET" w:date="2010-10-27T11:23:00Z">
        <w:r>
          <w:rPr>
            <w:szCs w:val="20"/>
          </w:rPr>
          <w:delText>and</w:delText>
        </w:r>
      </w:del>
    </w:p>
    <w:p>
      <w:pPr>
        <w:pStyle w:val="Normal"/>
        <w:spacing w:before="0" w:after="240"/>
        <w:ind w:left="1440" w:hanging="720"/>
        <w:rPr>
          <w:ins w:id="748" w:author="TX SET" w:date="2010-10-27T10:08:00Z"/>
        </w:rPr>
      </w:pPr>
      <w:r>
        <w:rPr>
          <w:szCs w:val="20"/>
        </w:rPr>
        <w:t>(l)</w:t>
        <w:tab/>
        <w:t>Premise type</w:t>
      </w:r>
      <w:del w:id="746" w:author="TX SET" w:date="2010-10-27T10:08:00Z">
        <w:r>
          <w:rPr>
            <w:szCs w:val="20"/>
          </w:rPr>
          <w:delText>.</w:delText>
        </w:r>
      </w:del>
      <w:ins w:id="747" w:author="TX SET" w:date="2010-10-27T10:08:00Z">
        <w:r>
          <w:rPr>
            <w:szCs w:val="20"/>
          </w:rPr>
          <w:t>;</w:t>
        </w:r>
      </w:ins>
    </w:p>
    <w:p>
      <w:pPr>
        <w:pStyle w:val="Normal"/>
        <w:spacing w:before="0" w:after="240"/>
        <w:ind w:left="1440" w:hanging="720"/>
        <w:rPr>
          <w:szCs w:val="20"/>
          <w:ins w:id="750" w:author="TX SET" w:date="2010-10-27T10:08:00Z"/>
        </w:rPr>
      </w:pPr>
      <w:ins w:id="749" w:author="TX SET" w:date="2010-10-27T10:08:00Z">
        <w:r>
          <w:rPr>
            <w:szCs w:val="20"/>
          </w:rPr>
          <w:t>(m)</w:t>
          <w:tab/>
          <w:t>AMS indicator; and</w:t>
        </w:r>
      </w:ins>
    </w:p>
    <w:p>
      <w:pPr>
        <w:pStyle w:val="Normal"/>
        <w:spacing w:before="0" w:after="240"/>
        <w:ind w:left="1440" w:hanging="720"/>
        <w:rPr>
          <w:szCs w:val="20"/>
        </w:rPr>
      </w:pPr>
      <w:ins w:id="751"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2" w:author="TX SET" w:date="2010-11-01T22:33:00Z">
        <w:r>
          <w:rPr/>
          <w:delText>will be</w:delText>
        </w:r>
      </w:del>
      <w:ins w:id="753"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4"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5" w:author="TX SET" w:date="2010-10-27T10:09:00Z">
        <w:r>
          <w:rPr>
            <w:rFonts w:cs="Times New Roman Bold" w:ascii="Times New Roman Bold" w:hAnsi="Times New Roman Bold"/>
            <w:b/>
            <w:iCs/>
          </w:rPr>
          <w:t>Response</w:t>
        </w:r>
      </w:ins>
      <w:ins w:id="756" w:author="TX SET" w:date="2010-10-27T11:23:00Z">
        <w:r>
          <w:rPr>
            <w:rFonts w:cs="Times New Roman Bold" w:ascii="Times New Roman Bold" w:hAnsi="Times New Roman Bold"/>
            <w:b/>
            <w:iCs/>
          </w:rPr>
          <w:t xml:space="preserve"> </w:t>
        </w:r>
      </w:ins>
      <w:del w:id="757"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8"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9" w:author="Texas SET Working Group 011411" w:date="2011-01-14T12:57:00Z">
        <w:r>
          <w:rPr>
            <w:iCs/>
          </w:rPr>
          <w:t xml:space="preserve">transaction, </w:t>
        </w:r>
      </w:ins>
      <w:r>
        <w:rPr>
          <w:iCs/>
        </w:rPr>
        <w:t xml:space="preserve">there will be a 650_02 </w:t>
      </w:r>
      <w:del w:id="760"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61" w:author="TX SET" w:date="2010-10-27T10:10:00Z">
        <w:r>
          <w:rPr>
            <w:rFonts w:cs="Times New Roman Bold" w:ascii="Times New Roman Bold" w:hAnsi="Times New Roman Bold"/>
            <w:b/>
            <w:iCs/>
          </w:rPr>
          <w:t>Planned or Unplanned Outage Notification</w:t>
        </w:r>
      </w:ins>
      <w:del w:id="762"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3" w:author="TX SET" w:date="2010-11-05T10:34:00Z">
        <w:r>
          <w:rPr>
            <w:iCs/>
            <w:szCs w:val="20"/>
          </w:rPr>
          <w:delText xml:space="preserve">Suspension </w:delText>
        </w:r>
      </w:del>
      <w:ins w:id="764" w:author="TX SET" w:date="2010-11-05T10:34:00Z">
        <w:r>
          <w:rPr>
            <w:iCs/>
            <w:szCs w:val="20"/>
          </w:rPr>
          <w:t xml:space="preserve">suspension </w:t>
        </w:r>
      </w:ins>
      <w:r>
        <w:rPr>
          <w:iCs/>
          <w:szCs w:val="20"/>
        </w:rPr>
        <w:t xml:space="preserve">of </w:t>
      </w:r>
      <w:del w:id="765" w:author="TX SET" w:date="2010-11-05T10:35:00Z">
        <w:r>
          <w:rPr>
            <w:iCs/>
            <w:szCs w:val="20"/>
          </w:rPr>
          <w:delText xml:space="preserve">Delivery </w:delText>
        </w:r>
      </w:del>
      <w:ins w:id="766" w:author="TX SET" w:date="2010-11-05T10:35:00Z">
        <w:r>
          <w:rPr>
            <w:iCs/>
            <w:szCs w:val="20"/>
          </w:rPr>
          <w:t xml:space="preserve">delivery </w:t>
        </w:r>
      </w:ins>
      <w:del w:id="767" w:author="TX SET" w:date="2010-11-05T10:35:00Z">
        <w:r>
          <w:rPr>
            <w:iCs/>
            <w:szCs w:val="20"/>
          </w:rPr>
          <w:delText xml:space="preserve">Service </w:delText>
        </w:r>
      </w:del>
      <w:ins w:id="768" w:author="TX SET" w:date="2010-11-05T10:35:00Z">
        <w:r>
          <w:rPr>
            <w:iCs/>
            <w:szCs w:val="20"/>
          </w:rPr>
          <w:t>service</w:t>
        </w:r>
      </w:ins>
      <w:del w:id="769" w:author="TX SET" w:date="2010-11-05T10:35:00Z">
        <w:r>
          <w:rPr>
            <w:iCs/>
            <w:szCs w:val="20"/>
          </w:rPr>
          <w:delText>Notification</w:delText>
        </w:r>
      </w:del>
      <w:r>
        <w:rPr>
          <w:iCs/>
          <w:szCs w:val="20"/>
        </w:rPr>
        <w:t xml:space="preserve"> or to cancel the </w:t>
      </w:r>
      <w:del w:id="770" w:author="TX SET" w:date="2010-11-05T10:35:00Z">
        <w:r>
          <w:rPr>
            <w:iCs/>
            <w:szCs w:val="20"/>
          </w:rPr>
          <w:delText xml:space="preserve">Suspension </w:delText>
        </w:r>
      </w:del>
      <w:ins w:id="771" w:author="TX SET" w:date="2010-11-05T10:35:00Z">
        <w:r>
          <w:rPr>
            <w:iCs/>
            <w:szCs w:val="20"/>
          </w:rPr>
          <w:t xml:space="preserve">suspension </w:t>
        </w:r>
      </w:ins>
      <w:r>
        <w:rPr>
          <w:iCs/>
          <w:szCs w:val="20"/>
        </w:rPr>
        <w:t xml:space="preserve">of </w:t>
      </w:r>
      <w:del w:id="772" w:author="TX SET" w:date="2010-11-05T10:36:00Z">
        <w:r>
          <w:rPr>
            <w:iCs/>
            <w:szCs w:val="20"/>
          </w:rPr>
          <w:delText xml:space="preserve">Delivery </w:delText>
        </w:r>
      </w:del>
      <w:ins w:id="773" w:author="TX SET" w:date="2010-11-05T10:36:00Z">
        <w:r>
          <w:rPr>
            <w:iCs/>
            <w:szCs w:val="20"/>
          </w:rPr>
          <w:t xml:space="preserve">delivery </w:t>
        </w:r>
      </w:ins>
      <w:del w:id="774" w:author="TX SET" w:date="2010-11-05T10:36:00Z">
        <w:r>
          <w:rPr>
            <w:iCs/>
            <w:szCs w:val="20"/>
          </w:rPr>
          <w:delText xml:space="preserve">Service </w:delText>
        </w:r>
      </w:del>
      <w:ins w:id="775" w:author="TX SET" w:date="2010-11-05T10:36:00Z">
        <w:r>
          <w:rPr>
            <w:iCs/>
            <w:szCs w:val="20"/>
          </w:rPr>
          <w:t>service</w:t>
        </w:r>
      </w:ins>
      <w:del w:id="776"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7"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8" w:author="TX SET" w:date="2010-10-27T10:11:00Z">
        <w:r>
          <w:rPr>
            <w:rFonts w:cs="Times New Roman Bold" w:ascii="Times New Roman Bold" w:hAnsi="Times New Roman Bold"/>
            <w:b/>
            <w:iCs/>
          </w:rPr>
          <w:delText>Suspension of Delivery Service Reject</w:delText>
        </w:r>
      </w:del>
      <w:ins w:id="779"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80" w:author="TX SET" w:date="2010-10-27T10:12:00Z">
        <w:r>
          <w:rPr>
            <w:iCs/>
            <w:szCs w:val="20"/>
          </w:rPr>
          <w:delText>Suspension of Delivery Service</w:delText>
        </w:r>
      </w:del>
      <w:ins w:id="781" w:author="TX SET" w:date="2010-10-27T10:12:00Z">
        <w:r>
          <w:rPr>
            <w:iCs/>
            <w:szCs w:val="20"/>
          </w:rPr>
          <w:t>Planned or Unplanned Outage</w:t>
        </w:r>
      </w:ins>
      <w:r>
        <w:rPr>
          <w:iCs/>
          <w:szCs w:val="20"/>
        </w:rPr>
        <w:t xml:space="preserve"> Notification, or </w:t>
      </w:r>
      <w:del w:id="782" w:author="TX SET" w:date="2010-11-01T19:30:00Z">
        <w:r>
          <w:rPr>
            <w:iCs/>
            <w:szCs w:val="20"/>
          </w:rPr>
          <w:delText>Cancellation</w:delText>
        </w:r>
      </w:del>
      <w:ins w:id="783"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4"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5" w:author="Texas SET Working Group 011411" w:date="2011-01-14T12:49:00Z">
        <w:r>
          <w:rPr>
            <w:iCs/>
            <w:szCs w:val="20"/>
          </w:rPr>
          <w:t>The 810_02, TDSP Invoice,</w:t>
        </w:r>
      </w:ins>
      <w:del w:id="786" w:author="Texas SET Working Group 011411" w:date="2011-01-14T12:49:00Z">
        <w:r>
          <w:rPr>
            <w:iCs/>
            <w:szCs w:val="20"/>
          </w:rPr>
          <w:delText>This Texas Standard Electronic Transaction (TX SET)</w:delText>
        </w:r>
      </w:del>
      <w:r>
        <w:rPr>
          <w:iCs/>
          <w:szCs w:val="20"/>
        </w:rPr>
        <w:t xml:space="preserve"> may be paired with an 867_03, Monthly </w:t>
      </w:r>
      <w:ins w:id="787"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8"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9"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90" w:author="Texas SET Working Group 011411" w:date="2011-01-14T12:49:00Z">
        <w:r>
          <w:rPr>
            <w:iCs/>
            <w:szCs w:val="20"/>
          </w:rPr>
          <w:delText>This transaction set</w:delText>
        </w:r>
      </w:del>
      <w:ins w:id="791" w:author="Texas SET Working Group 011411" w:date="2011-01-14T12:50:00Z">
        <w:r>
          <w:rPr>
            <w:iCs/>
            <w:szCs w:val="20"/>
          </w:rPr>
          <w:t xml:space="preserve"> The 810_03, MOU/EC Invoice,</w:t>
        </w:r>
      </w:ins>
      <w:r>
        <w:rPr>
          <w:iCs/>
          <w:szCs w:val="20"/>
        </w:rPr>
        <w:t xml:space="preserve"> will be preceded by an 867_03, Monthly </w:t>
      </w:r>
      <w:ins w:id="792"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3" w:author="Texas SET Working Group 011411" w:date="2011-01-14T12:50:00Z">
        <w:r>
          <w:rPr>
            <w:iCs/>
            <w:szCs w:val="20"/>
          </w:rPr>
          <w:delText xml:space="preserve">an </w:delText>
        </w:r>
      </w:del>
      <w:ins w:id="794" w:author="Texas SET Working Group 011411" w:date="2011-01-14T12:50:00Z">
        <w:r>
          <w:rPr>
            <w:iCs/>
            <w:szCs w:val="20"/>
          </w:rPr>
          <w:t xml:space="preserve">the </w:t>
        </w:r>
      </w:ins>
      <w:r>
        <w:rPr>
          <w:iCs/>
          <w:szCs w:val="20"/>
        </w:rPr>
        <w:t>867_04, Initial Meter Read</w:t>
      </w:r>
      <w:del w:id="795" w:author="TX SET" w:date="2010-10-27T10:13:00Z">
        <w:r>
          <w:rPr>
            <w:iCs/>
            <w:szCs w:val="20"/>
          </w:rPr>
          <w:delText xml:space="preserve"> Notification</w:delText>
        </w:r>
      </w:del>
      <w:r>
        <w:rPr>
          <w:iCs/>
          <w:szCs w:val="20"/>
        </w:rPr>
        <w:t>, from the TDSP for that specific move-in Customer.  Also</w:t>
      </w:r>
      <w:ins w:id="796" w:author="TX SET" w:date="2010-11-01T19:32:00Z">
        <w:r>
          <w:rPr>
            <w:iCs/>
            <w:szCs w:val="20"/>
          </w:rPr>
          <w:t>,</w:t>
        </w:r>
      </w:ins>
      <w:r>
        <w:rPr>
          <w:iCs/>
          <w:szCs w:val="20"/>
        </w:rPr>
        <w:t xml:space="preserve"> the CR will not transmit this transaction set and/or provide any updates to the TDSP after receiving </w:t>
      </w:r>
      <w:del w:id="797" w:author="Texas SET Working Group 011411" w:date="2011-01-14T12:50:00Z">
        <w:r>
          <w:rPr>
            <w:iCs/>
            <w:szCs w:val="20"/>
          </w:rPr>
          <w:delText xml:space="preserve">an </w:delText>
        </w:r>
      </w:del>
      <w:ins w:id="798" w:author="Texas SET Working Group 011411" w:date="2011-01-14T12:50:00Z">
        <w:r>
          <w:rPr>
            <w:iCs/>
            <w:szCs w:val="20"/>
          </w:rPr>
          <w:t xml:space="preserve">the </w:t>
        </w:r>
      </w:ins>
      <w:r>
        <w:rPr>
          <w:iCs/>
          <w:szCs w:val="20"/>
        </w:rPr>
        <w:t xml:space="preserve">867_03, Monthly </w:t>
      </w:r>
      <w:ins w:id="799"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2" w:author="TX SET" w:date="2010-10-27T10:14:00Z">
        <w:r>
          <w:rPr>
            <w:rFonts w:cs="Times New Roman Bold" w:ascii="Times New Roman Bold" w:hAnsi="Times New Roman Bold"/>
            <w:b/>
            <w:iCs/>
          </w:rPr>
          <w:delText xml:space="preserve">Enrollment </w:delText>
        </w:r>
      </w:del>
      <w:ins w:id="803"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4" w:author="TX SET" w:date="2010-10-27T11:24:00Z">
        <w:r>
          <w:rPr>
            <w:iCs/>
            <w:szCs w:val="20"/>
          </w:rPr>
          <w:delText xml:space="preserve">Enrollment </w:delText>
        </w:r>
      </w:del>
      <w:ins w:id="805" w:author="TX SET" w:date="2010-10-27T11:24:00Z">
        <w:r>
          <w:rPr>
            <w:iCs/>
            <w:szCs w:val="20"/>
          </w:rPr>
          <w:t xml:space="preserve">Switch </w:t>
        </w:r>
      </w:ins>
      <w:r>
        <w:rPr>
          <w:iCs/>
          <w:szCs w:val="20"/>
        </w:rPr>
        <w:t xml:space="preserve">Request, </w:t>
      </w:r>
      <w:del w:id="806" w:author="Texas SET Working Group 011411" w:date="2011-01-14T12:50:00Z">
        <w:r>
          <w:rPr>
            <w:iCs/>
            <w:szCs w:val="20"/>
          </w:rPr>
          <w:delText>on the basis of</w:delText>
        </w:r>
      </w:del>
      <w:ins w:id="807"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8" w:author="TX SET" w:date="2010-10-27T10:15:00Z">
        <w:r>
          <w:rPr>
            <w:iCs/>
            <w:szCs w:val="20"/>
          </w:rPr>
          <w:delText xml:space="preserve">Enrollment </w:delText>
        </w:r>
      </w:del>
      <w:ins w:id="809" w:author="TX SET" w:date="2010-10-27T10:15:00Z">
        <w:r>
          <w:rPr>
            <w:iCs/>
            <w:szCs w:val="20"/>
          </w:rPr>
          <w:t xml:space="preserve">Switch </w:t>
        </w:r>
      </w:ins>
      <w:r>
        <w:rPr>
          <w:iCs/>
          <w:szCs w:val="20"/>
        </w:rPr>
        <w:t xml:space="preserve">Reject Response, is not received from ERCOT, the new CR will receive the 814_05, </w:t>
      </w:r>
      <w:del w:id="810" w:author="TX SET" w:date="2010-10-27T10:15:00Z">
        <w:r>
          <w:rPr>
            <w:iCs/>
            <w:szCs w:val="20"/>
          </w:rPr>
          <w:delText>Switch/Move-In</w:delText>
        </w:r>
      </w:del>
      <w:ins w:id="811"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2" w:author="TX SET" w:date="2010-10-27T10:16:00Z">
        <w:r>
          <w:rPr>
            <w:rFonts w:cs="Times New Roman Bold" w:ascii="Times New Roman Bold" w:hAnsi="Times New Roman Bold"/>
            <w:b/>
            <w:iCs/>
          </w:rPr>
          <w:delText>Switch/Move-In CR</w:delText>
        </w:r>
      </w:del>
      <w:ins w:id="813"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4" w:author="TX SET" w:date="2010-10-27T10:14:00Z">
        <w:r>
          <w:rPr>
            <w:szCs w:val="20"/>
          </w:rPr>
          <w:delText xml:space="preserve">Enrollment </w:delText>
        </w:r>
      </w:del>
      <w:ins w:id="815" w:author="TX SET" w:date="2010-10-27T10:14:00Z">
        <w:r>
          <w:rPr>
            <w:szCs w:val="20"/>
          </w:rPr>
          <w:t xml:space="preserve">Switch </w:t>
        </w:r>
      </w:ins>
      <w:r>
        <w:rPr>
          <w:szCs w:val="20"/>
        </w:rPr>
        <w:t>Request; 814_16, Move</w:t>
      </w:r>
      <w:del w:id="816" w:author="TX SET" w:date="2010-10-27T10:16:00Z">
        <w:r>
          <w:rPr>
            <w:szCs w:val="20"/>
          </w:rPr>
          <w:delText>-</w:delText>
        </w:r>
      </w:del>
      <w:ins w:id="817" w:author="TX SET" w:date="2010-10-27T10:16:00Z">
        <w:r>
          <w:rPr>
            <w:szCs w:val="20"/>
          </w:rPr>
          <w:t xml:space="preserve"> </w:t>
        </w:r>
      </w:ins>
      <w:r>
        <w:rPr>
          <w:szCs w:val="20"/>
        </w:rPr>
        <w:t>In Request; or an 814_24, Move</w:t>
      </w:r>
      <w:del w:id="818" w:author="TX SET" w:date="2010-10-27T10:16:00Z">
        <w:r>
          <w:rPr>
            <w:szCs w:val="20"/>
          </w:rPr>
          <w:delText>-</w:delText>
        </w:r>
      </w:del>
      <w:ins w:id="819"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21" w:author="Texas SET Working Group 011411" w:date="2011-01-14T12:51:00Z"/>
        </w:rPr>
      </w:pPr>
      <w:r>
        <w:rPr>
          <w:szCs w:val="20"/>
        </w:rPr>
        <w:t>(b)</w:t>
        <w:tab/>
      </w:r>
      <w:ins w:id="820"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3" w:author="TX SET" w:date="2010-10-27T10:16:00Z"/>
        </w:rPr>
      </w:pPr>
      <w:ins w:id="822"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4" w:author="TX SET" w:date="2010-10-27T10:16:00Z">
        <w:r>
          <w:rPr>
            <w:szCs w:val="20"/>
          </w:rPr>
          <w:t>(</w:t>
        </w:r>
      </w:ins>
      <w:ins w:id="825" w:author="TX SET" w:date="2010-10-27T10:16:00Z">
        <w:del w:id="826" w:author="Texas SET Working Group 011411" w:date="2011-01-14T12:51:00Z">
          <w:r>
            <w:rPr>
              <w:szCs w:val="20"/>
            </w:rPr>
            <w:delText>c</w:delText>
          </w:r>
        </w:del>
      </w:ins>
      <w:ins w:id="827" w:author="Texas SET Working Group 011411" w:date="2011-01-14T12:51:00Z">
        <w:r>
          <w:rPr>
            <w:szCs w:val="20"/>
          </w:rPr>
          <w:t>d</w:t>
        </w:r>
      </w:ins>
      <w:ins w:id="828"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9" w:author="TX SET" w:date="2010-10-27T10:15:00Z">
        <w:r>
          <w:rPr>
            <w:rFonts w:cs="Times New Roman Bold" w:ascii="Times New Roman Bold" w:hAnsi="Times New Roman Bold"/>
            <w:b/>
            <w:iCs/>
          </w:rPr>
          <w:delText>Switch/Move-In CR</w:delText>
        </w:r>
      </w:del>
      <w:ins w:id="830"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31" w:author="TX SET" w:date="2010-10-27T10:17:00Z">
        <w:r>
          <w:rPr>
            <w:iCs/>
            <w:szCs w:val="20"/>
          </w:rPr>
          <w:delText xml:space="preserve">Enrollment </w:delText>
        </w:r>
      </w:del>
      <w:ins w:id="832" w:author="TX SET" w:date="2010-10-27T10:17:00Z">
        <w:r>
          <w:rPr>
            <w:iCs/>
            <w:szCs w:val="20"/>
          </w:rPr>
          <w:t xml:space="preserve">Switch </w:t>
        </w:r>
      </w:ins>
      <w:r>
        <w:rPr>
          <w:iCs/>
          <w:szCs w:val="20"/>
        </w:rPr>
        <w:t>Request; 814_16, Move</w:t>
      </w:r>
      <w:del w:id="833" w:author="TX SET" w:date="2010-10-27T10:17:00Z">
        <w:r>
          <w:rPr>
            <w:iCs/>
            <w:szCs w:val="20"/>
          </w:rPr>
          <w:delText>-</w:delText>
        </w:r>
      </w:del>
      <w:ins w:id="834" w:author="TX SET" w:date="2010-10-27T10:17:00Z">
        <w:r>
          <w:rPr>
            <w:iCs/>
            <w:szCs w:val="20"/>
          </w:rPr>
          <w:t xml:space="preserve"> </w:t>
        </w:r>
      </w:ins>
      <w:r>
        <w:rPr>
          <w:iCs/>
          <w:szCs w:val="20"/>
        </w:rPr>
        <w:t>In Request; 814_24, Move</w:t>
      </w:r>
      <w:del w:id="835" w:author="TX SET" w:date="2010-10-27T10:17:00Z">
        <w:r>
          <w:rPr>
            <w:iCs/>
            <w:szCs w:val="20"/>
          </w:rPr>
          <w:delText>-</w:delText>
        </w:r>
      </w:del>
      <w:ins w:id="836" w:author="TX SET" w:date="2010-10-27T10:17:00Z">
        <w:r>
          <w:rPr>
            <w:iCs/>
            <w:szCs w:val="20"/>
          </w:rPr>
          <w:t xml:space="preserve"> </w:t>
        </w:r>
      </w:ins>
      <w:r>
        <w:rPr>
          <w:iCs/>
          <w:szCs w:val="20"/>
        </w:rPr>
        <w:t>Out Request</w:t>
      </w:r>
      <w:ins w:id="837" w:author="TX SET" w:date="2010-11-01T19:34:00Z">
        <w:r>
          <w:rPr>
            <w:iCs/>
            <w:szCs w:val="20"/>
          </w:rPr>
          <w:t>,</w:t>
        </w:r>
      </w:ins>
      <w:r>
        <w:rPr>
          <w:iCs/>
          <w:szCs w:val="20"/>
        </w:rPr>
        <w:t xml:space="preserve"> where a CSA exists initiated by a CR or a Mass Transition </w:t>
      </w:r>
      <w:ins w:id="838" w:author="TX SET" w:date="2010-10-27T10:17:00Z">
        <w:r>
          <w:rPr>
            <w:iCs/>
            <w:szCs w:val="20"/>
          </w:rPr>
          <w:t xml:space="preserve">or acquisition transfer </w:t>
        </w:r>
      </w:ins>
      <w:r>
        <w:rPr>
          <w:iCs/>
          <w:szCs w:val="20"/>
        </w:rPr>
        <w:t xml:space="preserve">of Electric Service Identifiers (ESI IDs) initiated by ERCOT.  </w:t>
      </w:r>
      <w:ins w:id="839" w:author="Texas SET Working Group 011411" w:date="2011-01-14T12:52:00Z">
        <w:r>
          <w:rPr>
            <w:iCs/>
            <w:szCs w:val="20"/>
          </w:rPr>
          <w:t>TDSPs will acknowledge the initiating CRs request for historical usage with this transaction but will send the usage using the 867_02, Historical Usage</w:t>
        </w:r>
      </w:ins>
      <w:del w:id="840"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41" w:author="TX SET" w:date="2010-10-27T10:18:00Z">
        <w:r>
          <w:rPr>
            <w:rFonts w:cs="Times New Roman Bold" w:ascii="Times New Roman Bold" w:hAnsi="Times New Roman Bold"/>
            <w:b/>
            <w:iCs/>
          </w:rPr>
          <w:delText>Switch/Move-In</w:delText>
        </w:r>
      </w:del>
      <w:ins w:id="842"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3" w:author="TX SET" w:date="2010-10-27T10:18:00Z">
        <w:r>
          <w:rPr>
            <w:iCs/>
            <w:szCs w:val="20"/>
          </w:rPr>
          <w:delText>Switch/Move-In CR</w:delText>
        </w:r>
      </w:del>
      <w:ins w:id="844" w:author="TX SET" w:date="2010-10-27T10:18:00Z">
        <w:r>
          <w:rPr>
            <w:iCs/>
            <w:szCs w:val="20"/>
          </w:rPr>
          <w:t>Enrollment</w:t>
        </w:r>
      </w:ins>
      <w:r>
        <w:rPr>
          <w:iCs/>
          <w:szCs w:val="20"/>
        </w:rPr>
        <w:t xml:space="preserve"> Notification Response, information.  This transaction will provide the scheduled meter read date for the CR’s 814_01, </w:t>
      </w:r>
      <w:del w:id="845" w:author="TX SET" w:date="2010-10-27T10:19:00Z">
        <w:r>
          <w:rPr>
            <w:iCs/>
            <w:szCs w:val="20"/>
          </w:rPr>
          <w:delText xml:space="preserve">Enrollment </w:delText>
        </w:r>
      </w:del>
      <w:ins w:id="846" w:author="TX SET" w:date="2010-10-27T10:19:00Z">
        <w:r>
          <w:rPr>
            <w:iCs/>
            <w:szCs w:val="20"/>
          </w:rPr>
          <w:t xml:space="preserve">Switch </w:t>
        </w:r>
      </w:ins>
      <w:r>
        <w:rPr>
          <w:iCs/>
          <w:szCs w:val="20"/>
        </w:rPr>
        <w:t>Request or 814_16, Move</w:t>
      </w:r>
      <w:del w:id="847" w:author="TX SET" w:date="2010-10-27T10:19:00Z">
        <w:r>
          <w:rPr>
            <w:iCs/>
            <w:szCs w:val="20"/>
          </w:rPr>
          <w:delText>-</w:delText>
        </w:r>
      </w:del>
      <w:ins w:id="848"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9" w:author="TX SET" w:date="2010-10-27T10:19:00Z">
        <w:r>
          <w:rPr>
            <w:rFonts w:cs="Times New Roman Bold" w:ascii="Times New Roman Bold" w:hAnsi="Times New Roman Bold"/>
            <w:b/>
            <w:iCs/>
          </w:rPr>
          <w:delText>Drop Due to Switch/Move-In Request</w:delText>
        </w:r>
      </w:del>
      <w:ins w:id="850"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51" w:author="TX SET" w:date="2010-10-27T10:19:00Z">
        <w:r>
          <w:rPr>
            <w:iCs/>
            <w:szCs w:val="20"/>
          </w:rPr>
          <w:delText xml:space="preserve">Enrollment </w:delText>
        </w:r>
      </w:del>
      <w:ins w:id="852" w:author="TX SET" w:date="2010-10-27T10:19:00Z">
        <w:r>
          <w:rPr>
            <w:iCs/>
            <w:szCs w:val="20"/>
          </w:rPr>
          <w:t xml:space="preserve">Switch </w:t>
        </w:r>
      </w:ins>
      <w:r>
        <w:rPr>
          <w:iCs/>
          <w:szCs w:val="20"/>
        </w:rPr>
        <w:t>Request, or drop notification due to a pending 814_16, Move</w:t>
      </w:r>
      <w:del w:id="853" w:author="TX SET" w:date="2010-10-27T10:20:00Z">
        <w:r>
          <w:rPr>
            <w:iCs/>
            <w:szCs w:val="20"/>
          </w:rPr>
          <w:delText>-</w:delText>
        </w:r>
      </w:del>
      <w:ins w:id="854"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5" w:author="TX SET" w:date="2010-10-27T10:20:00Z">
        <w:r>
          <w:rPr>
            <w:rFonts w:cs="Times New Roman Bold" w:ascii="Times New Roman Bold" w:hAnsi="Times New Roman Bold"/>
            <w:b/>
            <w:iCs/>
          </w:rPr>
          <w:delText>Drop Due to Switch/Move-In</w:delText>
        </w:r>
      </w:del>
      <w:ins w:id="856"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60" w:author="TX SET" w:date="2010-10-27T10:21:00Z"/>
        </w:rPr>
      </w:pPr>
      <w:r>
        <w:rPr>
          <w:iCs/>
          <w:szCs w:val="20"/>
        </w:rPr>
        <w:t>This transaction set</w:t>
      </w:r>
      <w:ins w:id="857" w:author="TX SET" w:date="2010-10-27T10:20:00Z">
        <w:r>
          <w:rPr>
            <w:iCs/>
            <w:szCs w:val="20"/>
          </w:rPr>
          <w:t xml:space="preserve"> is no longer valid as of Texas SET 4.0</w:t>
        </w:r>
      </w:ins>
      <w:del w:id="858" w:author="TX SET" w:date="2010-10-27T10:20:00Z">
        <w:r>
          <w:rPr>
            <w:iCs/>
            <w:szCs w:val="20"/>
          </w:rPr>
          <w:delText>:</w:delText>
        </w:r>
      </w:del>
      <w:ins w:id="859" w:author="TX SET" w:date="2010-10-27T10:20:00Z">
        <w:r>
          <w:rPr>
            <w:iCs/>
            <w:szCs w:val="20"/>
          </w:rPr>
          <w:t>.</w:t>
        </w:r>
      </w:ins>
    </w:p>
    <w:p>
      <w:pPr>
        <w:pStyle w:val="Normal"/>
        <w:keepNext w:val="true"/>
        <w:widowControl/>
        <w:bidi w:val="0"/>
        <w:spacing w:before="0" w:after="240"/>
        <w:ind w:firstLine="720"/>
        <w:rPr>
          <w:iCs/>
          <w:szCs w:val="20"/>
        </w:rPr>
      </w:pPr>
      <w:del w:id="861"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2"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3" w:author="TX SET" w:date="2010-10-27T10:22:00Z">
        <w:r>
          <w:rPr>
            <w:szCs w:val="20"/>
          </w:rPr>
          <w:delText>Switch/Move-In or Mass Transition</w:delText>
        </w:r>
      </w:del>
      <w:ins w:id="864" w:author="TX SET" w:date="2010-10-27T10:22:00Z">
        <w:r>
          <w:rPr>
            <w:szCs w:val="20"/>
          </w:rPr>
          <w:t>Enrollment</w:t>
        </w:r>
      </w:ins>
      <w:r>
        <w:rPr>
          <w:szCs w:val="20"/>
        </w:rPr>
        <w:t xml:space="preserve"> Notification Request or an 814_24, Move</w:t>
      </w:r>
      <w:del w:id="865" w:author="TX SET" w:date="2010-10-27T10:23:00Z">
        <w:r>
          <w:rPr>
            <w:szCs w:val="20"/>
          </w:rPr>
          <w:delText>-</w:delText>
        </w:r>
      </w:del>
      <w:ins w:id="866"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7" w:author="TX SET" w:date="2010-10-27T10:23:00Z">
        <w:r>
          <w:rPr>
            <w:szCs w:val="20"/>
          </w:rPr>
          <w:delText>Drop Due to Switch/Move-In</w:delText>
        </w:r>
      </w:del>
      <w:ins w:id="868" w:author="TX SET" w:date="2010-10-27T10:23:00Z">
        <w:r>
          <w:rPr>
            <w:szCs w:val="20"/>
          </w:rPr>
          <w:t>Loss Notification,</w:t>
        </w:r>
      </w:ins>
      <w:r>
        <w:rPr>
          <w:szCs w:val="20"/>
        </w:rPr>
        <w:t xml:space="preserve"> (forced Move-Out or Switch</w:t>
      </w:r>
      <w:del w:id="869" w:author="TX SET" w:date="2010-11-01T19:36:00Z">
        <w:r>
          <w:rPr>
            <w:szCs w:val="20"/>
          </w:rPr>
          <w:delText>)</w:delText>
        </w:r>
      </w:del>
      <w:r>
        <w:rPr>
          <w:szCs w:val="20"/>
        </w:rPr>
        <w:t xml:space="preserve"> Request</w:t>
      </w:r>
      <w:ins w:id="870"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71" w:author="TX SET" w:date="2010-10-27T10:24:00Z">
        <w:r>
          <w:rPr>
            <w:szCs w:val="20"/>
          </w:rPr>
          <w:delText xml:space="preserve">Enrollment </w:delText>
        </w:r>
      </w:del>
      <w:ins w:id="872" w:author="TX SET" w:date="2010-10-27T10:24:00Z">
        <w:r>
          <w:rPr>
            <w:szCs w:val="20"/>
          </w:rPr>
          <w:t xml:space="preserve">Switch </w:t>
        </w:r>
      </w:ins>
      <w:r>
        <w:rPr>
          <w:szCs w:val="20"/>
        </w:rPr>
        <w:t>Request, an 814_16, Move</w:t>
      </w:r>
      <w:del w:id="873" w:author="TX SET" w:date="2010-10-27T10:24:00Z">
        <w:r>
          <w:rPr>
            <w:szCs w:val="20"/>
          </w:rPr>
          <w:delText>-</w:delText>
        </w:r>
      </w:del>
      <w:ins w:id="874"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5" w:author="TX SET" w:date="2010-11-01T19:37:00Z">
        <w:r>
          <w:rPr>
            <w:iCs/>
            <w:szCs w:val="20"/>
          </w:rPr>
          <w:delText>-</w:delText>
        </w:r>
      </w:del>
      <w:ins w:id="876" w:author="TX SET" w:date="2010-11-01T19:37:00Z">
        <w:r>
          <w:rPr>
            <w:iCs/>
            <w:szCs w:val="20"/>
          </w:rPr>
          <w:t xml:space="preserve"> </w:t>
        </w:r>
      </w:ins>
      <w:r>
        <w:rPr>
          <w:iCs/>
          <w:szCs w:val="20"/>
        </w:rPr>
        <w:t xml:space="preserve">In Request. </w:t>
      </w:r>
    </w:p>
    <w:p>
      <w:pPr>
        <w:pStyle w:val="Normal"/>
        <w:spacing w:before="0" w:after="240"/>
        <w:ind w:left="1440" w:hanging="720"/>
        <w:rPr>
          <w:szCs w:val="20"/>
          <w:ins w:id="877"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8"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9" w:author="TX SET" w:date="2010-10-27T10:25:00Z">
        <w:r>
          <w:rPr>
            <w:rFonts w:cs="Times New Roman Bold" w:ascii="Times New Roman Bold" w:hAnsi="Times New Roman Bold"/>
            <w:b/>
            <w:iCs/>
          </w:rPr>
          <w:delText>Switch/Move-In/Move-Out/Mass Transition Drop</w:delText>
        </w:r>
      </w:del>
      <w:del w:id="880"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81" w:author="TX SET" w:date="2010-11-01T19:38:00Z">
        <w:r>
          <w:rPr>
            <w:szCs w:val="20"/>
          </w:rPr>
          <w:delText>Switch/Move-In or Mass Transition</w:delText>
        </w:r>
      </w:del>
      <w:ins w:id="882" w:author="TX SET" w:date="2010-11-01T19:38:00Z">
        <w:r>
          <w:rPr>
            <w:szCs w:val="20"/>
          </w:rPr>
          <w:t>Enrollment</w:t>
        </w:r>
      </w:ins>
      <w:r>
        <w:rPr>
          <w:szCs w:val="20"/>
        </w:rPr>
        <w:t xml:space="preserve"> Notification Request, or an 814_24, Move</w:t>
      </w:r>
      <w:del w:id="883" w:author="TX SET" w:date="2010-10-27T10:26:00Z">
        <w:r>
          <w:rPr>
            <w:szCs w:val="20"/>
          </w:rPr>
          <w:delText>-</w:delText>
        </w:r>
      </w:del>
      <w:ins w:id="884"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5" w:author="TX SET" w:date="2010-10-27T11:26:00Z">
        <w:r>
          <w:rPr>
            <w:szCs w:val="20"/>
          </w:rPr>
          <w:t>no longer valid as of Texas SET 4.0</w:t>
        </w:r>
      </w:ins>
      <w:del w:id="886"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7" w:author="TX SET" w:date="2010-10-27T11:27:00Z">
        <w:r>
          <w:rPr>
            <w:szCs w:val="20"/>
          </w:rPr>
          <w:t>no longer valid as of Texas SET 4.0</w:t>
        </w:r>
      </w:ins>
      <w:del w:id="888"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9" w:author="TX SET" w:date="2010-10-27T11:27:00Z">
        <w:r>
          <w:rPr>
            <w:szCs w:val="20"/>
          </w:rPr>
          <w:t>no longer valid as of Texas SET 4.0</w:t>
        </w:r>
      </w:ins>
      <w:del w:id="890"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91"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2" w:author="TX SET" w:date="2010-10-27T11:28:00Z">
        <w:r>
          <w:rPr>
            <w:szCs w:val="20"/>
          </w:rPr>
          <w:t>no longer valid as of Texas SET 4.0</w:t>
        </w:r>
      </w:ins>
      <w:del w:id="893"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4"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5"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6"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7" w:author="TX SET" w:date="2010-10-27T10:28:00Z">
        <w:r>
          <w:rPr>
            <w:szCs w:val="20"/>
          </w:rPr>
          <w:delText>-</w:delText>
        </w:r>
      </w:del>
      <w:ins w:id="898"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9"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900"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901" w:author="TX SET" w:date="2010-10-27T10:28:00Z">
        <w:r>
          <w:rPr>
            <w:szCs w:val="20"/>
          </w:rPr>
          <w:delText>-</w:delText>
        </w:r>
      </w:del>
      <w:ins w:id="902"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3"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4" w:author="Texas SET Working Group 011411" w:date="2011-01-14T12:53:00Z">
        <w:r>
          <w:rPr>
            <w:szCs w:val="20"/>
          </w:rPr>
          <w:delText xml:space="preserve"> a</w:delText>
        </w:r>
      </w:del>
      <w:r>
        <w:rPr>
          <w:szCs w:val="20"/>
        </w:rPr>
        <w:t xml:space="preserve"> notification of </w:t>
      </w:r>
      <w:del w:id="905" w:author="Texas SET Working Group 011411" w:date="2011-01-14T12:53:00Z">
        <w:r>
          <w:rPr>
            <w:szCs w:val="20"/>
          </w:rPr>
          <w:delText>a</w:delText>
        </w:r>
      </w:del>
      <w:ins w:id="906"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9" w:author="TX SET" w:date="2010-10-27T10:29:00Z">
        <w:r>
          <w:rPr>
            <w:szCs w:val="20"/>
          </w:rPr>
          <w:t>no longer valid as of Texas SET 4.0</w:t>
        </w:r>
      </w:ins>
      <w:del w:id="910"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11" w:author="TX SET" w:date="2010-10-27T11:28:00Z">
        <w:r>
          <w:rPr>
            <w:szCs w:val="20"/>
          </w:rPr>
          <w:t>no longer valid as of Texas SET 4.0</w:t>
        </w:r>
      </w:ins>
      <w:del w:id="912"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4" w:author="TX SET" w:date="2010-10-27T10:30:00Z"/>
        </w:rPr>
      </w:pPr>
      <w:ins w:id="913"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5"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6" w:author="TX SET" w:date="2010-10-27T10:32:00Z">
        <w:r>
          <w:rPr>
            <w:iCs/>
            <w:szCs w:val="20"/>
          </w:rPr>
          <w:t xml:space="preserve"> is no longer valid as of Texas SET 4.0. </w:t>
        </w:r>
      </w:ins>
      <w:del w:id="917" w:author="TX SET" w:date="2010-10-27T10:32:00Z">
        <w:r>
          <w:rPr>
            <w:iCs/>
            <w:szCs w:val="20"/>
          </w:rPr>
          <w:delText>:</w:delText>
        </w:r>
      </w:del>
      <w:r>
        <w:rPr>
          <w:iCs/>
          <w:szCs w:val="20"/>
        </w:rPr>
        <w:t xml:space="preserve"> </w:t>
      </w:r>
    </w:p>
    <w:p>
      <w:pPr>
        <w:pStyle w:val="Normal"/>
        <w:spacing w:before="0" w:after="240"/>
        <w:ind w:left="720" w:hanging="0"/>
        <w:rPr>
          <w:iCs/>
          <w:szCs w:val="20"/>
          <w:del w:id="919" w:author="TX SET" w:date="2010-10-27T10:32:00Z"/>
        </w:rPr>
      </w:pPr>
      <w:del w:id="918"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2" w:author="TX SET" w:date="2010-10-27T10:32:00Z">
        <w:r>
          <w:rPr>
            <w:rFonts w:cs="Times New Roman Bold" w:ascii="Times New Roman Bold" w:hAnsi="Times New Roman Bold"/>
            <w:b/>
            <w:iCs/>
          </w:rPr>
          <w:delText>-</w:delText>
        </w:r>
      </w:del>
      <w:ins w:id="923"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4" w:author="TX SET" w:date="2010-10-27T10:33:00Z">
        <w:r>
          <w:rPr>
            <w:iCs/>
            <w:szCs w:val="20"/>
          </w:rPr>
          <w:delText>-</w:delText>
        </w:r>
      </w:del>
      <w:ins w:id="925" w:author="TX SET" w:date="2010-10-27T10:33:00Z">
        <w:r>
          <w:rPr>
            <w:iCs/>
            <w:szCs w:val="20"/>
          </w:rPr>
          <w:t xml:space="preserve"> </w:t>
        </w:r>
      </w:ins>
      <w:r>
        <w:rPr>
          <w:iCs/>
          <w:szCs w:val="20"/>
        </w:rPr>
        <w:t xml:space="preserve">In Request, </w:t>
      </w:r>
      <w:del w:id="926" w:author="Texas SET Working Group 011411" w:date="2011-01-14T12:54:00Z">
        <w:r>
          <w:rPr>
            <w:iCs/>
            <w:szCs w:val="20"/>
          </w:rPr>
          <w:delText>on the basis</w:delText>
        </w:r>
      </w:del>
      <w:ins w:id="927" w:author="Texas SET Working Group 011411" w:date="2011-01-14T12:54:00Z">
        <w:r>
          <w:rPr>
            <w:iCs/>
            <w:szCs w:val="20"/>
          </w:rPr>
          <w:t>based on</w:t>
        </w:r>
      </w:ins>
      <w:r>
        <w:rPr>
          <w:iCs/>
          <w:szCs w:val="20"/>
        </w:rPr>
        <w:t xml:space="preserve"> </w:t>
      </w:r>
      <w:del w:id="928"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9" w:author="TX SET" w:date="2010-10-27T10:33:00Z">
        <w:r>
          <w:rPr>
            <w:iCs/>
            <w:szCs w:val="20"/>
          </w:rPr>
          <w:delText>-</w:delText>
        </w:r>
      </w:del>
      <w:ins w:id="930" w:author="TX SET" w:date="2010-10-27T10:33:00Z">
        <w:r>
          <w:rPr>
            <w:iCs/>
            <w:szCs w:val="20"/>
          </w:rPr>
          <w:t xml:space="preserve"> </w:t>
        </w:r>
      </w:ins>
      <w:r>
        <w:rPr>
          <w:iCs/>
          <w:szCs w:val="20"/>
        </w:rPr>
        <w:t xml:space="preserve">In Reject Response, is not received from ERCOT, the CR will receive </w:t>
      </w:r>
      <w:del w:id="931" w:author="Texas SET Working Group 011411" w:date="2011-01-14T12:54:00Z">
        <w:r>
          <w:rPr>
            <w:iCs/>
            <w:szCs w:val="20"/>
          </w:rPr>
          <w:delText xml:space="preserve">an </w:delText>
        </w:r>
      </w:del>
      <w:ins w:id="932" w:author="Texas SET Working Group 011411" w:date="2011-01-14T12:54:00Z">
        <w:r>
          <w:rPr>
            <w:iCs/>
            <w:szCs w:val="20"/>
          </w:rPr>
          <w:t xml:space="preserve">the </w:t>
        </w:r>
      </w:ins>
      <w:r>
        <w:rPr>
          <w:iCs/>
          <w:szCs w:val="20"/>
        </w:rPr>
        <w:t xml:space="preserve">814_05, </w:t>
      </w:r>
      <w:del w:id="933" w:author="TX SET" w:date="2010-10-27T10:33:00Z">
        <w:r>
          <w:rPr>
            <w:iCs/>
            <w:szCs w:val="20"/>
          </w:rPr>
          <w:delText>Switch/Move-In</w:delText>
        </w:r>
      </w:del>
      <w:ins w:id="934"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5"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6"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7"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8" w:author="TX SET" w:date="2010-10-27T10:34:00Z">
        <w:r>
          <w:rPr>
            <w:szCs w:val="20"/>
          </w:rPr>
          <w:t>no longer valid as of Texas SET 4.0</w:t>
        </w:r>
      </w:ins>
      <w:del w:id="939"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40" w:author="TX SET" w:date="2010-11-01T19:42:00Z">
        <w:r>
          <w:rPr>
            <w:rFonts w:cs="Times New Roman Bold" w:ascii="Times New Roman Bold" w:hAnsi="Times New Roman Bold"/>
            <w:b/>
            <w:iCs/>
          </w:rPr>
          <w:delText>Create/Maintain/Retire</w:delText>
        </w:r>
      </w:del>
      <w:del w:id="941"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2"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3"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4" w:author="TX SET" w:date="2010-11-05T10:56:00Z">
        <w:r>
          <w:rPr>
            <w:rFonts w:cs="Times New Roman Bold" w:ascii="Times New Roman Bold" w:hAnsi="Times New Roman Bold"/>
            <w:b/>
            <w:iCs/>
          </w:rPr>
          <w:t xml:space="preserve"> </w:t>
        </w:r>
      </w:ins>
      <w:ins w:id="945"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6" w:author="TX SET" w:date="2010-11-01T19:43:00Z">
        <w:r>
          <w:rPr>
            <w:szCs w:val="20"/>
          </w:rPr>
          <w:delText>Create/Maintain/Retire ESI ID</w:delText>
        </w:r>
      </w:del>
      <w:ins w:id="947"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8" w:author="TX SET" w:date="2010-10-27T11:29:00Z">
        <w:r>
          <w:rPr>
            <w:szCs w:val="20"/>
          </w:rPr>
          <w:t>no longer valid as of Texas SET 4.0</w:t>
        </w:r>
      </w:ins>
      <w:del w:id="949"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50" w:author="TX SET" w:date="2010-10-27T10:37:00Z">
        <w:r>
          <w:rPr>
            <w:szCs w:val="20"/>
          </w:rPr>
          <w:t>no longer valid as of Texas SET 4.0</w:t>
        </w:r>
      </w:ins>
      <w:del w:id="951"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2"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3"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4" w:author="TX SET" w:date="2010-11-01T19:43:00Z">
        <w:r>
          <w:rPr>
            <w:rFonts w:cs="Times New Roman Bold" w:ascii="Times New Roman Bold" w:hAnsi="Times New Roman Bold"/>
            <w:b/>
            <w:iCs/>
          </w:rPr>
          <w:delText>-</w:delText>
        </w:r>
      </w:del>
      <w:ins w:id="955"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6"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7"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8" w:author="TX SET" w:date="2010-11-01T19:43:00Z">
        <w:r>
          <w:rPr>
            <w:rFonts w:cs="Times New Roman Bold" w:ascii="Times New Roman Bold" w:hAnsi="Times New Roman Bold"/>
            <w:b/>
            <w:iCs/>
          </w:rPr>
          <w:delText>-</w:delText>
        </w:r>
      </w:del>
      <w:ins w:id="959"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60" w:author="TX SET" w:date="2010-10-27T10:38:00Z">
        <w:r>
          <w:rPr>
            <w:iCs/>
            <w:szCs w:val="20"/>
          </w:rPr>
          <w:t>no longer valid as of Texas SET 4.0</w:t>
        </w:r>
      </w:ins>
      <w:del w:id="961"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2" w:author="TX SET" w:date="2010-10-27T10:38:00Z">
        <w:r>
          <w:rPr>
            <w:rFonts w:cs="Times New Roman Bold" w:ascii="Times New Roman Bold" w:hAnsi="Times New Roman Bold"/>
            <w:b/>
            <w:iCs/>
          </w:rPr>
          <w:delText>-</w:delText>
        </w:r>
      </w:del>
      <w:ins w:id="963"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4" w:author="TX SET" w:date="2010-10-27T10:38:00Z">
        <w:r>
          <w:rPr>
            <w:szCs w:val="20"/>
          </w:rPr>
          <w:delText>Switch/Move-In CR</w:delText>
        </w:r>
      </w:del>
      <w:ins w:id="965" w:author="TX SET" w:date="2010-10-27T10:38:00Z">
        <w:r>
          <w:rPr>
            <w:szCs w:val="20"/>
          </w:rPr>
          <w:t>Enrollment</w:t>
        </w:r>
      </w:ins>
      <w:r>
        <w:rPr>
          <w:szCs w:val="20"/>
        </w:rPr>
        <w:t xml:space="preserve"> Notification Request, is sent instead of the 814_24, Move</w:t>
      </w:r>
      <w:del w:id="966" w:author="TX SET" w:date="2010-10-27T10:38:00Z">
        <w:r>
          <w:rPr>
            <w:szCs w:val="20"/>
          </w:rPr>
          <w:delText>-</w:delText>
        </w:r>
      </w:del>
      <w:ins w:id="967"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8" w:author="TX SET" w:date="2010-10-27T10:38:00Z">
        <w:r>
          <w:rPr>
            <w:rFonts w:cs="Times New Roman Bold" w:ascii="Times New Roman Bold" w:hAnsi="Times New Roman Bold"/>
            <w:b/>
            <w:iCs/>
          </w:rPr>
          <w:delText>-</w:delText>
        </w:r>
      </w:del>
      <w:ins w:id="969"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70" w:author="TX SET" w:date="2010-10-27T10:38:00Z">
        <w:r>
          <w:rPr>
            <w:szCs w:val="20"/>
          </w:rPr>
          <w:delText>-</w:delText>
        </w:r>
      </w:del>
      <w:ins w:id="971" w:author="TX SET" w:date="2010-10-27T10:38:00Z">
        <w:r>
          <w:rPr>
            <w:szCs w:val="20"/>
          </w:rPr>
          <w:t xml:space="preserve"> </w:t>
        </w:r>
      </w:ins>
      <w:r>
        <w:rPr>
          <w:szCs w:val="20"/>
        </w:rPr>
        <w:t xml:space="preserve">Out Request.  If a CSA exists on the ESI ID and ERCOT sent the 814_03, </w:t>
      </w:r>
      <w:del w:id="972" w:author="TX SET" w:date="2010-10-27T10:39:00Z">
        <w:r>
          <w:rPr>
            <w:szCs w:val="20"/>
          </w:rPr>
          <w:delText>Switch/Move-In CR</w:delText>
        </w:r>
      </w:del>
      <w:ins w:id="973" w:author="TX SET" w:date="2010-10-27T10:39:00Z">
        <w:r>
          <w:rPr>
            <w:szCs w:val="20"/>
          </w:rPr>
          <w:t>Enrollment</w:t>
        </w:r>
      </w:ins>
      <w:r>
        <w:rPr>
          <w:szCs w:val="20"/>
        </w:rPr>
        <w:t xml:space="preserve"> Notification Request, instead of the 814_24 transaction, the TDSP will then respond with the 814_04, </w:t>
      </w:r>
      <w:del w:id="974" w:author="TX SET" w:date="2010-10-27T10:39:00Z">
        <w:r>
          <w:rPr>
            <w:szCs w:val="20"/>
          </w:rPr>
          <w:delText>Switch/Move-In CR</w:delText>
        </w:r>
      </w:del>
      <w:ins w:id="975"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7"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8"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9"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80"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81" w:author="TX SET" w:date="2010-11-04T13:14:00Z">
        <w:r>
          <w:rPr>
            <w:szCs w:val="20"/>
          </w:rPr>
          <w:delText>d</w:delText>
        </w:r>
      </w:del>
      <w:r>
        <w:rPr>
          <w:szCs w:val="20"/>
        </w:rPr>
        <w:t xml:space="preserve"> unexecutable, or that a permit is required.  Upon sending this transaction to notify the new CR of a complete</w:t>
      </w:r>
      <w:del w:id="982"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6" w:author="TX SET" w:date="2010-10-27T10:41:00Z"/>
        </w:rPr>
      </w:pPr>
      <w:r>
        <w:rPr>
          <w:szCs w:val="20"/>
        </w:rPr>
        <w:t>(c)</w:t>
        <w:tab/>
        <w:t xml:space="preserve">Upon sending the 814_28 (PT) transaction to notify the new CR that a permit is required, ERCOT will allow the TDSP 20 Retail Business Days to send the 814_04, </w:t>
      </w:r>
      <w:del w:id="983" w:author="TX SET" w:date="2010-10-27T10:40:00Z">
        <w:r>
          <w:rPr>
            <w:szCs w:val="20"/>
          </w:rPr>
          <w:delText>Switch/Move-In CR</w:delText>
        </w:r>
      </w:del>
      <w:ins w:id="984"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5"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7" w:author="TX SET" w:date="2010-10-27T10:41:00Z">
        <w:r>
          <w:rPr>
            <w:szCs w:val="20"/>
          </w:rPr>
          <w:t>(d)</w:t>
          <w:tab/>
          <w:t>For a switch, is from the TDSP to ERCOT, and from ERCOT to the new CR</w:t>
        </w:r>
      </w:ins>
      <w:ins w:id="988" w:author="TX SET" w:date="2010-11-01T19:47:00Z">
        <w:r>
          <w:rPr>
            <w:szCs w:val="20"/>
          </w:rPr>
          <w:t xml:space="preserve"> or</w:t>
        </w:r>
      </w:ins>
      <w:ins w:id="989"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90"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91"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2"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3" w:author="TX SET" w:date="2010-10-27T10:42:00Z"/>
        </w:rPr>
      </w:pPr>
      <w:r>
        <w:rPr>
          <w:iCs/>
          <w:szCs w:val="20"/>
        </w:rPr>
        <w:t>This transaction set:</w:t>
      </w:r>
    </w:p>
    <w:p>
      <w:pPr>
        <w:pStyle w:val="Normal"/>
        <w:spacing w:before="0" w:after="240"/>
        <w:ind w:left="1440" w:hanging="720"/>
        <w:rPr>
          <w:szCs w:val="20"/>
          <w:ins w:id="997" w:author="TX SET" w:date="2010-10-27T10:42:00Z"/>
        </w:rPr>
      </w:pPr>
      <w:ins w:id="994" w:author="TX SET" w:date="2010-10-27T10:42:00Z">
        <w:r>
          <w:rPr>
            <w:szCs w:val="20"/>
          </w:rPr>
          <w:t>(a)</w:t>
          <w:tab/>
          <w:t>From ERCOT to the TDSP to reject the 814_28</w:t>
        </w:r>
      </w:ins>
      <w:ins w:id="995" w:author="TX SET" w:date="2010-11-01T19:47:00Z">
        <w:r>
          <w:rPr>
            <w:szCs w:val="20"/>
          </w:rPr>
          <w:t>, Complete Unexecutable or Permit Required.</w:t>
        </w:r>
      </w:ins>
      <w:ins w:id="996" w:author="TX SET" w:date="2010-10-27T10:42:00Z">
        <w:r>
          <w:rPr>
            <w:szCs w:val="20"/>
          </w:rPr>
          <w:t xml:space="preserve"> </w:t>
        </w:r>
      </w:ins>
    </w:p>
    <w:p>
      <w:pPr>
        <w:pStyle w:val="Normal"/>
        <w:spacing w:before="0" w:after="240"/>
        <w:ind w:left="1440" w:hanging="720"/>
        <w:rPr>
          <w:szCs w:val="20"/>
        </w:rPr>
      </w:pPr>
      <w:ins w:id="998" w:author="TX SET" w:date="2010-10-27T10:42:00Z">
        <w:r>
          <w:rPr>
            <w:szCs w:val="20"/>
          </w:rPr>
          <w:t>(b)</w:t>
          <w:tab/>
        </w:r>
      </w:ins>
      <w:r>
        <w:rPr>
          <w:szCs w:val="20"/>
        </w:rPr>
        <w:t xml:space="preserve">From the CR (current CR for a move-out or a new CR for a move-in) to ERCOT, and from ERCOT to the TDSP </w:t>
      </w:r>
      <w:ins w:id="999" w:author="TX SET" w:date="2010-10-27T10:43:00Z">
        <w:r>
          <w:rPr>
            <w:szCs w:val="20"/>
          </w:rPr>
          <w:t>is no longer valid as of Texas SET 4.0</w:t>
        </w:r>
      </w:ins>
      <w:del w:id="1000"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1001"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2"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3"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4" w:author="TX SET" w:date="2010-10-27T10:45:00Z">
        <w:r>
          <w:rPr>
            <w:rFonts w:cs="Times New Roman Bold" w:ascii="Times New Roman Bold" w:hAnsi="Times New Roman Bold"/>
            <w:b/>
            <w:iCs/>
          </w:rPr>
          <w:t>Invoice or Usage Reject Notification</w:t>
        </w:r>
      </w:ins>
      <w:del w:id="1005"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6"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7"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8" w:author="TX SET" w:date="2010-10-27T10:45:00Z">
        <w:r>
          <w:rPr>
            <w:szCs w:val="20"/>
          </w:rPr>
          <w:delText xml:space="preserve">CR to </w:delText>
        </w:r>
      </w:del>
      <w:r>
        <w:rPr>
          <w:szCs w:val="20"/>
        </w:rPr>
        <w:t xml:space="preserve">MOU/EC </w:t>
      </w:r>
      <w:del w:id="1009"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10"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11"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2"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3" w:author="TX SET" w:date="2010-10-27T10:46:00Z">
        <w:r>
          <w:rPr>
            <w:szCs w:val="20"/>
          </w:rPr>
          <w:delText xml:space="preserve">Enrollment </w:delText>
        </w:r>
      </w:del>
      <w:ins w:id="1014" w:author="TX SET" w:date="2010-10-27T10:46:00Z">
        <w:r>
          <w:rPr>
            <w:szCs w:val="20"/>
          </w:rPr>
          <w:t xml:space="preserve">Switch </w:t>
        </w:r>
      </w:ins>
      <w:r>
        <w:rPr>
          <w:szCs w:val="20"/>
        </w:rPr>
        <w:t>Request, or an 814_16, Move</w:t>
      </w:r>
      <w:del w:id="1015" w:author="TX SET" w:date="2010-10-27T10:46:00Z">
        <w:r>
          <w:rPr>
            <w:szCs w:val="20"/>
          </w:rPr>
          <w:delText>-</w:delText>
        </w:r>
      </w:del>
      <w:ins w:id="1016"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7" w:author="TX SET" w:date="2010-11-04T23:36:00Z">
        <w:r>
          <w:rPr>
            <w:szCs w:val="20"/>
          </w:rPr>
          <w:delText>American National Standards Institute Accredited Standards Committee X12 (</w:delText>
        </w:r>
      </w:del>
      <w:r>
        <w:rPr>
          <w:szCs w:val="20"/>
        </w:rPr>
        <w:t>ANSI ASC X12</w:t>
      </w:r>
      <w:del w:id="1018"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21" w:author="TX SET" w:date="2010-10-27T10:46:00Z">
        <w:r>
          <w:rPr>
            <w:rFonts w:cs="Times New Roman Bold" w:ascii="Times New Roman Bold" w:hAnsi="Times New Roman Bold"/>
            <w:b/>
            <w:iCs/>
          </w:rPr>
          <w:delText xml:space="preserve">Unplanned </w:delText>
        </w:r>
      </w:del>
      <w:ins w:id="1022"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3" w:author="TX SET" w:date="2010-10-27T10:47:00Z">
        <w:r>
          <w:rPr>
            <w:rFonts w:cs="Times New Roman Bold" w:ascii="Times New Roman Bold" w:hAnsi="Times New Roman Bold"/>
            <w:b/>
            <w:iCs/>
          </w:rPr>
          <w:delText xml:space="preserve">Unplanned </w:delText>
        </w:r>
      </w:del>
      <w:ins w:id="1024"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5"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6" w:author="TX SET" w:date="2010-10-27T10:48:00Z">
        <w:r>
          <w:rPr>
            <w:rFonts w:cs="Times New Roman Bold" w:ascii="Times New Roman Bold" w:hAnsi="Times New Roman Bold"/>
            <w:b/>
            <w:iCs/>
          </w:rPr>
          <w:delText xml:space="preserve">Unplanned </w:delText>
        </w:r>
      </w:del>
      <w:ins w:id="1027"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8"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9" w:author="TX SET" w:date="2010-10-27T10:48:00Z">
        <w:r>
          <w:rPr>
            <w:iCs/>
            <w:szCs w:val="20"/>
          </w:rPr>
          <w:t xml:space="preserve">Option 1 </w:t>
        </w:r>
      </w:ins>
      <w:r>
        <w:rPr>
          <w:iCs/>
          <w:szCs w:val="20"/>
        </w:rPr>
        <w:t>Outage</w:t>
      </w:r>
      <w:ins w:id="1030" w:author="TX SET" w:date="2010-10-27T10:48:00Z">
        <w:r>
          <w:rPr>
            <w:iCs/>
            <w:szCs w:val="20"/>
          </w:rPr>
          <w:t>s</w:t>
        </w:r>
      </w:ins>
      <w:ins w:id="1031"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2" w:author="TX SET" w:date="2010-10-27T10:49:00Z">
        <w:r>
          <w:rPr>
            <w:rFonts w:cs="Times New Roman Bold" w:ascii="Times New Roman Bold" w:hAnsi="Times New Roman Bold"/>
            <w:b/>
            <w:iCs/>
          </w:rPr>
          <w:delText xml:space="preserve">Unplanned </w:delText>
        </w:r>
      </w:del>
      <w:ins w:id="1033"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4"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5" w:author="TX SET" w:date="2010-11-01T19:50:00Z">
        <w:r>
          <w:rPr>
            <w:szCs w:val="20"/>
          </w:rPr>
          <w:t>s</w:t>
        </w:r>
      </w:ins>
      <w:r>
        <w:rPr>
          <w:szCs w:val="20"/>
        </w:rPr>
        <w:t xml:space="preserve"> (TX SET</w:t>
      </w:r>
      <w:ins w:id="1036" w:author="TX SET" w:date="2010-11-01T19:50:00Z">
        <w:r>
          <w:rPr>
            <w:szCs w:val="20"/>
          </w:rPr>
          <w:t>s</w:t>
        </w:r>
      </w:ins>
      <w:r>
        <w:rPr>
          <w:szCs w:val="20"/>
        </w:rPr>
        <w:t>)</w:t>
      </w:r>
      <w:del w:id="1037"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8"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9"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40"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41" w:author="TX SET" w:date="2010-11-01T20:19:00Z">
        <w:r>
          <w:rPr/>
          <w:delText>Tariffs</w:delText>
        </w:r>
      </w:del>
      <w:ins w:id="1042"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3" w:author="TX SET" w:date="2010-10-27T10:59:00Z">
        <w:r>
          <w:rPr/>
          <w:delText>Suspension of Delivery Service</w:delText>
        </w:r>
      </w:del>
      <w:ins w:id="1044" w:author="TX SET" w:date="2010-10-27T10:59:00Z">
        <w:r>
          <w:rPr/>
          <w:t>Planned or Unplanned Outage</w:t>
        </w:r>
      </w:ins>
      <w:r>
        <w:rPr/>
        <w:t xml:space="preserve"> Notification, </w:t>
      </w:r>
      <w:del w:id="1045"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6" w:author="TX SET" w:date="2010-11-01T20:24:00Z">
        <w:r>
          <w:rPr>
            <w:szCs w:val="20"/>
          </w:rPr>
          <w:delText>entity</w:delText>
        </w:r>
      </w:del>
      <w:ins w:id="1047" w:author="TX SET" w:date="2010-11-01T20:24:00Z">
        <w:r>
          <w:rPr>
            <w:szCs w:val="20"/>
          </w:rPr>
          <w:t>Entity</w:t>
        </w:r>
      </w:ins>
      <w:r>
        <w:rPr>
          <w:szCs w:val="20"/>
        </w:rPr>
        <w:t>, or has removed the meter for unsafe conditions, the TDSP will send a 650_04</w:t>
      </w:r>
      <w:ins w:id="1048" w:author="TX SET" w:date="2010-11-01T20:24:00Z">
        <w:r>
          <w:rPr>
            <w:szCs w:val="20"/>
          </w:rPr>
          <w:t xml:space="preserve"> transaction</w:t>
        </w:r>
      </w:ins>
      <w:r>
        <w:rPr>
          <w:szCs w:val="20"/>
        </w:rPr>
        <w:t xml:space="preserve">.  In events where the CR receives a 650_04 </w:t>
      </w:r>
      <w:ins w:id="1049"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50" w:author="TX SET" w:date="2010-10-27T11:00:00Z">
        <w:r>
          <w:rPr>
            <w:szCs w:val="20"/>
          </w:rPr>
          <w:delText>-</w:delText>
        </w:r>
      </w:del>
      <w:ins w:id="1051"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 xml:space="preserve">indicating that the suspension has been cancelled and send a 650_04 </w:t>
      </w:r>
      <w:del w:id="1054" w:author="TX SET" w:date="2010-11-01T20:25:00Z">
        <w:r>
          <w:rPr>
            <w:szCs w:val="20"/>
          </w:rPr>
          <w:delText xml:space="preserve">Notification </w:delText>
        </w:r>
      </w:del>
      <w:ins w:id="1055"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6" w:author="TX SET" w:date="2010-11-01T20:26:00Z">
        <w:r>
          <w:rPr/>
          <w:t xml:space="preserve"> transaction</w:t>
        </w:r>
      </w:ins>
      <w:r>
        <w:rPr/>
        <w:t xml:space="preserve">.  To reject the suspension of delivery service Notification, a CR would send a response to the TDSP using the 650_05, </w:t>
      </w:r>
      <w:del w:id="1057" w:author="TX SET" w:date="2010-10-27T11:00:00Z">
        <w:r>
          <w:rPr/>
          <w:delText>Suspension of Delivery Service Reject</w:delText>
        </w:r>
      </w:del>
      <w:ins w:id="1058" w:author="TX SET" w:date="2010-10-27T11:00:00Z">
        <w:r>
          <w:rPr/>
          <w:t>Planned or Unplanned</w:t>
        </w:r>
      </w:ins>
      <w:r>
        <w:rPr/>
        <w:t xml:space="preserve"> </w:t>
      </w:r>
      <w:ins w:id="1059" w:author="TX SET" w:date="2010-10-27T11:31:00Z">
        <w:r>
          <w:rPr/>
          <w:t xml:space="preserve">Outage </w:t>
        </w:r>
      </w:ins>
      <w:r>
        <w:rPr/>
        <w:t>Response, within one Retail Business Day of receipt of the 650_04</w:t>
      </w:r>
      <w:ins w:id="1060"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4" w:author="TX SET" w:date="2010-10-27T11:00:00Z"/>
        </w:rPr>
      </w:pPr>
      <w:r>
        <w:rPr/>
        <w:t>To notify the CR of a cancellation of the Notification of suspension of delivery service, the TDSP sends Notice to the CR using the 650_04</w:t>
      </w:r>
      <w:ins w:id="1061"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2" w:author="TX SET" w:date="2010-11-01T20:28:00Z">
        <w:r>
          <w:rPr/>
          <w:t>, Planned or Unplanned Outage Response,</w:t>
        </w:r>
      </w:ins>
      <w:r>
        <w:rPr/>
        <w:t xml:space="preserve"> within one Retail Business Day of receipt of the 650_04</w:t>
      </w:r>
      <w:ins w:id="1063"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6" w:author="TX SET" w:date="2010-10-27T11:00:00Z"/>
        </w:rPr>
      </w:pPr>
      <w:ins w:id="1065" w:author="TX SET" w:date="2010-10-27T11:00:00Z">
        <w:r>
          <w:rPr>
            <w:b/>
            <w:bCs/>
            <w:i/>
            <w:szCs w:val="20"/>
          </w:rPr>
          <w:t>24.1.3</w:t>
          <w:tab/>
          <w:t xml:space="preserve">Switch Hold Indicator </w:t>
        </w:r>
      </w:ins>
    </w:p>
    <w:p>
      <w:pPr>
        <w:pStyle w:val="H4"/>
        <w:rPr>
          <w:ins w:id="1070" w:author="TX SET" w:date="2010-10-27T11:01:00Z"/>
        </w:rPr>
      </w:pPr>
      <w:ins w:id="1067" w:author="TX SET" w:date="2010-10-27T11:00:00Z">
        <w:r>
          <w:rPr/>
          <w:t>24.1.3.1</w:t>
        </w:r>
      </w:ins>
      <w:ins w:id="1068" w:author="TX SET" w:date="2010-10-27T11:44:00Z">
        <w:r>
          <w:rPr/>
          <w:tab/>
        </w:r>
      </w:ins>
      <w:ins w:id="1069" w:author="TX SET" w:date="2010-10-27T11:01:00Z">
        <w:r>
          <w:rPr/>
          <w:t>Tampering Switch Hold</w:t>
        </w:r>
      </w:ins>
    </w:p>
    <w:p>
      <w:pPr>
        <w:pStyle w:val="BodyTextNumbered"/>
        <w:rPr>
          <w:ins w:id="1085" w:author="TX SET" w:date="2010-10-27T11:01:00Z"/>
        </w:rPr>
      </w:pPr>
      <w:ins w:id="1071" w:author="TX SET" w:date="2010-10-27T11:45:00Z">
        <w:r>
          <w:rPr/>
          <w:t>(1)</w:t>
          <w:tab/>
        </w:r>
      </w:ins>
      <w:ins w:id="1072" w:author="TX SET" w:date="2010-10-27T11:01:00Z">
        <w:r>
          <w:rPr/>
          <w:t xml:space="preserve">A </w:t>
        </w:r>
      </w:ins>
      <w:ins w:id="1073" w:author="TX SET" w:date="2010-11-01T20:29:00Z">
        <w:r>
          <w:rPr/>
          <w:t>t</w:t>
        </w:r>
      </w:ins>
      <w:ins w:id="1074" w:author="TX SET" w:date="2010-10-27T11:01:00Z">
        <w:r>
          <w:rPr/>
          <w:t xml:space="preserve">ampering </w:t>
        </w:r>
      </w:ins>
      <w:ins w:id="1075" w:author="TX SET" w:date="2010-11-01T20:29:00Z">
        <w:r>
          <w:rPr/>
          <w:t>s</w:t>
        </w:r>
      </w:ins>
      <w:ins w:id="1076" w:author="TX SET" w:date="2010-10-27T11:01:00Z">
        <w:r>
          <w:rPr/>
          <w:t xml:space="preserve">witch </w:t>
        </w:r>
      </w:ins>
      <w:ins w:id="1077" w:author="TX SET" w:date="2010-11-01T20:29:00Z">
        <w:r>
          <w:rPr/>
          <w:t>h</w:t>
        </w:r>
      </w:ins>
      <w:ins w:id="1078" w:author="TX SET" w:date="2010-10-27T11:01:00Z">
        <w:r>
          <w:rPr/>
          <w:t>old is used when tampering has been determined to have occurred</w:t>
        </w:r>
      </w:ins>
      <w:ins w:id="1079" w:author="TX SET" w:date="2010-11-01T20:30:00Z">
        <w:r>
          <w:rPr/>
          <w:t xml:space="preserve">. </w:t>
        </w:r>
      </w:ins>
      <w:ins w:id="1080" w:author="TX SET" w:date="2010-10-27T11:01:00Z">
        <w:r>
          <w:rPr/>
          <w:t xml:space="preserve"> </w:t>
        </w:r>
      </w:ins>
      <w:ins w:id="1081" w:author="TX SET" w:date="2010-11-01T20:30:00Z">
        <w:r>
          <w:rPr/>
          <w:t>A</w:t>
        </w:r>
      </w:ins>
      <w:ins w:id="1082" w:author="TX SET" w:date="2010-10-27T11:01:00Z">
        <w:r>
          <w:rPr/>
          <w:t xml:space="preserve"> switch hold will be placed on the ESI ID) in accordance with P.U.C. </w:t>
        </w:r>
      </w:ins>
      <w:ins w:id="1083" w:author="TX SET" w:date="2010-10-27T11:01:00Z">
        <w:r>
          <w:rPr>
            <w:smallCaps/>
          </w:rPr>
          <w:t>Sbst</w:t>
        </w:r>
      </w:ins>
      <w:ins w:id="1084" w:author="TX SET" w:date="2010-10-27T11:01:00Z">
        <w:r>
          <w:rPr/>
          <w:t xml:space="preserve">. R. 25.126, Adjustments Due to Non-Compliant Meters and Meter Tampering in Areas Where Customer Choice Has Been Introduced.  </w:t>
        </w:r>
      </w:ins>
    </w:p>
    <w:p>
      <w:pPr>
        <w:pStyle w:val="BodyTextNumbered"/>
        <w:rPr>
          <w:ins w:id="1098" w:author="TX SET" w:date="2010-10-27T11:01:00Z"/>
        </w:rPr>
      </w:pPr>
      <w:ins w:id="1086" w:author="TX SET" w:date="2010-10-27T11:45:00Z">
        <w:r>
          <w:rPr/>
          <w:t>(2)</w:t>
          <w:tab/>
        </w:r>
      </w:ins>
      <w:ins w:id="1087" w:author="TX SET" w:date="2010-10-27T11:01:00Z">
        <w:r>
          <w:rPr/>
          <w:t xml:space="preserve">To remove a switch hold indicator, the CR sends the 650_01, Service Order Request, to the TDSP requesting the removal of the switch hold indicator. </w:t>
        </w:r>
      </w:ins>
      <w:ins w:id="1088" w:author="TX SET" w:date="2010-11-01T20:31:00Z">
        <w:r>
          <w:rPr/>
          <w:t xml:space="preserve"> </w:t>
        </w:r>
      </w:ins>
      <w:ins w:id="1089" w:author="TX SET" w:date="2010-10-27T11:01:00Z">
        <w:r>
          <w:rPr/>
          <w:t xml:space="preserve">The TDSP will respond with the 650_02, Service Order </w:t>
        </w:r>
      </w:ins>
      <w:ins w:id="1090" w:author="TX SET" w:date="2010-11-01T20:31:00Z">
        <w:r>
          <w:rPr/>
          <w:t>Response</w:t>
        </w:r>
      </w:ins>
      <w:ins w:id="1091" w:author="TX SET" w:date="2010-10-27T11:01:00Z">
        <w:r>
          <w:rPr/>
          <w:t xml:space="preserve">, to the CR acknowledging receipt of the service order request. </w:t>
        </w:r>
      </w:ins>
      <w:ins w:id="1092" w:author="TX SET" w:date="2010-11-01T20:32:00Z">
        <w:r>
          <w:rPr/>
          <w:t xml:space="preserve"> </w:t>
        </w:r>
      </w:ins>
      <w:ins w:id="1093" w:author="TX SET" w:date="2010-10-27T11:01:00Z">
        <w:r>
          <w:rPr/>
          <w:t>Confirmation that the service order request has been completed will be received through the 814_20</w:t>
        </w:r>
      </w:ins>
      <w:ins w:id="1094" w:author="TX SET" w:date="2010-11-01T20:32:00Z">
        <w:r>
          <w:rPr/>
          <w:t>,</w:t>
        </w:r>
      </w:ins>
      <w:ins w:id="1095" w:author="TX SET" w:date="2010-11-03T08:56:00Z">
        <w:r>
          <w:rPr/>
          <w:t xml:space="preserve"> </w:t>
        </w:r>
      </w:ins>
      <w:ins w:id="1096" w:author="TX SET" w:date="2010-11-01T20:32:00Z">
        <w:r>
          <w:rPr/>
          <w:t>ESI ID Maintenance Request.</w:t>
        </w:r>
      </w:ins>
      <w:ins w:id="1097" w:author="TX SET" w:date="2010-10-27T11:01:00Z">
        <w:r>
          <w:rPr/>
          <w:t xml:space="preserve">  </w:t>
        </w:r>
      </w:ins>
    </w:p>
    <w:p>
      <w:pPr>
        <w:pStyle w:val="H4"/>
        <w:rPr>
          <w:ins w:id="1102" w:author="TX SET" w:date="2010-10-27T11:01:00Z"/>
        </w:rPr>
      </w:pPr>
      <w:ins w:id="1099" w:author="TX SET" w:date="2010-10-27T11:01:00Z">
        <w:r>
          <w:rPr/>
          <w:t>24.1.3.2</w:t>
        </w:r>
      </w:ins>
      <w:ins w:id="1100" w:author="TX SET" w:date="2010-10-27T11:44:00Z">
        <w:r>
          <w:rPr/>
          <w:tab/>
        </w:r>
      </w:ins>
      <w:ins w:id="1101" w:author="TX SET" w:date="2010-10-27T11:01:00Z">
        <w:r>
          <w:rPr/>
          <w:t>Bill Payment Switch Hold</w:t>
        </w:r>
      </w:ins>
    </w:p>
    <w:p>
      <w:pPr>
        <w:pStyle w:val="TextBody"/>
        <w:rPr>
          <w:ins w:id="1121" w:author="TX SET" w:date="2010-10-27T11:01:00Z"/>
        </w:rPr>
      </w:pPr>
      <w:ins w:id="1103" w:author="TX SET" w:date="2010-10-27T11:01:00Z">
        <w:r>
          <w:rPr>
            <w:iCs/>
            <w:szCs w:val="20"/>
          </w:rPr>
          <w:t xml:space="preserve">A </w:t>
        </w:r>
      </w:ins>
      <w:ins w:id="1104" w:author="TX SET" w:date="2010-11-01T20:33:00Z">
        <w:r>
          <w:rPr/>
          <w:t>b</w:t>
        </w:r>
      </w:ins>
      <w:ins w:id="1105" w:author="TX SET" w:date="2010-10-27T11:01:00Z">
        <w:r>
          <w:rPr/>
          <w:t>ill</w:t>
        </w:r>
      </w:ins>
      <w:ins w:id="1106" w:author="TX SET" w:date="2010-10-27T11:01:00Z">
        <w:r>
          <w:rPr>
            <w:iCs/>
            <w:szCs w:val="20"/>
          </w:rPr>
          <w:t xml:space="preserve"> </w:t>
        </w:r>
      </w:ins>
      <w:ins w:id="1107" w:author="TX SET" w:date="2010-11-01T20:33:00Z">
        <w:r>
          <w:rPr>
            <w:iCs/>
            <w:szCs w:val="20"/>
          </w:rPr>
          <w:t>p</w:t>
        </w:r>
      </w:ins>
      <w:ins w:id="1108" w:author="TX SET" w:date="2010-10-27T11:01:00Z">
        <w:r>
          <w:rPr>
            <w:iCs/>
            <w:szCs w:val="20"/>
          </w:rPr>
          <w:t xml:space="preserve">ayment </w:t>
        </w:r>
      </w:ins>
      <w:ins w:id="1109" w:author="TX SET" w:date="2010-11-01T20:33:00Z">
        <w:r>
          <w:rPr>
            <w:iCs/>
            <w:szCs w:val="20"/>
          </w:rPr>
          <w:t>s</w:t>
        </w:r>
      </w:ins>
      <w:ins w:id="1110" w:author="TX SET" w:date="2010-10-27T11:01:00Z">
        <w:r>
          <w:rPr>
            <w:iCs/>
            <w:szCs w:val="20"/>
          </w:rPr>
          <w:t xml:space="preserve">witch </w:t>
        </w:r>
      </w:ins>
      <w:ins w:id="1111" w:author="TX SET" w:date="2010-11-01T20:33:00Z">
        <w:r>
          <w:rPr>
            <w:iCs/>
            <w:szCs w:val="20"/>
          </w:rPr>
          <w:t>h</w:t>
        </w:r>
      </w:ins>
      <w:ins w:id="1112" w:author="TX SET" w:date="2010-10-27T11:01:00Z">
        <w:r>
          <w:rPr>
            <w:iCs/>
            <w:szCs w:val="20"/>
          </w:rPr>
          <w:t xml:space="preserve">old is used when a </w:t>
        </w:r>
      </w:ins>
      <w:ins w:id="1113" w:author="TX SET" w:date="2010-11-01T20:33:00Z">
        <w:r>
          <w:rPr>
            <w:iCs/>
            <w:szCs w:val="20"/>
          </w:rPr>
          <w:t>C</w:t>
        </w:r>
      </w:ins>
      <w:ins w:id="1114" w:author="TX SET" w:date="2010-10-27T11:01:00Z">
        <w:r>
          <w:rPr>
            <w:iCs/>
            <w:szCs w:val="20"/>
          </w:rPr>
          <w:t>ustomer has entered into a payment agreement with their current CR</w:t>
        </w:r>
      </w:ins>
      <w:ins w:id="1115" w:author="TX SET" w:date="2010-11-01T20:33:00Z">
        <w:r>
          <w:rPr>
            <w:iCs/>
            <w:szCs w:val="20"/>
          </w:rPr>
          <w:t xml:space="preserve">. </w:t>
        </w:r>
      </w:ins>
      <w:ins w:id="1116" w:author="TX SET" w:date="2010-10-27T11:01:00Z">
        <w:r>
          <w:rPr>
            <w:iCs/>
            <w:szCs w:val="20"/>
          </w:rPr>
          <w:t xml:space="preserve"> </w:t>
        </w:r>
      </w:ins>
      <w:ins w:id="1117" w:author="TX SET" w:date="2010-11-01T20:33:00Z">
        <w:r>
          <w:rPr>
            <w:iCs/>
            <w:szCs w:val="20"/>
          </w:rPr>
          <w:t xml:space="preserve">A </w:t>
        </w:r>
      </w:ins>
      <w:ins w:id="1118" w:author="TX SET" w:date="2010-10-27T11:01:00Z">
        <w:r>
          <w:rPr>
            <w:iCs/>
            <w:szCs w:val="20"/>
          </w:rPr>
          <w:t xml:space="preserve">switch hold will be placed on the ESI ID in accordance with P.U.C. </w:t>
        </w:r>
      </w:ins>
      <w:ins w:id="1119" w:author="TX SET" w:date="2010-10-27T11:01:00Z">
        <w:r>
          <w:rPr>
            <w:iCs/>
            <w:smallCaps/>
            <w:szCs w:val="20"/>
          </w:rPr>
          <w:t>Subst</w:t>
        </w:r>
      </w:ins>
      <w:ins w:id="1120" w:author="TX SET" w:date="2010-10-27T11:01:00Z">
        <w:r>
          <w:rPr>
            <w:iCs/>
            <w:szCs w:val="20"/>
          </w:rPr>
          <w:t xml:space="preserve">. R. 25.480, Bill Payment and Adjustments.  </w:t>
        </w:r>
      </w:ins>
    </w:p>
    <w:p>
      <w:pPr>
        <w:pStyle w:val="List"/>
        <w:ind w:left="1440" w:hanging="720"/>
        <w:rPr>
          <w:ins w:id="1129" w:author="TX SET" w:date="2010-10-27T11:01:00Z"/>
        </w:rPr>
      </w:pPr>
      <w:ins w:id="1122"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3" w:author="TX SET" w:date="2010-11-01T20:35:00Z">
        <w:r>
          <w:rPr/>
          <w:t>Response</w:t>
        </w:r>
      </w:ins>
      <w:ins w:id="1124" w:author="TX SET" w:date="2010-10-27T11:01:00Z">
        <w:r>
          <w:rPr/>
          <w:t xml:space="preserve">, to the CR acknowledging receipt of the service order request. </w:t>
        </w:r>
      </w:ins>
      <w:ins w:id="1125" w:author="TX SET" w:date="2010-11-01T20:35:00Z">
        <w:r>
          <w:rPr/>
          <w:t xml:space="preserve"> </w:t>
        </w:r>
      </w:ins>
      <w:ins w:id="1126" w:author="TX SET" w:date="2010-10-27T11:01:00Z">
        <w:r>
          <w:rPr/>
          <w:t>Confirmation that the service order request has been completed will be received through the 814_20</w:t>
        </w:r>
      </w:ins>
      <w:ins w:id="1127" w:author="TX SET" w:date="2010-11-01T20:36:00Z">
        <w:r>
          <w:rPr/>
          <w:t>, ESI ID Maintenance Request</w:t>
        </w:r>
      </w:ins>
      <w:ins w:id="1128" w:author="TX SET" w:date="2010-10-27T11:01:00Z">
        <w:r>
          <w:rPr/>
          <w:t xml:space="preserve">.  </w:t>
        </w:r>
      </w:ins>
    </w:p>
    <w:p>
      <w:pPr>
        <w:pStyle w:val="List"/>
        <w:ind w:left="1440" w:hanging="720"/>
        <w:rPr/>
      </w:pPr>
      <w:ins w:id="1130" w:author="TX SET" w:date="2010-10-27T11:01:00Z">
        <w:r>
          <w:rPr/>
          <w:t>(b)</w:t>
          <w:tab/>
          <w:t xml:space="preserve">To remove a switch hold indicator, the CR sends the 650_01, Service Order Request, to the TDSP requesting the removal of the switch hold indicator. </w:t>
        </w:r>
      </w:ins>
      <w:ins w:id="1131" w:author="TX SET" w:date="2010-11-01T20:36:00Z">
        <w:r>
          <w:rPr/>
          <w:t xml:space="preserve"> </w:t>
        </w:r>
      </w:ins>
      <w:ins w:id="1132" w:author="TX SET" w:date="2010-10-27T11:01:00Z">
        <w:r>
          <w:rPr/>
          <w:t xml:space="preserve">The TDSP will respond with the 650_02, Service Order </w:t>
        </w:r>
      </w:ins>
      <w:ins w:id="1133" w:author="TX SET" w:date="2010-11-01T20:36:00Z">
        <w:del w:id="1134" w:author="Texas SET Working Group 011411" w:date="2011-01-14T13:06:00Z">
          <w:r>
            <w:rPr/>
            <w:delText>Request</w:delText>
          </w:r>
        </w:del>
      </w:ins>
      <w:ins w:id="1135" w:author="Texas SET Working Group 011411" w:date="2011-01-14T13:06:00Z">
        <w:r>
          <w:rPr/>
          <w:t>Response</w:t>
        </w:r>
      </w:ins>
      <w:ins w:id="1136" w:author="TX SET" w:date="2010-10-27T11:01:00Z">
        <w:r>
          <w:rPr/>
          <w:t>, response to the CR acknowledging receipt of the service order request.  Confirmation that the service order request has been completed will be received through the 814_20</w:t>
        </w:r>
      </w:ins>
      <w:ins w:id="1137" w:author="TX SET" w:date="2010-11-01T20:37:00Z">
        <w:r>
          <w:rPr/>
          <w:t xml:space="preserve"> transaction</w:t>
        </w:r>
      </w:ins>
      <w:ins w:id="1138"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9" w:author="TX SET" w:date="2010-10-27T11:03:00Z">
        <w:r>
          <w:rPr/>
          <w:delText>Transmission and/or Distribution Service Provider (</w:delText>
        </w:r>
      </w:del>
      <w:r>
        <w:rPr/>
        <w:t>TDSP</w:t>
      </w:r>
      <w:del w:id="1140" w:author="TX SET" w:date="2010-10-27T11:04:00Z">
        <w:r>
          <w:rPr/>
          <w:delText>)</w:delText>
        </w:r>
      </w:del>
      <w:r>
        <w:rPr/>
        <w:t xml:space="preserve"> </w:t>
      </w:r>
      <w:del w:id="1141"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2" w:author="TX SET" w:date="2010-11-01T20:38:00Z">
        <w:r>
          <w:rPr/>
          <w:t>American National Standards Institute (</w:t>
        </w:r>
      </w:ins>
      <w:r>
        <w:rPr/>
        <w:t>ANSI</w:t>
      </w:r>
      <w:ins w:id="1143"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4"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5" w:author="TX SET" w:date="2010-11-05T15:37:00Z">
        <w:r>
          <w:rPr/>
          <w:delText xml:space="preserve">Dispute </w:delText>
        </w:r>
      </w:del>
      <w:ins w:id="1146" w:author="TX SET" w:date="2010-11-05T15:37:00Z">
        <w:r>
          <w:rPr/>
          <w:t xml:space="preserve">dispute </w:t>
        </w:r>
      </w:ins>
      <w:del w:id="1147" w:author="TX SET" w:date="2010-11-05T15:37:00Z">
        <w:r>
          <w:rPr/>
          <w:delText>Process</w:delText>
        </w:r>
      </w:del>
      <w:ins w:id="1148"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9" w:author="TX SET" w:date="2010-11-01T20:39:00Z">
        <w:r>
          <w:rPr/>
          <w:t xml:space="preserve">transaction </w:t>
        </w:r>
      </w:ins>
      <w:r>
        <w:rPr/>
        <w:t xml:space="preserve">may be sent for a single service period, however, any additional 810_02 </w:t>
      </w:r>
      <w:ins w:id="1150" w:author="TX SET" w:date="2010-11-01T20:39:00Z">
        <w:r>
          <w:rPr/>
          <w:t xml:space="preserve">transaction </w:t>
        </w:r>
      </w:ins>
      <w:r>
        <w:rPr/>
        <w:t xml:space="preserve">for the same </w:t>
      </w:r>
      <w:del w:id="1151" w:author="TX SET" w:date="2010-11-01T20:39:00Z">
        <w:r>
          <w:rPr/>
          <w:delText>Electric Service Identifier (</w:delText>
        </w:r>
      </w:del>
      <w:r>
        <w:rPr/>
        <w:t>ESI ID</w:t>
      </w:r>
      <w:del w:id="1152"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3"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4"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5" w:author="TX SET" w:date="2010-11-01T20:40:00Z">
        <w:r>
          <w:rPr/>
          <w:t>, Monthly or Final Usage,</w:t>
        </w:r>
      </w:ins>
      <w:r>
        <w:rPr/>
        <w:t xml:space="preserve"> is cancelled after the TDSP has sent the 810_02</w:t>
      </w:r>
      <w:ins w:id="1156" w:author="TX SET" w:date="2010-11-01T20:40:00Z">
        <w:r>
          <w:rPr/>
          <w:t xml:space="preserve"> transaction</w:t>
        </w:r>
      </w:ins>
      <w:r>
        <w:rPr/>
        <w:t>, the TDSP will cancel the 810_02</w:t>
      </w:r>
      <w:ins w:id="1157" w:author="TX SET" w:date="2010-11-01T20:40:00Z">
        <w:r>
          <w:rPr/>
          <w:t xml:space="preserve"> transaction</w:t>
        </w:r>
      </w:ins>
      <w:r>
        <w:rPr/>
        <w:t xml:space="preserve">.  If the 810_02 </w:t>
      </w:r>
      <w:ins w:id="1158" w:author="TX SET" w:date="2010-11-01T20:41:00Z">
        <w:r>
          <w:rPr/>
          <w:t xml:space="preserve">transaction </w:t>
        </w:r>
      </w:ins>
      <w:r>
        <w:rPr/>
        <w:t>error is not related to consumption, the TDSP may cancel the 810_02</w:t>
      </w:r>
      <w:ins w:id="1159" w:author="TX SET" w:date="2010-11-01T20:41:00Z">
        <w:r>
          <w:rPr/>
          <w:t xml:space="preserve"> transaction</w:t>
        </w:r>
      </w:ins>
      <w:r>
        <w:rPr/>
        <w:t xml:space="preserve"> and not the 867_03</w:t>
      </w:r>
      <w:ins w:id="1160"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61" w:author="TX SET" w:date="2010-11-01T20:41:00Z">
        <w:r>
          <w:rPr>
            <w:b/>
            <w:bCs/>
            <w:i/>
            <w:szCs w:val="20"/>
          </w:rPr>
          <w:delText xml:space="preserve">CR </w:delText>
        </w:r>
      </w:del>
      <w:ins w:id="1162" w:author="TX SET" w:date="2010-11-01T20:41:00Z">
        <w:r>
          <w:rPr>
            <w:b/>
            <w:bCs/>
            <w:i/>
            <w:szCs w:val="20"/>
          </w:rPr>
          <w:t xml:space="preserve">Competitive Retailer </w:t>
        </w:r>
      </w:ins>
      <w:r>
        <w:rPr>
          <w:b/>
          <w:bCs/>
          <w:i/>
          <w:szCs w:val="20"/>
        </w:rPr>
        <w:t xml:space="preserve">to </w:t>
      </w:r>
      <w:del w:id="1163" w:author="TX SET" w:date="2010-11-01T20:42:00Z">
        <w:r>
          <w:rPr>
            <w:b/>
            <w:bCs/>
            <w:i/>
            <w:szCs w:val="20"/>
          </w:rPr>
          <w:delText xml:space="preserve">TDSP </w:delText>
        </w:r>
      </w:del>
      <w:ins w:id="1164" w:author="TX SET" w:date="2010-11-05T15:38:00Z">
        <w:r>
          <w:rPr>
            <w:b/>
            <w:bCs/>
            <w:i/>
            <w:szCs w:val="20"/>
          </w:rPr>
          <w:t>Transmission</w:t>
        </w:r>
      </w:ins>
      <w:ins w:id="1165"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6" w:author="TX SET" w:date="2010-11-01T20:42:00Z">
        <w:r>
          <w:rPr/>
          <w:t xml:space="preserve"> transaction</w:t>
        </w:r>
      </w:ins>
      <w:r>
        <w:rPr/>
        <w:t xml:space="preserve"> is presented in a format that is consistent with market specifications prescribed in the Texas Standard Electronic Transaction (TX SET) </w:t>
      </w:r>
      <w:del w:id="1167"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8"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9" w:author="TX SET" w:date="2010-11-01T20:46:00Z">
        <w:r>
          <w:rPr>
            <w:b/>
            <w:szCs w:val="20"/>
          </w:rPr>
          <w:t>Municipally Owned Utility</w:t>
        </w:r>
      </w:ins>
      <w:del w:id="1170" w:author="TX SET" w:date="2010-11-01T20:46:00Z">
        <w:r>
          <w:rPr>
            <w:b/>
            <w:szCs w:val="20"/>
          </w:rPr>
          <w:delText>MOU</w:delText>
        </w:r>
      </w:del>
      <w:r>
        <w:rPr>
          <w:b/>
          <w:szCs w:val="20"/>
        </w:rPr>
        <w:t>/</w:t>
      </w:r>
      <w:ins w:id="1171" w:author="TX SET" w:date="2010-11-01T20:46:00Z">
        <w:r>
          <w:rPr>
            <w:b/>
            <w:szCs w:val="20"/>
          </w:rPr>
          <w:t>Electric Cooperative</w:t>
        </w:r>
      </w:ins>
      <w:del w:id="1172" w:author="TX SET" w:date="2010-11-01T20:46:00Z">
        <w:r>
          <w:rPr>
            <w:b/>
            <w:szCs w:val="20"/>
          </w:rPr>
          <w:delText>EC</w:delText>
        </w:r>
      </w:del>
      <w:r>
        <w:rPr>
          <w:b/>
          <w:szCs w:val="20"/>
        </w:rPr>
        <w:t xml:space="preserve"> </w:t>
      </w:r>
      <w:ins w:id="1173" w:author="TX SET" w:date="2010-11-01T20:46:00Z">
        <w:r>
          <w:rPr>
            <w:b/>
            <w:szCs w:val="20"/>
          </w:rPr>
          <w:t xml:space="preserve">Transmission and/or Distribution Service Provider </w:t>
        </w:r>
      </w:ins>
      <w:del w:id="1174" w:author="TX SET" w:date="2010-11-01T20:46:00Z">
        <w:r>
          <w:rPr>
            <w:b/>
            <w:szCs w:val="20"/>
          </w:rPr>
          <w:delText xml:space="preserve">TDSP </w:delText>
        </w:r>
      </w:del>
      <w:r>
        <w:rPr>
          <w:b/>
          <w:szCs w:val="20"/>
        </w:rPr>
        <w:t>to C</w:t>
      </w:r>
      <w:ins w:id="1175" w:author="TX SET" w:date="2010-11-04T23:33:00Z">
        <w:r>
          <w:rPr>
            <w:b/>
            <w:szCs w:val="20"/>
          </w:rPr>
          <w:t xml:space="preserve">ompetitive </w:t>
        </w:r>
      </w:ins>
      <w:r>
        <w:rPr>
          <w:b/>
          <w:szCs w:val="20"/>
        </w:rPr>
        <w:t>R</w:t>
      </w:r>
      <w:ins w:id="1176"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7" w:author="TX SET" w:date="2010-11-01T20:47:00Z">
        <w:r>
          <w:rPr/>
          <w:t xml:space="preserve"> </w:t>
        </w:r>
      </w:ins>
      <w:r>
        <w:rPr/>
        <w:t xml:space="preserve">A MOU/EC TDSP must pass an 820_03, </w:t>
      </w:r>
      <w:ins w:id="1178"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9" w:author="TX SET" w:date="2010-10-27T11:05:00Z">
        <w:r>
          <w:rPr/>
          <w:delText xml:space="preserve"> </w:delText>
        </w:r>
      </w:del>
      <w:r>
        <w:rPr/>
        <w:t xml:space="preserve"> is responsible for ensuring that the data provided in the 820_03</w:t>
      </w:r>
      <w:ins w:id="1180"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81" w:author="TX SET" w:date="2010-11-01T20:50:00Z">
        <w:r>
          <w:rPr/>
          <w:t>, MOU/EC Remittance Advice,</w:t>
        </w:r>
      </w:ins>
      <w:del w:id="1182"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3" w:author="TX SET" w:date="2010-11-04T23:59:00Z">
        <w:r>
          <w:rPr>
            <w:b/>
            <w:bCs/>
            <w:i/>
            <w:szCs w:val="20"/>
          </w:rPr>
          <w:delText>CR</w:delText>
        </w:r>
      </w:del>
      <w:ins w:id="1184" w:author="TX SET" w:date="2010-11-04T23:59:00Z">
        <w:r>
          <w:rPr>
            <w:b/>
            <w:bCs/>
            <w:i/>
            <w:szCs w:val="20"/>
          </w:rPr>
          <w:t>Competitive Retailer</w:t>
        </w:r>
      </w:ins>
    </w:p>
    <w:p>
      <w:pPr>
        <w:pStyle w:val="Normal"/>
        <w:spacing w:before="0" w:after="240"/>
        <w:rPr>
          <w:ins w:id="1189" w:author="TX SET" w:date="2010-11-05T00:01:00Z"/>
        </w:rPr>
      </w:pPr>
      <w:r>
        <w:rPr/>
        <w:t>This transaction shall be transmitted from the CR of Record to the TDSP in one Retail Business Day only after the CR has received an 867_04, Initial Meter Read</w:t>
      </w:r>
      <w:del w:id="1185"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6" w:author="TX SET" w:date="2010-11-01T20:51:00Z">
        <w:r>
          <w:rPr/>
          <w:t xml:space="preserve">or Final </w:t>
        </w:r>
      </w:ins>
      <w:r>
        <w:rPr/>
        <w:t xml:space="preserve">Usage, for that specific move-out Customer.  The TDSP shall provide the 814_PD, Maintain Customer Information Response, </w:t>
      </w:r>
      <w:del w:id="1187" w:author="TX SET" w:date="2010-11-01T20:52:00Z">
        <w:r>
          <w:rPr/>
          <w:delText xml:space="preserve">transaction </w:delText>
        </w:r>
      </w:del>
      <w:r>
        <w:rPr/>
        <w:t xml:space="preserve">in one Retail Business Day acknowledging receipt of the 814_PC, Maintain Customer Information Request, </w:t>
      </w:r>
      <w:del w:id="1188"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90" w:author="TX SET" w:date="2010-11-05T00:00:00Z">
        <w:r>
          <w:rPr>
            <w:b/>
            <w:bCs/>
            <w:i/>
            <w:szCs w:val="20"/>
          </w:rPr>
          <w:t>Municipally Owned Utility</w:t>
        </w:r>
      </w:ins>
      <w:del w:id="1191" w:author="TX SET" w:date="2010-11-05T00:00:00Z">
        <w:r>
          <w:rPr>
            <w:b/>
            <w:bCs/>
            <w:i/>
            <w:szCs w:val="20"/>
          </w:rPr>
          <w:delText>MOU</w:delText>
        </w:r>
      </w:del>
      <w:r>
        <w:rPr>
          <w:b/>
          <w:bCs/>
          <w:i/>
          <w:szCs w:val="20"/>
        </w:rPr>
        <w:t>/E</w:t>
      </w:r>
      <w:ins w:id="1192" w:author="TX SET" w:date="2010-11-05T00:00:00Z">
        <w:r>
          <w:rPr>
            <w:b/>
            <w:bCs/>
            <w:i/>
            <w:szCs w:val="20"/>
          </w:rPr>
          <w:t xml:space="preserve">lectric </w:t>
        </w:r>
      </w:ins>
      <w:r>
        <w:rPr>
          <w:b/>
          <w:bCs/>
          <w:i/>
          <w:szCs w:val="20"/>
        </w:rPr>
        <w:t>C</w:t>
      </w:r>
      <w:ins w:id="1193" w:author="TX SET" w:date="2010-11-05T00:00:00Z">
        <w:r>
          <w:rPr>
            <w:b/>
            <w:bCs/>
            <w:i/>
            <w:szCs w:val="20"/>
          </w:rPr>
          <w:t>ooperative</w:t>
        </w:r>
      </w:ins>
      <w:r>
        <w:rPr>
          <w:b/>
          <w:bCs/>
          <w:i/>
          <w:szCs w:val="20"/>
        </w:rPr>
        <w:t xml:space="preserve"> </w:t>
      </w:r>
      <w:del w:id="1194" w:author="TX SET" w:date="2010-11-05T00:00:00Z">
        <w:r>
          <w:rPr>
            <w:b/>
            <w:bCs/>
            <w:i/>
            <w:szCs w:val="20"/>
          </w:rPr>
          <w:delText>TDSP</w:delText>
        </w:r>
      </w:del>
      <w:ins w:id="1195" w:author="TX SET" w:date="2010-11-05T00:00:00Z">
        <w:r>
          <w:rPr>
            <w:b/>
            <w:bCs/>
            <w:i/>
            <w:szCs w:val="20"/>
          </w:rPr>
          <w:t>Transmission and/or Distribution Servi</w:t>
        </w:r>
      </w:ins>
      <w:r>
        <w:rPr>
          <w:b/>
          <w:bCs/>
          <w:i/>
          <w:szCs w:val="20"/>
        </w:rPr>
        <w:t>c</w:t>
      </w:r>
      <w:ins w:id="1196"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7" w:author="TX SET" w:date="2010-11-01T20:52:00Z">
        <w:r>
          <w:rPr/>
          <w:t>, Maintain Customer Information Response,</w:t>
        </w:r>
      </w:ins>
      <w:del w:id="1198" w:author="TX SET" w:date="2010-11-01T20:52:00Z">
        <w:r>
          <w:rPr/>
          <w:delText xml:space="preserve"> transaction</w:delText>
        </w:r>
      </w:del>
      <w:r>
        <w:rPr/>
        <w:t xml:space="preserve"> in one Retail Business Day acknowledging receipt of the 814_PC</w:t>
      </w:r>
      <w:ins w:id="1199" w:author="TX SET" w:date="2010-11-01T20:53:00Z">
        <w:r>
          <w:rPr/>
          <w:t>, Maintain Customer Information Request</w:t>
        </w:r>
      </w:ins>
      <w:del w:id="1200" w:author="TX SET" w:date="2010-11-01T20:53:00Z">
        <w:r>
          <w:rPr/>
          <w:delText xml:space="preserve"> transaction</w:delText>
        </w:r>
      </w:del>
      <w:r>
        <w:rPr/>
        <w:t>, which would indicate that the CR accepts or rejects the transaction.</w:t>
      </w:r>
    </w:p>
    <w:p>
      <w:pPr>
        <w:pStyle w:val="Normal"/>
        <w:rPr/>
      </w:pPr>
      <w:r>
        <w:rPr/>
      </w:r>
    </w:p>
    <w:p>
      <w:pPr>
        <w:pStyle w:val="Normal"/>
        <w:rPr/>
      </w:pPr>
      <w:r>
        <w:rPr/>
      </w:r>
    </w:p>
    <w:p>
      <w:pPr>
        <w:pStyle w:val="Normal"/>
        <w:keepNext w:val="true"/>
        <w:numPr>
          <w:ilvl w:val="0"/>
          <w:numId w:val="0"/>
        </w:numPr>
        <w:spacing w:before="240" w:after="240"/>
        <w:outlineLvl w:val="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4NPRR-17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NumberedChar1">
    <w:name w:val="Body Text Numbered Char1"/>
    <w:basedOn w:val="DefaultParagraphFont"/>
    <w:qFormat/>
    <w:rPr>
      <w:iCs/>
      <w:sz w:val="24"/>
    </w:rPr>
  </w:style>
  <w:style w:type="character" w:styleId="BodyTextIndent2Char">
    <w:name w:val="Body Text Indent 2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6:00Z</dcterms:created>
  <dc:creator>Jim Street</dc:creator>
  <dc:description/>
  <cp:keywords/>
  <dc:language>en-US</dc:language>
  <cp:lastModifiedBy>ERCOT</cp:lastModifiedBy>
  <cp:lastPrinted>2004-09-29T09:26:00Z</cp:lastPrinted>
  <dcterms:modified xsi:type="dcterms:W3CDTF">2012-05-31T18:37:00Z</dcterms:modified>
  <cp:revision>3</cp:revision>
  <dc:subject/>
  <dc:title>Protocols Workshop</dc:title>
</cp:coreProperties>
</file>