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7, 2012; 9:30 a.m. – 1:0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all-in Number:  1.877.668.449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rticipant Code: 655 248 616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50"/>
        <w:gridCol w:w="1584"/>
        <w:gridCol w:w="1260"/>
        <w:gridCol w:w="7"/>
      </w:tblGrid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April 5, 2012 TAC Meeting Minutes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264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3, Removal of Switchable Generation Resource Plans from Protected Informatio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5, DC Tie Load Zone Price Clarificatio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6, Correction of Non-Spin Ancillary Service Schedule Telemetry for Standing Non-Spin Deployme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7, Remove Day- Ahead QSE Requested Decommit Languag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2, Clarification of Reactive Power Requirement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3, Separation of Year 1 and Year 2 of the Annual CRR Auctions by Tim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4, Removal of Unfunded Project List Languag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6, Clarification of Definition of Electrically Similar Settlement Points and Heuristic Pricing Postin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7, Daily Update of New ESI IDs and AMS Meter and Switch Hold Indicators Chang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NPRR463</w:t>
            </w:r>
            <w:r>
              <w:rPr>
                <w:color w:val="000000"/>
                <w:sz w:val="24"/>
                <w:szCs w:val="24"/>
              </w:rPr>
              <w:t xml:space="preserve">, CRR Auction Structure Enhancements 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Priority List Review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ur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sion Requests Previously Tabled at TAC: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088, Synchronization with NPR424, Reactive Capability Testing Requirements for IRRs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4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</w:tabs>
              <w:ind w:left="558" w:hanging="360"/>
              <w:rPr/>
            </w:pPr>
            <w:r>
              <w:rPr>
                <w:b w:val="false"/>
                <w:sz w:val="22"/>
                <w:szCs w:val="22"/>
              </w:rPr>
              <w:t xml:space="preserve">NOGRR092, Synchronization with NPRR451, Implementation of New P.U.C. Subst. Rule 25.507 – </w:t>
            </w:r>
            <w:r>
              <w:rPr>
                <w:b w:val="false"/>
                <w:smallCaps/>
                <w:sz w:val="22"/>
                <w:szCs w:val="22"/>
              </w:rPr>
              <w:t>Urgent</w:t>
            </w:r>
            <w:r>
              <w:rPr>
                <w:b w:val="false"/>
                <w:sz w:val="22"/>
                <w:szCs w:val="22"/>
              </w:rPr>
              <w:t xml:space="preserve"> (Vote)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GRR017, New Planning Guide Section 6.1, Steady-State Model Development (Vote)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sions to ICCP Handbook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4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Validation Update to the Profile Decision Tree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*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Enhancements Task Force Report*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Minute ERS Pilot Project (Possible 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Interruptible Load Service (EILS) Annual Repor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Power Balance Penalty Cur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Trainers Working Group (Possible Vot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Opportunities at Texas RE and NER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8, 20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, 20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/10 – Stabilization Action Item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UC Allocation Methodology &amp; report back to March TAC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Data Transparency SLA for possible improvements (originally assigned to NATF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UC reporting (originally assigned to NATF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U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UG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11 –Provide TAC monthly updates on SCR760 and Planning Go-Live progres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1 – TAC voted to deny the ERCOT appeal and to direct that the issues raised in NPRR418, Reporting of Resource Forced Outages, be considered by WMS and RO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With the recommended approval of NPRR432, Deployment of Resources to Alleviate Anticipated Emergency Conditions, TAC directed PRS to consider capital contribution refund depreciation schedu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/12 - During ERCOT Board consideration of NPRR432, TAC was requested to consider language related to repayment of capital contribution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Consider parameters for Load Resources that might be contracted to alleviate anticipated Emergency Conditions pursuant to Protocol Section 6.5.1.1, ERCOT Control Area Authority (See NPRR432 discussion)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/12 – Holistic review of Reliability Unit Commitment settlement in light of recent Protocol changes.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Review of heuristic rule mappings and whether that should be post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view process and timelines to review/set CRR transaction limits in future auctions (Related to changes made in NPRR449)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5/12 – Review impact to QSE related to individual ERS Resource performance and consider need for data transparency of unit location (Related to changes made in NPRR451)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- NOGRR088, Synchronization with NPR424, Reactive Capability Testing Requirements for IRRs, tabled until the next TAC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4/5/12 – Review price finalization and correction timelines, procedures and Protocols in light of PUCT decision in Docket No. 39433 Longhorn Energy / West Oaks Energy Appeal and Complaint ERCOT's Decision to Conduct Market Resettlement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7/12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WWChar3">
    <w:name w:val="WW-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58:00Z</dcterms:created>
  <dc:creator>Larry D. Grimm</dc:creator>
  <dc:description/>
  <cp:keywords/>
  <dc:language>en-US</dc:language>
  <cp:lastModifiedBy>TAC</cp:lastModifiedBy>
  <cp:lastPrinted>2012-03-23T10:10:00Z</cp:lastPrinted>
  <dcterms:modified xsi:type="dcterms:W3CDTF">2012-05-31T19:08:00Z</dcterms:modified>
  <cp:revision>6</cp:revision>
  <dc:subject/>
  <dc:title>BUSINESS</dc:title>
</cp:coreProperties>
</file>