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This Nodal Protocol Revision Request (NPRR) implements the provisions of P.U.C. </w:t>
      </w:r>
      <w:r>
        <w:rPr>
          <w:rFonts w:cs="Times New Roman" w:ascii="Times New Roman" w:hAnsi="Times New Roman"/>
          <w:smallCaps/>
        </w:rPr>
        <w:t>Subst.</w:t>
      </w:r>
      <w:r>
        <w:rPr>
          <w:rFonts w:cs="Times New Roman" w:ascii="Times New Roman" w:hAnsi="Times New Roman"/>
        </w:rPr>
        <w:t xml:space="preserve"> R. 25.507, Electric Reliability Council of Texas (ERCOT) Emergency Response Service (ERS).  Project 39948, Rulemaking to Amend S</w:t>
      </w:r>
      <w:r>
        <w:rPr>
          <w:rFonts w:cs="Times New Roman" w:ascii="Times New Roman" w:hAnsi="Times New Roman"/>
          <w:smallCaps/>
        </w:rPr>
        <w:t>ubst</w:t>
      </w:r>
      <w:r>
        <w:rPr>
          <w:rFonts w:cs="Times New Roman" w:ascii="Times New Roman" w:hAnsi="Times New Roman"/>
        </w:rPr>
        <w:t xml:space="preserve">. R. 25.507, Relating to Electric Reliability Council of Texas (ERCOT) Emergency Interruptible Load Service (EILS), was adopted by the Public Utility Commission of Texas (PUCT) on March 22, 2012.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 2.1, 2.2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/>
      </w:pPr>
      <w:r>
        <w:rPr/>
        <w:t>NPRR441 – Revision of Dynamic Rating Recommendation Posting Timelin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This NPRR changes the frequency of posting the list of transmission lines recommended for Dynamic Ratings from semi-annual to annual.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PRRHeader"/>
        <w:spacing w:before="120" w:after="280"/>
        <w:ind w:left="720" w:hanging="0"/>
        <w:rPr/>
      </w:pPr>
      <w:r>
        <w:rPr/>
        <w:t>Revised Subsection:  3.10.8.4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3.14, 3.14.3, 3.14.3.1 (new), 3.14.3.2 (new), 3.14.3.3 (new), 3.14.3.4 (new)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spacing w:before="120" w:after="280"/>
        <w:ind w:left="720" w:hanging="0"/>
        <w:rPr/>
      </w:pPr>
      <w:r>
        <w:rPr/>
        <w:t>NPRR442 – Energy Offer Curve Requirement for Generation Resources Providing Reliability Must-Run Servi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PRR adds requirements for a Reliability Must-Run (RMR) Unit’s Energy Offer Curve to be set at the System-Wide Offer Cap (SWCAP) for Generation Resources providing RMR Service; and for ERCOT to construct a Mitigated Offer Cap curve for Resources contracted for capacity, such that those Resources are not mitigated in Security-Constrained Economic Dispatch (SCED) and hence will be Dispatched for local constraints only if the prices are higher than or equal to SWCAP. 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 4.4.8, 4.4.9.4.1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NPRR442 – Energy Offer Curve Requirement for Generation Resources Providing Reliability Must-Run Servi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4 above.</w:t>
      </w:r>
    </w:p>
    <w:p>
      <w:pPr>
        <w:pStyle w:val="PRRHeader"/>
        <w:spacing w:before="120" w:after="280"/>
        <w:ind w:left="720" w:hanging="0"/>
        <w:rPr/>
      </w:pPr>
      <w:r>
        <w:rPr/>
        <w:t>Revised Subsection:  6.4.3 [effective upon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ubsections:  6.5.9.4, 6.5.9.4.2, 6.5.9.4.3, 6.6.11, 6.6.11.1, 6.6.11.2 [unboxed due to effective date] 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spacing w:before="120" w:after="280"/>
        <w:ind w:left="720" w:hanging="0"/>
        <w:rPr/>
      </w:pPr>
      <w:r>
        <w:rPr/>
        <w:t>NPRR412 – Quick Start Generation Resource Compliance Metric Adjustmen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This NPRR clarifies the requirements regarding the performance criteria of a Quick Start Generation Resource (QSGR).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PRRHeader"/>
        <w:spacing w:before="120" w:after="280"/>
        <w:ind w:left="720" w:hanging="0"/>
        <w:rPr/>
      </w:pPr>
      <w:r>
        <w:rPr/>
        <w:t>Revised Subsection: 8.1.1.2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8.1.3, 8.1.3.1, 8.1.3.1.1 (new), 8.1.3.1.2 (new), 8.1.3.1.3 (new), 8.1.3.1.3.1 (new), 8.1.3.1.3.2 (new), 8.1.3.1.3.3, (new) 8.1.3.1.4 (new), 8.1.3.2, 8.1.3.3, 8.1.3.3.1, 8.1.3.4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9.14.5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16.13 [unboxed due to effective date]</w:t>
      </w:r>
    </w:p>
    <w:p>
      <w:pPr>
        <w:pStyle w:val="PRRHeader"/>
        <w:spacing w:before="120" w:after="280"/>
        <w:ind w:left="720" w:hanging="0"/>
        <w:rPr/>
      </w:pPr>
      <w:r>
        <w:rPr/>
        <w:t>NPRR439 – Updating a Counter-Party’s Available Credit Limit for Current Day DAM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 xml:space="preserve">This NPRR provides flexibility for Counter-Parties to increase the credit limit available for the Day-Ahead Market (DAM) on the day the DAM is running by posting additional Financial Security under certain circumstances after ERCOT has already set a daily credit limit.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s: 16.11.4.6, 16.11.4.6.2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2:</w:t>
      </w:r>
    </w:p>
    <w:p>
      <w:pPr>
        <w:pStyle w:val="PRRHeader"/>
        <w:spacing w:before="120" w:after="280"/>
        <w:ind w:left="720" w:hanging="0"/>
        <w:rPr/>
      </w:pPr>
      <w:r>
        <w:rPr/>
        <w:t>NPRR451 – Implementation of New P.U.C. S</w:t>
      </w:r>
      <w:r>
        <w:rPr>
          <w:smallCaps/>
        </w:rPr>
        <w:t>ubst</w:t>
      </w:r>
      <w:r>
        <w:rPr/>
        <w:t xml:space="preserve">. Rule 25.507, </w:t>
      </w:r>
      <w:r>
        <w:rPr>
          <w:szCs w:val="20"/>
        </w:rPr>
        <w:t xml:space="preserve">Electric Reliability Council of Texas (ERCOT) </w:t>
      </w:r>
      <w:r>
        <w:rPr/>
        <w:t>Emergency Response Service (ERS)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22G [unboxed due to effective dat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1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5:00Z</dcterms:created>
  <dc:creator>Jeff Gilbertson</dc:creator>
  <dc:description/>
  <cp:keywords/>
  <dc:language>en-US</dc:language>
  <cp:lastModifiedBy>A. Boren</cp:lastModifiedBy>
  <cp:lastPrinted>2012-04-26T11:02:00Z</cp:lastPrinted>
  <dcterms:modified xsi:type="dcterms:W3CDTF">2012-05-29T19:4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