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240"/>
        <w:rPr/>
      </w:pPr>
      <w:r>
        <w:rPr/>
        <w:t>3.19</w:t>
        <w:tab/>
        <w:t>Constraint Competitiveness Tests</w:t>
      </w:r>
    </w:p>
    <w:p>
      <w:pPr>
        <w:pStyle w:val="BodyTextNumbered"/>
        <w:rPr/>
      </w:pPr>
      <w:r>
        <w:rPr>
          <w:rFonts w:cs="Times New Roman" w:ascii="Times New Roman" w:hAnsi="Times New Roman"/>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Notwithstanding the foregoing, as described in Section 4.4.11.2, Scarcity Pricing and Mitigated Offer Cap</w:t>
      </w:r>
      <w:del w:id="0" w:author="ERCOT" w:date="2012-05-23T16:39:00Z">
        <w:r>
          <w:rPr>
            <w:rFonts w:cs="Times New Roman" w:ascii="Times New Roman" w:hAnsi="Times New Roman"/>
          </w:rPr>
          <w:delText xml:space="preserve"> During Nodal Startup, for the first 45 Operating Days beginning with the Texas Nodal Market Implementation Date, all TAC approved Competitive Constraints will each be deemed to be a non-Competitive Constraint.  </w:delText>
        </w:r>
      </w:del>
      <w:r>
        <w:rPr>
          <w:rFonts w:cs="Times New Roman" w:ascii="Times New Roman" w:hAnsi="Times New Roman"/>
        </w:rPr>
        <w:t xml:space="preserve"> </w:t>
      </w:r>
    </w:p>
    <w:p>
      <w:pPr>
        <w:pStyle w:val="BodyTextNumbered"/>
        <w:rPr>
          <w:rFonts w:ascii="Times New Roman" w:hAnsi="Times New Roman" w:cs="Times New Roman"/>
        </w:rPr>
      </w:pPr>
      <w:r>
        <w:rPr>
          <w:rFonts w:cs="Times New Roman" w:ascii="Times New Roman" w:hAnsi="Times New Roman"/>
        </w:rPr>
        <w:t>(2)</w:t>
        <w:tab/>
        <w:t xml:space="preserve">An appropriate subcommittee approved by TAC (“TAC Subcommittee”) may develop an alternative list through the analysis described below for determining Competitive Constraints.  </w:t>
      </w:r>
    </w:p>
    <w:p>
      <w:pPr>
        <w:pStyle w:val="BodyTextNumbered"/>
        <w:rPr>
          <w:rFonts w:ascii="Times New Roman" w:hAnsi="Times New Roman" w:cs="Times New Roman"/>
        </w:rPr>
      </w:pPr>
      <w:r>
        <w:rPr>
          <w:rFonts w:cs="Times New Roman" w:ascii="Times New Roman" w:hAnsi="Times New Roman"/>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del w:id="3" w:author="ERCOT" w:date="2012-05-23T16:39:00Z"/>
        </w:rPr>
      </w:pPr>
      <w:ins w:id="1" w:author="ERCOT" w:date="2012-05-23T16:39:00Z">
        <w:r>
          <w:rPr/>
          <w:t>(c</w:t>
        </w:r>
      </w:ins>
      <w:del w:id="2" w:author="ERCOT" w:date="2012-05-23T16:39:00Z">
        <w:r>
          <w:rPr/>
          <w:delText>(c)</w:delText>
          <w:tab/>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List"/>
        <w:rPr/>
      </w:pPr>
      <w:del w:id="4" w:author="ERCOT" w:date="2012-05-23T16:39:00Z">
        <w:r>
          <w:rPr/>
          <w:delText>(d</w:delText>
        </w:r>
      </w:del>
      <w:r>
        <w:rPr/>
        <w:t>)</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rFonts w:ascii="Times New Roman" w:hAnsi="Times New Roman" w:cs="Times New Roman"/>
        </w:rPr>
      </w:pPr>
      <w:r>
        <w:rPr>
          <w:rFonts w:cs="Times New Roman" w:ascii="Times New Roman" w:hAnsi="Times New Roman"/>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ins w:id="5" w:author="ERCOT" w:date="2012-05-23T16:39:00Z">
        <w:r>
          <w:rPr>
            <w:rFonts w:cs="Times New Roman" w:ascii="Times New Roman" w:hAnsi="Times New Roman"/>
          </w:rPr>
          <w:t xml:space="preserve"> </w:t>
        </w:r>
      </w:ins>
      <w:ins w:id="6" w:author="ERCOT" w:date="2012-05-23T16:39:00Z">
        <w:r>
          <w:rPr>
            <w:rFonts w:cs="Times New Roman" w:ascii="Times New Roman" w:hAnsi="Times New Roman"/>
            <w:color w:val="1F497D"/>
          </w:rPr>
          <w:t>During the month of June each year</w:t>
        </w:r>
      </w:ins>
      <w:ins w:id="7" w:author="ERCOT" w:date="2012-05-23T16:39:00Z">
        <w:r>
          <w:rPr>
            <w:rFonts w:cs="Times New Roman" w:ascii="Times New Roman" w:hAnsi="Times New Roman"/>
          </w:rPr>
          <w:t>, IMM may recommend to add a constraint to the Annual Competitive Constraint list for TAC approval.</w:t>
        </w:r>
      </w:ins>
    </w:p>
    <w:p>
      <w:pPr>
        <w:pStyle w:val="BodyTextNumbered"/>
        <w:rPr>
          <w:rFonts w:ascii="Times New Roman" w:hAnsi="Times New Roman" w:cs="Times New Roman"/>
        </w:rPr>
      </w:pPr>
      <w:r>
        <w:rPr>
          <w:rFonts w:cs="Times New Roman" w:ascii="Times New Roman" w:hAnsi="Times New Roman"/>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BodyTextNumbered"/>
        <w:rPr>
          <w:rFonts w:ascii="Times New Roman" w:hAnsi="Times New Roman" w:cs="Times New Roman"/>
        </w:rPr>
      </w:pPr>
      <w:r>
        <w:rPr>
          <w:rFonts w:cs="Times New Roman" w:ascii="Times New Roman" w:hAnsi="Times New Roman"/>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H3"/>
        <w:rPr/>
      </w:pPr>
      <w:r>
        <w:rPr/>
        <w:t>3.19.1</w:t>
        <w:tab/>
        <w:t>Annual Competitiveness Test</w:t>
      </w:r>
    </w:p>
    <w:p>
      <w:pPr>
        <w:pStyle w:val="WWList2"/>
        <w:ind w:left="720" w:hanging="720"/>
        <w:rPr/>
      </w:pPr>
      <w:r>
        <w:rPr/>
        <w:t>(1)</w:t>
        <w:tab/>
        <w:t>The procedures for an Annual Competitiveness Test for any constrained Transmission Element during a particular month are described in this Section.  In these descriptions, “Available Capacity” for a Resource is defined as:</w:t>
      </w:r>
    </w:p>
    <w:p>
      <w:pPr>
        <w:pStyle w:val="List"/>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rFonts w:ascii="Times New Roman" w:hAnsi="Times New Roman" w:cs="Times New Roman"/>
          <w:ins w:id="9" w:author="ERCOT" w:date="2012-05-23T16:39:00Z"/>
        </w:rPr>
      </w:pPr>
      <w:ins w:id="8" w:author="ERCOT" w:date="2012-05-23T16:39:00Z">
        <w:r>
          <w:rPr>
            <w:rFonts w:cs="Times New Roman" w:ascii="Times New Roman" w:hAnsi="Times New Roman"/>
          </w:rPr>
          <w:t>(b)</w:t>
          <w:tab/>
          <w:t>For wind generation, the High Sustained Limit (HSL) on the export side and the High Sustained Limit (HSL) multiplied by the percentage of installed wind capacity used to determine Effective Load-Carrying Capability in the latest Seasonal Assessment of Resource Capacity report on the import side; or</w:t>
        </w:r>
      </w:ins>
    </w:p>
    <w:p>
      <w:pPr>
        <w:pStyle w:val="List"/>
        <w:rPr>
          <w:highlight w:val="yellow"/>
          <w:ins w:id="11" w:author="Resmi Surendran" w:date="2012-05-25T15:09:00Z"/>
        </w:rPr>
      </w:pPr>
      <w:ins w:id="10" w:author="Resmi Surendran" w:date="2012-05-25T15:09:00Z">
        <w:r>
          <w:rPr>
            <w:highlight w:val="yellow"/>
          </w:rPr>
          <w:t>OR</w:t>
        </w:r>
      </w:ins>
    </w:p>
    <w:p>
      <w:pPr>
        <w:pStyle w:val="List"/>
        <w:rPr>
          <w:ins w:id="13" w:author="Resmi Surendran" w:date="2012-05-25T15:09:00Z"/>
        </w:rPr>
      </w:pPr>
      <w:ins w:id="12" w:author="Resmi Surendran" w:date="2012-05-25T15:09:00Z">
        <w:r>
          <w:rPr>
            <w:highlight w:val="yellow"/>
          </w:rPr>
          <w:t xml:space="preserve">(b) </w:t>
          <w:tab/>
          <w:t>For wind generation, the High Sustained Limit (HSL) on the export side and zero MW on the import side; or</w:t>
        </w:r>
      </w:ins>
    </w:p>
    <w:p>
      <w:pPr>
        <w:pStyle w:val="List"/>
        <w:rPr>
          <w:del w:id="15" w:author="ERCOT" w:date="2012-05-23T16:39:00Z"/>
        </w:rPr>
      </w:pPr>
      <w:del w:id="14" w:author="ERCOT" w:date="2012-05-23T16:39:00Z">
        <w:r>
          <w:rPr/>
          <w:delText>(b)</w:delText>
          <w:tab/>
          <w:delText>For wind generation, the expected on-peak wind generation output; or</w:delText>
        </w:r>
      </w:del>
    </w:p>
    <w:p>
      <w:pPr>
        <w:pStyle w:val="List"/>
        <w:rPr/>
      </w:pPr>
      <w:r>
        <w:rPr/>
        <w:t>(c)</w:t>
        <w:tab/>
      </w:r>
      <w:r>
        <w:rPr>
          <w:highlight w:val="yellow"/>
        </w:rPr>
        <w:t>The full import capability of the Direct Current Tie (DC Tie) lines</w:t>
      </w:r>
      <w:r>
        <w:rPr/>
        <w:t>.</w:t>
      </w:r>
    </w:p>
    <w:p>
      <w:pPr>
        <w:pStyle w:val="BodyTextNumbered"/>
        <w:rPr/>
      </w:pPr>
      <w:r>
        <w:rPr>
          <w:rFonts w:cs="Times New Roman" w:ascii="Times New Roman" w:hAnsi="Times New Roman"/>
        </w:rPr>
        <w:t>(2)</w:t>
        <w:tab/>
      </w:r>
      <w:r>
        <w:rPr>
          <w:rFonts w:cs="Times New Roman" w:ascii="Times New Roman" w:hAnsi="Times New Roman"/>
          <w:b/>
        </w:rPr>
        <w:t xml:space="preserve">Test Procedure 1 </w:t>
      </w:r>
      <w:r>
        <w:rPr>
          <w:rFonts w:cs="Times New Roman" w:ascii="Times New Roman" w:hAnsi="Times New Roman"/>
        </w:rPr>
        <w:t>– Determine if there is sufficient competition to resolve the constraint on the import and export side by performing the following steps:</w:t>
      </w:r>
    </w:p>
    <w:p>
      <w:pPr>
        <w:pStyle w:val="List"/>
        <w:ind w:left="720" w:hanging="720"/>
        <w:rPr>
          <w:del w:id="17" w:author="ERCOT" w:date="2012-05-23T16:39:00Z"/>
        </w:rPr>
      </w:pPr>
      <w:r>
        <w:rPr/>
        <w:t>(a)</w:t>
        <w:tab/>
        <w:t xml:space="preserve">Determine </w:t>
      </w:r>
      <w:del w:id="16" w:author="ERCOT" w:date="2012-05-23T16:39:00Z">
        <w:r>
          <w:rPr/>
          <w:delText>the effective capacity available to resolve the constraint on the import side, as follows:</w:delText>
        </w:r>
      </w:del>
    </w:p>
    <w:p>
      <w:pPr>
        <w:pStyle w:val="List"/>
        <w:widowControl/>
        <w:bidi w:val="0"/>
        <w:spacing w:before="0" w:after="240"/>
        <w:ind w:left="720" w:hanging="720"/>
        <w:rPr/>
      </w:pPr>
      <w:del w:id="18" w:author="ERCOT" w:date="2012-05-23T16:39:00Z">
        <w:r>
          <w:rPr/>
          <w:delText>(i)</w:delText>
          <w:tab/>
          <w:delText xml:space="preserve">Determine </w:delText>
        </w:r>
      </w:del>
      <w:r>
        <w:rPr/>
        <w:t xml:space="preserve">Shift Factors of all Electrical Buses relative to the </w:t>
      </w:r>
      <w:ins w:id="19" w:author="ERCOT" w:date="2012-05-23T16:39:00Z">
        <w:r>
          <w:rPr/>
          <w:t>distributed load</w:t>
        </w:r>
      </w:ins>
      <w:del w:id="20" w:author="ERCOT" w:date="2012-05-23T16:39:00Z">
        <w:r>
          <w:rPr/>
          <w:delText>import terminal of the constraint as the</w:delText>
        </w:r>
      </w:del>
      <w:r>
        <w:rPr/>
        <w:t xml:space="preserve"> reference</w:t>
      </w:r>
      <w:del w:id="21" w:author="ERCOT" w:date="2012-05-23T16:39:00Z">
        <w:r>
          <w:rPr/>
          <w:delText xml:space="preserve"> Electrical</w:delText>
        </w:r>
      </w:del>
      <w:r>
        <w:rPr/>
        <w:t xml:space="preserve"> </w:t>
      </w:r>
      <w:ins w:id="22" w:author="ERCOT" w:date="2012-05-23T20:49:00Z">
        <w:r>
          <w:rPr/>
          <w:t>b</w:t>
        </w:r>
      </w:ins>
      <w:del w:id="23" w:author="ERCOT" w:date="2012-05-23T20:49:00Z">
        <w:r>
          <w:rPr/>
          <w:delText>B</w:delText>
        </w:r>
      </w:del>
      <w:r>
        <w:rPr/>
        <w:t xml:space="preserve">us for the monthly peak case used to auction on-peak CRRs.  The monthly peak case must include planned transmission and generation Outages for the month.  For voltage, </w:t>
      </w:r>
      <w:ins w:id="24" w:author="ERCOT" w:date="2012-05-23T16:39:00Z">
        <w:r>
          <w:rPr/>
          <w:t xml:space="preserve">and </w:t>
        </w:r>
      </w:ins>
      <w:r>
        <w:rPr/>
        <w:t>stability</w:t>
      </w:r>
      <w:del w:id="25" w:author="ERCOT" w:date="2012-05-23T16:39:00Z">
        <w:r>
          <w:rPr/>
          <w:delText>, and thermal-limited</w:delText>
        </w:r>
      </w:del>
      <w:r>
        <w:rPr/>
        <w:t xml:space="preserve">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w:t>
      </w:r>
      <w:del w:id="26" w:author="ERCOT" w:date="2012-05-23T16:39:00Z">
        <w:r>
          <w:rPr/>
          <w:delText xml:space="preserve">import terminal of the </w:delText>
        </w:r>
      </w:del>
      <w:r>
        <w:rPr/>
        <w:t>limiting Transmission Element must be used.</w:t>
      </w:r>
    </w:p>
    <w:p>
      <w:pPr>
        <w:pStyle w:val="List3"/>
        <w:ind w:left="1440" w:hanging="720"/>
        <w:rPr>
          <w:ins w:id="34" w:author="ERCOT" w:date="2012-05-23T17:00:00Z"/>
        </w:rPr>
      </w:pPr>
      <w:r>
        <w:rPr/>
        <w:t>(</w:t>
      </w:r>
      <w:ins w:id="27" w:author="ERCOT" w:date="2012-05-23T16:39:00Z">
        <w:r>
          <w:rPr/>
          <w:t>b</w:t>
        </w:r>
      </w:ins>
      <w:del w:id="28" w:author="ERCOT" w:date="2012-05-23T16:39:00Z">
        <w:r>
          <w:rPr/>
          <w:delText>ii</w:delText>
        </w:r>
      </w:del>
      <w:r>
        <w:rPr/>
        <w:t>)</w:t>
        <w:tab/>
        <w:t xml:space="preserve">Determine </w:t>
      </w:r>
      <w:ins w:id="29" w:author="ERCOT" w:date="2012-05-23T16:39:00Z">
        <w:r>
          <w:rPr/>
          <w:t xml:space="preserve">if </w:t>
        </w:r>
      </w:ins>
      <w:r>
        <w:rPr/>
        <w:t xml:space="preserve">the </w:t>
      </w:r>
      <w:ins w:id="30" w:author="ERCOT" w:date="2012-05-23T16:39:00Z">
        <w:r>
          <w:rPr/>
          <w:t>constraint can be overloaded at system load</w:t>
        </w:r>
      </w:ins>
      <w:ins w:id="31" w:author="ERCOT" w:date="2012-05-23T16:49:00Z">
        <w:r>
          <w:rPr/>
          <w:t xml:space="preserve"> by</w:t>
        </w:r>
      </w:ins>
      <w:ins w:id="32" w:author="ERCOT" w:date="2012-05-23T16:56:00Z">
        <w:r>
          <w:rPr/>
          <w:t xml:space="preserve"> </w:t>
        </w:r>
      </w:ins>
      <w:ins w:id="33" w:author="ERCOT" w:date="2012-05-23T16:58:00Z">
        <w:r>
          <w:rPr/>
          <w:t>:</w:t>
        </w:r>
      </w:ins>
    </w:p>
    <w:p>
      <w:pPr>
        <w:pStyle w:val="WWList2"/>
        <w:rPr>
          <w:del w:id="38" w:author="ERCOT" w:date="2012-05-23T16:39:00Z"/>
        </w:rPr>
      </w:pPr>
      <w:del w:id="35" w:author="ERCOT" w:date="2012-05-23T16:39:00Z">
        <w:r>
          <w:rPr/>
          <w:delText>effective Load on the export side</w:delText>
        </w:r>
      </w:del>
      <w:del w:id="36" w:author="ERCOT" w:date="2012-05-23T16:52:00Z">
        <w:r>
          <w:rPr/>
          <w:delText xml:space="preserve"> by multiplying all </w:delText>
        </w:r>
      </w:del>
      <w:del w:id="37" w:author="ERCOT" w:date="2012-05-23T16:39:00Z">
        <w:r>
          <w:rPr/>
          <w:delText>Load at Electrical Buses by the corresponding Electrical Bus Shift Factors identified in step (a)(i).</w:delText>
        </w:r>
      </w:del>
    </w:p>
    <w:p>
      <w:pPr>
        <w:pStyle w:val="WWList2"/>
        <w:rPr>
          <w:del w:id="40" w:author="ERCOT" w:date="2012-05-23T16:39:00Z"/>
        </w:rPr>
      </w:pPr>
      <w:del w:id="39" w:author="ERCOT" w:date="2012-05-23T16:39:00Z">
        <w:r>
          <w:rPr/>
          <w:delText>(iii)</w:delText>
          <w:tab/>
          <w:delText>Determine the effective capacity needed to meet Load and to supply power over the constraint on the export side by:</w:delText>
        </w:r>
      </w:del>
    </w:p>
    <w:p>
      <w:pPr>
        <w:pStyle w:val="WWList2"/>
        <w:rPr>
          <w:del w:id="47" w:author="ERCOT" w:date="2012-05-23T16:39:00Z"/>
        </w:rPr>
      </w:pPr>
      <w:r>
        <w:rPr/>
        <w:t>(</w:t>
      </w:r>
      <w:del w:id="41" w:author="ERCOT" w:date="2012-05-23T17:02:00Z">
        <w:r>
          <w:rPr/>
          <w:delText>A</w:delText>
        </w:r>
      </w:del>
      <w:ins w:id="42" w:author="ERCOT" w:date="2012-05-23T17:02:00Z">
        <w:r>
          <w:rPr/>
          <w:t>i</w:t>
        </w:r>
      </w:ins>
      <w:r>
        <w:rPr/>
        <w:t>)</w:t>
      </w:r>
      <w:ins w:id="43" w:author="ERCOT" w:date="2012-05-23T17:00:00Z">
        <w:r>
          <w:rPr/>
          <w:tab/>
        </w:r>
      </w:ins>
      <w:del w:id="44" w:author="ERCOT" w:date="2012-05-23T16:39:00Z">
        <w:r>
          <w:rPr/>
          <w:tab/>
          <w:delText xml:space="preserve">multiplying all </w:delText>
        </w:r>
      </w:del>
      <w:del w:id="45" w:author="ERCOT" w:date="2012-05-23T16:52:00Z">
        <w:r>
          <w:rPr/>
          <w:delText xml:space="preserve">Available Capacity at Electrical Buses by the corresponding Shift Factor </w:delText>
        </w:r>
      </w:del>
      <w:del w:id="46" w:author="ERCOT" w:date="2012-05-23T16:39:00Z">
        <w:r>
          <w:rPr/>
          <w:delText xml:space="preserve">from step (a)(i); </w:delText>
        </w:r>
      </w:del>
    </w:p>
    <w:p>
      <w:pPr>
        <w:pStyle w:val="WWList2"/>
        <w:rPr/>
      </w:pPr>
      <w:del w:id="48" w:author="ERCOT" w:date="2012-05-23T16:39:00Z">
        <w:r>
          <w:rPr/>
          <w:delText>(B)</w:delText>
          <w:tab/>
        </w:r>
      </w:del>
      <w:r>
        <w:rPr/>
        <w:t xml:space="preserve">stacking the </w:t>
      </w:r>
      <w:del w:id="49" w:author="ERCOT" w:date="2012-05-23T16:53:00Z">
        <w:r>
          <w:rPr/>
          <w:delText>effective capacity</w:delText>
        </w:r>
      </w:del>
      <w:ins w:id="50" w:author="ERCOT" w:date="2012-05-23T16:53:00Z">
        <w:r>
          <w:rPr/>
          <w:t>Resources</w:t>
        </w:r>
      </w:ins>
      <w:r>
        <w:rPr/>
        <w:t xml:space="preserve"> in decreasing Shift Factor order; </w:t>
      </w:r>
      <w:ins w:id="51" w:author="ERCOT" w:date="2012-05-23T17:01:00Z">
        <w:r>
          <w:rPr/>
          <w:t xml:space="preserve"> </w:t>
        </w:r>
      </w:ins>
      <w:r>
        <w:rPr/>
        <w:t xml:space="preserve">and then </w:t>
      </w:r>
    </w:p>
    <w:p>
      <w:pPr>
        <w:pStyle w:val="WWList2"/>
        <w:rPr>
          <w:ins w:id="63" w:author="ERCOT" w:date="2012-05-23T16:59:00Z"/>
        </w:rPr>
      </w:pPr>
      <w:ins w:id="52" w:author="ERCOT" w:date="2012-05-23T16:58:00Z">
        <w:r>
          <w:rPr/>
          <w:t>(</w:t>
        </w:r>
      </w:ins>
      <w:ins w:id="53" w:author="ERCOT" w:date="2012-05-23T17:02:00Z">
        <w:r>
          <w:rPr/>
          <w:t>ii</w:t>
        </w:r>
      </w:ins>
      <w:ins w:id="54" w:author="ERCOT" w:date="2012-05-23T16:58:00Z">
        <w:r>
          <w:rPr/>
          <w:t xml:space="preserve">) </w:t>
        </w:r>
      </w:ins>
      <w:ins w:id="55" w:author="ERCOT" w:date="2012-05-23T17:01:00Z">
        <w:r>
          <w:rPr/>
          <w:tab/>
        </w:r>
      </w:ins>
      <w:del w:id="56" w:author="ERCOT" w:date="2012-05-23T16:52:00Z">
        <w:r>
          <w:rPr/>
          <w:delText>(C)</w:delText>
          <w:tab/>
        </w:r>
      </w:del>
      <w:r>
        <w:rPr/>
        <w:t xml:space="preserve">selecting the sufficient </w:t>
      </w:r>
      <w:ins w:id="57" w:author="ERCOT" w:date="2012-05-23T16:54:00Z">
        <w:r>
          <w:rPr/>
          <w:t xml:space="preserve">available </w:t>
        </w:r>
      </w:ins>
      <w:del w:id="58" w:author="ERCOT" w:date="2012-05-23T16:53:00Z">
        <w:r>
          <w:rPr/>
          <w:delText xml:space="preserve">effective </w:delText>
        </w:r>
      </w:del>
      <w:r>
        <w:rPr/>
        <w:t xml:space="preserve">capacity from the stack to meet the </w:t>
      </w:r>
      <w:del w:id="59" w:author="ERCOT" w:date="2012-05-23T16:53:00Z">
        <w:r>
          <w:rPr/>
          <w:delText xml:space="preserve">effective </w:delText>
        </w:r>
      </w:del>
      <w:ins w:id="60" w:author="ERCOT" w:date="2012-05-23T16:53:00Z">
        <w:r>
          <w:rPr/>
          <w:t>system  l</w:t>
        </w:r>
      </w:ins>
      <w:del w:id="61" w:author="ERCOT" w:date="2012-05-23T16:53:00Z">
        <w:r>
          <w:rPr/>
          <w:delText>L</w:delText>
        </w:r>
      </w:del>
      <w:r>
        <w:rPr/>
        <w:t>oad</w:t>
      </w:r>
      <w:ins w:id="62" w:author="ERCOT" w:date="2012-05-23T16:59:00Z">
        <w:r>
          <w:rPr/>
          <w:t>; and then</w:t>
        </w:r>
      </w:ins>
    </w:p>
    <w:p>
      <w:pPr>
        <w:pStyle w:val="WWList2"/>
        <w:rPr>
          <w:ins w:id="75" w:author="ERCOT" w:date="2012-05-23T17:00:00Z"/>
        </w:rPr>
      </w:pPr>
      <w:ins w:id="64" w:author="ERCOT" w:date="2012-05-23T16:59:00Z">
        <w:r>
          <w:rPr/>
          <w:t>(</w:t>
        </w:r>
      </w:ins>
      <w:ins w:id="65" w:author="ERCOT" w:date="2012-05-23T17:02:00Z">
        <w:r>
          <w:rPr/>
          <w:t>iii</w:t>
        </w:r>
      </w:ins>
      <w:ins w:id="66" w:author="ERCOT" w:date="2012-05-23T16:59:00Z">
        <w:r>
          <w:rPr/>
          <w:t>)</w:t>
          <w:tab/>
        </w:r>
      </w:ins>
      <w:ins w:id="67" w:author="ERCOT" w:date="2012-05-23T16:53:00Z">
        <w:r>
          <w:rPr/>
          <w:t>Determin</w:t>
        </w:r>
      </w:ins>
      <w:ins w:id="68" w:author="ERCOT" w:date="2012-05-23T16:59:00Z">
        <w:r>
          <w:rPr/>
          <w:t>ing</w:t>
        </w:r>
      </w:ins>
      <w:del w:id="69" w:author="ERCOT" w:date="2012-05-23T16:53:00Z">
        <w:r>
          <w:rPr/>
          <w:delText xml:space="preserve"> </w:delText>
        </w:r>
      </w:del>
      <w:ins w:id="70" w:author="ERCOT" w:date="2012-05-23T16:53:00Z">
        <w:r>
          <w:rPr/>
          <w:t xml:space="preserve"> </w:t>
        </w:r>
      </w:ins>
      <w:del w:id="71" w:author="ERCOT" w:date="2012-05-23T16:53:00Z">
        <w:r>
          <w:rPr/>
          <w:delText xml:space="preserve">plus </w:delText>
        </w:r>
      </w:del>
      <w:r>
        <w:rPr/>
        <w:t xml:space="preserve">the flow </w:t>
      </w:r>
      <w:ins w:id="72" w:author="ERCOT" w:date="2012-05-23T16:39:00Z">
        <w:r>
          <w:rPr/>
          <w:t>due to Generation Resources</w:t>
        </w:r>
      </w:ins>
      <w:ins w:id="73" w:author="ERCOT" w:date="2012-05-23T16:53:00Z">
        <w:r>
          <w:rPr/>
          <w:t xml:space="preserve"> by summing up the product of available capacity of the selected Resources and their Shift Factors</w:t>
        </w:r>
      </w:ins>
      <w:ins w:id="74" w:author="ERCOT" w:date="2012-05-23T16:44:00Z">
        <w:r>
          <w:rPr/>
          <w:t xml:space="preserve">. </w:t>
        </w:r>
      </w:ins>
    </w:p>
    <w:p>
      <w:pPr>
        <w:pStyle w:val="List"/>
        <w:ind w:left="1440" w:hanging="0"/>
        <w:rPr>
          <w:ins w:id="84" w:author="ERCOT" w:date="2012-05-23T16:39:00Z"/>
        </w:rPr>
      </w:pPr>
      <w:ins w:id="76" w:author="ERCOT" w:date="2012-05-23T16:39:00Z">
        <w:r>
          <w:rPr/>
          <w:t xml:space="preserve">If the </w:t>
        </w:r>
      </w:ins>
      <w:r>
        <w:rPr/>
        <w:t xml:space="preserve">limit </w:t>
      </w:r>
      <w:ins w:id="77" w:author="ERCOT" w:date="2012-05-23T16:39:00Z">
        <w:r>
          <w:rPr/>
          <w:t>is greater than the flow, select another month and repeat Test</w:t>
        </w:r>
      </w:ins>
      <w:ins w:id="78" w:author="ERCOT" w:date="2012-05-23T17:00:00Z">
        <w:r>
          <w:rPr/>
          <w:t xml:space="preserve"> </w:t>
        </w:r>
      </w:ins>
      <w:ins w:id="79" w:author="ERCOT" w:date="2012-05-23T16:39:00Z">
        <w:r>
          <w:rPr/>
          <w:t xml:space="preserve">Procedure 1. </w:t>
        </w:r>
      </w:ins>
      <w:ins w:id="80" w:author="ERCOT" w:date="2012-05-23T16:39:00Z">
        <w:r>
          <w:rPr>
            <w:highlight w:val="yellow"/>
          </w:rPr>
          <w:t>If there is no month in which the limit is less than the flow,</w:t>
        </w:r>
      </w:ins>
      <w:del w:id="81" w:author="ERCOT" w:date="2012-05-23T16:39:00Z">
        <w:r>
          <w:rPr>
            <w:highlight w:val="yellow"/>
          </w:rPr>
          <w:delText>on</w:delText>
        </w:r>
      </w:del>
      <w:r>
        <w:rPr>
          <w:highlight w:val="yellow"/>
        </w:rPr>
        <w:t xml:space="preserve"> the constraint</w:t>
      </w:r>
      <w:ins w:id="82" w:author="ERCOT" w:date="2012-05-23T16:39:00Z">
        <w:r>
          <w:rPr>
            <w:highlight w:val="yellow"/>
          </w:rPr>
          <w:t xml:space="preserve"> fails the Annual Competitiveness Test</w:t>
        </w:r>
      </w:ins>
      <w:ins w:id="83" w:author="ERCOT" w:date="2012-05-23T16:39:00Z">
        <w:r>
          <w:rPr/>
          <w:t>.</w:t>
        </w:r>
      </w:ins>
    </w:p>
    <w:p>
      <w:pPr>
        <w:pStyle w:val="List"/>
        <w:rPr>
          <w:bCs/>
          <w:ins w:id="92" w:author="ERCOT" w:date="2012-05-23T16:39:00Z"/>
        </w:rPr>
      </w:pPr>
      <w:ins w:id="85" w:author="ERCOT" w:date="2012-05-23T16:39:00Z">
        <w:r>
          <w:rPr/>
          <w:t xml:space="preserve"> </w:t>
        </w:r>
      </w:ins>
      <w:ins w:id="86" w:author="ERCOT" w:date="2012-05-23T16:39:00Z">
        <w:r>
          <w:rPr/>
          <w:t>(c)</w:t>
          <w:tab/>
          <w:t>If there are no positive Shift Factors corresponding to Electrical Buses with</w:t>
        </w:r>
      </w:ins>
      <w:del w:id="87" w:author="ERCOT" w:date="2012-05-23T16:39:00Z">
        <w:r>
          <w:rPr/>
          <w:delText>.  These Resources shall not be considered in determining effective</w:delText>
        </w:r>
      </w:del>
      <w:r>
        <w:rPr/>
        <w:t xml:space="preserve"> Available Capacity </w:t>
      </w:r>
      <w:ins w:id="88" w:author="ERCOT" w:date="2012-05-23T16:39:00Z">
        <w:r>
          <w:rPr/>
          <w:t xml:space="preserve">that have a value greater than or equal to 2%, and there are no negative Shift Factors corresponding to Electrical Buses with Available Capacity that have an absolute value greater than or equal to 2%, the constraint </w:t>
        </w:r>
      </w:ins>
      <w:ins w:id="89" w:author="ERCOT" w:date="2012-05-23T21:15:00Z">
        <w:r>
          <w:rPr/>
          <w:t>fails Annual Competitiveness Test</w:t>
        </w:r>
      </w:ins>
      <w:ins w:id="90" w:author="ERCOT" w:date="2012-05-23T21:11:00Z">
        <w:r>
          <w:rPr/>
          <w:t xml:space="preserve"> for the month</w:t>
        </w:r>
      </w:ins>
      <w:ins w:id="91" w:author="ERCOT" w:date="2012-05-23T16:39:00Z">
        <w:r>
          <w:rPr/>
          <w:t>.</w:t>
        </w:r>
      </w:ins>
    </w:p>
    <w:p>
      <w:pPr>
        <w:pStyle w:val="List3"/>
        <w:ind w:left="1440" w:hanging="720"/>
        <w:rPr/>
      </w:pPr>
      <w:ins w:id="93" w:author="ERCOT" w:date="2012-05-23T16:39:00Z">
        <w:r>
          <w:rPr/>
          <w:t>(d)</w:t>
          <w:tab/>
          <w:t xml:space="preserve">Determine the effective capacity available </w:t>
        </w:r>
      </w:ins>
      <w:r>
        <w:rPr/>
        <w:t>to resolve the constraint on the import side</w:t>
      </w:r>
      <w:ins w:id="94" w:author="ERCOT" w:date="2012-05-23T16:39:00Z">
        <w:r>
          <w:rPr/>
          <w:t>, as follows:</w:t>
        </w:r>
      </w:ins>
      <w:del w:id="95" w:author="ERCOT" w:date="2012-05-23T16:39:00Z">
        <w:r>
          <w:rPr/>
          <w:delText xml:space="preserve">. </w:delText>
        </w:r>
      </w:del>
    </w:p>
    <w:p>
      <w:pPr>
        <w:pStyle w:val="WWList2"/>
        <w:rPr/>
      </w:pPr>
      <w:ins w:id="96" w:author="ERCOT" w:date="2012-05-23T16:39:00Z">
        <w:r>
          <w:rPr/>
          <w:t xml:space="preserve"> </w:t>
        </w:r>
      </w:ins>
      <w:ins w:id="97" w:author="ERCOT" w:date="2012-05-23T16:39:00Z">
        <w:r>
          <w:rPr/>
          <w:t>(i)</w:t>
          <w:tab/>
          <w:t xml:space="preserve"> </w:t>
        </w:r>
      </w:ins>
      <w:del w:id="98" w:author="ERCOT" w:date="2012-05-23T16:39:00Z">
        <w:r>
          <w:rPr/>
          <w:delText>(iv)</w:delText>
          <w:tab/>
        </w:r>
      </w:del>
      <w:r>
        <w:rPr/>
        <w:t xml:space="preserve">Determine the absolute value of Shift Factors of all Electrical Buses relative to the </w:t>
      </w:r>
      <w:ins w:id="99" w:author="ERCOT" w:date="2012-05-23T16:39:00Z">
        <w:r>
          <w:rPr/>
          <w:t>distributed load</w:t>
        </w:r>
      </w:ins>
      <w:del w:id="100" w:author="ERCOT" w:date="2012-05-23T16:39:00Z">
        <w:r>
          <w:rPr/>
          <w:delText>export terminal of the constraint as the</w:delText>
        </w:r>
      </w:del>
      <w:r>
        <w:rPr/>
        <w:t xml:space="preserve"> reference </w:t>
      </w:r>
      <w:del w:id="101" w:author="ERCOT" w:date="2012-05-23T16:39:00Z">
        <w:r>
          <w:rPr/>
          <w:delText xml:space="preserve">Electrical </w:delText>
        </w:r>
      </w:del>
      <w:ins w:id="102" w:author="ERCOT" w:date="2012-05-23T20:52:00Z">
        <w:r>
          <w:rPr/>
          <w:t>b</w:t>
        </w:r>
      </w:ins>
      <w:del w:id="103" w:author="ERCOT" w:date="2012-05-23T20:52:00Z">
        <w:r>
          <w:rPr/>
          <w:delText>B</w:delText>
        </w:r>
      </w:del>
      <w:r>
        <w:rPr/>
        <w:t>us.</w:t>
      </w:r>
    </w:p>
    <w:p>
      <w:pPr>
        <w:pStyle w:val="WWList2"/>
        <w:rPr/>
      </w:pPr>
      <w:r>
        <w:rPr/>
        <w:t>(</w:t>
      </w:r>
      <w:ins w:id="104" w:author="ERCOT" w:date="2012-05-23T16:39:00Z">
        <w:r>
          <w:rPr/>
          <w:t>ii</w:t>
        </w:r>
      </w:ins>
      <w:del w:id="105" w:author="ERCOT" w:date="2012-05-23T16:39:00Z">
        <w:r>
          <w:rPr/>
          <w:delText>v</w:delText>
        </w:r>
      </w:del>
      <w:r>
        <w:rPr/>
        <w:t>)</w:t>
        <w:tab/>
        <w:t>Determine the effective capacity</w:t>
      </w:r>
      <w:ins w:id="106" w:author="ERCOT" w:date="2012-05-23T16:39:00Z">
        <w:r>
          <w:rPr/>
          <w:t xml:space="preserve"> that each entity contributes</w:t>
        </w:r>
      </w:ins>
      <w:r>
        <w:rPr/>
        <w:t xml:space="preserve"> to resolve the constraint on the import side taking the sum of the products determined by multiplying, for each Resource </w:t>
      </w:r>
      <w:ins w:id="107" w:author="ERCOT" w:date="2012-05-23T16:39:00Z">
        <w:r>
          <w:rPr/>
          <w:t xml:space="preserve">belonging to the entity </w:t>
        </w:r>
      </w:ins>
      <w:del w:id="108" w:author="ERCOT" w:date="2012-05-23T16:39:00Z">
        <w:r>
          <w:rPr/>
          <w:delText xml:space="preserve">not excluded in step (a)(iii) and </w:delText>
        </w:r>
      </w:del>
      <w:r>
        <w:rPr/>
        <w:t xml:space="preserve">having Shift Factors greater than </w:t>
      </w:r>
      <w:ins w:id="109" w:author="ERCOT" w:date="2012-05-23T16:39:00Z">
        <w:r>
          <w:rPr/>
          <w:t xml:space="preserve">the minimum of </w:t>
        </w:r>
      </w:ins>
      <w:r>
        <w:rPr/>
        <w:t xml:space="preserve">one-third of the highest </w:t>
      </w:r>
      <w:ins w:id="110" w:author="ERCOT" w:date="2012-05-23T16:39:00Z">
        <w:r>
          <w:rPr/>
          <w:t xml:space="preserve">absolute </w:t>
        </w:r>
      </w:ins>
      <w:r>
        <w:rPr/>
        <w:t xml:space="preserve">Resource </w:t>
      </w:r>
      <w:ins w:id="111" w:author="ERCOT" w:date="2012-05-23T16:39:00Z">
        <w:r>
          <w:rPr/>
          <w:t xml:space="preserve">negative </w:t>
        </w:r>
      </w:ins>
      <w:r>
        <w:rPr/>
        <w:t>Shift Factor</w:t>
      </w:r>
      <w:ins w:id="112" w:author="ERCOT" w:date="2012-05-23T16:39:00Z">
        <w:r>
          <w:rPr/>
          <w:t xml:space="preserve"> and 2%,</w:t>
        </w:r>
      </w:ins>
      <w:del w:id="113" w:author="ERCOT" w:date="2012-05-23T16:39:00Z">
        <w:r>
          <w:rPr/>
          <w:delText>,</w:delText>
        </w:r>
      </w:del>
      <w:r>
        <w:rPr/>
        <w:t xml:space="preserve"> (A) the Available Capacity for that Resource times (B)</w:t>
      </w:r>
      <w:ins w:id="114" w:author="ERCOT" w:date="2012-05-23T16:39:00Z">
        <w:r>
          <w:rPr/>
          <w:t xml:space="preserve"> the square of</w:t>
        </w:r>
      </w:ins>
      <w:r>
        <w:rPr/>
        <w:t xml:space="preserve"> the Shift Factor of that Resource.  </w:t>
      </w:r>
    </w:p>
    <w:p>
      <w:pPr>
        <w:pStyle w:val="List"/>
        <w:rPr/>
      </w:pPr>
      <w:r>
        <w:rPr/>
        <w:t>(</w:t>
      </w:r>
      <w:ins w:id="115" w:author="ERCOT" w:date="2012-05-23T16:39:00Z">
        <w:r>
          <w:rPr/>
          <w:t>e</w:t>
        </w:r>
      </w:ins>
      <w:del w:id="116" w:author="ERCOT" w:date="2012-05-23T16:39:00Z">
        <w:r>
          <w:rPr/>
          <w:delText>b</w:delText>
        </w:r>
      </w:del>
      <w:r>
        <w:rPr/>
        <w:t>)</w:t>
        <w:tab/>
        <w:t>Determine the effective capacity available to resolve the constraint on the export side, as follows:</w:t>
      </w:r>
    </w:p>
    <w:p>
      <w:pPr>
        <w:pStyle w:val="WWList2"/>
        <w:rPr/>
      </w:pPr>
      <w:r>
        <w:rPr/>
        <w:t>(i)</w:t>
        <w:tab/>
        <w:t xml:space="preserve">Determine the </w:t>
      </w:r>
      <w:del w:id="117" w:author="ERCOT" w:date="2012-05-23T16:39:00Z">
        <w:r>
          <w:rPr/>
          <w:delText xml:space="preserve">absolute value of </w:delText>
        </w:r>
      </w:del>
      <w:r>
        <w:rPr/>
        <w:t xml:space="preserve">Shift Factors of all Electrical Buses relative to the </w:t>
      </w:r>
      <w:ins w:id="118" w:author="ERCOT" w:date="2012-05-23T16:39:00Z">
        <w:r>
          <w:rPr/>
          <w:t>distributed load</w:t>
        </w:r>
      </w:ins>
      <w:del w:id="119" w:author="ERCOT" w:date="2012-05-23T16:39:00Z">
        <w:r>
          <w:rPr/>
          <w:delText>export terminal of the constraint as the</w:delText>
        </w:r>
      </w:del>
      <w:r>
        <w:rPr/>
        <w:t xml:space="preserve"> reference </w:t>
      </w:r>
      <w:del w:id="120" w:author="ERCOT" w:date="2012-05-23T16:39:00Z">
        <w:r>
          <w:rPr/>
          <w:delText xml:space="preserve">Electrical </w:delText>
        </w:r>
      </w:del>
      <w:ins w:id="121" w:author="ERCOT" w:date="2012-05-23T20:52:00Z">
        <w:r>
          <w:rPr/>
          <w:t>b</w:t>
        </w:r>
      </w:ins>
      <w:del w:id="122" w:author="ERCOT" w:date="2012-05-23T20:52:00Z">
        <w:r>
          <w:rPr/>
          <w:delText>B</w:delText>
        </w:r>
      </w:del>
      <w:r>
        <w:rPr/>
        <w:t>us.</w:t>
      </w:r>
    </w:p>
    <w:p>
      <w:pPr>
        <w:pStyle w:val="WWList2"/>
        <w:rPr>
          <w:del w:id="125" w:author="ERCOT" w:date="2012-05-23T16:39:00Z"/>
        </w:rPr>
      </w:pPr>
      <w:r>
        <w:rPr/>
        <w:t>(ii)</w:t>
        <w:tab/>
      </w:r>
      <w:del w:id="123" w:author="ERCOT" w:date="2012-05-23T20:54:00Z">
        <w:r>
          <w:rPr/>
          <w:delText xml:space="preserve">Determine the effective </w:delText>
        </w:r>
      </w:del>
      <w:del w:id="124" w:author="ERCOT" w:date="2012-05-23T16:39:00Z">
        <w:r>
          <w:rPr/>
          <w:delText>Load on the import side by multiplying all Load at Electrical Buses by the corresponding Electrical Bus Shift Factors from step (b)(i).</w:delText>
        </w:r>
      </w:del>
    </w:p>
    <w:p>
      <w:pPr>
        <w:pStyle w:val="WWList2"/>
        <w:rPr>
          <w:del w:id="129" w:author="ERCOT" w:date="2012-05-23T16:39:00Z"/>
        </w:rPr>
      </w:pPr>
      <w:del w:id="126" w:author="ERCOT" w:date="2012-05-23T16:39:00Z">
        <w:r>
          <w:rPr/>
          <w:delText>(iii)</w:delText>
          <w:tab/>
          <w:delText xml:space="preserve">Determine the effective </w:delText>
        </w:r>
      </w:del>
      <w:del w:id="127" w:author="ERCOT" w:date="2012-05-23T20:53:00Z">
        <w:r>
          <w:rPr/>
          <w:delText xml:space="preserve">capacity </w:delText>
        </w:r>
      </w:del>
      <w:del w:id="128" w:author="ERCOT" w:date="2012-05-23T16:39:00Z">
        <w:r>
          <w:rPr/>
          <w:delText xml:space="preserve">needed to meet Load less imported power over the constraint on the import side by: </w:delText>
        </w:r>
      </w:del>
    </w:p>
    <w:p>
      <w:pPr>
        <w:pStyle w:val="WWList2"/>
        <w:rPr>
          <w:del w:id="131" w:author="ERCOT" w:date="2012-05-23T16:39:00Z"/>
        </w:rPr>
      </w:pPr>
      <w:del w:id="130" w:author="ERCOT" w:date="2012-05-23T16:39:00Z">
        <w:r>
          <w:rPr/>
          <w:delText>(A)</w:delText>
          <w:tab/>
          <w:delText xml:space="preserve">multiplying all Available Capacity at Electrical Buses by the corresponding Shift Factor from step (b)(i); </w:delText>
        </w:r>
      </w:del>
    </w:p>
    <w:p>
      <w:pPr>
        <w:pStyle w:val="WWList2"/>
        <w:rPr>
          <w:del w:id="133" w:author="ERCOT" w:date="2012-05-23T16:39:00Z"/>
        </w:rPr>
      </w:pPr>
      <w:del w:id="132" w:author="ERCOT" w:date="2012-05-23T16:39:00Z">
        <w:r>
          <w:rPr/>
          <w:delText>(B)</w:delText>
          <w:tab/>
          <w:delText xml:space="preserve">stacking the effective capacity in decreasing Shift Factor order; and then </w:delText>
        </w:r>
      </w:del>
    </w:p>
    <w:p>
      <w:pPr>
        <w:pStyle w:val="WWList2"/>
        <w:rPr>
          <w:del w:id="135" w:author="ERCOT" w:date="2012-05-23T16:39:00Z"/>
        </w:rPr>
      </w:pPr>
      <w:del w:id="134" w:author="ERCOT" w:date="2012-05-23T16:39:00Z">
        <w:r>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WWList2"/>
        <w:rPr>
          <w:del w:id="137" w:author="ERCOT" w:date="2012-05-23T16:39:00Z"/>
        </w:rPr>
      </w:pPr>
      <w:del w:id="136" w:author="ERCOT" w:date="2012-05-23T16:39:00Z">
        <w:r>
          <w:rPr/>
          <w:delText>(iv)</w:delText>
          <w:tab/>
          <w:delText>Determine the Shift Factors of all Electrical Buses relative to the export terminal of the constraint as the reference Electrical Bus.</w:delText>
        </w:r>
      </w:del>
    </w:p>
    <w:p>
      <w:pPr>
        <w:pStyle w:val="WWList2"/>
        <w:rPr/>
      </w:pPr>
      <w:del w:id="138" w:author="ERCOT" w:date="2012-05-23T16:39:00Z">
        <w:r>
          <w:rPr/>
          <w:delText>(v)</w:delText>
          <w:tab/>
        </w:r>
      </w:del>
      <w:r>
        <w:rPr/>
        <w:t xml:space="preserve">Determine the effective capacity </w:t>
      </w:r>
      <w:ins w:id="139" w:author="ERCOT" w:date="2012-05-23T20:53:00Z">
        <w:r>
          <w:rPr/>
          <w:t xml:space="preserve">that each entity contributes </w:t>
        </w:r>
      </w:ins>
      <w:r>
        <w:rPr/>
        <w:t xml:space="preserve">to resolve the constraint on the export side taking the sum of the products determined by multiplying, for each Resource </w:t>
      </w:r>
      <w:ins w:id="140" w:author="ERCOT" w:date="2012-05-23T16:39:00Z">
        <w:r>
          <w:rPr/>
          <w:t xml:space="preserve">belonging to the entity </w:t>
        </w:r>
      </w:ins>
      <w:del w:id="141" w:author="ERCOT" w:date="2012-05-23T16:39:00Z">
        <w:r>
          <w:rPr/>
          <w:delText xml:space="preserve">not excluded in step (b)(iii) and </w:delText>
        </w:r>
      </w:del>
      <w:r>
        <w:rPr/>
        <w:t xml:space="preserve">having Shift Factors greater than </w:t>
      </w:r>
      <w:ins w:id="142" w:author="ERCOT" w:date="2012-05-23T16:39:00Z">
        <w:r>
          <w:rPr/>
          <w:t xml:space="preserve">the minimum of </w:t>
        </w:r>
      </w:ins>
      <w:r>
        <w:rPr/>
        <w:t>one-third of the highest Resource Shift Factor</w:t>
      </w:r>
      <w:ins w:id="143" w:author="ERCOT" w:date="2012-05-23T16:39:00Z">
        <w:r>
          <w:rPr/>
          <w:t xml:space="preserve"> and 2%,</w:t>
        </w:r>
      </w:ins>
      <w:del w:id="144" w:author="ERCOT" w:date="2012-05-23T16:39:00Z">
        <w:r>
          <w:rPr/>
          <w:delText>,</w:delText>
        </w:r>
      </w:del>
      <w:r>
        <w:rPr/>
        <w:t xml:space="preserve"> (A) the Available Capacity for that Resource times (B)</w:t>
      </w:r>
      <w:ins w:id="145" w:author="ERCOT" w:date="2012-05-23T16:39:00Z">
        <w:r>
          <w:rPr/>
          <w:t xml:space="preserve"> the square of</w:t>
        </w:r>
      </w:ins>
      <w:r>
        <w:rPr/>
        <w:t xml:space="preserve"> the Shift Factor of that Resource.  </w:t>
      </w:r>
    </w:p>
    <w:p>
      <w:pPr>
        <w:pStyle w:val="List"/>
        <w:tabs>
          <w:tab w:val="clear" w:pos="720"/>
          <w:tab w:val="left" w:pos="5850" w:leader="none"/>
        </w:tabs>
        <w:rPr/>
      </w:pPr>
      <w:r>
        <w:rPr/>
        <w:t>(</w:t>
      </w:r>
      <w:ins w:id="146" w:author="ERCOT" w:date="2012-05-23T16:39:00Z">
        <w:r>
          <w:rPr/>
          <w:t>f</w:t>
        </w:r>
      </w:ins>
      <w:del w:id="147" w:author="ERCOT" w:date="2012-05-23T16:39:00Z">
        <w:r>
          <w:rPr/>
          <w:delText>c</w:delText>
        </w:r>
      </w:del>
      <w:r>
        <w:rPr/>
        <w:t>)</w:t>
        <w:tab/>
        <w:t>Determine the Element Competitiveness Index (ECI) on the import and export side of the constraint for the month, as follows:</w:t>
      </w:r>
    </w:p>
    <w:p>
      <w:pPr>
        <w:pStyle w:val="WW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WWList2"/>
        <w:rPr/>
      </w:pPr>
      <w:r>
        <w:rPr/>
        <w:t>(ii)</w:t>
        <w:tab/>
        <w:t>Determine the percentage of Managed Capacity by each Entity and its Affiliates on the import and export side.</w:t>
      </w:r>
    </w:p>
    <w:p>
      <w:pPr>
        <w:pStyle w:val="WWList2"/>
        <w:rPr/>
      </w:pPr>
      <w:r>
        <w:rPr/>
        <w:t>(iii)</w:t>
        <w:tab/>
        <w:t>The ECI on the import side is equal to the sum of the square of the percentages of Managed Capacity by each Entity and its Affiliates on the import side.</w:t>
      </w:r>
    </w:p>
    <w:p>
      <w:pPr>
        <w:pStyle w:val="WWList2"/>
        <w:rPr/>
      </w:pPr>
      <w:r>
        <w:rPr/>
        <w:t>(iv)</w:t>
        <w:tab/>
        <w:t>The ECI on the export side is equal to the sum of the square of the percentages of Managed Capacity by each Entity and its Affiliates on the export side.</w:t>
      </w:r>
    </w:p>
    <w:p>
      <w:pPr>
        <w:pStyle w:val="List"/>
        <w:rPr>
          <w:ins w:id="150" w:author="ERCOT" w:date="2012-05-23T21:15:00Z"/>
        </w:rPr>
      </w:pPr>
      <w:r>
        <w:rPr/>
        <w:t>(</w:t>
      </w:r>
      <w:ins w:id="148" w:author="ERCOT" w:date="2012-05-23T16:39:00Z">
        <w:r>
          <w:rPr/>
          <w:t>g</w:t>
        </w:r>
      </w:ins>
      <w:del w:id="149" w:author="ERCOT" w:date="2012-05-23T16:39:00Z">
        <w:r>
          <w:rPr/>
          <w:delText>d</w:delText>
        </w:r>
      </w:del>
      <w:r>
        <w:rPr/>
        <w:t>)</w:t>
        <w:tab/>
        <w:t xml:space="preserve">If the ECI is greater than </w:t>
      </w:r>
      <w:r>
        <w:rPr>
          <w:highlight w:val="yellow"/>
        </w:rPr>
        <w:t>2,000</w:t>
      </w:r>
      <w:r>
        <w:rPr/>
        <w:t xml:space="preserve"> on the import side or the ECI is greater than </w:t>
      </w:r>
      <w:r>
        <w:rPr>
          <w:highlight w:val="yellow"/>
        </w:rPr>
        <w:t>2,500</w:t>
      </w:r>
      <w:r>
        <w:rPr/>
        <w:t xml:space="preserve"> on the export side of the constraint for the month, then the constraint fails the Annual Competitiveness Test for the month.  </w:t>
      </w:r>
    </w:p>
    <w:p>
      <w:pPr>
        <w:pStyle w:val="List"/>
        <w:rPr/>
      </w:pPr>
      <w:ins w:id="151" w:author="ERCOT" w:date="2012-05-23T21:15:00Z">
        <w:r>
          <w:rPr/>
          <w:t xml:space="preserve">(f) </w:t>
          <w:tab/>
          <w:t xml:space="preserve">If the constraint passes Annual Competitiveness Test </w:t>
        </w:r>
      </w:ins>
      <w:ins w:id="152" w:author="ERCOT" w:date="2012-05-23T21:19:00Z">
        <w:r>
          <w:rPr/>
          <w:t xml:space="preserve">Procedure 1 </w:t>
        </w:r>
      </w:ins>
      <w:ins w:id="153" w:author="ERCOT" w:date="2012-05-23T21:15:00Z">
        <w:r>
          <w:rPr/>
          <w:t>for the months in which it can be overloaded then the constraint passes the Annual Competitiveness Test Procedure 1 for the year</w:t>
        </w:r>
      </w:ins>
    </w:p>
    <w:p>
      <w:pPr>
        <w:pStyle w:val="BodyTextNumbered"/>
        <w:rPr/>
      </w:pPr>
      <w:r>
        <w:rPr>
          <w:rFonts w:cs="Times New Roman" w:ascii="Times New Roman" w:hAnsi="Times New Roman"/>
        </w:rPr>
        <w:t>(3)</w:t>
        <w:tab/>
      </w:r>
      <w:r>
        <w:rPr>
          <w:rFonts w:cs="Times New Roman" w:ascii="Times New Roman" w:hAnsi="Times New Roman"/>
          <w:b/>
        </w:rPr>
        <w:t>Test Procedure 2</w:t>
      </w:r>
      <w:r>
        <w:rPr>
          <w:rFonts w:cs="Times New Roman" w:ascii="Times New Roman" w:hAnsi="Times New Roman"/>
        </w:rPr>
        <w:t xml:space="preserve"> – Determining if there is a pivotal player:</w:t>
      </w:r>
    </w:p>
    <w:p>
      <w:pPr>
        <w:pStyle w:val="TextBodyIndent"/>
        <w:rPr/>
      </w:pPr>
      <w:r>
        <w:rPr/>
        <w:t>If the constraint satisfies the test for sufficient competition as described in Test Procedure 1</w:t>
      </w:r>
      <w:ins w:id="154" w:author="ERCOT" w:date="2012-05-23T21:12:00Z">
        <w:r>
          <w:rPr/>
          <w:t xml:space="preserve"> for </w:t>
        </w:r>
      </w:ins>
      <w:ins w:id="155" w:author="ERCOT" w:date="2012-05-23T21:17:00Z">
        <w:r>
          <w:rPr/>
          <w:t>the year</w:t>
        </w:r>
      </w:ins>
      <w:r>
        <w:rPr/>
        <w:t>,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WWList2"/>
        <w:ind w:left="720" w:hanging="720"/>
        <w:rPr/>
      </w:pPr>
      <w:r>
        <w:rPr/>
        <w:t>(1)</w:t>
        <w:tab/>
        <w:t xml:space="preserve">Unless otherwise approved by TAC as a Competitive Constraint, the Monthly Competitiveness Test shall change the treatment of a Competitive Constraint to a non-competitive constraint for the particular month if the constraint meets </w:t>
      </w:r>
      <w:ins w:id="156" w:author="ERCOT" w:date="2012-05-23T16:39:00Z">
        <w:r>
          <w:rPr/>
          <w:t xml:space="preserve">any of </w:t>
        </w:r>
      </w:ins>
      <w:r>
        <w:rPr/>
        <w:t>the following conditions:</w:t>
      </w:r>
    </w:p>
    <w:p>
      <w:pPr>
        <w:pStyle w:val="WWList2"/>
        <w:ind w:left="1440" w:hanging="720"/>
        <w:rPr/>
      </w:pPr>
      <w:r>
        <w:rPr/>
        <w:t>(a)</w:t>
        <w:tab/>
        <w:t xml:space="preserve">The ECI is greater than </w:t>
      </w:r>
      <w:r>
        <w:rPr>
          <w:highlight w:val="yellow"/>
        </w:rPr>
        <w:t>2,500</w:t>
      </w:r>
      <w:r>
        <w:rPr/>
        <w:t xml:space="preserve"> on the import side or the ECI is greater than </w:t>
      </w:r>
      <w:r>
        <w:rPr>
          <w:highlight w:val="yellow"/>
        </w:rPr>
        <w:t>3,000</w:t>
      </w:r>
      <w:r>
        <w:rPr/>
        <w:t xml:space="preserve"> on the export side.  The ECI is determined using the same procedure as the Annual Competitiveness Test but applied to the particular month only; or</w:t>
      </w:r>
    </w:p>
    <w:p>
      <w:pPr>
        <w:pStyle w:val="WWList2"/>
        <w:ind w:left="1440" w:hanging="720"/>
        <w:rPr/>
      </w:pPr>
      <w:r>
        <w:rPr/>
        <w:t>(b)</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tab/>
      </w:r>
    </w:p>
    <w:p>
      <w:pPr>
        <w:pStyle w:val="WWList2"/>
        <w:ind w:left="1440" w:hanging="720"/>
        <w:rPr>
          <w:ins w:id="160" w:author="ERCOT" w:date="2012-05-23T16:39:00Z"/>
        </w:rPr>
      </w:pPr>
      <w:ins w:id="157" w:author="ERCOT" w:date="2012-05-23T16:39:00Z">
        <w:r>
          <w:rPr/>
          <w:t>(c)</w:t>
        </w:r>
      </w:ins>
      <w:ins w:id="158" w:author="ERCOT" w:date="2012-05-23T17:04:00Z">
        <w:r>
          <w:rPr/>
          <w:tab/>
        </w:r>
      </w:ins>
      <w:ins w:id="159" w:author="ERCOT" w:date="2012-05-23T16:39:00Z">
        <w:r>
          <w:rPr/>
          <w:t>There are no positive Shift Factors corresponding to Electrical Buses with Available Capacity that have a value greater than or equal to 2%, and there are no negative Shift Factors corresponding to Electrical Buses with Available Capacity that have an absolute value greater than or equal to 2%.</w:t>
        </w:r>
      </w:ins>
    </w:p>
    <w:p>
      <w:pPr>
        <w:pStyle w:val="WWList2"/>
        <w:ind w:left="1440" w:hanging="720"/>
        <w:rPr>
          <w:ins w:id="163" w:author="ERCOT" w:date="2012-05-23T16:39:00Z"/>
        </w:rPr>
      </w:pPr>
      <w:ins w:id="161" w:author="ERCOT" w:date="2012-05-23T16:39:00Z">
        <w:r>
          <w:rPr/>
          <w:t xml:space="preserve">(d) </w:t>
          <w:tab/>
        </w:r>
      </w:ins>
      <w:ins w:id="162" w:author="ERCOT" w:date="2012-05-23T16:39:00Z">
        <w:r>
          <w:rPr>
            <w:highlight w:val="yellow"/>
          </w:rPr>
          <w:t>The constraint cannot be overloaded at peak system load for the particular month.</w:t>
        </w:r>
      </w:ins>
    </w:p>
    <w:p>
      <w:pPr>
        <w:pStyle w:val="WWList2"/>
        <w:ind w:left="720" w:hanging="720"/>
        <w:rPr/>
      </w:pPr>
      <w:r>
        <w:rPr/>
        <w:t>(2)</w:t>
        <w:tab/>
        <w:t>The ECI values established in the monthly test must be reviewed quarterly by the TAC Subcommittee for the proper value.</w:t>
      </w:r>
    </w:p>
    <w:p>
      <w:pPr>
        <w:pStyle w:val="H3"/>
        <w:rPr/>
      </w:pPr>
      <w:r>
        <w:rPr/>
        <w:t>3.19.3</w:t>
        <w:tab/>
        <w:t>Daily Competitiveness Test</w:t>
      </w:r>
    </w:p>
    <w:p>
      <w:pPr>
        <w:pStyle w:val="WWList2"/>
        <w:ind w:left="720" w:hanging="720"/>
        <w:rPr/>
      </w:pPr>
      <w:r>
        <w:rPr/>
        <w:t>(1)</w:t>
        <w:tab/>
        <w:t xml:space="preserve">Based on the set of the Competitive Constraints as determined in the Monthly Competitive Test, the Daily Competitiveness Test shall change the treatment of a Competitive Constraint to a non-competitive constraint for the particular day if the constraints meet </w:t>
      </w:r>
      <w:ins w:id="164" w:author="ERCOT" w:date="2012-05-23T16:39:00Z">
        <w:r>
          <w:rPr/>
          <w:t xml:space="preserve">any of </w:t>
        </w:r>
      </w:ins>
      <w:r>
        <w:rPr/>
        <w:t>the following conditions:</w:t>
      </w:r>
    </w:p>
    <w:p>
      <w:pPr>
        <w:pStyle w:val="WWList2"/>
        <w:ind w:left="1440" w:hanging="720"/>
        <w:rPr/>
      </w:pPr>
      <w:r>
        <w:rPr/>
        <w:t>(a)</w:t>
        <w:tab/>
        <w:t xml:space="preserve">The ECI is greater than </w:t>
      </w:r>
      <w:r>
        <w:rPr>
          <w:highlight w:val="yellow"/>
        </w:rPr>
        <w:t>2,500</w:t>
      </w:r>
      <w:r>
        <w:rPr/>
        <w:t xml:space="preserve"> on the import side or the ECI is greater than </w:t>
      </w:r>
      <w:r>
        <w:rPr>
          <w:highlight w:val="yellow"/>
        </w:rPr>
        <w:t>3,000</w:t>
      </w:r>
      <w:r>
        <w:rPr/>
        <w:t xml:space="preserve"> on the export side.  The ECI is determined using the same procedure as the Annual Competitiveness Test but applied to the peak hour of the particular day; or</w:t>
      </w:r>
    </w:p>
    <w:p>
      <w:pPr>
        <w:pStyle w:val="WWList2"/>
        <w:ind w:left="1440" w:hanging="720"/>
        <w:rPr/>
      </w:pPr>
      <w:r>
        <w:rPr/>
        <w:t>(b)</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WWList2"/>
        <w:ind w:left="1440" w:hanging="720"/>
        <w:rPr>
          <w:ins w:id="166" w:author="ERCOT" w:date="2012-05-23T16:39:00Z"/>
        </w:rPr>
      </w:pPr>
      <w:ins w:id="165" w:author="ERCOT" w:date="2012-05-23T16:39:00Z">
        <w:r>
          <w:rPr/>
          <w:t>(c)</w:t>
          <w:tab/>
          <w:t>There are no positive Shift Factors corresponding to Electrical Buses with Available Capacity that have a value greater than or equal to 2%, and there are no negative Shift Factors corresponding to Electrical Buses with Available Capacity that have an absolute value greater than or equal to than 2%.</w:t>
        </w:r>
      </w:ins>
    </w:p>
    <w:p>
      <w:pPr>
        <w:pStyle w:val="WWList2"/>
        <w:ind w:left="1440" w:hanging="720"/>
        <w:rPr>
          <w:ins w:id="170" w:author="ERCOT" w:date="2012-05-23T16:39:00Z"/>
        </w:rPr>
      </w:pPr>
      <w:ins w:id="167" w:author="ERCOT" w:date="2012-05-23T16:39:00Z">
        <w:r>
          <w:rPr/>
          <w:t xml:space="preserve">(d)  </w:t>
          <w:tab/>
        </w:r>
      </w:ins>
      <w:ins w:id="168" w:author="ERCOT" w:date="2012-05-23T16:39:00Z">
        <w:r>
          <w:rPr>
            <w:highlight w:val="yellow"/>
          </w:rPr>
          <w:t xml:space="preserve">The constraint cannot be overloaded at system load for the particular </w:t>
        </w:r>
      </w:ins>
      <w:ins w:id="169" w:author="ERCOT" w:date="2012-05-23T17:04:00Z">
        <w:r>
          <w:rPr>
            <w:highlight w:val="yellow"/>
          </w:rPr>
          <w:t>day.</w:t>
        </w:r>
      </w:ins>
    </w:p>
    <w:p>
      <w:pPr>
        <w:pStyle w:val="WWList2"/>
        <w:ind w:left="720" w:hanging="720"/>
        <w:rPr/>
      </w:pPr>
      <w:r>
        <w:rPr/>
        <w:t xml:space="preserve"> </w:t>
      </w:r>
      <w:r>
        <w:rPr/>
        <w:t>(2)</w:t>
        <w:tab/>
        <w:t>ERCOT shall post the Competitive Constraints to the MIS Secure Area by 0600 in the Day-Ahead.</w:t>
      </w:r>
    </w:p>
    <w:p>
      <w:pPr>
        <w:pStyle w:val="WWList2"/>
        <w:ind w:left="720" w:hanging="720"/>
        <w:rPr>
          <w:ins w:id="173" w:author="Resmi Surendran" w:date="2012-05-25T15:12:00Z"/>
        </w:rPr>
      </w:pPr>
      <w:r>
        <w:rPr/>
        <w:t>(3)</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ins w:id="171" w:author="ERCOT" w:date="2012-05-23T16:39:00Z">
        <w:r>
          <w:rPr/>
          <w:t xml:space="preserve"> For wind generation, Available Capacity is defined as the High Sustained Limit (HSL) of the Generation Resource on the export side and the </w:t>
        </w:r>
      </w:ins>
      <w:ins w:id="172" w:author="ERCOT" w:date="2012-05-23T16:39:00Z">
        <w:r>
          <w:rPr>
            <w:highlight w:val="yellow"/>
          </w:rPr>
          <w:t>High Sustained Limit (HSL) multiplied by the percentage of installed wind capacity used to determine Effective Load-Carrying Capability in the latest Seasonal Assessment of Resource Capacity report on the import side.</w:t>
        </w:r>
      </w:ins>
    </w:p>
    <w:p>
      <w:pPr>
        <w:pStyle w:val="List"/>
        <w:rPr>
          <w:highlight w:val="yellow"/>
          <w:ins w:id="175" w:author="Resmi Surendran" w:date="2012-05-25T15:12:00Z"/>
        </w:rPr>
      </w:pPr>
      <w:ins w:id="174" w:author="Resmi Surendran" w:date="2012-05-25T15:12:00Z">
        <w:r>
          <w:rPr>
            <w:highlight w:val="yellow"/>
          </w:rPr>
          <w:t>OR</w:t>
        </w:r>
      </w:ins>
    </w:p>
    <w:p>
      <w:pPr>
        <w:pStyle w:val="WWList2"/>
        <w:ind w:left="720" w:hanging="0"/>
        <w:rPr>
          <w:ins w:id="178" w:author="Resmi Surendran" w:date="2012-05-25T15:12:00Z"/>
        </w:rPr>
      </w:pPr>
      <w:ins w:id="176" w:author="Resmi Surendran" w:date="2012-05-25T15:12:00Z">
        <w:r>
          <w:rPr>
            <w:highlight w:val="yellow"/>
          </w:rPr>
          <w:t>For wind generation, Available Capacity is defined as the High Sustained Limit (HSL) of the Generation Resource on the export side and the High Sustained Limit (HSL) on the export side and zer</w:t>
        </w:r>
      </w:ins>
      <w:ins w:id="177" w:author="Resmi Surendran" w:date="2012-05-25T15:12:00Z">
        <w:bookmarkStart w:id="0" w:name="_GoBack"/>
        <w:bookmarkEnd w:id="0"/>
        <w:r>
          <w:rPr>
            <w:highlight w:val="yellow"/>
          </w:rPr>
          <w:t>o MW on the import side; or</w:t>
        </w:r>
      </w:ins>
    </w:p>
    <w:p>
      <w:pPr>
        <w:pStyle w:val="WWList2"/>
        <w:ind w:left="720" w:hanging="720"/>
        <w:rPr/>
      </w:pPr>
      <w:r>
        <w:rPr/>
      </w:r>
    </w:p>
    <w:p>
      <w:pPr>
        <w:pStyle w:val="WWList2"/>
        <w:ind w:left="720" w:hanging="720"/>
        <w:rPr/>
      </w:pPr>
      <w:r>
        <w:rPr/>
        <w:t>(4)</w:t>
        <w:tab/>
        <w:t>The ECI values established in the daily test must be reviewed quarterly for the proper value by the TAC Subcommittee.</w:t>
      </w:r>
    </w:p>
    <w:p>
      <w:pPr>
        <w:pStyle w:val="BodyTextNumber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ERCOT Nodal Protocols – May 10, 2012</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iCs/>
      <w:sz w:val="24"/>
      <w:szCs w:val="20"/>
    </w:rPr>
  </w:style>
  <w:style w:type="character" w:styleId="FooterChar">
    <w:name w:val="Footer Char"/>
    <w:basedOn w:val="DefaultParagraphFont"/>
    <w:qFormat/>
    <w:rPr>
      <w:rFonts w:ascii="Times New Roman" w:hAnsi="Times New Roman" w:eastAsia="Times New Roman" w:cs="Times New Roman"/>
      <w:smallCaps/>
      <w:sz w:val="20"/>
      <w:szCs w:val="20"/>
    </w:rPr>
  </w:style>
  <w:style w:type="character" w:styleId="HeaderChar">
    <w:name w:val="Header Char"/>
    <w:basedOn w:val="DefaultParagraphFont"/>
    <w:qFormat/>
    <w:rPr>
      <w:rFonts w:ascii="Times New Roman" w:hAnsi="Times New Roman" w:eastAsia="Times New Roman" w:cs="Times New Roman"/>
      <w:smallCaps/>
      <w:sz w:val="20"/>
      <w:szCs w:val="20"/>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rFonts w:ascii="Times New Roman" w:hAnsi="Times New Roman" w:eastAsia="Times New Roman" w:cs="Times New Roman"/>
      <w:sz w:val="24"/>
      <w:szCs w:val="20"/>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2Char">
    <w:name w:val="H2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structionsChar">
    <w:name w:val="Instructions Char"/>
    <w:qFormat/>
    <w:rPr>
      <w:rFonts w:ascii="Times New Roman" w:hAnsi="Times New Roman" w:eastAsia="Times New Roman" w:cs="Times New Roman"/>
      <w:b/>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Header">
    <w:name w:val="Header"/>
    <w:basedOn w:val="Normal"/>
    <w:pPr>
      <w:pBdr>
        <w:bottom w:val="single" w:sz="4" w:space="1" w:color="000000"/>
      </w:pBdr>
      <w:jc w:val="right"/>
    </w:pPr>
    <w:rPr>
      <w:smallCaps/>
      <w:sz w:val="20"/>
    </w:rPr>
  </w:style>
  <w:style w:type="paragraph" w:styleId="BodyTextNumbered">
    <w:name w:val="Body Text Numbered"/>
    <w:basedOn w:val="TextBody"/>
    <w:qFormat/>
    <w:pPr>
      <w:spacing w:before="0" w:after="240"/>
      <w:ind w:left="720" w:hanging="720"/>
    </w:pPr>
    <w:rPr>
      <w:rFonts w:ascii="Calibri" w:hAnsi="Calibri" w:eastAsia="Calibri" w:cs="Times New Roman"/>
      <w:iCs/>
      <w:szCs w:val="22"/>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eastAsia="Times New Roman" w:cs="Times New Roman"/>
      <w:i/>
      <w:color w:val="000000"/>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Cs w:val="false"/>
      <w:color w:val="000000"/>
      <w:sz w:val="24"/>
      <w:szCs w:val="20"/>
    </w:rPr>
  </w:style>
  <w:style w:type="paragraph" w:styleId="Instructions">
    <w:name w:val="Instructions"/>
    <w:basedOn w:val="TextBody"/>
    <w:qFormat/>
    <w:pPr>
      <w:spacing w:before="0" w:after="240"/>
    </w:pPr>
    <w:rPr>
      <w:b/>
      <w:i/>
      <w:iCs/>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23:00Z</dcterms:created>
  <dc:creator>ERCOT</dc:creator>
  <dc:description/>
  <dc:language>en-US</dc:language>
  <cp:lastModifiedBy>Jennifer hibbard</cp:lastModifiedBy>
  <dcterms:modified xsi:type="dcterms:W3CDTF">2012-05-29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