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bCs w:val="false"/>
              </w:rPr>
              <w:t>Change of Facility Submission Timelines to Align with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May 25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8NOGRR-02 Impact Analysis 0525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39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2-05-25T15:0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