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New Section 8I, Black Start Resource Availability Test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y 25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7NOGRR-02 Impact Analysis 052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5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5-25T14:2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