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Consumer Benefit Test from the ERCOT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sumer benefit test from the ERCOT planning criteria consistent with the Public Utility Commission of Texas (PUCT) Project 39537, Rulemaking to Implement HB 971, Relating to Economic Criteria for a Certificate of Convenience and Necessity for an Electric Transmission Proje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CT Project 39537 removed the consumer benefit test from P.U.C. S</w:t>
            </w:r>
            <w:r>
              <w:rPr>
                <w:smallCaps/>
              </w:rPr>
              <w:t>ubst</w:t>
            </w:r>
            <w:r>
              <w:rPr/>
              <w:t>. R. 25.101, Certification Criteria, and therefore should be removed from the ERCOT planning criteria for consistenc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2, NPRR462 and an Impact Analysis were posted.</w:t>
            </w:r>
          </w:p>
          <w:p>
            <w:pPr>
              <w:pStyle w:val="NormalArial"/>
              <w:numPr>
                <w:ilvl w:val="0"/>
                <w:numId w:val="5"/>
              </w:numPr>
              <w:tabs>
                <w:tab w:val="clear" w:pos="720"/>
                <w:tab w:val="left" w:pos="432" w:leader="none"/>
              </w:tabs>
              <w:ind w:left="432" w:hanging="360"/>
              <w:rPr/>
            </w:pPr>
            <w:r>
              <w:rPr/>
              <w:t>On 5/16/12, Oncor comments were posted.</w:t>
            </w:r>
          </w:p>
          <w:p>
            <w:pPr>
              <w:pStyle w:val="NormalArial"/>
              <w:numPr>
                <w:ilvl w:val="0"/>
                <w:numId w:val="5"/>
              </w:numPr>
              <w:tabs>
                <w:tab w:val="clear" w:pos="720"/>
                <w:tab w:val="left" w:pos="432" w:leader="none"/>
              </w:tabs>
              <w:ind w:left="432" w:hanging="360"/>
              <w:rPr/>
            </w:pPr>
            <w:r>
              <w:rPr/>
              <w:t>On 5/17/12, PRS considered NPRR4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recommend approval of NPRR462 as amended by the 5/16/12 Oncor comments and as revised by PRS.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it was noted that the 5/16/12 Oncor comments align the Protocol language with PUCT Substantive Rul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 planning criteria will be consistent with the PUCT rulemaking in Project 39537.</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s to Section 3.1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w:t>
      </w:r>
      <w:del w:id="0" w:author="ERCOT" w:date="2012-04-06T08:27:00Z">
        <w:r>
          <w:rPr/>
          <w:delText xml:space="preserve">first </w:delText>
        </w:r>
      </w:del>
      <w:r>
        <w:rPr/>
        <w:t xml:space="preserve">be assessed over the project’s life based on the net societal benefit that is reasonably expected to accrue from the project.  The project will be recommended if it is reasonably expected to result in positive net societal benefits.  </w:t>
      </w:r>
      <w:del w:id="1" w:author="ERCOT" w:date="2012-04-06T08:27:00Z">
        <w:r>
          <w:rPr/>
          <w:delText>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w:t>
      </w:r>
      <w:ins w:id="2" w:author="Oncor 051612" w:date="2012-05-16T14:55:00Z">
        <w:r>
          <w:rPr/>
          <w:t xml:space="preserve"> reviewed annually, updated as necessary </w:t>
        </w:r>
      </w:ins>
      <w:ins w:id="3" w:author="PRS 051712" w:date="2012-05-21T10:54:00Z">
        <w:r>
          <w:rPr/>
          <w:t xml:space="preserve">by ERCOT, </w:t>
        </w:r>
      </w:ins>
      <w:ins w:id="4" w:author="Oncor 051612" w:date="2012-05-16T14:55:00Z">
        <w:r>
          <w:rPr/>
          <w:t xml:space="preserve">and </w:t>
        </w:r>
      </w:ins>
      <w:r>
        <w:rPr/>
        <w:t xml:space="preserve">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w:t>
      </w:r>
      <w:ins w:id="5" w:author="Oncor 051612" w:date="2012-05-16T14:55:00Z">
        <w:r>
          <w:rPr/>
          <w:t xml:space="preserve">ERCOT-wide </w:t>
        </w:r>
      </w:ins>
      <w:r>
        <w:rPr/>
        <w:t xml:space="preserve">annual production cost savings over the period for which the simulation is feasible is calculated and compared to the first year annual revenue requirement of the transmission project.  If this production cost savings </w:t>
      </w:r>
      <w:ins w:id="6" w:author="Oncor 051612" w:date="2012-05-16T14:56:00Z">
        <w:r>
          <w:rPr/>
          <w:t xml:space="preserve">equals or </w:t>
        </w:r>
      </w:ins>
      <w:r>
        <w:rPr/>
        <w:t>exceeds this annual revenue requirement for the project, the project is economic from a societal perspective and will be recommended.</w:t>
      </w:r>
    </w:p>
    <w:p>
      <w:pPr>
        <w:pStyle w:val="BodyTextNumbered"/>
        <w:rPr>
          <w:del w:id="9" w:author="ERCOT" w:date="2012-04-06T08:27:00Z"/>
        </w:rPr>
      </w:pPr>
      <w:ins w:id="7" w:author="ERCOT" w:date="2012-04-06T08:27:00Z">
        <w:r>
          <w:rPr/>
          <w:t xml:space="preserve"> </w:t>
        </w:r>
      </w:ins>
      <w:del w:id="8" w:author="ERCOT" w:date="2012-04-06T08:27:00Z">
        <w:r>
          <w:rPr/>
          <w:delText>(6)</w:delText>
          <w:tab/>
          <w:delTex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rPr/>
      </w:pPr>
      <w:r>
        <w:rPr/>
        <w:t>(</w:t>
      </w:r>
      <w:del w:id="10" w:author="ERCOT" w:date="2012-04-06T08:27:00Z">
        <w:r>
          <w:rPr/>
          <w:delText>7</w:delText>
        </w:r>
      </w:del>
      <w:ins w:id="11" w:author="ERCOT" w:date="2012-04-06T08:27:00Z">
        <w:r>
          <w:rPr/>
          <w:t>6</w:t>
        </w:r>
      </w:ins>
      <w:r>
        <w:rPr/>
        <w:t>)</w:t>
        <w:tab/>
        <w:t xml:space="preserve">Other indicators based on analyses of ERCOT System operations may be considered as appropriate in the determination of </w:t>
      </w:r>
      <w:del w:id="12" w:author="ERCOT" w:date="2012-04-06T08:27:00Z">
        <w:r>
          <w:rPr/>
          <w:delText xml:space="preserve">consumer </w:delText>
        </w:r>
      </w:del>
      <w:r>
        <w:rPr/>
        <w:t>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spacing w:before="0" w:after="240"/>
        <w:ind w:left="1440" w:hanging="720"/>
        <w:rPr/>
      </w:pPr>
      <w:r>
        <w:rPr/>
        <w:t>(c)</w:t>
        <w:tab/>
        <w:t>Actual Locational Marginal Prices (LMPs) and observed conges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2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3:00Z</dcterms:created>
  <dc:creator>Jim Street</dc:creator>
  <dc:description/>
  <cp:keywords/>
  <dc:language>en-US</dc:language>
  <cp:lastModifiedBy>Y. Landin</cp:lastModifiedBy>
  <cp:lastPrinted>2001-06-20T11:28:00Z</cp:lastPrinted>
  <dcterms:modified xsi:type="dcterms:W3CDTF">2012-05-22T15:23:00Z</dcterms:modified>
  <cp:revision>2</cp:revision>
  <dc:subject/>
  <dc:title>Protocols Workshop</dc:title>
</cp:coreProperties>
</file>