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 xml:space="preserve">5.5.2, Reliability Unit Commitment (RUC) Process </w:t>
            </w:r>
          </w:p>
          <w:p>
            <w:pPr>
              <w:pStyle w:val="NormalArial"/>
              <w:rPr/>
            </w:pPr>
            <w:r>
              <w:rPr/>
              <w:t>5.7.2, RUC Clawback Charge</w:t>
            </w:r>
          </w:p>
          <w:p>
            <w:pPr>
              <w:pStyle w:val="NormalArial"/>
              <w:rPr/>
            </w:pPr>
            <w:r>
              <w:rPr/>
              <w:t>5.7.6, RUC Decommitment Charge (delete)</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buyback provision for Resources committed by ERCOT’s </w:t>
            </w:r>
            <w:r>
              <w:rPr>
                <w:rFonts w:cs="Arial"/>
              </w:rPr>
              <w:t>Reliability Unit Commitment (RUC) process that allows all RUC Clawback Charges associated with the RUC commitment to be waived and RUC Make-Whole Payments to be forfeited</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n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1, NPRR416 was posted.</w:t>
            </w:r>
          </w:p>
          <w:p>
            <w:pPr>
              <w:pStyle w:val="NormalArial"/>
              <w:numPr>
                <w:ilvl w:val="0"/>
                <w:numId w:val="7"/>
              </w:numPr>
              <w:tabs>
                <w:tab w:val="clear" w:pos="720"/>
                <w:tab w:val="left" w:pos="432" w:leader="none"/>
              </w:tabs>
              <w:ind w:left="432" w:hanging="360"/>
              <w:rPr/>
            </w:pPr>
            <w:r>
              <w:rPr/>
              <w:t>On 10/11/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considered NPRR416.</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7/11, PRS again considered NPRR416.</w:t>
            </w:r>
          </w:p>
          <w:p>
            <w:pPr>
              <w:pStyle w:val="NormalArial"/>
              <w:numPr>
                <w:ilvl w:val="0"/>
                <w:numId w:val="7"/>
              </w:numPr>
              <w:tabs>
                <w:tab w:val="clear" w:pos="720"/>
                <w:tab w:val="left" w:pos="432" w:leader="none"/>
              </w:tabs>
              <w:ind w:left="432" w:hanging="360"/>
              <w:rPr/>
            </w:pPr>
            <w:r>
              <w:rPr/>
              <w:t>On 12/9/12, a third set of WMS comments were posted.</w:t>
            </w:r>
          </w:p>
          <w:p>
            <w:pPr>
              <w:pStyle w:val="NormalArial"/>
              <w:numPr>
                <w:ilvl w:val="0"/>
                <w:numId w:val="7"/>
              </w:numPr>
              <w:tabs>
                <w:tab w:val="clear" w:pos="720"/>
                <w:tab w:val="left" w:pos="432" w:leader="none"/>
              </w:tabs>
              <w:ind w:left="432" w:hanging="360"/>
              <w:rPr/>
            </w:pPr>
            <w:r>
              <w:rPr/>
              <w:t>On 1/12/12, a fourth set of WMS comments were posted.</w:t>
            </w:r>
          </w:p>
          <w:p>
            <w:pPr>
              <w:pStyle w:val="NormalArial"/>
              <w:numPr>
                <w:ilvl w:val="0"/>
                <w:numId w:val="7"/>
              </w:numPr>
              <w:tabs>
                <w:tab w:val="clear" w:pos="720"/>
                <w:tab w:val="left" w:pos="432" w:leader="none"/>
              </w:tabs>
              <w:ind w:left="432" w:hanging="360"/>
              <w:rPr/>
            </w:pPr>
            <w:r>
              <w:rPr/>
              <w:t>On 2/17/12, a fifth set of WMS comments were posted.</w:t>
            </w:r>
          </w:p>
          <w:p>
            <w:pPr>
              <w:pStyle w:val="NormalArial"/>
              <w:numPr>
                <w:ilvl w:val="0"/>
                <w:numId w:val="7"/>
              </w:numPr>
              <w:tabs>
                <w:tab w:val="clear" w:pos="720"/>
                <w:tab w:val="left" w:pos="432" w:leader="none"/>
              </w:tabs>
              <w:ind w:left="432" w:hanging="360"/>
              <w:rPr/>
            </w:pPr>
            <w:r>
              <w:rPr/>
              <w:t>On 3/19/12, Exelon-Calpine comments were posted.</w:t>
            </w:r>
          </w:p>
          <w:p>
            <w:pPr>
              <w:pStyle w:val="NormalArial"/>
              <w:numPr>
                <w:ilvl w:val="0"/>
                <w:numId w:val="7"/>
              </w:numPr>
              <w:tabs>
                <w:tab w:val="clear" w:pos="720"/>
                <w:tab w:val="left" w:pos="432" w:leader="none"/>
              </w:tabs>
              <w:ind w:left="432" w:hanging="360"/>
              <w:rPr/>
            </w:pPr>
            <w:r>
              <w:rPr/>
              <w:t>On 3/20/12, STEC comments were posted.</w:t>
            </w:r>
          </w:p>
          <w:p>
            <w:pPr>
              <w:pStyle w:val="NormalArial"/>
              <w:numPr>
                <w:ilvl w:val="0"/>
                <w:numId w:val="7"/>
              </w:numPr>
              <w:tabs>
                <w:tab w:val="clear" w:pos="720"/>
                <w:tab w:val="left" w:pos="432" w:leader="none"/>
              </w:tabs>
              <w:ind w:left="432" w:hanging="360"/>
              <w:rPr/>
            </w:pPr>
            <w:r>
              <w:rPr/>
              <w:t>On 3/21/12, AEP comments were posted.</w:t>
            </w:r>
          </w:p>
          <w:p>
            <w:pPr>
              <w:pStyle w:val="NormalArial"/>
              <w:numPr>
                <w:ilvl w:val="0"/>
                <w:numId w:val="7"/>
              </w:numPr>
              <w:tabs>
                <w:tab w:val="clear" w:pos="720"/>
                <w:tab w:val="left" w:pos="432" w:leader="none"/>
              </w:tabs>
              <w:ind w:left="432" w:hanging="360"/>
              <w:rPr/>
            </w:pPr>
            <w:r>
              <w:rPr/>
              <w:t>On 3/21/12, Luminant Energy Company LLC comments were posted.</w:t>
            </w:r>
          </w:p>
          <w:p>
            <w:pPr>
              <w:pStyle w:val="NormalArial"/>
              <w:numPr>
                <w:ilvl w:val="0"/>
                <w:numId w:val="7"/>
              </w:numPr>
              <w:tabs>
                <w:tab w:val="clear" w:pos="720"/>
                <w:tab w:val="left" w:pos="432" w:leader="none"/>
              </w:tabs>
              <w:ind w:left="432" w:hanging="360"/>
              <w:rPr/>
            </w:pPr>
            <w:r>
              <w:rPr/>
              <w:t>On 3/22/12, PRS again considered NPRR416.</w:t>
            </w:r>
          </w:p>
          <w:p>
            <w:pPr>
              <w:pStyle w:val="NormalArial"/>
              <w:numPr>
                <w:ilvl w:val="0"/>
                <w:numId w:val="7"/>
              </w:numPr>
              <w:tabs>
                <w:tab w:val="clear" w:pos="720"/>
                <w:tab w:val="left" w:pos="432" w:leader="none"/>
              </w:tabs>
              <w:ind w:left="432" w:hanging="360"/>
              <w:rPr/>
            </w:pPr>
            <w:r>
              <w:rPr/>
              <w:t>On 4/2/12, a second set of ERCOT comments were posted.</w:t>
            </w:r>
          </w:p>
          <w:p>
            <w:pPr>
              <w:pStyle w:val="NormalArial"/>
              <w:numPr>
                <w:ilvl w:val="0"/>
                <w:numId w:val="7"/>
              </w:numPr>
              <w:tabs>
                <w:tab w:val="clear" w:pos="720"/>
                <w:tab w:val="left" w:pos="432" w:leader="none"/>
              </w:tabs>
              <w:ind w:left="432" w:hanging="360"/>
              <w:rPr/>
            </w:pPr>
            <w:r>
              <w:rPr/>
              <w:t>On 4/16/12, a sixth set of WMS comments were posted.</w:t>
            </w:r>
          </w:p>
          <w:p>
            <w:pPr>
              <w:pStyle w:val="NormalArial"/>
              <w:numPr>
                <w:ilvl w:val="0"/>
                <w:numId w:val="7"/>
              </w:numPr>
              <w:tabs>
                <w:tab w:val="clear" w:pos="720"/>
                <w:tab w:val="left" w:pos="432" w:leader="none"/>
              </w:tabs>
              <w:ind w:left="432" w:hanging="360"/>
              <w:rPr/>
            </w:pPr>
            <w:r>
              <w:rPr/>
              <w:t>On 4/18/12, CPS Energy comments were posted.</w:t>
            </w:r>
          </w:p>
          <w:p>
            <w:pPr>
              <w:pStyle w:val="NormalArial"/>
              <w:numPr>
                <w:ilvl w:val="0"/>
                <w:numId w:val="7"/>
              </w:numPr>
              <w:tabs>
                <w:tab w:val="clear" w:pos="720"/>
                <w:tab w:val="left" w:pos="432" w:leader="none"/>
              </w:tabs>
              <w:ind w:left="432" w:hanging="360"/>
              <w:rPr/>
            </w:pPr>
            <w:r>
              <w:rPr/>
              <w:t>On 4/18/12, a second set of AEP comments were posted.</w:t>
            </w:r>
          </w:p>
          <w:p>
            <w:pPr>
              <w:pStyle w:val="NormalArial"/>
              <w:numPr>
                <w:ilvl w:val="0"/>
                <w:numId w:val="7"/>
              </w:numPr>
              <w:tabs>
                <w:tab w:val="clear" w:pos="720"/>
                <w:tab w:val="left" w:pos="432" w:leader="none"/>
              </w:tabs>
              <w:ind w:left="432" w:hanging="360"/>
              <w:rPr/>
            </w:pPr>
            <w:r>
              <w:rPr/>
              <w:t>On 4/18/12, a second set of STEC comments were posted.</w:t>
            </w:r>
          </w:p>
          <w:p>
            <w:pPr>
              <w:pStyle w:val="NormalArial"/>
              <w:numPr>
                <w:ilvl w:val="0"/>
                <w:numId w:val="7"/>
              </w:numPr>
              <w:tabs>
                <w:tab w:val="clear" w:pos="720"/>
                <w:tab w:val="left" w:pos="432" w:leader="none"/>
              </w:tabs>
              <w:ind w:left="432" w:hanging="360"/>
              <w:rPr/>
            </w:pPr>
            <w:r>
              <w:rPr/>
              <w:t>On 4/19/12, PRS again considered NPRR416.</w:t>
            </w:r>
          </w:p>
          <w:p>
            <w:pPr>
              <w:pStyle w:val="NormalArial"/>
              <w:numPr>
                <w:ilvl w:val="0"/>
                <w:numId w:val="7"/>
              </w:numPr>
              <w:tabs>
                <w:tab w:val="clear" w:pos="720"/>
                <w:tab w:val="left" w:pos="432" w:leader="none"/>
              </w:tabs>
              <w:ind w:left="432" w:hanging="360"/>
              <w:rPr/>
            </w:pPr>
            <w:r>
              <w:rPr/>
              <w:t>On 5/2/12, Morgan Stanley comments were posted.</w:t>
            </w:r>
          </w:p>
          <w:p>
            <w:pPr>
              <w:pStyle w:val="NormalArial"/>
              <w:numPr>
                <w:ilvl w:val="0"/>
                <w:numId w:val="7"/>
              </w:numPr>
              <w:tabs>
                <w:tab w:val="clear" w:pos="720"/>
                <w:tab w:val="left" w:pos="432" w:leader="none"/>
              </w:tabs>
              <w:ind w:left="432" w:hanging="360"/>
              <w:rPr/>
            </w:pPr>
            <w:r>
              <w:rPr/>
              <w:t>On 5/10/12, a third set of ERCOT comments were posted.</w:t>
            </w:r>
          </w:p>
          <w:p>
            <w:pPr>
              <w:pStyle w:val="NormalArial"/>
              <w:numPr>
                <w:ilvl w:val="0"/>
                <w:numId w:val="7"/>
              </w:numPr>
              <w:tabs>
                <w:tab w:val="clear" w:pos="720"/>
                <w:tab w:val="left" w:pos="432" w:leader="none"/>
              </w:tabs>
              <w:ind w:left="432" w:hanging="360"/>
              <w:rPr/>
            </w:pPr>
            <w:r>
              <w:rPr/>
              <w:t>On 5/15/12, a fourth set of ERCOT comments were posted.</w:t>
            </w:r>
          </w:p>
          <w:p>
            <w:pPr>
              <w:pStyle w:val="NormalArial"/>
              <w:numPr>
                <w:ilvl w:val="0"/>
                <w:numId w:val="7"/>
              </w:numPr>
              <w:tabs>
                <w:tab w:val="clear" w:pos="720"/>
                <w:tab w:val="left" w:pos="432" w:leader="none"/>
              </w:tabs>
              <w:ind w:left="432" w:hanging="360"/>
              <w:rPr/>
            </w:pPr>
            <w:r>
              <w:rPr/>
              <w:t>On 5/17/12, PRS considered the 4/19/12 PRS Report for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p>
            <w:pPr>
              <w:pStyle w:val="NormalArial"/>
              <w:rPr/>
            </w:pPr>
            <w:r>
              <w:rPr/>
            </w:r>
          </w:p>
          <w:p>
            <w:pPr>
              <w:pStyle w:val="NormalArial"/>
              <w:rPr/>
            </w:pPr>
            <w:r>
              <w:rPr/>
              <w:t>On 4/19/12, PRS unanimously voted to recommend approval of NPRR416 as amended by the 4/18/12 STEC comments and as revised by PRS.  All Market Segments were present for the vote.</w:t>
            </w:r>
          </w:p>
          <w:p>
            <w:pPr>
              <w:pStyle w:val="NormalArial"/>
              <w:rPr/>
            </w:pPr>
            <w:r>
              <w:rPr/>
            </w:r>
          </w:p>
          <w:p>
            <w:pPr>
              <w:pStyle w:val="NormalArial"/>
              <w:rPr/>
            </w:pPr>
            <w:r>
              <w:rPr/>
              <w:t>On 5/17/12, PRS unanimously voted to table NPRR416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p>
            <w:pPr>
              <w:pStyle w:val="NormalArial"/>
              <w:rPr/>
            </w:pPr>
            <w:r>
              <w:rPr/>
            </w:r>
          </w:p>
          <w:p>
            <w:pPr>
              <w:pStyle w:val="NormalArial"/>
              <w:rPr/>
            </w:pPr>
            <w:r>
              <w:rPr/>
              <w:t>On 4/19/12, PRS reviewed the 4/18/12 STEC comments.  ERCOT Staff noted that Settlement of “buy-back” intervals would be handled through the dispute process (see Section 9.14, Settlement and Billing Dispute Process).  Participants discussed whether the option to self-commit should apply to the Forced Derate or Startup Loading Failure of another Resource within the relevant Qualified Scheduling Entity’s (QSE’s) fleet, an unanticipated drop in wind, or a significant change in Load.  Concern was expressed over the ability to verify whether the option to self-commit was exercised legitimately, particularly if the scenarios in which a QSE may choose to self-commit were to be expanded.  Participants also discussed whether there should be a report on intervals in which the self-commit option has been exercised.</w:t>
            </w:r>
          </w:p>
          <w:p>
            <w:pPr>
              <w:pStyle w:val="NormalArial"/>
              <w:rPr/>
            </w:pPr>
            <w:r>
              <w:rPr/>
            </w:r>
          </w:p>
          <w:p>
            <w:pPr>
              <w:pStyle w:val="NormalArial"/>
              <w:rPr/>
            </w:pPr>
            <w:r>
              <w:rPr/>
              <w:t>On 5/17/12, it was noted that ERCOT is continuing work on the Impact Analysis for NPRR416.  Participants discussed the 5/2/12 Morgan Stanley comments and the need to have Real-Time reporting of RUC Buy-Back Hours.  ERCOT Staff noted that if the report is issued in Real-Time, some of the information may be different from what is later used for Settlement purposes.  In regards to the 5/10/12 ERCOT comments, it was noted that AEP supports the removal of the Split Generation Resource language that was introduced by the 4/18/12 AEP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 Reliability-Must Ru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a Resource must be On-Line and available as instructed by the ERCOT Operator either as a RUC-committed Resource or as a self-committed Resource in instances where the Resource’s QSE has “bought back” the interval and to make additional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16 as amended by the 4/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 “buy back” to cover all contiguous hours of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 QSE to exercise the buy-back provision midway through a RUC-committed block of hours if there is a Forced Outage, Forced Derate or Startup Loading Failure of another Resource under the control of the sam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reporting of hours in which a QSE exercises its right to buy back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delete Split Generation Resource language, clarify language in paragraph (11) of Section 5.5.2, and propose an alternativ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5"/>
        </w:numPr>
        <w:rPr>
          <w:rFonts w:cs="Arial"/>
        </w:rPr>
      </w:pPr>
      <w:r>
        <w:rPr>
          <w:rFonts w:cs="Arial"/>
        </w:rPr>
        <w:t>NPRR429, HASL Offset Provision</w:t>
      </w:r>
    </w:p>
    <w:p>
      <w:pPr>
        <w:pStyle w:val="NormalArial"/>
        <w:numPr>
          <w:ilvl w:val="1"/>
          <w:numId w:val="5"/>
        </w:numPr>
        <w:rPr>
          <w:rFonts w:cs="Arial"/>
        </w:rPr>
      </w:pPr>
      <w:r>
        <w:rPr>
          <w:rFonts w:cs="Arial"/>
        </w:rPr>
        <w:t>Section 3.9.1</w:t>
      </w:r>
    </w:p>
    <w:p>
      <w:pPr>
        <w:pStyle w:val="NormalArial"/>
        <w:ind w:left="1440" w:hanging="0"/>
        <w:rPr>
          <w:rFonts w:cs="Arial"/>
        </w:rPr>
      </w:pPr>
      <w:r>
        <w:rPr>
          <w:rFonts w:cs="Arial"/>
        </w:rPr>
      </w:r>
    </w:p>
    <w:p>
      <w:pPr>
        <w:pStyle w:val="NormalArial"/>
        <w:numPr>
          <w:ilvl w:val="0"/>
          <w:numId w:val="5"/>
        </w:numPr>
        <w:rPr>
          <w:rFonts w:cs="Arial"/>
        </w:rPr>
      </w:pPr>
      <w:r>
        <w:rPr>
          <w:rFonts w:cs="Arial"/>
        </w:rPr>
        <w:t>NPRR447, Remove Day- Ahead QSE Requested Decommit Languag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s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numPr>
          <w:ilvl w:val="0"/>
          <w:numId w:val="5"/>
        </w:numPr>
        <w:rPr>
          <w:rFonts w:cs="Arial"/>
        </w:rPr>
      </w:pPr>
      <w:r>
        <w:rPr>
          <w:rFonts w:cs="Arial"/>
        </w:rPr>
        <w:t>NPRR405, Clarification of DC Tie Load into Operational Systems and Processes</w:t>
      </w:r>
    </w:p>
    <w:p>
      <w:pPr>
        <w:pStyle w:val="NormalArial"/>
        <w:numPr>
          <w:ilvl w:val="1"/>
          <w:numId w:val="5"/>
        </w:numPr>
        <w:rPr>
          <w:rFonts w:cs="Arial"/>
        </w:rPr>
      </w:pPr>
      <w:r>
        <w:rPr>
          <w:rFonts w:cs="Arial"/>
        </w:rPr>
        <w:t>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r>
          <w:rPr/>
          <w:t>a</w:t>
        </w:r>
      </w:ins>
      <w:ins w:id="13" w:author="Exelon-Calpine 031912" w:date="2012-03-19T10:07:00Z">
        <w:r>
          <w:rPr/>
          <w:t xml:space="preserve"> RUC Buy-Back Hour</w:t>
        </w:r>
      </w:ins>
      <w:ins w:id="14" w:author="STEC 041812" w:date="2012-04-18T15:14:00Z">
        <w:del w:id="15" w:author="PRS 041912" w:date="2012-04-19T11:27:00Z">
          <w:r>
            <w:rPr/>
            <w:delText xml:space="preserve"> as noted by a COP status of ONOPTOUT at the end of the Adjustment Period</w:delText>
          </w:r>
        </w:del>
      </w:ins>
      <w:ins w:id="16"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7" w:author="ERCOT 040212" w:date="2012-03-27T15:12:00Z">
        <w:r>
          <w:rPr/>
          <w:t xml:space="preserve"> and the QSE has not designated a RUC Buy-Back Hour</w:t>
        </w:r>
      </w:ins>
      <w:r>
        <w:rPr/>
        <w:t>.</w:t>
      </w:r>
    </w:p>
    <w:p>
      <w:pPr>
        <w:pStyle w:val="H2"/>
        <w:rPr>
          <w:ins w:id="19" w:author="Exelon-Calpine 031912" w:date="2012-03-19T12:47:00Z"/>
        </w:rPr>
      </w:pPr>
      <w:ins w:id="18" w:author="Exelon-Calpine 031912" w:date="2012-03-19T12:47:00Z">
        <w:r>
          <w:rPr/>
          <w:t>Reliability Unit Commitment (RUC) Buy-Back Hour</w:t>
        </w:r>
      </w:ins>
    </w:p>
    <w:p>
      <w:pPr>
        <w:pStyle w:val="TextBody"/>
        <w:rPr/>
      </w:pPr>
      <w:ins w:id="20" w:author="Exelon-Calpine 031912" w:date="2012-03-19T12:47:00Z">
        <w:r>
          <w:rPr/>
          <w:t xml:space="preserve">An Operating Hour for which a </w:t>
        </w:r>
      </w:ins>
      <w:ins w:id="21" w:author="Exelon-Calpine 031912" w:date="2012-03-19T12:47:00Z">
        <w:r>
          <w:rPr>
            <w:iCs/>
            <w:szCs w:val="20"/>
          </w:rPr>
          <w:t>QSE with a Resource</w:t>
        </w:r>
      </w:ins>
      <w:ins w:id="22" w:author="Exelon-Calpine 031912" w:date="2012-03-19T12:47:00Z">
        <w:del w:id="23" w:author="ERCOT 040212" w:date="2012-03-27T10:56:00Z">
          <w:r>
            <w:rPr>
              <w:iCs/>
              <w:szCs w:val="20"/>
            </w:rPr>
            <w:delText>s</w:delText>
          </w:r>
        </w:del>
      </w:ins>
      <w:ins w:id="24" w:author="Exelon-Calpine 031912" w:date="2012-03-19T12:47:00Z">
        <w:r>
          <w:rPr>
            <w:iCs/>
            <w:szCs w:val="20"/>
          </w:rPr>
          <w:t xml:space="preserve"> that is not an RMR Unit that has been committed to come On-Line by a RUC process or Verbal Dispatch Instruction (VDI) may choose, at its sole discretion, to </w:t>
        </w:r>
      </w:ins>
      <w:ins w:id="25" w:author="Exelon-Calpine 031912" w:date="2012-03-19T12:47:00Z">
        <w:del w:id="26" w:author="ERCOT 040212" w:date="2012-03-22T15:02:00Z">
          <w:r>
            <w:rPr>
              <w:iCs/>
              <w:szCs w:val="20"/>
            </w:rPr>
            <w:delText xml:space="preserve">take </w:delText>
          </w:r>
        </w:del>
      </w:ins>
      <w:ins w:id="27" w:author="ERCOT 040212" w:date="2012-03-22T15:02:00Z">
        <w:r>
          <w:rPr>
            <w:iCs/>
            <w:szCs w:val="20"/>
          </w:rPr>
          <w:t>self-</w:t>
        </w:r>
      </w:ins>
      <w:ins w:id="28" w:author="Exelon-Calpine 031912" w:date="2012-03-19T12:47:00Z">
        <w:r>
          <w:rPr>
            <w:iCs/>
            <w:szCs w:val="20"/>
          </w:rPr>
          <w:t>commit</w:t>
        </w:r>
      </w:ins>
      <w:ins w:id="29" w:author="Exelon-Calpine 031912" w:date="2012-03-19T12:47:00Z">
        <w:del w:id="30" w:author="ERCOT 040212" w:date="2012-03-22T15:03:00Z">
          <w:r>
            <w:rPr>
              <w:iCs/>
              <w:szCs w:val="20"/>
            </w:rPr>
            <w:delText>ment</w:delText>
          </w:r>
        </w:del>
      </w:ins>
      <w:ins w:id="31" w:author="Exelon-Calpine 031912" w:date="2012-03-19T12:47:00Z">
        <w:del w:id="32" w:author="ERCOT 040212" w:date="2012-03-29T14:58:00Z">
          <w:r>
            <w:rPr>
              <w:iCs/>
              <w:szCs w:val="20"/>
            </w:rPr>
            <w:delText xml:space="preserve"> control of</w:delText>
          </w:r>
        </w:del>
      </w:ins>
      <w:ins w:id="33" w:author="Exelon-Calpine 031912" w:date="2012-03-19T12:47:00Z">
        <w:r>
          <w:rPr>
            <w:iCs/>
            <w:szCs w:val="20"/>
          </w:rPr>
          <w:t xml:space="preserve"> that Resource</w:t>
        </w:r>
      </w:ins>
      <w:ins w:id="34" w:author="ERCOT 040212" w:date="2012-03-22T15:03:00Z">
        <w:r>
          <w:rPr>
            <w:iCs/>
            <w:szCs w:val="20"/>
          </w:rPr>
          <w:t xml:space="preserve"> in lieu of the RUC instruction or VDI</w:t>
        </w:r>
      </w:ins>
      <w:ins w:id="35" w:author="STEC 041812" w:date="2012-04-18T15:14:00Z">
        <w:r>
          <w:rPr>
            <w:iCs/>
            <w:szCs w:val="20"/>
            <w:lang w:val="en-US"/>
          </w:rPr>
          <w:t>, thereby forfeiting any RUC Settlement compensation</w:t>
        </w:r>
      </w:ins>
      <w:ins w:id="36"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37"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38" w:author="Exelon-Calpine 031912" w:date="2012-03-19T10:11:00Z">
        <w:r>
          <w:rPr>
            <w:szCs w:val="20"/>
          </w:rPr>
          <w:t>(K)</w:t>
          <w:tab/>
          <w:t xml:space="preserve">ONOPTOUT – On-Line </w:t>
        </w:r>
      </w:ins>
      <w:ins w:id="39" w:author="Exelon-Calpine 031912" w:date="2012-03-19T10:11:00Z">
        <w:del w:id="40" w:author="ERCOT 040212" w:date="2012-03-29T09:41:00Z">
          <w:r>
            <w:rPr>
              <w:szCs w:val="20"/>
            </w:rPr>
            <w:delText>under QSE commitment control in an hour previously RUC committed</w:delText>
          </w:r>
        </w:del>
      </w:ins>
      <w:ins w:id="41" w:author="ERCOT 040212" w:date="2012-03-29T09:40:00Z">
        <w:r>
          <w:rPr>
            <w:szCs w:val="20"/>
          </w:rPr>
          <w:t>and the hour is a RUC Buy-Back Hour</w:t>
        </w:r>
      </w:ins>
      <w:ins w:id="42"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r>
        <w:rPr>
          <w:lang w:val="en-US"/>
        </w:rPr>
        <w:t xml:space="preserve">including DC Tie Schedules </w:t>
      </w:r>
      <w:r>
        <w:rPr/>
        <w:t xml:space="preserve">for each hour of the Operating Day.  The HRUC process uses the current hourly forecast of total ERCOT Load </w:t>
      </w:r>
      <w:r>
        <w:rPr>
          <w:lang w:val="en-US"/>
        </w:rPr>
        <w:t>including DC Tie Schedules</w:t>
      </w:r>
      <w:r>
        <w:rPr/>
        <w:t xml:space="preserve">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43"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5" w:author="ERCOT 040212" w:date="2012-03-27T10:18:00Z"/>
        </w:rPr>
      </w:pPr>
      <w:ins w:id="44" w:author="Exelon-Calpine 031912" w:date="2012-03-19T12:47:00Z">
        <w:r>
          <w:rPr/>
          <w:t>(11)</w:t>
          <w:tab/>
          <w:t xml:space="preserve">A QSE with a Resource that is not an RMR Unit that has been committed in a RUC process </w:t>
        </w:r>
      </w:ins>
      <w:ins w:id="45" w:author="ERCOT 040212" w:date="2012-03-27T11:04:00Z">
        <w:r>
          <w:rPr/>
          <w:t xml:space="preserve">or </w:t>
        </w:r>
      </w:ins>
      <w:ins w:id="46" w:author="ERCOT 040212" w:date="2012-03-28T10:02:00Z">
        <w:r>
          <w:rPr/>
          <w:t xml:space="preserve">by a </w:t>
        </w:r>
      </w:ins>
      <w:ins w:id="47" w:author="ERCOT 040212" w:date="2012-03-27T11:04:00Z">
        <w:r>
          <w:rPr/>
          <w:t xml:space="preserve">Verbal Dispatch Instruction (VDI) </w:t>
        </w:r>
      </w:ins>
      <w:ins w:id="48" w:author="Exelon-Calpine 031912" w:date="2012-03-19T12:47:00Z">
        <w:r>
          <w:rPr/>
          <w:t xml:space="preserve">may choose, at its sole discretion, to </w:t>
        </w:r>
      </w:ins>
      <w:ins w:id="49" w:author="Exelon-Calpine 031912" w:date="2012-03-19T12:47:00Z">
        <w:del w:id="50" w:author="ERCOT 040212" w:date="2012-03-22T15:05:00Z">
          <w:r>
            <w:rPr/>
            <w:delText xml:space="preserve">take </w:delText>
          </w:r>
        </w:del>
      </w:ins>
      <w:ins w:id="51" w:author="ERCOT 040212" w:date="2012-03-22T15:05:00Z">
        <w:r>
          <w:rPr/>
          <w:t>self-</w:t>
        </w:r>
      </w:ins>
      <w:ins w:id="52" w:author="Exelon-Calpine 031912" w:date="2012-03-19T12:47:00Z">
        <w:r>
          <w:rPr/>
          <w:t>commit</w:t>
        </w:r>
      </w:ins>
      <w:ins w:id="53" w:author="Exelon-Calpine 031912" w:date="2012-03-19T12:47:00Z">
        <w:del w:id="54" w:author="ERCOT 040212" w:date="2012-03-22T15:05:00Z">
          <w:r>
            <w:rPr/>
            <w:delText>ment</w:delText>
          </w:r>
        </w:del>
      </w:ins>
      <w:ins w:id="55" w:author="Exelon-Calpine 031912" w:date="2012-03-19T12:47:00Z">
        <w:del w:id="56" w:author="ERCOT 040212" w:date="2012-03-28T12:16:00Z">
          <w:r>
            <w:rPr/>
            <w:delText xml:space="preserve"> </w:delText>
          </w:r>
        </w:del>
      </w:ins>
      <w:ins w:id="57" w:author="Exelon-Calpine 031912" w:date="2012-03-19T12:47:00Z">
        <w:del w:id="58" w:author="ERCOT 040212" w:date="2012-03-22T15:05:00Z">
          <w:r>
            <w:rPr/>
            <w:delText>control of</w:delText>
          </w:r>
        </w:del>
      </w:ins>
      <w:ins w:id="59" w:author="Exelon-Calpine 031912" w:date="2012-03-19T12:47:00Z">
        <w:r>
          <w:rPr/>
          <w:t xml:space="preserve"> that Resource</w:t>
        </w:r>
      </w:ins>
      <w:ins w:id="60" w:author="ERCOT 040212" w:date="2012-03-22T15:05:00Z">
        <w:r>
          <w:rPr/>
          <w:t xml:space="preserve"> in lieu of the RUC instruction</w:t>
        </w:r>
      </w:ins>
      <w:ins w:id="61" w:author="STEC 032012" w:date="2012-03-20T09:22:00Z">
        <w:del w:id="62" w:author="STEC 041812" w:date="2012-04-18T15:15:00Z">
          <w:r>
            <w:rPr/>
            <w:delText xml:space="preserve"> </w:delText>
          </w:r>
        </w:del>
      </w:ins>
      <w:ins w:id="63" w:author="CPS Energy 041812" w:date="2012-04-18T08:32:00Z">
        <w:del w:id="64" w:author="STEC 041812" w:date="2012-04-18T15:15:00Z">
          <w:r>
            <w:rPr/>
            <w:delText xml:space="preserve"> </w:delText>
          </w:r>
        </w:del>
      </w:ins>
      <w:ins w:id="65" w:author="CPS Energy 041812" w:date="2012-04-16T15:01:00Z">
        <w:del w:id="66" w:author="STEC 041812" w:date="2012-04-18T15:15:00Z">
          <w:r>
            <w:rPr>
              <w:lang w:val="en-US"/>
            </w:rPr>
            <w:delText>but must do so for all contiguou</w:delText>
          </w:r>
        </w:del>
      </w:ins>
      <w:ins w:id="67" w:author="CPS Energy 041812" w:date="2012-04-16T15:03:00Z">
        <w:del w:id="68" w:author="STEC 041812" w:date="2012-04-18T15:15:00Z">
          <w:r>
            <w:rPr>
              <w:lang w:val="en-US"/>
            </w:rPr>
            <w:delText>sly</w:delText>
          </w:r>
        </w:del>
      </w:ins>
      <w:ins w:id="69" w:author="CPS Energy 041812" w:date="2012-04-16T16:11:00Z">
        <w:del w:id="70" w:author="STEC 041812" w:date="2012-04-18T15:15:00Z">
          <w:r>
            <w:rPr>
              <w:lang w:val="en-US"/>
            </w:rPr>
            <w:delText>-</w:delText>
          </w:r>
        </w:del>
      </w:ins>
      <w:ins w:id="71" w:author="CPS Energy 041812" w:date="2012-04-16T15:03:00Z">
        <w:del w:id="72" w:author="STEC 041812" w:date="2012-04-18T15:15:00Z">
          <w:r>
            <w:rPr>
              <w:lang w:val="en-US"/>
            </w:rPr>
            <w:delText xml:space="preserve">committed </w:delText>
          </w:r>
        </w:del>
      </w:ins>
      <w:ins w:id="73" w:author="CPS Energy 041812" w:date="2012-04-16T15:01:00Z">
        <w:del w:id="74" w:author="STEC 041812" w:date="2012-04-18T15:15:00Z">
          <w:r>
            <w:rPr>
              <w:lang w:val="en-US"/>
            </w:rPr>
            <w:delText>hours that have been committed by a RUC process</w:delText>
          </w:r>
        </w:del>
      </w:ins>
      <w:ins w:id="75" w:author="STEC 032012" w:date="2012-03-20T09:22:00Z">
        <w:del w:id="76" w:author="Luminant Energy Company, LLC 032112" w:date="2012-03-21T16:14:00Z">
          <w:r>
            <w:rPr/>
            <w:delText>but must do so for all hours that have been committed</w:delText>
          </w:r>
        </w:del>
      </w:ins>
      <w:ins w:id="77" w:author="STEC 032012" w:date="2012-03-20T09:25:00Z">
        <w:del w:id="78" w:author="Luminant Energy Company, LLC 032112" w:date="2012-03-21T16:14:00Z">
          <w:r>
            <w:rPr/>
            <w:delText xml:space="preserve"> by a RUC process</w:delText>
          </w:r>
        </w:del>
      </w:ins>
      <w:ins w:id="79" w:author="Exelon-Calpine 031912" w:date="2012-03-19T12:47:00Z">
        <w:r>
          <w:rPr/>
          <w:t xml:space="preserve">.  The QSE will notify ERCOT of the intent to self-commit the Resource by </w:t>
        </w:r>
      </w:ins>
      <w:ins w:id="80" w:author="Exelon-Calpine 031912" w:date="2012-03-19T12:47:00Z">
        <w:del w:id="81" w:author="STEC 041812" w:date="2012-04-18T15:16:00Z">
          <w:r>
            <w:rPr/>
            <w:delText>changing</w:delText>
          </w:r>
        </w:del>
      </w:ins>
      <w:ins w:id="82" w:author="STEC 041812" w:date="2012-04-18T15:16:00Z">
        <w:r>
          <w:rPr>
            <w:lang w:val="en-US"/>
          </w:rPr>
          <w:t>setting</w:t>
        </w:r>
      </w:ins>
      <w:ins w:id="83" w:author="Exelon-Calpine 031912" w:date="2012-03-19T12:47:00Z">
        <w:r>
          <w:rPr/>
          <w:t xml:space="preserve"> the COP status </w:t>
        </w:r>
      </w:ins>
      <w:ins w:id="84" w:author="Exelon-Calpine 031912" w:date="2012-03-19T12:47:00Z">
        <w:del w:id="85" w:author="STEC 041812" w:date="2012-04-18T15:16:00Z">
          <w:r>
            <w:rPr/>
            <w:delText xml:space="preserve">from ONRUC </w:delText>
          </w:r>
        </w:del>
      </w:ins>
      <w:ins w:id="86" w:author="Exelon-Calpine 031912" w:date="2012-03-19T12:47:00Z">
        <w:r>
          <w:rPr/>
          <w:t>to ONOPTOUT before the end of the Adjustment Period for the</w:t>
        </w:r>
      </w:ins>
      <w:ins w:id="87" w:author="Exelon-Calpine 031912" w:date="2012-03-19T12:47:00Z">
        <w:del w:id="88" w:author="Luminant Energy Company, LLC 032112" w:date="2012-03-21T16:14:00Z">
          <w:r>
            <w:rPr/>
            <w:delText xml:space="preserve"> </w:delText>
          </w:r>
        </w:del>
      </w:ins>
      <w:ins w:id="89" w:author="STEC 032012" w:date="2012-03-20T09:23:00Z">
        <w:del w:id="90" w:author="STEC 041812" w:date="2012-04-18T15:16:00Z">
          <w:r>
            <w:rPr/>
            <w:delText xml:space="preserve">first </w:delText>
          </w:r>
        </w:del>
      </w:ins>
      <w:ins w:id="91" w:author="CPS Energy 041812" w:date="2012-04-16T15:00:00Z">
        <w:del w:id="92" w:author="STEC 041812" w:date="2012-04-18T15:16:00Z">
          <w:r>
            <w:rPr>
              <w:lang w:val="en-US"/>
            </w:rPr>
            <w:delText xml:space="preserve">first </w:delText>
          </w:r>
        </w:del>
      </w:ins>
      <w:ins w:id="93" w:author="STEC 032012" w:date="2012-03-20T09:00:00Z">
        <w:del w:id="94" w:author="STEC 041812" w:date="2012-04-18T15:16:00Z">
          <w:r>
            <w:rPr/>
            <w:delText>RUC</w:delText>
          </w:r>
        </w:del>
      </w:ins>
      <w:ins w:id="95" w:author="STEC 032012" w:date="2012-03-20T13:42:00Z">
        <w:del w:id="96" w:author="STEC 041812" w:date="2012-04-18T15:16:00Z">
          <w:r>
            <w:rPr/>
            <w:delText>-C</w:delText>
          </w:r>
        </w:del>
      </w:ins>
      <w:ins w:id="97" w:author="STEC 032012" w:date="2012-03-20T09:00:00Z">
        <w:del w:id="98" w:author="STEC 041812" w:date="2012-04-18T15:16:00Z">
          <w:r>
            <w:rPr/>
            <w:delText xml:space="preserve">ommitted </w:delText>
          </w:r>
        </w:del>
      </w:ins>
      <w:ins w:id="99" w:author="Exelon-Calpine 031912" w:date="2012-03-19T12:47:00Z">
        <w:del w:id="100" w:author="STEC 041812" w:date="2012-04-18T15:16:00Z">
          <w:r>
            <w:rPr/>
            <w:delText>h</w:delText>
          </w:r>
        </w:del>
      </w:ins>
      <w:ins w:id="101" w:author="STEC 032012" w:date="2012-03-20T13:43:00Z">
        <w:del w:id="102" w:author="STEC 041812" w:date="2012-04-18T15:16:00Z">
          <w:r>
            <w:rPr/>
            <w:delText>H</w:delText>
          </w:r>
        </w:del>
      </w:ins>
      <w:ins w:id="103" w:author="STEC 041812" w:date="2012-04-18T15:16:00Z">
        <w:r>
          <w:rPr>
            <w:lang w:val="en-US"/>
          </w:rPr>
          <w:t xml:space="preserve"> h</w:t>
        </w:r>
      </w:ins>
      <w:ins w:id="104" w:author="Exelon-Calpine 031912" w:date="2012-03-19T12:47:00Z">
        <w:r>
          <w:rPr/>
          <w:t>our.</w:t>
        </w:r>
      </w:ins>
      <w:ins w:id="105" w:author="STEC 041812" w:date="2012-04-18T15:16:00Z">
        <w:r>
          <w:rPr>
            <w:lang w:val="en-US"/>
          </w:rPr>
          <w:t xml:space="preserve">  The QSE must notify ERCOT of the intent to self-commit the Resource utilizing the COP status of ONOPTOUT before either (</w:t>
        </w:r>
      </w:ins>
      <w:ins w:id="106" w:author="STEC 041812" w:date="2012-04-18T15:18:00Z">
        <w:r>
          <w:rPr>
            <w:lang w:val="en-US"/>
          </w:rPr>
          <w:t>a</w:t>
        </w:r>
      </w:ins>
      <w:ins w:id="107" w:author="STEC 041812" w:date="2012-04-18T15:16:00Z">
        <w:r>
          <w:rPr>
            <w:lang w:val="en-US"/>
          </w:rPr>
          <w:t>) the end of the Adjustment Period for the first RUC Committed Hour</w:t>
        </w:r>
      </w:ins>
      <w:ins w:id="108" w:author="STEC 041812" w:date="2012-04-18T15:18:00Z">
        <w:r>
          <w:rPr>
            <w:lang w:val="en-US"/>
          </w:rPr>
          <w:t>,</w:t>
        </w:r>
      </w:ins>
      <w:ins w:id="109" w:author="STEC 041812" w:date="2012-04-18T15:16:00Z">
        <w:r>
          <w:rPr>
            <w:lang w:val="en-US"/>
          </w:rPr>
          <w:t xml:space="preserve"> or (</w:t>
        </w:r>
      </w:ins>
      <w:ins w:id="110" w:author="STEC 041812" w:date="2012-04-18T15:18:00Z">
        <w:r>
          <w:rPr>
            <w:lang w:val="en-US"/>
          </w:rPr>
          <w:t>b</w:t>
        </w:r>
      </w:ins>
      <w:ins w:id="111" w:author="STEC 041812" w:date="2012-04-18T15:16:00Z">
        <w:r>
          <w:rPr>
            <w:lang w:val="en-US"/>
          </w:rPr>
          <w:t xml:space="preserve">) </w:t>
        </w:r>
      </w:ins>
      <w:ins w:id="112" w:author="STEC 041812" w:date="2012-04-18T15:16:00Z">
        <w:del w:id="113" w:author="PRS 041912" w:date="2012-04-19T11:28:00Z">
          <w:r>
            <w:rPr>
              <w:lang w:val="en-US"/>
            </w:rPr>
            <w:delText xml:space="preserve">the close of the next Adjustment Period following the </w:delText>
          </w:r>
        </w:del>
      </w:ins>
      <w:ins w:id="114" w:author="PRS 041912" w:date="2012-04-19T11:28:00Z">
        <w:r>
          <w:rPr>
            <w:lang w:val="en-US"/>
          </w:rPr>
          <w:t xml:space="preserve">in the event of an approved dispute filed for </w:t>
        </w:r>
      </w:ins>
      <w:ins w:id="115" w:author="STEC 041812" w:date="2012-04-18T15:16:00Z">
        <w:r>
          <w:rPr/>
          <w:t>Forced Outage</w:t>
        </w:r>
      </w:ins>
      <w:ins w:id="116" w:author="STEC 041812" w:date="2012-04-18T15:16:00Z">
        <w:del w:id="117" w:author="PRS 041912" w:date="2012-04-19T11:29:00Z">
          <w:r>
            <w:rPr/>
            <w:delText>,</w:delText>
          </w:r>
        </w:del>
      </w:ins>
      <w:ins w:id="118" w:author="STEC 041812" w:date="2012-04-18T15:16:00Z">
        <w:r>
          <w:rPr/>
          <w:t xml:space="preserve"> </w:t>
        </w:r>
      </w:ins>
      <w:ins w:id="119" w:author="STEC 041812" w:date="2012-04-18T15:16:00Z">
        <w:del w:id="120" w:author="PRS 041912" w:date="2012-04-19T11:29:00Z">
          <w:r>
            <w:rPr/>
            <w:delText xml:space="preserve">Forced Derate </w:delText>
          </w:r>
        </w:del>
      </w:ins>
      <w:ins w:id="121" w:author="STEC 041812" w:date="2012-04-18T15:16:00Z">
        <w:r>
          <w:rPr/>
          <w:t>or Startup Loading Failure</w:t>
        </w:r>
      </w:ins>
      <w:ins w:id="122" w:author="STEC 041812" w:date="2012-04-18T15:16:00Z">
        <w:r>
          <w:rPr>
            <w:lang w:val="en-US"/>
          </w:rPr>
          <w:t xml:space="preserve"> of another Resource under the control of the same QSE</w:t>
        </w:r>
      </w:ins>
      <w:ins w:id="123" w:author="PRS 041912" w:date="2012-04-19T11:29:00Z">
        <w:r>
          <w:rPr>
            <w:lang w:val="en-US"/>
          </w:rPr>
          <w:t xml:space="preserve"> which occurs during the block of previously RUC-Committed Hours</w:t>
        </w:r>
      </w:ins>
      <w:ins w:id="124" w:author="STEC 041812" w:date="2012-04-18T15:16:00Z">
        <w:r>
          <w:rPr>
            <w:lang w:val="en-US"/>
          </w:rPr>
          <w:t>.  If any hour in a contiguously RUC-committed block of hours is set to ONOPTOUT in the COP, all hours in the block are considered RUC Buy-Back Hours and RUC settlement compensation shall be forfeited for all hours in the block.</w:t>
        </w:r>
      </w:ins>
      <w:ins w:id="125" w:author="Exelon-Calpine 031912" w:date="2012-03-19T12:47:00Z">
        <w:del w:id="126" w:author="ERCOT 040212" w:date="2012-03-29T15:04:00Z">
          <w:r>
            <w:rPr/>
            <w:delText xml:space="preserve">  </w:delText>
          </w:r>
        </w:del>
      </w:ins>
      <w:ins w:id="127" w:author="Exelon-Calpine 031912" w:date="2012-03-19T12:47:00Z">
        <w:del w:id="128" w:author="ERCOT 040212" w:date="2012-03-27T14:16:00Z">
          <w:r>
            <w:rPr/>
            <w:delText xml:space="preserve">All RUC Clawback Charges associated with the RUC commitment will be waived and RUC Make-Whole Payments due to the QSE </w:delText>
          </w:r>
        </w:del>
      </w:ins>
      <w:ins w:id="129" w:author="Luminant Energy Company, LLC 032112" w:date="2012-03-21T16:14:00Z">
        <w:del w:id="130" w:author="ERCOT 040212" w:date="2012-03-27T14:16:00Z">
          <w:r>
            <w:rPr/>
            <w:delText xml:space="preserve">for the self-committed intervals </w:delText>
          </w:r>
        </w:del>
      </w:ins>
      <w:ins w:id="131" w:author="Exelon-Calpine 031912" w:date="2012-03-19T12:47:00Z">
        <w:del w:id="132" w:author="ERCOT 040212" w:date="2012-03-27T14:16:00Z">
          <w:r>
            <w:rPr/>
            <w:delText>will be forfeited when the QSE assumes commitment control of the previously RUC-committed Resource.</w:delText>
          </w:r>
        </w:del>
      </w:ins>
      <w:ins w:id="133" w:author="Luminant Energy Company, LLC 032112" w:date="2012-03-21T16:14:00Z">
        <w:r>
          <w:rPr/>
          <w:t xml:space="preserve">  </w:t>
        </w:r>
      </w:ins>
      <w:del w:id="134"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36"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52" w:author="CPS Energy 041812" w:date="2012-04-17T16:01:00Z"/>
        </w:rPr>
      </w:pPr>
      <w:ins w:id="137" w:author="ERCOT 040212" w:date="2012-03-27T10:19:00Z">
        <w:del w:id="138" w:author="CPS Energy 041812" w:date="2012-04-17T16:01:00Z">
          <w:r>
            <w:rPr/>
            <w:delText>(2)</w:delText>
            <w:tab/>
          </w:r>
        </w:del>
      </w:ins>
      <w:ins w:id="139" w:author="ERCOT 040212" w:date="2012-03-27T14:06:00Z">
        <w:del w:id="140" w:author="CPS Energy 041812" w:date="2012-04-17T16:01:00Z">
          <w:r>
            <w:rPr/>
            <w:delText xml:space="preserve">The QSE will not be eligible for the Startup </w:delText>
          </w:r>
        </w:del>
      </w:ins>
      <w:ins w:id="141" w:author="ERCOT 040212" w:date="2012-03-28T12:18:00Z">
        <w:del w:id="142" w:author="CPS Energy 041812" w:date="2012-04-17T16:01:00Z">
          <w:r>
            <w:rPr>
              <w:lang w:val="en-US"/>
            </w:rPr>
            <w:delText xml:space="preserve">Cost </w:delText>
          </w:r>
        </w:del>
      </w:ins>
      <w:ins w:id="143" w:author="ERCOT 040212" w:date="2012-03-27T14:06:00Z">
        <w:del w:id="144" w:author="CPS Energy 041812" w:date="2012-04-17T16:01:00Z">
          <w:r>
            <w:rPr/>
            <w:delText xml:space="preserve">portion of the RUC Guarantee if any hour(s) in a block of contiguously-committed hours, at least one of which is </w:delText>
          </w:r>
        </w:del>
      </w:ins>
      <w:ins w:id="145" w:author="ERCOT 040212" w:date="2012-03-28T12:18:00Z">
        <w:del w:id="146" w:author="CPS Energy 041812" w:date="2012-04-17T16:01:00Z">
          <w:r>
            <w:rPr>
              <w:lang w:val="en-US"/>
            </w:rPr>
            <w:delText xml:space="preserve">a </w:delText>
          </w:r>
        </w:del>
      </w:ins>
      <w:ins w:id="147" w:author="ERCOT 040212" w:date="2012-03-27T14:06:00Z">
        <w:del w:id="148" w:author="CPS Energy 041812" w:date="2012-04-17T16:01:00Z">
          <w:r>
            <w:rPr/>
            <w:delText>RUC-Committed</w:delText>
          </w:r>
        </w:del>
      </w:ins>
      <w:ins w:id="149" w:author="ERCOT 040212" w:date="2012-03-28T12:18:00Z">
        <w:del w:id="150" w:author="CPS Energy 041812" w:date="2012-04-17T16:01:00Z">
          <w:r>
            <w:rPr>
              <w:lang w:val="en-US"/>
            </w:rPr>
            <w:delText xml:space="preserve"> Hour</w:delText>
          </w:r>
        </w:del>
      </w:ins>
      <w:del w:id="151" w:author="CPS Energy 041812" w:date="2012-04-17T16:01:00Z">
        <w:r>
          <w:rPr/>
          <w:delText>, is designated as a RUC Buy-Back Hour.</w:delText>
        </w:r>
      </w:del>
    </w:p>
    <w:p>
      <w:pPr>
        <w:pStyle w:val="BodyTextNumberedChar"/>
        <w:rPr/>
      </w:pPr>
      <w:r>
        <w:rPr/>
        <w:t>(</w:t>
      </w:r>
      <w:ins w:id="153" w:author="ERCOT 040212" w:date="2012-03-27T11:05:00Z">
        <w:del w:id="154" w:author="CPS Energy 041812" w:date="2012-04-17T16:01:00Z">
          <w:r>
            <w:rPr/>
            <w:delText>3</w:delText>
          </w:r>
        </w:del>
      </w:ins>
      <w:ins w:id="155" w:author="CPS Energy 041812" w:date="2012-04-17T16:01:00Z">
        <w:r>
          <w:rPr>
            <w:lang w:val="en-US"/>
          </w:rPr>
          <w:t>2</w:t>
        </w:r>
      </w:ins>
      <w:del w:id="156"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57" w:author="Exelon-Calpine" w:date="2011-09-12T13:10:00Z">
        <w:del w:id="158" w:author="Exelon-Calpine 031912" w:date="2012-03-19T10:14:00Z">
          <w:r>
            <w:rPr>
              <w:rStyle w:val="BodyTextChar"/>
            </w:rPr>
            <w:delText>n RMR</w:delText>
          </w:r>
        </w:del>
      </w:ins>
      <w:ins w:id="159" w:author="Exelon-Calpine" w:date="2011-09-15T12:00:00Z">
        <w:del w:id="160" w:author="Exelon-Calpine 031912" w:date="2012-03-19T10:14:00Z">
          <w:r>
            <w:rPr>
              <w:rStyle w:val="BodyTextChar"/>
            </w:rPr>
            <w:delText xml:space="preserve"> Unit</w:delText>
          </w:r>
        </w:del>
      </w:ins>
      <w:del w:id="161" w:author="Exelon-Calpine" w:date="2011-09-15T12:00:00Z">
        <w:r>
          <w:rPr>
            <w:rStyle w:val="BodyTextChar"/>
          </w:rPr>
          <w:delText xml:space="preserve"> Resource</w:delText>
        </w:r>
      </w:del>
      <w:ins w:id="162"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210" w:author="Exelon-Calpine" w:date="2011-09-15T12:01:00Z"/>
        </w:rPr>
      </w:pPr>
      <w:r>
        <w:rPr/>
        <w:t>(2)</w:t>
        <w:tab/>
        <w:t>The amount of the RUC Clawback Charge</w:t>
      </w:r>
      <w:ins w:id="163" w:author="Exelon-Calpine" w:date="2011-09-12T14:01:00Z">
        <w:del w:id="164" w:author="Exelon-Calpine 031912" w:date="2012-03-19T10:14:00Z">
          <w:r>
            <w:rPr/>
            <w:delText xml:space="preserve"> for an RMR </w:delText>
          </w:r>
        </w:del>
      </w:ins>
      <w:ins w:id="165" w:author="Exelon-Calpine" w:date="2011-09-15T12:01:00Z">
        <w:del w:id="166" w:author="Exelon-Calpine 031912" w:date="2012-03-19T10:15:00Z">
          <w:r>
            <w:rPr/>
            <w:delText>Unit</w:delText>
          </w:r>
        </w:del>
      </w:ins>
      <w:r>
        <w:rPr/>
        <w:t xml:space="preserve"> is </w:t>
      </w:r>
      <w:del w:id="167" w:author="Exelon-Calpine" w:date="2011-09-12T14:01:00Z">
        <w:r>
          <w:rPr/>
          <w:delText>a percentage</w:delText>
        </w:r>
      </w:del>
      <w:ins w:id="168" w:author="Exelon-Calpine" w:date="2011-09-12T14:01:00Z">
        <w:del w:id="169" w:author="Exelon-Calpine 031912" w:date="2012-03-19T10:15:00Z">
          <w:r>
            <w:rPr/>
            <w:delText>100%</w:delText>
          </w:r>
        </w:del>
      </w:ins>
      <w:ins w:id="170" w:author="Exelon-Calpine 031912" w:date="2012-03-19T10:15:00Z">
        <w:r>
          <w:rPr/>
          <w:t>a percentage</w:t>
        </w:r>
      </w:ins>
      <w:r>
        <w:rPr/>
        <w:t xml:space="preserve"> of the difference calculated in paragraph (1) above.</w:t>
      </w:r>
      <w:ins w:id="171" w:author="Exelon-Calpine 031912" w:date="2012-03-19T10:15:00Z">
        <w:r>
          <w:rPr/>
          <w:t xml:space="preserve">  Whether or not the QSE submits a Three-Part Supply Offer for a Resource in the Day Ahead Market (DAM) determines if that Resource will have a clawback applied in its </w:t>
        </w:r>
      </w:ins>
      <w:ins w:id="172" w:author="Exelon-Calpine 031912" w:date="2012-03-19T12:48:00Z">
        <w:r>
          <w:rPr/>
          <w:t>S</w:t>
        </w:r>
      </w:ins>
      <w:ins w:id="173" w:author="Exelon-Calpine 031912" w:date="2012-03-19T10:15:00Z">
        <w:r>
          <w:rPr/>
          <w:t xml:space="preserve">ettlement. </w:t>
        </w:r>
      </w:ins>
      <w:ins w:id="174" w:author="Exelon-Calpine 031912" w:date="2012-03-19T12:48:00Z">
        <w:r>
          <w:rPr/>
          <w:t xml:space="preserve"> </w:t>
        </w:r>
      </w:ins>
      <w:ins w:id="175" w:author="Exelon-Calpine 031912" w:date="2012-03-19T10:15:00Z">
        <w:r>
          <w:rPr/>
          <w:t xml:space="preserve">If the QSE submitted a validated Three-Part Supply Offer for the Resource into the DAM, then </w:t>
        </w:r>
      </w:ins>
      <w:ins w:id="176" w:author="Exelon-Calpine 031912" w:date="2012-03-19T10:15:00Z">
        <w:del w:id="177" w:author="STEC 032012" w:date="2012-03-20T09:26:00Z">
          <w:r>
            <w:rPr/>
            <w:delText>no</w:delText>
          </w:r>
        </w:del>
      </w:ins>
      <w:ins w:id="178" w:author="STEC 032012" w:date="2012-03-20T09:26:00Z">
        <w:r>
          <w:rPr/>
          <w:t>the</w:t>
        </w:r>
      </w:ins>
      <w:ins w:id="179" w:author="Exelon-Calpine 031912" w:date="2012-03-19T10:15:00Z">
        <w:r>
          <w:rPr/>
          <w:t xml:space="preserve"> clawback </w:t>
        </w:r>
      </w:ins>
      <w:ins w:id="180" w:author="STEC 032012" w:date="2012-03-20T09:27:00Z">
        <w:r>
          <w:rPr/>
          <w:t xml:space="preserve">percentage </w:t>
        </w:r>
      </w:ins>
      <w:ins w:id="181" w:author="Exelon-Calpine 031912" w:date="2012-03-19T10:15:00Z">
        <w:del w:id="182" w:author="STEC 032012" w:date="2012-03-20T09:27:00Z">
          <w:r>
            <w:rPr/>
            <w:delText xml:space="preserve">will be applied </w:delText>
          </w:r>
        </w:del>
      </w:ins>
      <w:ins w:id="183" w:author="Exelon-Calpine 031912" w:date="2012-03-19T10:15:00Z">
        <w:r>
          <w:rPr/>
          <w:t xml:space="preserve">in RUC Committed Hours </w:t>
        </w:r>
      </w:ins>
      <w:ins w:id="184" w:author="STEC 032012" w:date="2012-03-20T09:27:00Z">
        <w:r>
          <w:rPr/>
          <w:t xml:space="preserve">is 50% </w:t>
        </w:r>
      </w:ins>
      <w:ins w:id="185" w:author="Exelon-Calpine 031912" w:date="2012-03-19T10:15:00Z">
        <w:del w:id="186" w:author="STEC 032012" w:date="2012-03-20T09:27:00Z">
          <w:r>
            <w:rPr/>
            <w:delText>or</w:delText>
          </w:r>
        </w:del>
      </w:ins>
      <w:ins w:id="187" w:author="STEC 032012" w:date="2012-03-20T09:27:00Z">
        <w:r>
          <w:rPr/>
          <w:t>and the clawback percentage in</w:t>
        </w:r>
      </w:ins>
      <w:ins w:id="188" w:author="Exelon-Calpine 031912" w:date="2012-03-19T10:15:00Z">
        <w:r>
          <w:rPr/>
          <w:t xml:space="preserve"> QSE Clawback Intervals</w:t>
        </w:r>
      </w:ins>
      <w:ins w:id="189" w:author="STEC 032012" w:date="2012-03-20T09:27:00Z">
        <w:r>
          <w:rPr/>
          <w:t xml:space="preserve"> is 0%</w:t>
        </w:r>
      </w:ins>
      <w:ins w:id="190" w:author="Exelon-Calpine 031912" w:date="2012-03-19T10:15:00Z">
        <w:r>
          <w:rPr/>
          <w:t xml:space="preserve">. </w:t>
        </w:r>
      </w:ins>
      <w:ins w:id="191" w:author="Exelon-Calpine 031912" w:date="2012-03-19T12:48:00Z">
        <w:r>
          <w:rPr/>
          <w:t xml:space="preserve"> </w:t>
        </w:r>
      </w:ins>
      <w:ins w:id="192" w:author="Exelon-Calpine 031912" w:date="2012-03-19T10:15:00Z">
        <w:r>
          <w:rPr/>
          <w:t xml:space="preserve">If not, then the clawback </w:t>
        </w:r>
      </w:ins>
      <w:ins w:id="193" w:author="Exelon-Calpine 031912" w:date="2012-03-19T10:15:00Z">
        <w:del w:id="194" w:author="STEC 032012" w:date="2012-03-20T10:26:00Z">
          <w:r>
            <w:rPr/>
            <w:delText>applied</w:delText>
          </w:r>
        </w:del>
      </w:ins>
      <w:ins w:id="195" w:author="STEC 032012" w:date="2012-03-20T10:26:00Z">
        <w:r>
          <w:rPr/>
          <w:t>percentage</w:t>
        </w:r>
      </w:ins>
      <w:ins w:id="196" w:author="Exelon-Calpine 031912" w:date="2012-03-19T10:15:00Z">
        <w:r>
          <w:rPr/>
          <w:t xml:space="preserve"> in </w:t>
        </w:r>
      </w:ins>
      <w:ins w:id="197" w:author="Exelon-Calpine 031912" w:date="2012-03-19T10:15:00Z">
        <w:del w:id="198" w:author="STEC 032012" w:date="2012-03-20T10:24:00Z">
          <w:r>
            <w:rPr/>
            <w:delText xml:space="preserve">both </w:delText>
          </w:r>
        </w:del>
      </w:ins>
      <w:ins w:id="199" w:author="Exelon-Calpine 031912" w:date="2012-03-19T10:15:00Z">
        <w:r>
          <w:rPr/>
          <w:t xml:space="preserve">RUC Committed Hours </w:t>
        </w:r>
      </w:ins>
      <w:ins w:id="200" w:author="Exelon-Calpine 031912" w:date="2012-03-19T10:15:00Z">
        <w:del w:id="201" w:author="STEC 032012" w:date="2012-03-20T10:24:00Z">
          <w:r>
            <w:rPr/>
            <w:delText xml:space="preserve">and QSE Clawback Intervals </w:delText>
          </w:r>
        </w:del>
      </w:ins>
      <w:ins w:id="202" w:author="Exelon-Calpine 031912" w:date="2012-03-19T10:15:00Z">
        <w:del w:id="203" w:author="STEC 032012" w:date="2012-03-20T09:30:00Z">
          <w:r>
            <w:rPr/>
            <w:delText>will be applied at</w:delText>
          </w:r>
        </w:del>
      </w:ins>
      <w:ins w:id="204" w:author="STEC 032012" w:date="2012-03-20T09:30:00Z">
        <w:r>
          <w:rPr/>
          <w:t>is</w:t>
        </w:r>
      </w:ins>
      <w:ins w:id="205" w:author="Exelon-Calpine 031912" w:date="2012-03-19T10:15:00Z">
        <w:r>
          <w:rPr/>
          <w:t xml:space="preserve"> 100%</w:t>
        </w:r>
      </w:ins>
      <w:ins w:id="206" w:author="STEC 032012" w:date="2012-03-20T10:24:00Z">
        <w:r>
          <w:rPr/>
          <w:t xml:space="preserve"> and the clawback percentage in QSE Clawback Intervals is 50%</w:t>
        </w:r>
      </w:ins>
      <w:ins w:id="207" w:author="Exelon-Calpine 031912" w:date="2012-03-19T10:15:00Z">
        <w:r>
          <w:rPr/>
          <w:t>.</w:t>
        </w:r>
      </w:ins>
      <w:del w:id="208" w:author="Exelon-Calpine" w:date="2011-09-21T08:31:00Z">
        <w:r>
          <w:rPr/>
          <w:delText xml:space="preserve">  </w:delText>
        </w:r>
      </w:del>
      <w:del w:id="209"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213" w:author="Exelon-Calpine" w:date="2011-09-15T12:01:00Z"/>
        </w:rPr>
      </w:pPr>
      <w:del w:id="211" w:author="Exelon-Calpine" w:date="2011-09-15T12:01:00Z">
        <w:r>
          <w:rPr/>
          <w:delText>(3)</w:delText>
          <w:tab/>
        </w:r>
      </w:del>
      <w:del w:id="212"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214" w:author="Exelon-Calpine" w:date="2011-09-15T12:01:00Z">
        <w:r>
          <w:rPr/>
          <w:delText>(4)</w:delText>
          <w:tab/>
        </w:r>
      </w:del>
      <w:del w:id="215"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217" w:author="Exelon-Calpine 031912" w:date="2012-03-19T10:16:00Z"/>
        </w:rPr>
      </w:pPr>
      <w:ins w:id="216"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rPr>
      </w:pPr>
      <w:ins w:id="218"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ins w:id="220" w:author="AEP 041812" w:date="2012-04-18T10:36:00Z"/>
        </w:rPr>
      </w:pPr>
      <w:ins w:id="219" w:author="AEP 041812" w:date="2012-04-18T10:36:00Z">
        <w:r>
          <w:rPr>
            <w:iCs/>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p>
    <w:p>
      <w:pPr>
        <w:pStyle w:val="BodyTextNumbered"/>
        <w:rPr/>
      </w:pPr>
      <w:r>
        <w:rPr/>
        <w:t>(</w:t>
      </w:r>
      <w:del w:id="221" w:author="Exelon-Calpine" w:date="2011-09-15T12:01:00Z">
        <w:r>
          <w:rPr/>
          <w:delText>5</w:delText>
        </w:r>
      </w:del>
      <w:ins w:id="222" w:author="Exelon-Calpine" w:date="2011-09-15T12:01:00Z">
        <w:del w:id="223" w:author="Exelon-Calpine 031912" w:date="2012-03-19T10:17:00Z">
          <w:r>
            <w:rPr/>
            <w:delText>3</w:delText>
          </w:r>
        </w:del>
      </w:ins>
      <w:ins w:id="224" w:author="Exelon-Calpine 031912" w:date="2012-03-19T10:17:00Z">
        <w:del w:id="225" w:author="AEP 041812" w:date="2012-04-18T10:37:00Z">
          <w:r>
            <w:rPr/>
            <w:delText>5</w:delText>
          </w:r>
        </w:del>
      </w:ins>
      <w:ins w:id="226" w:author="AEP 041812" w:date="2012-04-18T10:37:00Z">
        <w:r>
          <w:rPr>
            <w:lang w:val="en-US"/>
          </w:rPr>
          <w:t>6</w:t>
        </w:r>
      </w:ins>
      <w:r>
        <w:rPr/>
        <w:t>)</w:t>
        <w:tab/>
        <w:t>The RUC Clawback Charge for a</w:t>
      </w:r>
      <w:ins w:id="227" w:author="Exelon-Calpine" w:date="2011-09-12T14:04:00Z">
        <w:del w:id="228" w:author="Exelon-Calpine 031912" w:date="2012-03-19T10:17:00Z">
          <w:r>
            <w:rPr/>
            <w:delText>n RMR</w:delText>
          </w:r>
        </w:del>
      </w:ins>
      <w:ins w:id="229" w:author="Exelon-Calpine" w:date="2011-09-15T12:01:00Z">
        <w:del w:id="230" w:author="Exelon-Calpine 031912" w:date="2012-03-19T10:17:00Z">
          <w:r>
            <w:rPr/>
            <w:delText xml:space="preserve"> Unit</w:delText>
          </w:r>
        </w:del>
      </w:ins>
      <w:del w:id="231" w:author="Exelon-Calpine" w:date="2011-09-15T12:01:00Z">
        <w:r>
          <w:rPr/>
          <w:delText xml:space="preserve"> Resource</w:delText>
        </w:r>
      </w:del>
      <w:del w:id="232" w:author="Exelon-Calpine" w:date="2011-09-12T14:04:00Z">
        <w:r>
          <w:rPr>
            <w:rStyle w:val="CharCharCharChar"/>
          </w:rPr>
          <w:delText>, including RMR Units,</w:delText>
        </w:r>
      </w:del>
      <w:ins w:id="233" w:author="Exelon-Calpine 031912" w:date="2012-03-19T10:17:00Z">
        <w:r>
          <w:rPr>
            <w:rStyle w:val="CharCharCharChar"/>
          </w:rPr>
          <w:t xml:space="preserve"> Resource, including RMR Units,</w:t>
        </w:r>
      </w:ins>
      <w:r>
        <w:rPr/>
        <w:t xml:space="preserve"> for each Operating Day is allocated evenly over the RUC-Committed Hours for that </w:t>
      </w:r>
      <w:del w:id="234" w:author="Exelon-Calpine" w:date="2011-09-21T15:01:00Z">
        <w:r>
          <w:rPr/>
          <w:delText>Resource</w:delText>
        </w:r>
      </w:del>
      <w:ins w:id="235" w:author="Exelon-Calpine" w:date="2011-09-21T15:01:00Z">
        <w:del w:id="236" w:author="Exelon-Calpine 031912" w:date="2012-03-19T10:18:00Z">
          <w:r>
            <w:rPr/>
            <w:delText>RMR Unit</w:delText>
          </w:r>
        </w:del>
      </w:ins>
      <w:ins w:id="237" w:author="Exelon-Calpine 031912" w:date="2012-03-19T10:18:00Z">
        <w:r>
          <w:rPr/>
          <w:t>Resource</w:t>
        </w:r>
      </w:ins>
      <w:r>
        <w:rPr/>
        <w:t xml:space="preserve">.  </w:t>
      </w:r>
    </w:p>
    <w:p>
      <w:pPr>
        <w:pStyle w:val="BodyTextNumbered"/>
        <w:rPr/>
      </w:pPr>
      <w:r>
        <w:rPr/>
        <w:t>(</w:t>
      </w:r>
      <w:del w:id="238" w:author="Exelon-Calpine" w:date="2011-09-15T12:11:00Z">
        <w:r>
          <w:rPr/>
          <w:delText>6</w:delText>
        </w:r>
      </w:del>
      <w:ins w:id="239" w:author="Exelon-Calpine" w:date="2011-09-15T12:11:00Z">
        <w:del w:id="240" w:author="Exelon-Calpine 031912" w:date="2012-03-19T10:18:00Z">
          <w:r>
            <w:rPr/>
            <w:delText>4</w:delText>
          </w:r>
        </w:del>
      </w:ins>
      <w:ins w:id="241" w:author="Exelon-Calpine 031912" w:date="2012-03-19T10:18:00Z">
        <w:del w:id="242" w:author="AEP 041812" w:date="2012-04-18T10:37:00Z">
          <w:r>
            <w:rPr/>
            <w:delText>6</w:delText>
          </w:r>
        </w:del>
      </w:ins>
      <w:ins w:id="243" w:author="AEP 041812" w:date="2012-04-18T10:37:00Z">
        <w:r>
          <w:rPr>
            <w:lang w:val="en-US"/>
          </w:rPr>
          <w:t>7</w:t>
        </w:r>
      </w:ins>
      <w:r>
        <w:rPr/>
        <w:t>)</w:t>
        <w:tab/>
        <w:t xml:space="preserve">For each RUC-committed </w:t>
      </w:r>
      <w:del w:id="244" w:author="Exelon-Calpine" w:date="2011-09-15T12:01:00Z">
        <w:r>
          <w:rPr/>
          <w:delText>Resource</w:delText>
        </w:r>
      </w:del>
      <w:ins w:id="245" w:author="Exelon-Calpine" w:date="2011-09-12T14:05:00Z">
        <w:del w:id="246" w:author="Exelon-Calpine 031912" w:date="2012-03-19T10:18:00Z">
          <w:r>
            <w:rPr/>
            <w:delText xml:space="preserve">RMR </w:delText>
          </w:r>
        </w:del>
      </w:ins>
      <w:ins w:id="247" w:author="Exelon-Calpine" w:date="2011-09-15T12:01:00Z">
        <w:del w:id="248" w:author="Exelon-Calpine 031912" w:date="2012-03-19T10:18:00Z">
          <w:r>
            <w:rPr/>
            <w:delText>Unit</w:delText>
          </w:r>
        </w:del>
      </w:ins>
      <w:ins w:id="249"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250" w:author="Exelon-Calpine" w:date="2011-09-12T14:05:00Z">
              <w:del w:id="251" w:author="Exelon-Calpine 031912" w:date="2012-03-19T10:18:00Z">
                <w:r>
                  <w:rPr>
                    <w:lang w:val="en-US" w:eastAsia="en-US"/>
                  </w:rPr>
                  <w:delText xml:space="preserve">RMR </w:delText>
                </w:r>
              </w:del>
            </w:ins>
            <w:ins w:id="252" w:author="Exelon-Calpine" w:date="2011-09-15T12:02:00Z">
              <w:del w:id="253" w:author="Exelon-Calpine 031912" w:date="2012-03-19T10:19:00Z">
                <w:r>
                  <w:rPr>
                    <w:lang w:val="en-US" w:eastAsia="en-US"/>
                  </w:rPr>
                  <w:delText>Unit</w:delText>
                </w:r>
              </w:del>
            </w:ins>
            <w:del w:id="254" w:author="Exelon-Calpine" w:date="2011-09-15T12:02:00Z">
              <w:r>
                <w:rPr>
                  <w:lang w:val="en-US" w:eastAsia="en-US"/>
                </w:rPr>
                <w:delText>Resource</w:delText>
              </w:r>
            </w:del>
            <w:ins w:id="255"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56" w:author="Exelon-Calpine" w:date="2011-09-15T12:02:00Z">
              <w:r>
                <w:rPr>
                  <w:lang w:val="en-US" w:eastAsia="en-US"/>
                </w:rPr>
                <w:delText>Resource</w:delText>
              </w:r>
            </w:del>
            <w:ins w:id="257" w:author="Exelon-Calpine" w:date="2011-09-12T14:05:00Z">
              <w:del w:id="258" w:author="Exelon-Calpine 031912" w:date="2012-03-19T10:19:00Z">
                <w:r>
                  <w:rPr>
                    <w:lang w:val="en-US" w:eastAsia="en-US"/>
                  </w:rPr>
                  <w:delText xml:space="preserve">RMR </w:delText>
                </w:r>
              </w:del>
            </w:ins>
            <w:ins w:id="259" w:author="Exelon-Calpine" w:date="2011-09-15T12:02:00Z">
              <w:del w:id="260" w:author="Exelon-Calpine 031912" w:date="2012-03-19T10:19:00Z">
                <w:r>
                  <w:rPr>
                    <w:lang w:val="en-US" w:eastAsia="en-US"/>
                  </w:rPr>
                  <w:delText>Unit</w:delText>
                </w:r>
              </w:del>
            </w:ins>
            <w:ins w:id="261" w:author="Exelon-Calpine 031912" w:date="2012-03-19T10:19:00Z">
              <w:r>
                <w:rPr>
                  <w:lang w:val="en-US" w:eastAsia="en-US"/>
                </w:rPr>
                <w:t>Resource</w:t>
              </w:r>
            </w:ins>
            <w:r>
              <w:rPr>
                <w:lang w:val="en-US" w:eastAsia="en-US"/>
              </w:rPr>
              <w:t xml:space="preserve">.  When one or more Combined Cycle </w:t>
            </w:r>
            <w:del w:id="262" w:author="Exelon-Calpine" w:date="2011-09-16T09:30:00Z">
              <w:r>
                <w:rPr>
                  <w:lang w:val="en-US" w:eastAsia="en-US"/>
                </w:rPr>
                <w:delText>Generation Resource</w:delText>
              </w:r>
            </w:del>
            <w:del w:id="263" w:author="Exelon-Calpine" w:date="2011-09-21T15:01:00Z">
              <w:r>
                <w:rPr>
                  <w:lang w:val="en-US" w:eastAsia="en-US"/>
                </w:rPr>
                <w:delText>s</w:delText>
              </w:r>
            </w:del>
            <w:ins w:id="264" w:author="Exelon-Calpine" w:date="2011-09-21T15:01:00Z">
              <w:del w:id="265" w:author="Exelon-Calpine 031912" w:date="2012-03-19T10:19:00Z">
                <w:r>
                  <w:rPr>
                    <w:lang w:val="en-US" w:eastAsia="en-US"/>
                  </w:rPr>
                  <w:delText>RMR Units</w:delText>
                </w:r>
              </w:del>
            </w:ins>
            <w:ins w:id="266"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67" w:author="Exelon-Calpine" w:date="2011-09-16T09:30:00Z">
              <w:r>
                <w:rPr>
                  <w:lang w:val="en-US" w:eastAsia="en-US"/>
                </w:rPr>
                <w:delText xml:space="preserve">Generation </w:delText>
              </w:r>
            </w:del>
            <w:del w:id="268" w:author="Exelon-Calpine" w:date="2011-09-15T12:02:00Z">
              <w:r>
                <w:rPr>
                  <w:lang w:val="en-US" w:eastAsia="en-US"/>
                </w:rPr>
                <w:delText>Resources</w:delText>
              </w:r>
            </w:del>
            <w:ins w:id="269" w:author="Exelon-Calpine" w:date="2011-09-12T14:06:00Z">
              <w:del w:id="270" w:author="Exelon-Calpine 031912" w:date="2012-03-19T10:19:00Z">
                <w:r>
                  <w:rPr>
                    <w:lang w:val="en-US" w:eastAsia="en-US"/>
                  </w:rPr>
                  <w:delText xml:space="preserve">RMR </w:delText>
                </w:r>
              </w:del>
            </w:ins>
            <w:ins w:id="271" w:author="Exelon-Calpine" w:date="2011-09-15T12:02:00Z">
              <w:del w:id="272" w:author="Exelon-Calpine 031912" w:date="2012-03-19T10:19:00Z">
                <w:r>
                  <w:rPr>
                    <w:lang w:val="en-US" w:eastAsia="en-US"/>
                  </w:rPr>
                  <w:delText>Unit</w:delText>
                </w:r>
              </w:del>
            </w:ins>
            <w:ins w:id="273" w:author="Exelon-Calpine" w:date="2011-09-15T12:06:00Z">
              <w:del w:id="274" w:author="Exelon-Calpine 031912" w:date="2012-03-19T10:19:00Z">
                <w:r>
                  <w:rPr>
                    <w:lang w:val="en-US" w:eastAsia="en-US"/>
                  </w:rPr>
                  <w:delText>s</w:delText>
                </w:r>
              </w:del>
            </w:ins>
            <w:ins w:id="275"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276" w:author="Exelon-Calpine" w:date="2011-09-15T12:02:00Z">
              <w:r>
                <w:rPr>
                  <w:lang w:val="en-US" w:eastAsia="en-US"/>
                </w:rPr>
                <w:delText>Resource</w:delText>
              </w:r>
            </w:del>
            <w:ins w:id="277" w:author="Exelon-Calpine" w:date="2011-09-12T14:06:00Z">
              <w:del w:id="278" w:author="Exelon-Calpine 031912" w:date="2012-03-19T10:20:00Z">
                <w:r>
                  <w:rPr>
                    <w:lang w:val="en-US" w:eastAsia="en-US"/>
                  </w:rPr>
                  <w:delText xml:space="preserve">RMR </w:delText>
                </w:r>
              </w:del>
            </w:ins>
            <w:ins w:id="279" w:author="Exelon-Calpine" w:date="2011-09-15T12:02:00Z">
              <w:del w:id="280" w:author="Exelon-Calpine 031912" w:date="2012-03-19T10:20:00Z">
                <w:r>
                  <w:rPr>
                    <w:lang w:val="en-US" w:eastAsia="en-US"/>
                  </w:rPr>
                  <w:delText>Unit</w:delText>
                </w:r>
              </w:del>
            </w:ins>
            <w:ins w:id="281"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82" w:author="Exelon-Calpine" w:date="2011-09-16T09:25:00Z">
              <w:r>
                <w:rPr>
                  <w:lang w:val="en-US" w:eastAsia="en-US"/>
                </w:rPr>
                <w:delText xml:space="preserve">Generation </w:delText>
              </w:r>
            </w:del>
            <w:del w:id="283" w:author="Exelon-Calpine" w:date="2011-09-15T12:02:00Z">
              <w:r>
                <w:rPr>
                  <w:lang w:val="en-US" w:eastAsia="en-US"/>
                </w:rPr>
                <w:delText>Resources</w:delText>
              </w:r>
            </w:del>
            <w:ins w:id="284" w:author="Exelon-Calpine" w:date="2011-09-12T14:06:00Z">
              <w:del w:id="285" w:author="Exelon-Calpine 031912" w:date="2012-03-19T10:20:00Z">
                <w:r>
                  <w:rPr>
                    <w:lang w:val="en-US" w:eastAsia="en-US"/>
                  </w:rPr>
                  <w:delText xml:space="preserve">RMR </w:delText>
                </w:r>
              </w:del>
            </w:ins>
            <w:ins w:id="286" w:author="Exelon-Calpine" w:date="2011-09-15T12:02:00Z">
              <w:del w:id="287" w:author="Exelon-Calpine 031912" w:date="2012-03-19T10:20:00Z">
                <w:r>
                  <w:rPr>
                    <w:lang w:val="en-US" w:eastAsia="en-US"/>
                  </w:rPr>
                  <w:delText>Units</w:delText>
                </w:r>
              </w:del>
            </w:ins>
            <w:ins w:id="288"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89" w:author="Exelon-Calpine" w:date="2011-09-16T09:25:00Z">
              <w:r>
                <w:rPr>
                  <w:lang w:val="en-US" w:eastAsia="en-US"/>
                </w:rPr>
                <w:delText xml:space="preserve">Generation </w:delText>
              </w:r>
            </w:del>
            <w:del w:id="290" w:author="Exelon-Calpine" w:date="2011-09-15T12:02:00Z">
              <w:r>
                <w:rPr>
                  <w:lang w:val="en-US" w:eastAsia="en-US"/>
                </w:rPr>
                <w:delText>Resources</w:delText>
              </w:r>
            </w:del>
            <w:ins w:id="291" w:author="Exelon-Calpine" w:date="2011-09-12T14:06:00Z">
              <w:del w:id="292" w:author="Exelon-Calpine 031912" w:date="2012-03-19T10:21:00Z">
                <w:r>
                  <w:rPr>
                    <w:lang w:val="en-US" w:eastAsia="en-US"/>
                  </w:rPr>
                  <w:delText xml:space="preserve">RMR </w:delText>
                </w:r>
              </w:del>
            </w:ins>
            <w:ins w:id="293" w:author="Exelon-Calpine" w:date="2011-09-15T12:02:00Z">
              <w:del w:id="294" w:author="Exelon-Calpine 031912" w:date="2012-03-19T10:21:00Z">
                <w:r>
                  <w:rPr>
                    <w:lang w:val="en-US" w:eastAsia="en-US"/>
                  </w:rPr>
                  <w:delText>Units</w:delText>
                </w:r>
              </w:del>
            </w:ins>
            <w:ins w:id="295"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296" w:author="Exelon-Calpine" w:date="2011-09-12T14:06:00Z">
              <w:del w:id="297" w:author="Exelon-Calpine 031912" w:date="2012-03-19T10:24:00Z">
                <w:r>
                  <w:rPr>
                    <w:lang w:val="en-US" w:eastAsia="en-US"/>
                  </w:rPr>
                  <w:delText xml:space="preserve">RMR </w:delText>
                </w:r>
              </w:del>
            </w:ins>
            <w:ins w:id="298" w:author="Exelon-Calpine" w:date="2011-09-15T12:02:00Z">
              <w:del w:id="299" w:author="Exelon-Calpine 031912" w:date="2012-03-19T10:24:00Z">
                <w:r>
                  <w:rPr>
                    <w:lang w:val="en-US" w:eastAsia="en-US"/>
                  </w:rPr>
                  <w:delText>Unit</w:delText>
                </w:r>
              </w:del>
            </w:ins>
            <w:del w:id="300" w:author="Exelon-Calpine" w:date="2011-09-15T12:02:00Z">
              <w:r>
                <w:rPr>
                  <w:lang w:val="en-US" w:eastAsia="en-US"/>
                </w:rPr>
                <w:delText>Resource</w:delText>
              </w:r>
            </w:del>
            <w:ins w:id="301"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302" w:author="Exelon-Calpine" w:date="2011-09-16T09:26:00Z">
              <w:r>
                <w:rPr>
                  <w:lang w:val="en-US" w:eastAsia="en-US"/>
                </w:rPr>
                <w:delText xml:space="preserve">Generation </w:delText>
              </w:r>
            </w:del>
            <w:del w:id="303" w:author="Exelon-Calpine" w:date="2011-09-15T12:03:00Z">
              <w:r>
                <w:rPr>
                  <w:lang w:val="en-US" w:eastAsia="en-US"/>
                </w:rPr>
                <w:delText>Resources</w:delText>
              </w:r>
            </w:del>
            <w:ins w:id="304" w:author="Exelon-Calpine" w:date="2011-09-12T14:06:00Z">
              <w:del w:id="305" w:author="Exelon-Calpine 031912" w:date="2012-03-19T10:24:00Z">
                <w:r>
                  <w:rPr>
                    <w:lang w:val="en-US" w:eastAsia="en-US"/>
                  </w:rPr>
                  <w:delText xml:space="preserve">RMR </w:delText>
                </w:r>
              </w:del>
            </w:ins>
            <w:ins w:id="306" w:author="Exelon-Calpine" w:date="2011-09-15T12:02:00Z">
              <w:del w:id="307" w:author="Exelon-Calpine 031912" w:date="2012-03-19T10:24:00Z">
                <w:r>
                  <w:rPr>
                    <w:lang w:val="en-US" w:eastAsia="en-US"/>
                  </w:rPr>
                  <w:delText>Units</w:delText>
                </w:r>
              </w:del>
            </w:ins>
            <w:ins w:id="308"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309" w:author="Exelon-Calpine" w:date="2011-09-16T09:26:00Z">
              <w:r>
                <w:rPr>
                  <w:lang w:val="en-US" w:eastAsia="en-US"/>
                </w:rPr>
                <w:delText xml:space="preserve">Generation </w:delText>
              </w:r>
            </w:del>
            <w:del w:id="310" w:author="Exelon-Calpine" w:date="2011-09-15T12:03:00Z">
              <w:r>
                <w:rPr>
                  <w:lang w:val="en-US" w:eastAsia="en-US"/>
                </w:rPr>
                <w:delText>Resources</w:delText>
              </w:r>
            </w:del>
            <w:ins w:id="311" w:author="Exelon-Calpine" w:date="2011-09-12T14:06:00Z">
              <w:del w:id="312" w:author="Exelon-Calpine 031912" w:date="2012-03-19T10:24:00Z">
                <w:r>
                  <w:rPr>
                    <w:lang w:val="en-US" w:eastAsia="en-US"/>
                  </w:rPr>
                  <w:delText xml:space="preserve">RMR </w:delText>
                </w:r>
              </w:del>
            </w:ins>
            <w:ins w:id="313" w:author="Exelon-Calpine" w:date="2011-09-15T12:03:00Z">
              <w:del w:id="314" w:author="Exelon-Calpine 031912" w:date="2012-03-19T10:25:00Z">
                <w:r>
                  <w:rPr>
                    <w:lang w:val="en-US" w:eastAsia="en-US"/>
                  </w:rPr>
                  <w:delText>Units</w:delText>
                </w:r>
              </w:del>
            </w:ins>
            <w:ins w:id="31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316" w:author="Exelon-Calpine" w:date="2011-09-15T12:03:00Z">
              <w:r>
                <w:rPr>
                  <w:lang w:val="en-US" w:eastAsia="en-US"/>
                </w:rPr>
                <w:delText>Resource</w:delText>
              </w:r>
            </w:del>
            <w:ins w:id="317" w:author="Exelon-Calpine" w:date="2011-09-12T14:07:00Z">
              <w:del w:id="318" w:author="Exelon-Calpine 031912" w:date="2012-03-19T10:25:00Z">
                <w:r>
                  <w:rPr>
                    <w:lang w:val="en-US" w:eastAsia="en-US"/>
                  </w:rPr>
                  <w:delText xml:space="preserve">RMR </w:delText>
                </w:r>
              </w:del>
            </w:ins>
            <w:ins w:id="319" w:author="Exelon-Calpine" w:date="2011-09-15T12:03:00Z">
              <w:del w:id="320" w:author="Exelon-Calpine 031912" w:date="2012-03-19T10:25:00Z">
                <w:r>
                  <w:rPr>
                    <w:lang w:val="en-US" w:eastAsia="en-US"/>
                  </w:rPr>
                  <w:delText>Unit</w:delText>
                </w:r>
              </w:del>
            </w:ins>
            <w:ins w:id="321"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322" w:author="Exelon-Calpine" w:date="2011-09-16T09:26:00Z">
              <w:r>
                <w:rPr>
                  <w:lang w:val="en-US" w:eastAsia="en-US"/>
                </w:rPr>
                <w:delText xml:space="preserve">Generation </w:delText>
              </w:r>
            </w:del>
            <w:del w:id="323" w:author="Exelon-Calpine" w:date="2011-09-15T12:03:00Z">
              <w:r>
                <w:rPr>
                  <w:lang w:val="en-US" w:eastAsia="en-US"/>
                </w:rPr>
                <w:delText>Resources</w:delText>
              </w:r>
            </w:del>
            <w:ins w:id="324" w:author="Exelon-Calpine" w:date="2011-09-12T14:07:00Z">
              <w:del w:id="325" w:author="Exelon-Calpine 031912" w:date="2012-03-19T10:25:00Z">
                <w:r>
                  <w:rPr>
                    <w:lang w:val="en-US" w:eastAsia="en-US"/>
                  </w:rPr>
                  <w:delText xml:space="preserve">RMR </w:delText>
                </w:r>
              </w:del>
            </w:ins>
            <w:ins w:id="326" w:author="Exelon-Calpine" w:date="2011-09-15T12:03:00Z">
              <w:del w:id="327" w:author="Exelon-Calpine 031912" w:date="2012-03-19T10:25:00Z">
                <w:r>
                  <w:rPr>
                    <w:lang w:val="en-US" w:eastAsia="en-US"/>
                  </w:rPr>
                  <w:delText>Units</w:delText>
                </w:r>
              </w:del>
            </w:ins>
            <w:ins w:id="328"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329" w:author="Exelon-Calpine" w:date="2011-09-16T09:26:00Z">
              <w:r>
                <w:rPr>
                  <w:lang w:val="en-US" w:eastAsia="en-US"/>
                </w:rPr>
                <w:delText xml:space="preserve">Generation </w:delText>
              </w:r>
            </w:del>
            <w:del w:id="330" w:author="Exelon-Calpine" w:date="2011-09-15T12:03:00Z">
              <w:r>
                <w:rPr>
                  <w:lang w:val="en-US" w:eastAsia="en-US"/>
                </w:rPr>
                <w:delText>Resources</w:delText>
              </w:r>
            </w:del>
            <w:ins w:id="331" w:author="Exelon-Calpine" w:date="2011-09-12T14:07:00Z">
              <w:del w:id="332" w:author="Exelon-Calpine 031912" w:date="2012-03-19T10:25:00Z">
                <w:r>
                  <w:rPr>
                    <w:lang w:val="en-US" w:eastAsia="en-US"/>
                  </w:rPr>
                  <w:delText xml:space="preserve">RMR </w:delText>
                </w:r>
              </w:del>
            </w:ins>
            <w:ins w:id="333" w:author="Exelon-Calpine" w:date="2011-09-15T12:03:00Z">
              <w:del w:id="334" w:author="Exelon-Calpine 031912" w:date="2012-03-19T10:25:00Z">
                <w:r>
                  <w:rPr>
                    <w:lang w:val="en-US" w:eastAsia="en-US"/>
                  </w:rPr>
                  <w:delText>Units</w:delText>
                </w:r>
              </w:del>
            </w:ins>
            <w:ins w:id="33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336" w:author="Exelon-Calpine" w:date="2011-09-15T12:03:00Z">
              <w:r>
                <w:rPr>
                  <w:lang w:val="en-US" w:eastAsia="en-US"/>
                </w:rPr>
                <w:delText>Resource</w:delText>
              </w:r>
            </w:del>
            <w:ins w:id="337" w:author="Exelon-Calpine" w:date="2011-09-12T14:07:00Z">
              <w:del w:id="338" w:author="Exelon-Calpine 031912" w:date="2012-03-19T10:25:00Z">
                <w:r>
                  <w:rPr>
                    <w:lang w:val="en-US" w:eastAsia="en-US"/>
                  </w:rPr>
                  <w:delText xml:space="preserve">RMR </w:delText>
                </w:r>
              </w:del>
            </w:ins>
            <w:ins w:id="339" w:author="Exelon-Calpine" w:date="2011-09-15T12:03:00Z">
              <w:del w:id="340" w:author="Exelon-Calpine 031912" w:date="2012-03-19T10:25:00Z">
                <w:r>
                  <w:rPr>
                    <w:lang w:val="en-US" w:eastAsia="en-US"/>
                  </w:rPr>
                  <w:delText>Unit</w:delText>
                </w:r>
              </w:del>
            </w:ins>
            <w:ins w:id="34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42" w:author="Exelon-Calpine" w:date="2011-09-16T09:26:00Z">
              <w:r>
                <w:rPr>
                  <w:lang w:val="en-US" w:eastAsia="en-US"/>
                </w:rPr>
                <w:delText xml:space="preserve">Generation </w:delText>
              </w:r>
            </w:del>
            <w:del w:id="343" w:author="Exelon-Calpine" w:date="2011-09-15T12:03:00Z">
              <w:r>
                <w:rPr>
                  <w:lang w:val="en-US" w:eastAsia="en-US"/>
                </w:rPr>
                <w:delText>Resources</w:delText>
              </w:r>
            </w:del>
            <w:ins w:id="344" w:author="Exelon-Calpine" w:date="2011-09-12T14:07:00Z">
              <w:del w:id="345" w:author="Exelon-Calpine 031912" w:date="2012-03-19T10:26:00Z">
                <w:r>
                  <w:rPr>
                    <w:lang w:val="en-US" w:eastAsia="en-US"/>
                  </w:rPr>
                  <w:delText xml:space="preserve">RMR </w:delText>
                </w:r>
              </w:del>
            </w:ins>
            <w:ins w:id="346" w:author="Exelon-Calpine" w:date="2011-09-15T12:03:00Z">
              <w:del w:id="347" w:author="Exelon-Calpine 031912" w:date="2012-03-19T10:26:00Z">
                <w:r>
                  <w:rPr>
                    <w:lang w:val="en-US" w:eastAsia="en-US"/>
                  </w:rPr>
                  <w:delText>Units</w:delText>
                </w:r>
              </w:del>
            </w:ins>
            <w:ins w:id="348"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49" w:author="Exelon-Calpine" w:date="2011-09-16T09:26:00Z">
              <w:r>
                <w:rPr>
                  <w:lang w:val="en-US" w:eastAsia="en-US"/>
                </w:rPr>
                <w:delText xml:space="preserve">Generation </w:delText>
              </w:r>
            </w:del>
            <w:del w:id="350" w:author="Exelon-Calpine" w:date="2011-09-15T12:03:00Z">
              <w:r>
                <w:rPr>
                  <w:lang w:val="en-US" w:eastAsia="en-US"/>
                </w:rPr>
                <w:delText>Resources</w:delText>
              </w:r>
            </w:del>
            <w:ins w:id="351" w:author="Exelon-Calpine" w:date="2011-09-12T14:08:00Z">
              <w:del w:id="352" w:author="Exelon-Calpine 031912" w:date="2012-03-19T10:26:00Z">
                <w:r>
                  <w:rPr>
                    <w:lang w:val="en-US" w:eastAsia="en-US"/>
                  </w:rPr>
                  <w:delText xml:space="preserve">RMR </w:delText>
                </w:r>
              </w:del>
            </w:ins>
            <w:ins w:id="353" w:author="Exelon-Calpine" w:date="2011-09-15T12:03:00Z">
              <w:del w:id="354" w:author="Exelon-Calpine 031912" w:date="2012-03-19T10:26:00Z">
                <w:r>
                  <w:rPr>
                    <w:lang w:val="en-US" w:eastAsia="en-US"/>
                  </w:rPr>
                  <w:delText>Units</w:delText>
                </w:r>
              </w:del>
            </w:ins>
            <w:ins w:id="355"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56" w:author="Exelon-Calpine" w:date="2011-09-15T12:03:00Z">
              <w:r>
                <w:rPr>
                  <w:lang w:val="en-US" w:eastAsia="en-US"/>
                </w:rPr>
                <w:delText>Resource</w:delText>
              </w:r>
            </w:del>
            <w:ins w:id="357" w:author="Exelon-Calpine" w:date="2011-09-12T14:08:00Z">
              <w:del w:id="358" w:author="Exelon-Calpine 031912" w:date="2012-03-19T10:26:00Z">
                <w:r>
                  <w:rPr>
                    <w:lang w:val="en-US" w:eastAsia="en-US"/>
                  </w:rPr>
                  <w:delText xml:space="preserve">RMR </w:delText>
                </w:r>
              </w:del>
            </w:ins>
            <w:ins w:id="359" w:author="Exelon-Calpine" w:date="2011-09-15T12:03:00Z">
              <w:del w:id="360" w:author="Exelon-Calpine 031912" w:date="2012-03-19T10:26:00Z">
                <w:r>
                  <w:rPr>
                    <w:lang w:val="en-US" w:eastAsia="en-US"/>
                  </w:rPr>
                  <w:delText>Unit</w:delText>
                </w:r>
              </w:del>
            </w:ins>
            <w:ins w:id="36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62" w:author="ERCOT 040212" w:date="2012-03-28T09:58:00Z">
              <w:r>
                <w:rPr>
                  <w:lang w:val="en-US" w:eastAsia="en-US"/>
                </w:rPr>
                <w:t xml:space="preserve">as specified in </w:t>
              </w:r>
            </w:ins>
            <w:ins w:id="363" w:author="ERCOT 040212" w:date="2012-03-28T12:21:00Z">
              <w:r>
                <w:rPr>
                  <w:lang w:val="en-US" w:eastAsia="en-US"/>
                </w:rPr>
                <w:t>paragraphs</w:t>
              </w:r>
            </w:ins>
            <w:ins w:id="364" w:author="ERCOT 040212" w:date="2012-03-28T09:58:00Z">
              <w:r>
                <w:rPr>
                  <w:lang w:val="en-US" w:eastAsia="en-US"/>
                </w:rPr>
                <w:t xml:space="preserve"> (2) and (3)</w:t>
              </w:r>
            </w:ins>
            <w:ins w:id="365" w:author="ERCOT 040212" w:date="2012-03-28T12:21:00Z">
              <w:r>
                <w:rPr>
                  <w:lang w:val="en-US" w:eastAsia="en-US"/>
                </w:rPr>
                <w:t xml:space="preserve"> above</w:t>
              </w:r>
            </w:ins>
            <w:ins w:id="366" w:author="ERCOT 040212" w:date="2012-03-28T09:58:00Z">
              <w:r>
                <w:rPr>
                  <w:lang w:val="en-US" w:eastAsia="en-US"/>
                </w:rPr>
                <w:t xml:space="preserve">.  </w:t>
              </w:r>
            </w:ins>
            <w:del w:id="367" w:author="ERCOT 040212" w:date="2012-03-29T15:06:00Z">
              <w:r>
                <w:rPr>
                  <w:lang w:val="en-US" w:eastAsia="en-US"/>
                </w:rPr>
                <w:delText>which is 50% if a Three-Part Supply Offer was submitted and</w:delText>
              </w:r>
            </w:del>
            <w:ins w:id="368" w:author="STEC 032012" w:date="2012-03-20T10:15:00Z">
              <w:del w:id="369" w:author="ERCOT 040212" w:date="2012-03-29T15:06:00Z">
                <w:r>
                  <w:rPr>
                    <w:lang w:val="en-US" w:eastAsia="en-US"/>
                  </w:rPr>
                  <w:delText>5</w:delText>
                </w:r>
              </w:del>
            </w:ins>
            <w:ins w:id="370" w:author="Exelon-Calpine 031912" w:date="2012-03-19T10:27:00Z">
              <w:del w:id="371" w:author="ERCOT 040212" w:date="2012-03-29T15:06:00Z">
                <w:r>
                  <w:rPr>
                    <w:lang w:val="en-US" w:eastAsia="en-US"/>
                  </w:rPr>
                  <w:delText>0% if a Three-Part Supply Offer was submitted and</w:delText>
                </w:r>
              </w:del>
            </w:ins>
            <w:del w:id="372" w:author="ERCOT 040212" w:date="2012-03-29T15:06:00Z">
              <w:r>
                <w:rPr>
                  <w:lang w:val="en-US" w:eastAsia="en-US"/>
                </w:rPr>
                <w:delText xml:space="preserve"> 100% otherwise</w:delText>
              </w:r>
            </w:del>
            <w:ins w:id="373" w:author="Exelon-Calpine 031912" w:date="2012-03-19T10:27:00Z">
              <w:del w:id="374" w:author="ERCOT 040212" w:date="2012-03-29T15:06:00Z">
                <w:r>
                  <w:rPr>
                    <w:lang w:val="en-US" w:eastAsia="en-US"/>
                  </w:rPr>
                  <w:delText>otherwise</w:delText>
                </w:r>
              </w:del>
            </w:ins>
            <w:del w:id="375" w:author="ERCOT 040212" w:date="2012-03-29T15:06:00Z">
              <w:r>
                <w:rPr>
                  <w:lang w:val="en-US" w:eastAsia="en-US"/>
                </w:rPr>
                <w:delText xml:space="preserve">.  </w:delText>
              </w:r>
            </w:del>
            <w:del w:id="376" w:author="Exelon-Calpine" w:date="2011-09-12T14:10:00Z">
              <w:r>
                <w:rPr>
                  <w:lang w:val="en-US" w:eastAsia="en-US"/>
                </w:rPr>
                <w:delText>During EEA conditions, the Resource’s RUC Clawback Factor for RUC-Committed Hours is 0% if a Three-Part Supply Offer was submitted and 50% otherwise.</w:delText>
              </w:r>
            </w:del>
            <w:del w:id="377" w:author="ERCOT 040212" w:date="2012-03-28T09:58:00Z">
              <w:r>
                <w:rPr>
                  <w:lang w:val="en-US" w:eastAsia="en-US"/>
                </w:rPr>
                <w:delText xml:space="preserve">  </w:delText>
              </w:r>
            </w:del>
            <w:ins w:id="378" w:author="Exelon-Calpine 031912" w:date="2012-03-19T10:27:00Z">
              <w:del w:id="379"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80" w:author="Exelon-Calpine" w:date="2011-09-16T09:26:00Z">
              <w:r>
                <w:rPr>
                  <w:lang w:val="en-US" w:eastAsia="en-US"/>
                </w:rPr>
                <w:delText xml:space="preserve">Generation </w:delText>
              </w:r>
            </w:del>
            <w:del w:id="381" w:author="Exelon-Calpine" w:date="2011-09-15T12:04:00Z">
              <w:r>
                <w:rPr>
                  <w:lang w:val="en-US" w:eastAsia="en-US"/>
                </w:rPr>
                <w:delText>Resources</w:delText>
              </w:r>
            </w:del>
            <w:ins w:id="382" w:author="Exelon-Calpine" w:date="2011-09-12T14:09:00Z">
              <w:del w:id="383" w:author="Exelon-Calpine 031912" w:date="2012-03-19T10:27:00Z">
                <w:r>
                  <w:rPr>
                    <w:lang w:val="en-US" w:eastAsia="en-US"/>
                  </w:rPr>
                  <w:delText xml:space="preserve">RMR </w:delText>
                </w:r>
              </w:del>
            </w:ins>
            <w:ins w:id="384" w:author="Exelon-Calpine" w:date="2011-09-15T12:04:00Z">
              <w:del w:id="385" w:author="Exelon-Calpine 031912" w:date="2012-03-19T10:27:00Z">
                <w:r>
                  <w:rPr>
                    <w:lang w:val="en-US" w:eastAsia="en-US"/>
                  </w:rPr>
                  <w:delText>Units</w:delText>
                </w:r>
              </w:del>
            </w:ins>
            <w:ins w:id="386"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87" w:author="Exelon-Calpine" w:date="2011-09-16T09:26:00Z">
              <w:r>
                <w:rPr>
                  <w:lang w:val="en-US" w:eastAsia="en-US"/>
                </w:rPr>
                <w:delText xml:space="preserve">Generation </w:delText>
              </w:r>
            </w:del>
            <w:del w:id="388" w:author="Exelon-Calpine" w:date="2011-09-15T12:04:00Z">
              <w:r>
                <w:rPr>
                  <w:lang w:val="en-US" w:eastAsia="en-US"/>
                </w:rPr>
                <w:delText>Resources</w:delText>
              </w:r>
            </w:del>
            <w:ins w:id="389" w:author="Exelon-Calpine" w:date="2011-09-12T14:09:00Z">
              <w:del w:id="390" w:author="Exelon-Calpine 031912" w:date="2012-03-19T10:28:00Z">
                <w:r>
                  <w:rPr>
                    <w:lang w:val="en-US" w:eastAsia="en-US"/>
                  </w:rPr>
                  <w:delText xml:space="preserve">RMR </w:delText>
                </w:r>
              </w:del>
            </w:ins>
            <w:ins w:id="391" w:author="Exelon-Calpine" w:date="2011-09-15T12:04:00Z">
              <w:del w:id="392" w:author="Exelon-Calpine 031912" w:date="2012-03-19T10:28:00Z">
                <w:r>
                  <w:rPr>
                    <w:lang w:val="en-US" w:eastAsia="en-US"/>
                  </w:rPr>
                  <w:delText>Units</w:delText>
                </w:r>
              </w:del>
            </w:ins>
            <w:ins w:id="393"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94" w:author="Exelon-Calpine" w:date="2011-09-15T12:03:00Z">
              <w:r>
                <w:rPr>
                  <w:lang w:val="en-US" w:eastAsia="en-US"/>
                </w:rPr>
                <w:delText>Resource</w:delText>
              </w:r>
            </w:del>
            <w:ins w:id="395" w:author="Exelon-Calpine" w:date="2011-09-12T14:08:00Z">
              <w:del w:id="396" w:author="Exelon-Calpine 031912" w:date="2012-03-19T10:28:00Z">
                <w:r>
                  <w:rPr>
                    <w:lang w:val="en-US" w:eastAsia="en-US"/>
                  </w:rPr>
                  <w:delText xml:space="preserve">RMR </w:delText>
                </w:r>
              </w:del>
            </w:ins>
            <w:ins w:id="397" w:author="Exelon-Calpine" w:date="2011-09-15T12:03:00Z">
              <w:del w:id="398" w:author="Exelon-Calpine 031912" w:date="2012-03-19T10:28:00Z">
                <w:r>
                  <w:rPr>
                    <w:lang w:val="en-US" w:eastAsia="en-US"/>
                  </w:rPr>
                  <w:delText>Unit</w:delText>
                </w:r>
              </w:del>
            </w:ins>
            <w:ins w:id="399"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400" w:author="ERCOT 040212" w:date="2012-03-28T09:58:00Z">
              <w:r>
                <w:rPr>
                  <w:lang w:val="en-US" w:eastAsia="en-US"/>
                </w:rPr>
                <w:t xml:space="preserve">, as specified in </w:t>
              </w:r>
            </w:ins>
            <w:ins w:id="401" w:author="ERCOT 040212" w:date="2012-03-28T12:21:00Z">
              <w:r>
                <w:rPr>
                  <w:lang w:val="en-US" w:eastAsia="en-US"/>
                </w:rPr>
                <w:t>paragraphs</w:t>
              </w:r>
            </w:ins>
            <w:ins w:id="402" w:author="ERCOT 040212" w:date="2012-03-28T09:58:00Z">
              <w:r>
                <w:rPr>
                  <w:lang w:val="en-US" w:eastAsia="en-US"/>
                </w:rPr>
                <w:t xml:space="preserve"> (2) and (3)</w:t>
              </w:r>
            </w:ins>
            <w:ins w:id="403" w:author="ERCOT 040212" w:date="2012-03-28T12:21:00Z">
              <w:r>
                <w:rPr>
                  <w:lang w:val="en-US" w:eastAsia="en-US"/>
                </w:rPr>
                <w:t xml:space="preserve"> above</w:t>
              </w:r>
            </w:ins>
            <w:ins w:id="404" w:author="ERCOT 040212" w:date="2012-03-28T09:58:00Z">
              <w:r>
                <w:rPr>
                  <w:lang w:val="en-US" w:eastAsia="en-US"/>
                </w:rPr>
                <w:t xml:space="preserve">.  </w:t>
              </w:r>
            </w:ins>
            <w:del w:id="405" w:author="Exelon-Calpine" w:date="2011-09-12T14:10:00Z">
              <w:r>
                <w:rPr>
                  <w:lang w:val="en-US" w:eastAsia="en-US"/>
                </w:rPr>
                <w:delText xml:space="preserve">, </w:delText>
              </w:r>
            </w:del>
            <w:del w:id="406" w:author="ERCOT 040212" w:date="2012-03-28T09:58:00Z">
              <w:r>
                <w:rPr>
                  <w:lang w:val="en-US" w:eastAsia="en-US"/>
                </w:rPr>
                <w:delText>which</w:delText>
              </w:r>
            </w:del>
            <w:ins w:id="407" w:author="Exelon-Calpine 031912" w:date="2012-03-19T10:28:00Z">
              <w:del w:id="408" w:author="ERCOT 040212" w:date="2012-03-29T15:08:00Z">
                <w:r>
                  <w:rPr>
                    <w:lang w:val="en-US" w:eastAsia="en-US"/>
                  </w:rPr>
                  <w:delText>, which</w:delText>
                </w:r>
              </w:del>
            </w:ins>
            <w:del w:id="409" w:author="ERCOT 040212" w:date="2012-03-29T15:08:00Z">
              <w:r>
                <w:rPr>
                  <w:lang w:val="en-US" w:eastAsia="en-US"/>
                </w:rPr>
                <w:delText xml:space="preserve"> is </w:delText>
              </w:r>
            </w:del>
            <w:ins w:id="410" w:author="Exelon-Calpine 031912" w:date="2012-03-19T10:29:00Z">
              <w:del w:id="411" w:author="ERCOT 040212" w:date="2012-03-29T15:08:00Z">
                <w:r>
                  <w:rPr>
                    <w:lang w:val="en-US" w:eastAsia="en-US"/>
                  </w:rPr>
                  <w:delText xml:space="preserve">0% if a Three-Part Supply Offer was submitted and </w:delText>
                </w:r>
              </w:del>
            </w:ins>
            <w:ins w:id="412" w:author="Exelon-Calpine" w:date="2011-09-12T14:10:00Z">
              <w:del w:id="413" w:author="ERCOT 040212" w:date="2012-03-29T15:08:00Z">
                <w:r>
                  <w:rPr>
                    <w:lang w:val="en-US" w:eastAsia="en-US"/>
                  </w:rPr>
                  <w:delText>10</w:delText>
                </w:r>
              </w:del>
            </w:ins>
            <w:ins w:id="414" w:author="STEC 032012" w:date="2012-03-20T10:28:00Z">
              <w:del w:id="415" w:author="ERCOT 040212" w:date="2012-03-29T15:08:00Z">
                <w:r>
                  <w:rPr>
                    <w:lang w:val="en-US" w:eastAsia="en-US"/>
                  </w:rPr>
                  <w:delText>5</w:delText>
                </w:r>
              </w:del>
            </w:ins>
            <w:del w:id="416" w:author="ERCOT 040212" w:date="2012-03-29T15:08:00Z">
              <w:r>
                <w:rPr>
                  <w:lang w:val="en-US" w:eastAsia="en-US"/>
                </w:rPr>
                <w:delText>0%</w:delText>
              </w:r>
            </w:del>
            <w:r>
              <w:rPr>
                <w:lang w:val="en-US" w:eastAsia="en-US"/>
              </w:rPr>
              <w:t xml:space="preserve"> </w:t>
            </w:r>
            <w:del w:id="417" w:author="Exelon-Calpine" w:date="2011-09-12T14:11:00Z">
              <w:r>
                <w:rPr>
                  <w:lang w:val="en-US" w:eastAsia="en-US"/>
                </w:rPr>
                <w:delText>if a Three-Part Supply Offer was submitted and 50% otherwise</w:delText>
              </w:r>
            </w:del>
            <w:ins w:id="418" w:author="Exelon-Calpine 031912" w:date="2012-03-19T10:29:00Z">
              <w:del w:id="419" w:author="ERCOT 040212" w:date="2012-03-29T15:09:00Z">
                <w:r>
                  <w:rPr>
                    <w:lang w:val="en-US" w:eastAsia="en-US"/>
                  </w:rPr>
                  <w:delText>otherwise</w:delText>
                </w:r>
              </w:del>
            </w:ins>
            <w:del w:id="420" w:author="ERCOT 040212" w:date="2012-03-28T09:58:00Z">
              <w:r>
                <w:rPr>
                  <w:lang w:val="en-US" w:eastAsia="en-US"/>
                </w:rPr>
                <w:delText xml:space="preserve">  </w:delText>
              </w:r>
            </w:del>
            <w:ins w:id="421" w:author="Exelon-Calpine 031912" w:date="2012-03-19T10:29:00Z">
              <w:del w:id="422"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423" w:author="Exelon-Calpine" w:date="2011-09-16T09:27:00Z">
              <w:r>
                <w:rPr>
                  <w:lang w:val="en-US" w:eastAsia="en-US"/>
                </w:rPr>
                <w:delText>Generation Resource</w:delText>
              </w:r>
            </w:del>
            <w:del w:id="424" w:author="Exelon-Calpine" w:date="2011-09-21T14:54:00Z">
              <w:r>
                <w:rPr>
                  <w:lang w:val="en-US" w:eastAsia="en-US"/>
                </w:rPr>
                <w:delText>s</w:delText>
              </w:r>
            </w:del>
            <w:ins w:id="425" w:author="Exelon-Calpine" w:date="2011-09-21T14:54:00Z">
              <w:del w:id="426" w:author="Exelon-Calpine 031912" w:date="2012-03-19T10:29:00Z">
                <w:r>
                  <w:rPr>
                    <w:lang w:val="en-US" w:eastAsia="en-US"/>
                  </w:rPr>
                  <w:delText>RMR Units</w:delText>
                </w:r>
              </w:del>
            </w:ins>
            <w:ins w:id="427"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428" w:author="Exelon-Calpine" w:date="2011-09-16T09:27:00Z">
              <w:r>
                <w:rPr>
                  <w:lang w:val="en-US" w:eastAsia="en-US"/>
                </w:rPr>
                <w:delText xml:space="preserve">Generation </w:delText>
              </w:r>
            </w:del>
            <w:del w:id="429" w:author="Exelon-Calpine" w:date="2011-09-15T12:10:00Z">
              <w:r>
                <w:rPr>
                  <w:lang w:val="en-US" w:eastAsia="en-US"/>
                </w:rPr>
                <w:delText>Resources</w:delText>
              </w:r>
            </w:del>
            <w:ins w:id="430" w:author="Exelon-Calpine" w:date="2011-09-12T14:11:00Z">
              <w:del w:id="431" w:author="Exelon-Calpine 031912" w:date="2012-03-19T10:30:00Z">
                <w:r>
                  <w:rPr>
                    <w:lang w:val="en-US" w:eastAsia="en-US"/>
                  </w:rPr>
                  <w:delText xml:space="preserve">RMR </w:delText>
                </w:r>
              </w:del>
            </w:ins>
            <w:ins w:id="432" w:author="Exelon-Calpine" w:date="2011-09-15T12:10:00Z">
              <w:del w:id="433" w:author="Exelon-Calpine 031912" w:date="2012-03-19T10:30:00Z">
                <w:r>
                  <w:rPr>
                    <w:lang w:val="en-US" w:eastAsia="en-US"/>
                  </w:rPr>
                  <w:delText>Units</w:delText>
                </w:r>
              </w:del>
            </w:ins>
            <w:ins w:id="434"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435" w:author="Exelon-Calpine" w:date="2011-09-15T12:18:00Z">
              <w:r>
                <w:rPr>
                  <w:lang w:val="en-US" w:eastAsia="en-US"/>
                </w:rPr>
                <w:delText>Resource</w:delText>
              </w:r>
            </w:del>
            <w:ins w:id="436" w:author="Exelon-Calpine" w:date="2011-09-12T14:11:00Z">
              <w:del w:id="437" w:author="Exelon-Calpine 031912" w:date="2012-03-19T10:30:00Z">
                <w:r>
                  <w:rPr>
                    <w:lang w:val="en-US" w:eastAsia="en-US"/>
                  </w:rPr>
                  <w:delText xml:space="preserve">RMR </w:delText>
                </w:r>
              </w:del>
            </w:ins>
            <w:ins w:id="438" w:author="Exelon-Calpine" w:date="2011-09-15T12:18:00Z">
              <w:del w:id="439" w:author="Exelon-Calpine 031912" w:date="2012-03-19T10:30:00Z">
                <w:r>
                  <w:rPr>
                    <w:lang w:val="en-US" w:eastAsia="en-US"/>
                  </w:rPr>
                  <w:delText>Unit</w:delText>
                </w:r>
              </w:del>
            </w:ins>
            <w:ins w:id="440"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41" w:author="Exelon-Calpine" w:date="2011-09-16T09:27:00Z">
              <w:r>
                <w:rPr>
                  <w:lang w:val="en-US" w:eastAsia="en-US"/>
                </w:rPr>
                <w:delText>Generation Resource</w:delText>
              </w:r>
            </w:del>
            <w:del w:id="442" w:author="Exelon-Calpine" w:date="2011-09-21T14:54:00Z">
              <w:r>
                <w:rPr>
                  <w:lang w:val="en-US" w:eastAsia="en-US"/>
                </w:rPr>
                <w:delText>s</w:delText>
              </w:r>
            </w:del>
            <w:ins w:id="443" w:author="Exelon-Calpine" w:date="2011-09-21T14:54:00Z">
              <w:del w:id="444" w:author="Exelon-Calpine 031912" w:date="2012-03-19T10:30:00Z">
                <w:r>
                  <w:rPr>
                    <w:lang w:val="en-US" w:eastAsia="en-US"/>
                  </w:rPr>
                  <w:delText>RMR Units</w:delText>
                </w:r>
              </w:del>
            </w:ins>
            <w:ins w:id="445"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46" w:author="Exelon-Calpine" w:date="2011-09-16T09:27:00Z">
              <w:r>
                <w:rPr>
                  <w:lang w:val="en-US" w:eastAsia="en-US"/>
                </w:rPr>
                <w:delText xml:space="preserve">Generation </w:delText>
              </w:r>
            </w:del>
            <w:del w:id="447" w:author="Exelon-Calpine" w:date="2011-09-15T12:10:00Z">
              <w:r>
                <w:rPr>
                  <w:lang w:val="en-US" w:eastAsia="en-US"/>
                </w:rPr>
                <w:delText>Resources</w:delText>
              </w:r>
            </w:del>
            <w:ins w:id="448" w:author="Exelon-Calpine" w:date="2011-09-12T14:11:00Z">
              <w:del w:id="449" w:author="Exelon-Calpine 031912" w:date="2012-03-19T10:31:00Z">
                <w:r>
                  <w:rPr>
                    <w:lang w:val="en-US" w:eastAsia="en-US"/>
                  </w:rPr>
                  <w:delText xml:space="preserve">RMR </w:delText>
                </w:r>
              </w:del>
            </w:ins>
            <w:ins w:id="450" w:author="Exelon-Calpine" w:date="2011-09-15T12:10:00Z">
              <w:del w:id="451" w:author="Exelon-Calpine 031912" w:date="2012-03-19T10:31:00Z">
                <w:r>
                  <w:rPr>
                    <w:lang w:val="en-US" w:eastAsia="en-US"/>
                  </w:rPr>
                  <w:delText>Units</w:delText>
                </w:r>
              </w:del>
            </w:ins>
            <w:ins w:id="452"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453" w:author="Exelon-Calpine" w:date="2011-09-16T09:29:00Z">
              <w:r>
                <w:rPr>
                  <w:lang w:val="en-US" w:eastAsia="en-US"/>
                </w:rPr>
                <w:delText xml:space="preserve">Generation </w:delText>
              </w:r>
            </w:del>
            <w:del w:id="454" w:author="Exelon-Calpine" w:date="2011-09-15T12:10:00Z">
              <w:r>
                <w:rPr>
                  <w:lang w:val="en-US" w:eastAsia="en-US"/>
                </w:rPr>
                <w:delText>Resource</w:delText>
              </w:r>
            </w:del>
            <w:ins w:id="455" w:author="Exelon-Calpine" w:date="2011-09-12T14:11:00Z">
              <w:del w:id="456" w:author="Exelon-Calpine 031912" w:date="2012-03-19T10:31:00Z">
                <w:r>
                  <w:rPr>
                    <w:lang w:val="en-US" w:eastAsia="en-US"/>
                  </w:rPr>
                  <w:delText xml:space="preserve">RMR </w:delText>
                </w:r>
              </w:del>
            </w:ins>
            <w:ins w:id="457" w:author="Exelon-Calpine" w:date="2011-09-15T12:10:00Z">
              <w:del w:id="458" w:author="Exelon-Calpine 031912" w:date="2012-03-19T10:31:00Z">
                <w:r>
                  <w:rPr>
                    <w:lang w:val="en-US" w:eastAsia="en-US"/>
                  </w:rPr>
                  <w:delText>Unit</w:delText>
                </w:r>
              </w:del>
            </w:ins>
            <w:ins w:id="459"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461" w:author="Exelon-Calpine" w:date="2011-09-21T08:33:00Z"/>
              </w:rPr>
            </w:pPr>
            <w:del w:id="460"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63" w:author="Exelon-Calpine" w:date="2011-09-21T08:33:00Z"/>
              </w:rPr>
            </w:pPr>
            <w:del w:id="462" w:author="Exelon-Calpine" w:date="2011-09-21T08:33:00Z">
              <w:r>
                <w:rPr>
                  <w:lang w:val="en-US" w:eastAsia="en-US"/>
                </w:rPr>
                <w:delText>5.7.2</w:delText>
                <w:tab/>
                <w:delText>RUC Clawback Charge</w:delText>
              </w:r>
            </w:del>
          </w:p>
          <w:p>
            <w:pPr>
              <w:pStyle w:val="BodyTextNumbered"/>
              <w:rPr>
                <w:del w:id="465" w:author="Exelon-Calpine" w:date="2011-09-21T08:33:00Z"/>
              </w:rPr>
            </w:pPr>
            <w:del w:id="464"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467" w:author="Exelon-Calpine" w:date="2011-09-21T08:33:00Z"/>
              </w:rPr>
            </w:pPr>
            <w:del w:id="466"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69" w:author="Exelon-Calpine" w:date="2011-09-21T08:33:00Z"/>
              </w:rPr>
            </w:pPr>
            <w:del w:id="468"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71" w:author="Exelon-Calpine" w:date="2011-09-21T08:33:00Z"/>
              </w:rPr>
            </w:pPr>
            <w:del w:id="470"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73" w:author="Exelon-Calpine" w:date="2011-09-21T08:33:00Z"/>
              </w:rPr>
            </w:pPr>
            <w:del w:id="472"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75" w:author="Exelon-Calpine" w:date="2011-09-21T08:33:00Z"/>
              </w:rPr>
            </w:pPr>
            <w:del w:id="474"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77" w:author="Exelon-Calpine" w:date="2011-09-21T08:33:00Z"/>
              </w:rPr>
            </w:pPr>
            <w:del w:id="476"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481" w:author="Exelon-Calpine" w:date="2011-09-21T08:33:00Z"/>
              </w:rPr>
            </w:pPr>
            <w:del w:id="478" w:author="Exelon-Calpine" w:date="2011-09-21T08:33:00Z">
              <w:r>
                <w:rPr>
                  <w:lang w:val="en-US" w:eastAsia="en-US"/>
                </w:rPr>
                <w:delText>(5)</w:delText>
                <w:tab/>
                <w:delText>The RUC Clawback Charge for a Resource</w:delText>
              </w:r>
            </w:del>
            <w:del w:id="479" w:author="Exelon-Calpine" w:date="2011-09-21T08:33:00Z">
              <w:r>
                <w:rPr>
                  <w:rStyle w:val="CharCharCharChar"/>
                </w:rPr>
                <w:delText>, including RMR Units,</w:delText>
              </w:r>
            </w:del>
            <w:del w:id="480"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83" w:author="Exelon-Calpine" w:date="2011-09-21T08:33:00Z"/>
              </w:rPr>
            </w:pPr>
            <w:del w:id="482"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91" w:author="Exelon-Calpine" w:date="2011-09-21T08:33:00Z"/>
              </w:rPr>
            </w:pPr>
            <w:del w:id="484" w:author="Exelon-Calpine" w:date="2011-09-21T08:33:00Z">
              <w:r>
                <w:rPr>
                  <w:lang w:val="pt-BR" w:eastAsia="en-US"/>
                </w:rPr>
                <w:delText>If (RUCMEREV</w:delText>
              </w:r>
            </w:del>
            <w:del w:id="485" w:author="Exelon-Calpine" w:date="2011-09-21T08:33:00Z">
              <w:r>
                <w:rPr>
                  <w:i/>
                  <w:vertAlign w:val="subscript"/>
                  <w:lang w:val="pt-BR" w:eastAsia="en-US"/>
                </w:rPr>
                <w:delText>q,r,d</w:delText>
              </w:r>
            </w:del>
            <w:del w:id="486" w:author="Exelon-Calpine" w:date="2011-09-21T08:33:00Z">
              <w:r>
                <w:rPr>
                  <w:lang w:val="pt-BR" w:eastAsia="en-US"/>
                </w:rPr>
                <w:delText xml:space="preserve"> + RUCEXRR</w:delText>
              </w:r>
            </w:del>
            <w:del w:id="487" w:author="Exelon-Calpine" w:date="2011-09-21T08:33:00Z">
              <w:r>
                <w:rPr>
                  <w:i/>
                  <w:vertAlign w:val="subscript"/>
                  <w:lang w:val="pt-BR" w:eastAsia="en-US"/>
                </w:rPr>
                <w:delText>q,r,d</w:delText>
              </w:r>
            </w:del>
            <w:del w:id="488" w:author="Exelon-Calpine" w:date="2011-09-21T08:33:00Z">
              <w:r>
                <w:rPr>
                  <w:lang w:val="pt-BR" w:eastAsia="en-US"/>
                </w:rPr>
                <w:delText xml:space="preserve"> – RUCG</w:delText>
              </w:r>
            </w:del>
            <w:del w:id="489" w:author="Exelon-Calpine" w:date="2011-09-21T08:33:00Z">
              <w:r>
                <w:rPr>
                  <w:i/>
                  <w:vertAlign w:val="subscript"/>
                  <w:lang w:val="pt-BR" w:eastAsia="en-US"/>
                </w:rPr>
                <w:delText>q,r,d</w:delText>
              </w:r>
            </w:del>
            <w:del w:id="490" w:author="Exelon-Calpine" w:date="2011-09-21T08:33:00Z">
              <w:r>
                <w:rPr>
                  <w:lang w:val="pt-BR" w:eastAsia="en-US"/>
                </w:rPr>
                <w:delText xml:space="preserve">) &gt; 0, </w:delText>
              </w:r>
            </w:del>
          </w:p>
          <w:p>
            <w:pPr>
              <w:pStyle w:val="FormulaBold"/>
              <w:rPr>
                <w:lang w:val="pt-BR" w:eastAsia="en-US"/>
                <w:del w:id="493" w:author="Exelon-Calpine" w:date="2011-09-21T08:33:00Z"/>
              </w:rPr>
            </w:pPr>
            <w:del w:id="492" w:author="Exelon-Calpine" w:date="2011-09-21T08:33:00Z">
              <w:r>
                <w:rPr>
                  <w:lang w:val="pt-BR" w:eastAsia="en-US"/>
                </w:rPr>
                <w:delText xml:space="preserve">Then, </w:delText>
              </w:r>
            </w:del>
          </w:p>
          <w:p>
            <w:pPr>
              <w:pStyle w:val="FormulaBold"/>
              <w:rPr>
                <w:del w:id="511" w:author="Exelon-Calpine" w:date="2011-09-21T08:33:00Z"/>
              </w:rPr>
            </w:pPr>
            <w:del w:id="494" w:author="Exelon-Calpine" w:date="2011-09-21T08:33:00Z">
              <w:r>
                <w:rPr>
                  <w:lang w:val="pt-BR" w:eastAsia="en-US"/>
                </w:rPr>
                <w:delText>RUCCBAMT</w:delText>
              </w:r>
            </w:del>
            <w:del w:id="495" w:author="Exelon-Calpine" w:date="2011-09-21T08:33:00Z">
              <w:r>
                <w:rPr>
                  <w:i/>
                  <w:vertAlign w:val="subscript"/>
                  <w:lang w:val="pt-BR" w:eastAsia="en-US"/>
                </w:rPr>
                <w:delText>q,r,h</w:delText>
              </w:r>
            </w:del>
            <w:del w:id="496" w:author="Exelon-Calpine" w:date="2011-09-21T08:33:00Z">
              <w:r>
                <w:rPr>
                  <w:lang w:val="pt-BR" w:eastAsia="en-US"/>
                </w:rPr>
                <w:tab/>
                <w:delText>=</w:delText>
                <w:tab/>
                <w:delText>[(RUCMEREV</w:delText>
              </w:r>
            </w:del>
            <w:del w:id="497" w:author="Exelon-Calpine" w:date="2011-09-21T08:33:00Z">
              <w:r>
                <w:rPr>
                  <w:i/>
                  <w:vertAlign w:val="subscript"/>
                  <w:lang w:val="pt-BR" w:eastAsia="en-US"/>
                </w:rPr>
                <w:delText>q,r,d</w:delText>
              </w:r>
            </w:del>
            <w:del w:id="498" w:author="Exelon-Calpine" w:date="2011-09-21T08:33:00Z">
              <w:r>
                <w:rPr>
                  <w:lang w:val="pt-BR" w:eastAsia="en-US"/>
                </w:rPr>
                <w:delText xml:space="preserve"> + RUCEXRR</w:delText>
              </w:r>
            </w:del>
            <w:del w:id="499" w:author="Exelon-Calpine" w:date="2011-09-21T08:33:00Z">
              <w:r>
                <w:rPr>
                  <w:i/>
                  <w:vertAlign w:val="subscript"/>
                  <w:lang w:val="pt-BR" w:eastAsia="en-US"/>
                </w:rPr>
                <w:delText>q,r,d</w:delText>
              </w:r>
            </w:del>
            <w:del w:id="500" w:author="Exelon-Calpine" w:date="2011-09-21T08:33:00Z">
              <w:r>
                <w:rPr>
                  <w:lang w:val="pt-BR" w:eastAsia="en-US"/>
                </w:rPr>
                <w:delText xml:space="preserve"> – RUCG</w:delText>
              </w:r>
            </w:del>
            <w:del w:id="501" w:author="Exelon-Calpine" w:date="2011-09-21T08:33:00Z">
              <w:r>
                <w:rPr>
                  <w:i/>
                  <w:vertAlign w:val="subscript"/>
                  <w:lang w:val="pt-BR" w:eastAsia="en-US"/>
                </w:rPr>
                <w:delText>q,r,d</w:delText>
              </w:r>
            </w:del>
            <w:del w:id="502" w:author="Exelon-Calpine" w:date="2011-09-21T08:33:00Z">
              <w:r>
                <w:rPr>
                  <w:lang w:val="pt-BR" w:eastAsia="en-US"/>
                </w:rPr>
                <w:delText>) * RUCCBFR</w:delText>
              </w:r>
            </w:del>
            <w:del w:id="503" w:author="Exelon-Calpine" w:date="2011-09-21T08:33:00Z">
              <w:r>
                <w:rPr>
                  <w:i/>
                  <w:vertAlign w:val="subscript"/>
                  <w:lang w:val="pt-BR" w:eastAsia="en-US"/>
                </w:rPr>
                <w:delText>q,r,d</w:delText>
              </w:r>
            </w:del>
            <w:del w:id="504" w:author="Exelon-Calpine" w:date="2011-09-21T08:33:00Z">
              <w:r>
                <w:rPr>
                  <w:lang w:val="pt-BR" w:eastAsia="en-US"/>
                </w:rPr>
                <w:delText xml:space="preserve"> + RUCEXRQC</w:delText>
              </w:r>
            </w:del>
            <w:del w:id="505" w:author="Exelon-Calpine" w:date="2011-09-21T08:33:00Z">
              <w:r>
                <w:rPr>
                  <w:i/>
                  <w:vertAlign w:val="subscript"/>
                  <w:lang w:val="pt-BR" w:eastAsia="en-US"/>
                </w:rPr>
                <w:delText>q,r,d</w:delText>
              </w:r>
            </w:del>
            <w:del w:id="506" w:author="Exelon-Calpine" w:date="2011-09-21T08:33:00Z">
              <w:r>
                <w:rPr>
                  <w:lang w:val="pt-BR" w:eastAsia="en-US"/>
                </w:rPr>
                <w:delText xml:space="preserve"> * RUCCBFC</w:delText>
              </w:r>
            </w:del>
            <w:del w:id="507" w:author="Exelon-Calpine" w:date="2011-09-21T08:33:00Z">
              <w:r>
                <w:rPr>
                  <w:i/>
                  <w:vertAlign w:val="subscript"/>
                  <w:lang w:val="pt-BR" w:eastAsia="en-US"/>
                </w:rPr>
                <w:delText>q,r,d</w:delText>
              </w:r>
            </w:del>
            <w:del w:id="508" w:author="Exelon-Calpine" w:date="2011-09-21T08:33:00Z">
              <w:r>
                <w:rPr>
                  <w:lang w:val="pt-BR" w:eastAsia="en-US"/>
                </w:rPr>
                <w:delText>] / RUCHR</w:delText>
              </w:r>
            </w:del>
            <w:del w:id="509" w:author="Exelon-Calpine" w:date="2011-09-21T08:33:00Z">
              <w:r>
                <w:rPr>
                  <w:i/>
                  <w:vertAlign w:val="subscript"/>
                  <w:lang w:val="pt-BR" w:eastAsia="en-US"/>
                </w:rPr>
                <w:delText>q,r,d</w:delText>
              </w:r>
            </w:del>
            <w:del w:id="510" w:author="Exelon-Calpine" w:date="2011-09-21T08:33:00Z">
              <w:r>
                <w:rPr>
                  <w:lang w:val="pt-BR" w:eastAsia="en-US"/>
                </w:rPr>
                <w:delText xml:space="preserve"> </w:delText>
              </w:r>
            </w:del>
          </w:p>
          <w:p>
            <w:pPr>
              <w:pStyle w:val="FormulaBold"/>
              <w:rPr>
                <w:lang w:val="pt-BR" w:eastAsia="en-US"/>
                <w:del w:id="513" w:author="Exelon-Calpine" w:date="2011-09-21T08:33:00Z"/>
              </w:rPr>
            </w:pPr>
            <w:del w:id="512" w:author="Exelon-Calpine" w:date="2011-09-21T08:33:00Z">
              <w:r>
                <w:rPr>
                  <w:lang w:val="pt-BR" w:eastAsia="en-US"/>
                </w:rPr>
                <w:delText xml:space="preserve">Otherwise, </w:delText>
              </w:r>
            </w:del>
          </w:p>
          <w:p>
            <w:pPr>
              <w:pStyle w:val="FormulaBold"/>
              <w:rPr>
                <w:lang w:val="pt-BR" w:eastAsia="en-US"/>
                <w:del w:id="529" w:author="Exelon-Calpine" w:date="2011-09-21T08:33:00Z"/>
              </w:rPr>
            </w:pPr>
            <w:del w:id="514" w:author="Exelon-Calpine" w:date="2011-09-21T08:33:00Z">
              <w:r>
                <w:rPr>
                  <w:lang w:val="en-US" w:eastAsia="en-US"/>
                </w:rPr>
                <w:delText>RUCCBAMT</w:delText>
              </w:r>
            </w:del>
            <w:del w:id="515" w:author="Exelon-Calpine" w:date="2011-09-21T08:33:00Z">
              <w:r>
                <w:rPr>
                  <w:i/>
                  <w:vertAlign w:val="subscript"/>
                  <w:lang w:val="en-US" w:eastAsia="en-US"/>
                </w:rPr>
                <w:delText>q</w:delText>
              </w:r>
            </w:del>
            <w:del w:id="516" w:author="Exelon-Calpine" w:date="2011-09-21T08:33:00Z">
              <w:r>
                <w:rPr>
                  <w:i/>
                  <w:vertAlign w:val="subscript"/>
                  <w:lang w:val="pt-BR" w:eastAsia="en-US"/>
                </w:rPr>
                <w:delText>,r,h</w:delText>
              </w:r>
            </w:del>
            <w:del w:id="517" w:author="Exelon-Calpine" w:date="2011-09-21T08:33:00Z">
              <w:r>
                <w:rPr>
                  <w:lang w:val="pt-BR" w:eastAsia="en-US"/>
                </w:rPr>
                <w:delText xml:space="preserve"> </w:delText>
                <w:tab/>
                <w:delText>= [Max (0, RUCMEREV</w:delText>
              </w:r>
            </w:del>
            <w:del w:id="518" w:author="Exelon-Calpine" w:date="2011-09-21T08:33:00Z">
              <w:r>
                <w:rPr>
                  <w:i/>
                  <w:vertAlign w:val="subscript"/>
                  <w:lang w:val="pt-BR" w:eastAsia="en-US"/>
                </w:rPr>
                <w:delText>q,r,d</w:delText>
              </w:r>
            </w:del>
            <w:del w:id="519" w:author="Exelon-Calpine" w:date="2011-09-21T08:33:00Z">
              <w:r>
                <w:rPr>
                  <w:lang w:val="pt-BR" w:eastAsia="en-US"/>
                </w:rPr>
                <w:delText xml:space="preserve"> + RUCEXRR</w:delText>
              </w:r>
            </w:del>
            <w:del w:id="520" w:author="Exelon-Calpine" w:date="2011-09-21T08:33:00Z">
              <w:r>
                <w:rPr>
                  <w:i/>
                  <w:vertAlign w:val="subscript"/>
                  <w:lang w:val="pt-BR" w:eastAsia="en-US"/>
                </w:rPr>
                <w:delText>q,r,d</w:delText>
              </w:r>
            </w:del>
            <w:del w:id="521" w:author="Exelon-Calpine" w:date="2011-09-21T08:33:00Z">
              <w:r>
                <w:rPr>
                  <w:lang w:val="pt-BR" w:eastAsia="en-US"/>
                </w:rPr>
                <w:delText xml:space="preserve"> + RUCEXRQC</w:delText>
              </w:r>
            </w:del>
            <w:del w:id="522" w:author="Exelon-Calpine" w:date="2011-09-21T08:33:00Z">
              <w:r>
                <w:rPr>
                  <w:i/>
                  <w:vertAlign w:val="subscript"/>
                  <w:lang w:val="pt-BR" w:eastAsia="en-US"/>
                </w:rPr>
                <w:delText>q,r,d</w:delText>
              </w:r>
            </w:del>
            <w:del w:id="523" w:author="Exelon-Calpine" w:date="2011-09-21T08:33:00Z">
              <w:r>
                <w:rPr>
                  <w:lang w:val="pt-BR" w:eastAsia="en-US"/>
                </w:rPr>
                <w:delText xml:space="preserve"> – RUCG</w:delText>
              </w:r>
            </w:del>
            <w:del w:id="524" w:author="Exelon-Calpine" w:date="2011-09-21T08:33:00Z">
              <w:r>
                <w:rPr>
                  <w:i/>
                  <w:vertAlign w:val="subscript"/>
                  <w:lang w:val="pt-BR" w:eastAsia="en-US"/>
                </w:rPr>
                <w:delText>q,r,d</w:delText>
              </w:r>
            </w:del>
            <w:del w:id="525" w:author="Exelon-Calpine" w:date="2011-09-21T08:33:00Z">
              <w:r>
                <w:rPr>
                  <w:lang w:val="pt-BR" w:eastAsia="en-US"/>
                </w:rPr>
                <w:delText>) * RUCCBFC</w:delText>
              </w:r>
            </w:del>
            <w:del w:id="526" w:author="Exelon-Calpine" w:date="2011-09-21T08:33:00Z">
              <w:r>
                <w:rPr>
                  <w:i/>
                  <w:vertAlign w:val="subscript"/>
                  <w:lang w:val="pt-BR" w:eastAsia="en-US"/>
                </w:rPr>
                <w:delText>q,r,d</w:delText>
              </w:r>
            </w:del>
            <w:del w:id="527" w:author="Exelon-Calpine" w:date="2011-09-21T08:33:00Z">
              <w:r>
                <w:rPr>
                  <w:lang w:val="pt-BR" w:eastAsia="en-US"/>
                </w:rPr>
                <w:delText>] / RUCHR</w:delText>
              </w:r>
            </w:del>
            <w:del w:id="528" w:author="Exelon-Calpine" w:date="2011-09-21T08:33:00Z">
              <w:r>
                <w:rPr>
                  <w:i/>
                  <w:vertAlign w:val="subscript"/>
                  <w:lang w:val="pt-BR" w:eastAsia="en-US"/>
                </w:rPr>
                <w:delText>q,r,d</w:delText>
              </w:r>
            </w:del>
          </w:p>
          <w:p>
            <w:pPr>
              <w:pStyle w:val="TextBody"/>
              <w:spacing w:before="0" w:after="0"/>
              <w:rPr>
                <w:lang w:val="en-US" w:eastAsia="en-US"/>
              </w:rPr>
            </w:pPr>
            <w:del w:id="530"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531"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532"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533"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4" w:author="Exelon-Calpine" w:date="2011-09-21T08:33:00Z">
                    <w:r>
                      <w:rPr>
                        <w:lang w:val="en-US" w:eastAsia="en-US"/>
                      </w:rPr>
                      <w:delText>RUCCBAMT</w:delText>
                    </w:r>
                  </w:del>
                  <w:del w:id="535"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37" w:author="Exelon-Calpine" w:date="2011-09-21T08:33:00Z">
                    <w:r>
                      <w:rPr>
                        <w:i/>
                        <w:lang w:val="en-US" w:eastAsia="en-US"/>
                      </w:rPr>
                      <w:delText>RUC Clawback Charge</w:delText>
                    </w:r>
                  </w:del>
                  <w:del w:id="538" w:author="Exelon-Calpine" w:date="2011-09-21T08:33:00Z">
                    <w:r>
                      <w:rPr>
                        <w:lang w:val="en-US" w:eastAsia="en-US"/>
                      </w:rPr>
                      <w:delText xml:space="preserve">––The RUC Clawback Charge to a QSE for Resource </w:delText>
                    </w:r>
                  </w:del>
                  <w:del w:id="539" w:author="Exelon-Calpine" w:date="2011-09-21T08:33:00Z">
                    <w:r>
                      <w:rPr>
                        <w:i/>
                        <w:lang w:val="en-US" w:eastAsia="en-US"/>
                      </w:rPr>
                      <w:delText>r</w:delText>
                    </w:r>
                  </w:del>
                  <w:del w:id="540"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1" w:author="Exelon-Calpine" w:date="2011-09-21T08:33:00Z">
                    <w:r>
                      <w:rPr>
                        <w:lang w:val="en-US" w:eastAsia="en-US"/>
                      </w:rPr>
                      <w:delText>RUCG</w:delText>
                    </w:r>
                  </w:del>
                  <w:del w:id="54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44" w:author="Exelon-Calpine" w:date="2011-09-21T08:33:00Z">
                    <w:r>
                      <w:rPr>
                        <w:i/>
                        <w:lang w:val="en-US" w:eastAsia="en-US"/>
                      </w:rPr>
                      <w:delText>RUC Guarantee</w:delText>
                    </w:r>
                  </w:del>
                  <w:del w:id="545" w:author="Exelon-Calpine" w:date="2011-09-21T08:33:00Z">
                    <w:r>
                      <w:rPr>
                        <w:lang w:val="en-US" w:eastAsia="en-US"/>
                      </w:rPr>
                      <w:delText xml:space="preserve">—The sum of eligible Startup Costs and Minimum-Energy Costs for Resource </w:delText>
                    </w:r>
                  </w:del>
                  <w:del w:id="546" w:author="Exelon-Calpine" w:date="2011-09-21T08:33:00Z">
                    <w:r>
                      <w:rPr>
                        <w:i/>
                        <w:lang w:val="en-US" w:eastAsia="en-US"/>
                      </w:rPr>
                      <w:delText>r</w:delText>
                    </w:r>
                  </w:del>
                  <w:del w:id="547"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8" w:author="Exelon-Calpine" w:date="2011-09-21T08:33:00Z">
                    <w:r>
                      <w:rPr>
                        <w:lang w:val="en-US" w:eastAsia="en-US"/>
                      </w:rPr>
                      <w:delText>RUCMEREV</w:delText>
                    </w:r>
                  </w:del>
                  <w:del w:id="5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1" w:author="Exelon-Calpine" w:date="2011-09-21T08:33:00Z">
                    <w:r>
                      <w:rPr>
                        <w:i/>
                        <w:lang w:val="en-US" w:eastAsia="en-US"/>
                      </w:rPr>
                      <w:delText>RUC Minimum-Energy Revenue</w:delText>
                    </w:r>
                  </w:del>
                  <w:del w:id="552" w:author="Exelon-Calpine" w:date="2011-09-21T08:33:00Z">
                    <w:r>
                      <w:rPr>
                        <w:lang w:val="en-US" w:eastAsia="en-US"/>
                      </w:rPr>
                      <w:delText xml:space="preserve">—The sum of the energy revenues for Resource </w:delText>
                    </w:r>
                  </w:del>
                  <w:del w:id="553" w:author="Exelon-Calpine" w:date="2011-09-21T08:33:00Z">
                    <w:r>
                      <w:rPr>
                        <w:i/>
                        <w:lang w:val="en-US" w:eastAsia="en-US"/>
                      </w:rPr>
                      <w:delText>r</w:delText>
                    </w:r>
                  </w:del>
                  <w:del w:id="554"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5" w:author="Exelon-Calpine" w:date="2011-09-21T08:33:00Z">
                    <w:r>
                      <w:rPr>
                        <w:lang w:val="en-US" w:eastAsia="en-US"/>
                      </w:rPr>
                      <w:delText>RUCEXRR</w:delText>
                    </w:r>
                  </w:del>
                  <w:del w:id="5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8" w:author="Exelon-Calpine" w:date="2011-09-21T08:33:00Z">
                    <w:r>
                      <w:rPr>
                        <w:i/>
                        <w:lang w:val="en-US" w:eastAsia="en-US"/>
                      </w:rPr>
                      <w:delText>Revenue Less Cost Above LSL During RUC-Committed Hours</w:delText>
                    </w:r>
                  </w:del>
                  <w:del w:id="559" w:author="Exelon-Calpine" w:date="2011-09-21T08:33:00Z">
                    <w:r>
                      <w:rPr>
                        <w:lang w:val="en-US" w:eastAsia="en-US"/>
                      </w:rPr>
                      <w:delText xml:space="preserve">—The sum of the total revenue for Resource </w:delText>
                    </w:r>
                  </w:del>
                  <w:del w:id="560" w:author="Exelon-Calpine" w:date="2011-09-21T08:33:00Z">
                    <w:r>
                      <w:rPr>
                        <w:i/>
                        <w:lang w:val="en-US" w:eastAsia="en-US"/>
                      </w:rPr>
                      <w:delText>r</w:delText>
                    </w:r>
                  </w:del>
                  <w:del w:id="561"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2" w:author="Exelon-Calpine" w:date="2011-09-21T08:33:00Z">
                    <w:r>
                      <w:rPr>
                        <w:lang w:val="en-US" w:eastAsia="en-US"/>
                      </w:rPr>
                      <w:delText>RUCEXRQC</w:delText>
                    </w:r>
                  </w:del>
                  <w:del w:id="56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5" w:author="Exelon-Calpine" w:date="2011-09-21T08:33:00Z">
                    <w:r>
                      <w:rPr>
                        <w:i/>
                        <w:lang w:val="en-US" w:eastAsia="en-US"/>
                      </w:rPr>
                      <w:delText>Revenue Less Cost from QSE-Clawback Intervals</w:delText>
                    </w:r>
                  </w:del>
                  <w:del w:id="566" w:author="Exelon-Calpine" w:date="2011-09-21T08:33:00Z">
                    <w:r>
                      <w:rPr>
                        <w:lang w:val="en-US" w:eastAsia="en-US"/>
                      </w:rPr>
                      <w:delText xml:space="preserve">—The sum of the total revenue for Resource </w:delText>
                    </w:r>
                  </w:del>
                  <w:del w:id="567" w:author="Exelon-Calpine" w:date="2011-09-21T08:33:00Z">
                    <w:r>
                      <w:rPr>
                        <w:i/>
                        <w:lang w:val="en-US" w:eastAsia="en-US"/>
                      </w:rPr>
                      <w:delText>r</w:delText>
                    </w:r>
                  </w:del>
                  <w:del w:id="568"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9" w:author="Exelon-Calpine" w:date="2011-09-21T08:33:00Z">
                    <w:r>
                      <w:rPr>
                        <w:lang w:val="en-US" w:eastAsia="en-US"/>
                      </w:rPr>
                      <w:delText>RUCCBFR</w:delText>
                    </w:r>
                  </w:del>
                  <w:del w:id="5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7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2" w:author="Exelon-Calpine" w:date="2011-09-21T08:33:00Z">
                    <w:r>
                      <w:rPr>
                        <w:i/>
                        <w:lang w:val="en-US" w:eastAsia="en-US"/>
                      </w:rPr>
                      <w:delText>RUC Clawback Factor for RUC-Committed Hours</w:delText>
                    </w:r>
                  </w:del>
                  <w:del w:id="573" w:author="Exelon-Calpine" w:date="2011-09-21T08:33:00Z">
                    <w:r>
                      <w:rPr>
                        <w:lang w:val="en-US" w:eastAsia="en-US"/>
                      </w:rPr>
                      <w:delText xml:space="preserve">—The Resource </w:delText>
                    </w:r>
                  </w:del>
                  <w:del w:id="574" w:author="Exelon-Calpine" w:date="2011-09-21T08:33:00Z">
                    <w:r>
                      <w:rPr>
                        <w:i/>
                        <w:lang w:val="en-US" w:eastAsia="en-US"/>
                      </w:rPr>
                      <w:delText>r</w:delText>
                    </w:r>
                  </w:del>
                  <w:del w:id="575"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76" w:author="Exelon-Calpine" w:date="2011-09-21T08:33:00Z">
                    <w:r>
                      <w:rPr>
                        <w:lang w:val="en-US" w:eastAsia="en-US"/>
                      </w:rPr>
                      <w:delText>RUCCBFC</w:delText>
                    </w:r>
                  </w:del>
                  <w:del w:id="5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7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9" w:author="Exelon-Calpine" w:date="2011-09-21T08:33:00Z">
                    <w:r>
                      <w:rPr>
                        <w:i/>
                        <w:lang w:val="en-US" w:eastAsia="en-US"/>
                      </w:rPr>
                      <w:delText>RUC Clawback Factor for QSE Clawback intervals</w:delText>
                    </w:r>
                  </w:del>
                  <w:del w:id="580" w:author="Exelon-Calpine" w:date="2011-09-21T08:33:00Z">
                    <w:r>
                      <w:rPr>
                        <w:lang w:val="en-US" w:eastAsia="en-US"/>
                      </w:rPr>
                      <w:delText xml:space="preserve">—The Resource </w:delText>
                    </w:r>
                  </w:del>
                  <w:del w:id="581" w:author="Exelon-Calpine" w:date="2011-09-21T08:33:00Z">
                    <w:r>
                      <w:rPr>
                        <w:i/>
                        <w:lang w:val="en-US" w:eastAsia="en-US"/>
                      </w:rPr>
                      <w:delText>r</w:delText>
                    </w:r>
                  </w:del>
                  <w:del w:id="582"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83" w:author="Exelon-Calpine" w:date="2011-09-21T08:33:00Z">
                    <w:r>
                      <w:rPr>
                        <w:lang w:val="en-US" w:eastAsia="en-US"/>
                      </w:rPr>
                      <w:delText>RUCHR</w:delText>
                    </w:r>
                  </w:del>
                  <w:del w:id="5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8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86" w:author="Exelon-Calpine" w:date="2011-09-21T08:33:00Z">
                    <w:r>
                      <w:rPr>
                        <w:i/>
                        <w:lang w:val="en-US" w:eastAsia="en-US"/>
                      </w:rPr>
                      <w:delText>RUC Hour</w:delText>
                    </w:r>
                  </w:del>
                  <w:del w:id="587" w:author="Exelon-Calpine" w:date="2011-09-21T08:33:00Z">
                    <w:r>
                      <w:rPr>
                        <w:lang w:val="en-US" w:eastAsia="en-US"/>
                      </w:rPr>
                      <w:delText xml:space="preserve">—The total number of RUC-Committed Hours, for Resource </w:delText>
                    </w:r>
                  </w:del>
                  <w:del w:id="588" w:author="Exelon-Calpine" w:date="2011-09-21T08:33:00Z">
                    <w:r>
                      <w:rPr>
                        <w:i/>
                        <w:lang w:val="en-US" w:eastAsia="en-US"/>
                      </w:rPr>
                      <w:delText>r</w:delText>
                    </w:r>
                  </w:del>
                  <w:del w:id="589"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0"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2"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3"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5"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6"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8"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99"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600"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601"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602" w:author="Exelon-Calpine" w:date="2011-09-21T08:33:00Z">
              <w:r>
                <w:rPr>
                  <w:b/>
                  <w:i/>
                  <w:lang w:val="en-US" w:eastAsia="en-US"/>
                </w:rPr>
                <w:delText xml:space="preserve"> </w:delText>
              </w:r>
            </w:del>
          </w:p>
        </w:tc>
      </w:tr>
    </w:tbl>
    <w:p>
      <w:pPr>
        <w:pStyle w:val="TextBody"/>
        <w:rPr>
          <w:del w:id="604" w:author="Exelon-Calpine" w:date="2011-09-15T12:16:00Z"/>
        </w:rPr>
      </w:pPr>
      <w:del w:id="603"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605" w:author="Exelon-Calpine" w:date="2011-09-12T15:07:00Z">
        <w:r>
          <w:rPr/>
          <w:delText>, including amounts</w:delText>
        </w:r>
      </w:del>
      <w:ins w:id="606" w:author="Exelon-Calpine 031912" w:date="2012-03-19T10:32:00Z">
        <w:r>
          <w:rPr/>
          <w:t>, including amounts</w:t>
        </w:r>
      </w:ins>
      <w:r>
        <w:rPr/>
        <w:t xml:space="preserve"> for RMR Units</w:t>
      </w:r>
      <w:del w:id="607" w:author="Exelon-Calpine" w:date="2011-09-15T12:16:00Z">
        <w:r>
          <w:rPr/>
          <w:delText>,</w:delText>
        </w:r>
      </w:del>
      <w:ins w:id="608"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609" w:author="Exelon-Calpine" w:date="2011-09-15T12:17:00Z">
              <w:r>
                <w:rPr>
                  <w:lang w:val="en-US" w:eastAsia="en-US"/>
                </w:rPr>
                <w:delText>Resource</w:delText>
              </w:r>
            </w:del>
            <w:ins w:id="610" w:author="Exelon-Calpine" w:date="2011-09-12T15:08:00Z">
              <w:del w:id="611" w:author="Exelon-Calpine 031912" w:date="2012-03-19T10:32:00Z">
                <w:r>
                  <w:rPr>
                    <w:lang w:val="en-US" w:eastAsia="en-US"/>
                  </w:rPr>
                  <w:delText xml:space="preserve">RMR </w:delText>
                </w:r>
              </w:del>
            </w:ins>
            <w:ins w:id="612" w:author="Exelon-Calpine" w:date="2011-09-15T12:16:00Z">
              <w:del w:id="613" w:author="Exelon-Calpine 031912" w:date="2012-03-19T10:32:00Z">
                <w:r>
                  <w:rPr>
                    <w:lang w:val="en-US" w:eastAsia="en-US"/>
                  </w:rPr>
                  <w:delText>Unit</w:delText>
                </w:r>
              </w:del>
            </w:ins>
            <w:ins w:id="614"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615" w:author="Exelon-Calpine" w:date="2011-09-16T09:29:00Z">
              <w:r>
                <w:rPr>
                  <w:lang w:val="en-US" w:eastAsia="en-US"/>
                </w:rPr>
                <w:delText xml:space="preserve">Generation </w:delText>
              </w:r>
            </w:del>
            <w:del w:id="616" w:author="Exelon-Calpine" w:date="2011-09-15T12:17:00Z">
              <w:r>
                <w:rPr>
                  <w:lang w:val="en-US" w:eastAsia="en-US"/>
                </w:rPr>
                <w:delText>Resources</w:delText>
              </w:r>
            </w:del>
            <w:ins w:id="617" w:author="Exelon-Calpine" w:date="2011-09-12T15:08:00Z">
              <w:del w:id="618" w:author="Exelon-Calpine 031912" w:date="2012-03-19T10:32:00Z">
                <w:r>
                  <w:rPr>
                    <w:lang w:val="en-US" w:eastAsia="en-US"/>
                  </w:rPr>
                  <w:delText xml:space="preserve">RMR </w:delText>
                </w:r>
              </w:del>
            </w:ins>
            <w:ins w:id="619" w:author="Exelon-Calpine" w:date="2011-09-15T12:17:00Z">
              <w:del w:id="620" w:author="Exelon-Calpine 031912" w:date="2012-03-19T10:32:00Z">
                <w:r>
                  <w:rPr>
                    <w:lang w:val="en-US" w:eastAsia="en-US"/>
                  </w:rPr>
                  <w:delText>Units</w:delText>
                </w:r>
              </w:del>
            </w:ins>
            <w:ins w:id="621"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622" w:author="Exelon-Calpine" w:date="2011-09-16T09:29:00Z">
              <w:r>
                <w:rPr>
                  <w:lang w:val="en-US" w:eastAsia="en-US"/>
                </w:rPr>
                <w:delText xml:space="preserve">Generation </w:delText>
              </w:r>
            </w:del>
            <w:del w:id="623" w:author="Exelon-Calpine" w:date="2011-09-15T12:17:00Z">
              <w:r>
                <w:rPr>
                  <w:lang w:val="en-US" w:eastAsia="en-US"/>
                </w:rPr>
                <w:delText>Resources</w:delText>
              </w:r>
            </w:del>
            <w:ins w:id="624" w:author="Exelon-Calpine" w:date="2011-09-21T14:55:00Z">
              <w:del w:id="625" w:author="Exelon-Calpine 031912" w:date="2012-03-19T10:32:00Z">
                <w:r>
                  <w:rPr>
                    <w:lang w:val="en-US" w:eastAsia="en-US"/>
                  </w:rPr>
                  <w:delText>RMR Units</w:delText>
                </w:r>
              </w:del>
            </w:ins>
            <w:ins w:id="626"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627" w:author="Exelon-Calpine" w:date="2011-09-16T09:29:00Z">
              <w:r>
                <w:rPr>
                  <w:lang w:val="en-US" w:eastAsia="en-US"/>
                </w:rPr>
                <w:delText xml:space="preserve">Generation </w:delText>
              </w:r>
            </w:del>
            <w:del w:id="628" w:author="Exelon-Calpine" w:date="2011-09-15T12:17:00Z">
              <w:r>
                <w:rPr>
                  <w:lang w:val="en-US" w:eastAsia="en-US"/>
                </w:rPr>
                <w:delText>Resource</w:delText>
              </w:r>
            </w:del>
            <w:ins w:id="629" w:author="Exelon-Calpine" w:date="2011-09-21T14:56:00Z">
              <w:del w:id="630" w:author="Exelon-Calpine 031912" w:date="2012-03-19T10:33:00Z">
                <w:r>
                  <w:rPr>
                    <w:lang w:val="en-US" w:eastAsia="en-US"/>
                  </w:rPr>
                  <w:delText>RMR Unit</w:delText>
                </w:r>
              </w:del>
            </w:ins>
            <w:ins w:id="631" w:author="Exelon-Calpine 031912" w:date="2012-03-19T10:33:00Z">
              <w:r>
                <w:rPr>
                  <w:lang w:val="en-US" w:eastAsia="en-US"/>
                </w:rPr>
                <w:t>Generation Resource</w:t>
              </w:r>
            </w:ins>
            <w:r>
              <w:rPr>
                <w:lang w:val="en-US" w:eastAsia="en-US"/>
              </w:rPr>
              <w:t>.</w:t>
            </w:r>
          </w:p>
        </w:tc>
      </w:tr>
    </w:tbl>
    <w:p>
      <w:pPr>
        <w:pStyle w:val="H3"/>
        <w:rPr>
          <w:del w:id="633" w:author="Exelon-Calpine 031912" w:date="2012-03-19T10:33:00Z"/>
        </w:rPr>
      </w:pPr>
      <w:del w:id="632" w:author="Exelon-Calpine 031912" w:date="2012-03-19T10:33:00Z">
        <w:r>
          <w:rPr/>
          <w:delText>5.7.6</w:delText>
          <w:tab/>
          <w:delText xml:space="preserve">RUC Decommitment Charge </w:delText>
        </w:r>
      </w:del>
    </w:p>
    <w:p>
      <w:pPr>
        <w:pStyle w:val="TextBody"/>
        <w:rPr>
          <w:del w:id="635" w:author="Exelon-Calpine 031912" w:date="2012-03-19T10:33:00Z"/>
        </w:rPr>
      </w:pPr>
      <w:del w:id="634"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43" w:author="Exelon-Calpine 031912" w:date="2012-03-19T10:33:00Z"/>
        </w:rPr>
      </w:pPr>
      <w:del w:id="636" w:author="Exelon-Calpine 031912" w:date="2012-03-19T10:33:00Z">
        <w:r>
          <w:rPr/>
          <w:delText>LARUCDCAMT</w:delText>
        </w:r>
      </w:del>
      <w:del w:id="637" w:author="Exelon-Calpine 031912" w:date="2012-03-19T10:33:00Z">
        <w:r>
          <w:rPr>
            <w:i/>
            <w:vertAlign w:val="subscript"/>
          </w:rPr>
          <w:delText>q,i</w:delText>
        </w:r>
      </w:del>
      <w:del w:id="638" w:author="Exelon-Calpine 031912" w:date="2012-03-19T10:33:00Z">
        <w:r>
          <w:rPr/>
          <w:tab/>
          <w:delText>=</w:delText>
          <w:tab/>
          <w:delText>(-1) * [(RUCDCAMTTOT</w:delText>
        </w:r>
      </w:del>
      <w:del w:id="639" w:author="Exelon-Calpine 031912" w:date="2012-03-19T10:33:00Z">
        <w:r>
          <w:rPr>
            <w:i/>
            <w:vertAlign w:val="subscript"/>
          </w:rPr>
          <w:delText>h</w:delText>
        </w:r>
      </w:del>
      <w:del w:id="640" w:author="Exelon-Calpine 031912" w:date="2012-03-19T10:33:00Z">
        <w:r>
          <w:rPr/>
          <w:delText xml:space="preserve"> / 4) * LRS</w:delText>
        </w:r>
      </w:del>
      <w:del w:id="641" w:author="Exelon-Calpine 031912" w:date="2012-03-19T10:33:00Z">
        <w:r>
          <w:rPr>
            <w:i/>
            <w:vertAlign w:val="subscript"/>
          </w:rPr>
          <w:delText>q,i</w:delText>
        </w:r>
      </w:del>
      <w:del w:id="642" w:author="Exelon-Calpine 031912" w:date="2012-03-19T10:33:00Z">
        <w:r>
          <w:rPr/>
          <w:delText>]</w:delText>
        </w:r>
      </w:del>
    </w:p>
    <w:p>
      <w:pPr>
        <w:pStyle w:val="TextBody"/>
        <w:ind w:firstLine="720"/>
        <w:rPr>
          <w:del w:id="645" w:author="Exelon-Calpine 031912" w:date="2012-03-19T10:33:00Z"/>
        </w:rPr>
      </w:pPr>
      <w:del w:id="644" w:author="Exelon-Calpine 031912" w:date="2012-03-19T10:33:00Z">
        <w:r>
          <w:rPr/>
          <w:delText>Where:</w:delText>
        </w:r>
      </w:del>
    </w:p>
    <w:p>
      <w:pPr>
        <w:pStyle w:val="Formula"/>
        <w:rPr>
          <w:del w:id="653" w:author="Exelon-Calpine 031912" w:date="2012-03-19T10:33:00Z"/>
        </w:rPr>
      </w:pPr>
      <w:del w:id="646" w:author="Exelon-Calpine 031912" w:date="2012-03-19T10:33:00Z">
        <w:r>
          <w:rPr/>
          <w:tab/>
          <w:delText>RUCDCAMTTOT</w:delText>
        </w:r>
      </w:del>
      <w:del w:id="647" w:author="Exelon-Calpine 031912" w:date="2012-03-19T10:33:00Z">
        <w:r>
          <w:rPr>
            <w:i/>
            <w:vertAlign w:val="subscript"/>
          </w:rPr>
          <w:delText>h</w:delText>
        </w:r>
      </w:del>
      <w:del w:id="648" w:author="Exelon-Calpine 031912" w:date="2012-03-19T10:33:00Z">
        <w:r>
          <w:rPr/>
          <w:tab/>
          <w:delText>=</w:delText>
          <w:tab/>
        </w:r>
      </w:del>
      <w:del w:id="64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51" w:author="Exelon-Calpine 031912" w:date="2012-03-19T10:33:00Z">
        <w:r>
          <w:rPr/>
          <w:delText>RUCDCAMT</w:delText>
        </w:r>
      </w:del>
      <w:del w:id="652"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54"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55"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56"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7" w:author="Exelon-Calpine 031912" w:date="2012-03-19T10:33:00Z">
              <w:r>
                <w:rPr>
                  <w:lang w:val="en-US" w:eastAsia="en-US"/>
                </w:rPr>
                <w:delText>LARUCDCAMT</w:delText>
              </w:r>
            </w:del>
            <w:del w:id="65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9"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0" w:author="Exelon-Calpine 031912" w:date="2012-03-19T10:33:00Z">
              <w:r>
                <w:rPr>
                  <w:i/>
                  <w:lang w:val="en-US" w:eastAsia="en-US"/>
                </w:rPr>
                <w:delText>RUC Decommitment Charge</w:delText>
              </w:r>
            </w:del>
            <w:del w:id="661"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2" w:author="Exelon-Calpine 031912" w:date="2012-03-19T10:33:00Z">
              <w:r>
                <w:rPr>
                  <w:lang w:val="en-US" w:eastAsia="en-US"/>
                </w:rPr>
                <w:delText>RUCDCAMTTOT</w:delText>
              </w:r>
            </w:del>
            <w:del w:id="663"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5" w:author="Exelon-Calpine 031912" w:date="2012-03-19T10:33:00Z">
              <w:r>
                <w:rPr>
                  <w:i/>
                  <w:lang w:val="en-US" w:eastAsia="en-US"/>
                </w:rPr>
                <w:delText>RUC Decommitment Charge Total</w:delText>
              </w:r>
            </w:del>
            <w:del w:id="666"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7" w:author="Exelon-Calpine 031912" w:date="2012-03-19T10:33:00Z">
              <w:r>
                <w:rPr>
                  <w:lang w:val="en-US" w:eastAsia="en-US"/>
                </w:rPr>
                <w:delText>LRS</w:delText>
              </w:r>
            </w:del>
            <w:del w:id="66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0" w:author="Exelon-Calpine 031912" w:date="2012-03-19T10:33:00Z">
              <w:r>
                <w:rPr>
                  <w:i/>
                  <w:lang w:val="en-US" w:eastAsia="en-US"/>
                </w:rPr>
                <w:delText>Load Ratio Share</w:delText>
              </w:r>
            </w:del>
            <w:del w:id="671"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2" w:author="Exelon-Calpine 031912" w:date="2012-03-19T10:33:00Z">
              <w:r>
                <w:rPr>
                  <w:lang w:val="en-US" w:eastAsia="en-US"/>
                </w:rPr>
                <w:delText>RUCDCAMT</w:delText>
              </w:r>
            </w:del>
            <w:del w:id="673"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5" w:author="Exelon-Calpine 031912" w:date="2012-03-19T10:33:00Z">
              <w:r>
                <w:rPr>
                  <w:i/>
                  <w:lang w:val="en-US" w:eastAsia="en-US"/>
                </w:rPr>
                <w:delText>RUC Decommitment Charge</w:delText>
              </w:r>
            </w:del>
            <w:del w:id="676" w:author="Exelon-Calpine 031912" w:date="2012-03-19T10:33:00Z">
              <w:r>
                <w:rPr>
                  <w:lang w:val="en-US" w:eastAsia="en-US"/>
                </w:rPr>
                <w:delText xml:space="preserve">—The RUC Decommitment Charge to the QSE </w:delText>
              </w:r>
            </w:del>
            <w:del w:id="677" w:author="Exelon-Calpine 031912" w:date="2012-03-19T10:33:00Z">
              <w:r>
                <w:rPr>
                  <w:i/>
                  <w:lang w:val="en-US" w:eastAsia="en-US"/>
                </w:rPr>
                <w:delText>q</w:delText>
              </w:r>
            </w:del>
            <w:del w:id="678" w:author="Exelon-Calpine 031912" w:date="2012-03-19T10:33:00Z">
              <w:r>
                <w:rPr>
                  <w:lang w:val="en-US" w:eastAsia="en-US"/>
                </w:rPr>
                <w:delText xml:space="preserve"> for the Resource </w:delText>
              </w:r>
            </w:del>
            <w:del w:id="679" w:author="Exelon-Calpine 031912" w:date="2012-03-19T10:33:00Z">
              <w:r>
                <w:rPr>
                  <w:i/>
                  <w:lang w:val="en-US" w:eastAsia="en-US"/>
                </w:rPr>
                <w:delText>r</w:delText>
              </w:r>
            </w:del>
            <w:del w:id="680"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1"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83"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4"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86"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7"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Exelon-Calpine 031912" w:date="2012-03-19T10:33:00Z">
              <w:r>
                <w:rPr>
                  <w:lang w:val="en-US" w:eastAsia="en-US"/>
                </w:rPr>
                <w:delText xml:space="preserve">The hour that includes the Settlement Interval </w:delText>
              </w:r>
            </w:del>
            <w:del w:id="690" w:author="Exelon-Calpine 031912" w:date="2012-03-19T10:33:00Z">
              <w:r>
                <w:rPr>
                  <w:i/>
                  <w:lang w:val="en-US" w:eastAsia="en-US"/>
                </w:rPr>
                <w:delText>i</w:delText>
              </w:r>
            </w:del>
            <w:del w:id="691"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2"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4"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1"/>
      <w:r>
        <w:rPr/>
        <w:t>6.4.6</w:t>
        <w:tab/>
        <w:t>QSE-Requested Decommitment of Resources and Changes to Ancillary Service Resource Responsibility of Resources</w:t>
      </w:r>
      <w:commentRangeEnd w:id="1"/>
      <w:r>
        <w:commentReference w:id="1"/>
      </w:r>
      <w:r>
        <w:rPr>
          <w:rStyle w:val="CommentReference"/>
          <w:b/>
          <w:bCs/>
          <w:i/>
          <w:vanish w:val="false"/>
          <w:lang w:val="en-US" w:eastAsia="en-US"/>
        </w:rPr>
      </w:r>
    </w:p>
    <w:p>
      <w:pPr>
        <w:pStyle w:val="BodyTextNumbered"/>
        <w:rPr/>
      </w:pPr>
      <w:r>
        <w:rPr/>
        <w:t>(1)</w:t>
        <w:tab/>
        <w:t xml:space="preserve">A Resource must remain committed during any RUC-Committed Interval </w:t>
      </w:r>
      <w:ins w:id="695"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96"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97" w:author="ERCOT 040212" w:date="2012-03-29T09:47:00Z">
        <w:r>
          <w:rPr>
            <w:lang w:val="en-US"/>
          </w:rPr>
          <w:t>, a RUC Buy-Back Hour,</w:t>
        </w:r>
      </w:ins>
      <w:r>
        <w:rPr/>
        <w:t xml:space="preserve"> nor an interval in which a manual override by the ERCOT Operator has been given. </w:t>
      </w:r>
    </w:p>
    <w:p>
      <w:pPr>
        <w:pStyle w:val="BodyTextNumbered"/>
        <w:rPr>
          <w:lang w:val="en-US"/>
        </w:rPr>
      </w:pPr>
      <w:r>
        <w:rPr/>
        <w:t>(4)</w:t>
        <w:tab/>
        <w:t xml:space="preserve">In the Adjustment Period, a QSE may request to decommit a Resource for any interval that is not a RUC-Committed Interval </w:t>
      </w:r>
      <w:ins w:id="698" w:author="ERCOT 040212" w:date="2012-03-29T09:54:00Z">
        <w:r>
          <w:rPr>
            <w:lang w:val="en-US"/>
          </w:rPr>
          <w:t xml:space="preserve">or RUC Buy-Back Hour </w:t>
        </w:r>
      </w:ins>
      <w:r>
        <w:rPr/>
        <w:t>by indicating a change in unit status in the QSE’s COP, unless the Resource received a WRUC instruction for the hour.  A QSE may request to decommit a Resource for any interval that is a WRUC-instructed Interval and that is not a RUC-Committed Interval by verbally requesting ERCOT to consider its request.</w:t>
      </w:r>
    </w:p>
    <w:p>
      <w:pPr>
        <w:pStyle w:val="BodyTextNumbered"/>
        <w:rPr/>
      </w:pPr>
      <w:r>
        <w:rPr/>
        <w:t>(5)</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8T14:35: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5-21T10:47:00Z" w:initials="JML">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25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45:00Z</dcterms:created>
  <dc:creator>Jim Street</dc:creator>
  <dc:description/>
  <dc:language>en-US</dc:language>
  <cp:lastModifiedBy>ERCOT Market Rules</cp:lastModifiedBy>
  <cp:lastPrinted>2012-04-19T14:57:00Z</cp:lastPrinted>
  <dcterms:modified xsi:type="dcterms:W3CDTF">2012-05-21T15:47:00Z</dcterms:modified>
  <cp:revision>3</cp:revision>
  <dc:subject/>
  <dc:title>Protocols Workshop</dc:title>
</cp:coreProperties>
</file>