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2, NOGRR095 was posted.</w:t>
            </w:r>
          </w:p>
          <w:p>
            <w:pPr>
              <w:pStyle w:val="Normal"/>
              <w:numPr>
                <w:ilvl w:val="0"/>
                <w:numId w:val="6"/>
              </w:numPr>
              <w:tabs>
                <w:tab w:val="clear" w:pos="720"/>
                <w:tab w:val="left" w:pos="432" w:leader="none"/>
              </w:tabs>
              <w:ind w:left="432" w:hanging="360"/>
              <w:rPr/>
            </w:pPr>
            <w:r>
              <w:rPr>
                <w:rFonts w:cs="Arial" w:ascii="Arial" w:hAnsi="Arial"/>
              </w:rPr>
              <w:t>On 5/15/12, the motion to grant NOGRR095 Urgent status passed via ROS email vote.</w:t>
            </w:r>
          </w:p>
          <w:p>
            <w:pPr>
              <w:pStyle w:val="NormalArial"/>
              <w:numPr>
                <w:ilvl w:val="0"/>
                <w:numId w:val="6"/>
              </w:numPr>
              <w:tabs>
                <w:tab w:val="clear" w:pos="720"/>
                <w:tab w:val="left" w:pos="432" w:leader="none"/>
              </w:tabs>
              <w:ind w:left="432" w:hanging="360"/>
              <w:rPr/>
            </w:pPr>
            <w:r>
              <w:rPr/>
              <w:t>On 5/16/12, the Operations Working Group (OWG)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2, the OWG was in consensus to recommend approval of NOGRR095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changes were proposed to clarify that equipment owners, including Resources, should coordinate the design and implementation of SPSs with the interconnected TS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Beneficial impacts can accrue to all market segments with more optimal use of both the transmission system and Resource cap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w:t>
      </w:r>
      <w:ins w:id="0" w:author="Calpine" w:date="2012-05-10T10:59:00Z">
        <w:r>
          <w:rPr/>
          <w:t xml:space="preserve">equipment </w:t>
        </w:r>
      </w:ins>
      <w:r>
        <w:rPr/>
        <w:t>owner</w:t>
      </w:r>
      <w:del w:id="1" w:author="Calpine" w:date="2012-05-10T10:59:00Z">
        <w:r>
          <w:rPr/>
          <w:delText>-TSP</w:delText>
        </w:r>
      </w:del>
      <w:r>
        <w:rPr/>
        <w:t>.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 w:author="OWG 051612" w:date="2012-05-16T10:34:00Z">
        <w:r>
          <w:rPr/>
          <w:t xml:space="preserve"> TSPs,</w:t>
        </w:r>
      </w:ins>
      <w:r>
        <w:rPr/>
        <w:t xml:space="preserve"> Generation Resources</w:t>
      </w:r>
      <w:ins w:id="3" w:author="OWG 051612" w:date="2012-05-16T10:34:00Z">
        <w:r>
          <w:rPr/>
          <w:t>,</w:t>
        </w:r>
      </w:ins>
      <w:del w:id="4" w:author="OWG 051612" w:date="2012-05-16T10:34:00Z">
        <w:r>
          <w:rPr/>
          <w:delText xml:space="preserve"> and</w:delText>
        </w:r>
      </w:del>
      <w:r>
        <w:rPr/>
        <w:t xml:space="preserve"> DC Ties</w:t>
      </w:r>
      <w:ins w:id="5" w:author="OWG 051612" w:date="2012-05-16T10:34:00Z">
        <w:r>
          <w:rPr/>
          <w:t xml:space="preserve">, </w:t>
        </w:r>
      </w:ins>
      <w:ins w:id="6" w:author="OWG 051612" w:date="2012-05-16T10:34:00Z">
        <w:r>
          <w:rPr>
            <w:color w:val="000000"/>
          </w:rPr>
          <w:t>and TSPs interconnected with the equipment owner’s facilities</w:t>
        </w:r>
      </w:ins>
      <w:r>
        <w:rPr/>
        <w:t>;</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w:t>
      </w:r>
      <w:ins w:id="7" w:author="Calpine" w:date="2012-05-10T10:59:00Z">
        <w:r>
          <w:rPr/>
          <w:t>n SPS owner</w:t>
        </w:r>
      </w:ins>
      <w:del w:id="8" w:author="Calpine" w:date="2012-05-10T10:59:00Z">
        <w:r>
          <w:rPr/>
          <w:delText xml:space="preserve"> TSP</w:delText>
        </w:r>
      </w:del>
      <w:r>
        <w:rPr/>
        <w:t xml:space="preserve"> removes an SPS from service, the </w:t>
      </w:r>
      <w:del w:id="9" w:author="Calpine" w:date="2012-05-10T10:59:00Z">
        <w:r>
          <w:rPr/>
          <w:delText>TSP</w:delText>
        </w:r>
      </w:del>
      <w:ins w:id="10"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11" w:author="Calpine" w:date="2012-05-10T11:00:00Z">
        <w:r>
          <w:rPr/>
          <w:t>n</w:t>
        </w:r>
      </w:ins>
      <w:r>
        <w:rPr/>
        <w:t xml:space="preserve"> SPS is returned to service, the </w:t>
      </w:r>
      <w:del w:id="12" w:author="Calpine" w:date="2012-05-10T11:00:00Z">
        <w:r>
          <w:rPr/>
          <w:delText xml:space="preserve">TSP </w:delText>
        </w:r>
      </w:del>
      <w:ins w:id="13"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14"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15"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pPr>
      <w:r>
        <w:rPr/>
      </w:r>
    </w:p>
    <w:p>
      <w:pPr>
        <w:pStyle w:val="H3"/>
        <w:spacing w:before="240" w:after="240"/>
        <w:ind w:left="1008" w:hanging="1008"/>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5NOGRR-03 OWG Report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58:00Z</dcterms:created>
  <dc:creator>Jim Street</dc:creator>
  <dc:description/>
  <cp:keywords/>
  <dc:language>en-US</dc:language>
  <cp:lastModifiedBy>PRS 051712</cp:lastModifiedBy>
  <cp:lastPrinted>2001-06-20T11:28:00Z</cp:lastPrinted>
  <dcterms:modified xsi:type="dcterms:W3CDTF">2012-05-18T11:58:00Z</dcterms:modified>
  <cp:revision>2</cp:revision>
  <dc:subject/>
  <dc:title>Protocols Workshop</dc:title>
</cp:coreProperties>
</file>