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rPr>
          <w:sz w:val="32"/>
          <w:szCs w:val="32"/>
          <w:ins w:id="1" w:author="igonzalez" w:date="2012-04-19T13:33:00Z"/>
        </w:rPr>
      </w:pPr>
      <w:ins w:id="0" w:author="igonzalez" w:date="2012-04-19T13:33:00Z">
        <w:r>
          <w:rPr>
            <w:b/>
            <w:bCs/>
            <w:sz w:val="32"/>
            <w:szCs w:val="32"/>
          </w:rPr>
          <w:t>DRAFT</w:t>
        </w:r>
      </w:ins>
    </w:p>
    <w:p>
      <w:pPr>
        <w:pStyle w:val="TextBody"/>
        <w:rPr>
          <w:sz w:val="32"/>
          <w:szCs w:val="32"/>
          <w:ins w:id="3" w:author="igonzalez" w:date="2012-04-19T13:33:00Z"/>
        </w:rPr>
      </w:pPr>
      <w:ins w:id="2" w:author="igonzalez" w:date="2012-04-19T13:33:00Z">
        <w:r>
          <w:rPr>
            <w:sz w:val="32"/>
            <w:szCs w:val="32"/>
          </w:rPr>
        </w:r>
      </w:ins>
    </w:p>
    <w:p>
      <w:pPr>
        <w:pStyle w:val="TextBody"/>
        <w:rPr>
          <w:ins w:id="5" w:author="igonzalez" w:date="2012-04-19T13:33:00Z"/>
        </w:rPr>
      </w:pPr>
      <w:ins w:id="4" w:author="igonzalez" w:date="2012-04-19T13:33:00Z">
        <w:r>
          <w:rPr/>
        </w:r>
      </w:ins>
    </w:p>
    <w:p>
      <w:pPr>
        <w:pStyle w:val="H4"/>
        <w:rPr/>
      </w:pPr>
      <w:r>
        <w:rPr/>
        <w:t>6.6.6.1</w:t>
        <w:tab/>
        <w:t>RMR Standby Payment</w:t>
      </w:r>
    </w:p>
    <w:p>
      <w:pPr>
        <w:pStyle w:val="BodyTextNumbered"/>
        <w:rPr/>
      </w:pPr>
      <w:r>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6" w:author="igonzalez" w:date="2012-03-12T10:20:00Z">
        <w:r>
          <w:rPr/>
          <w:t>calculated by dividing the monthly eligible costs by the number of hours in the month.</w:t>
        </w:r>
      </w:ins>
      <w:del w:id="7" w:author="igonzalez" w:date="2012-03-12T10:20:00Z">
        <w:r>
          <w:rPr/>
          <w:delText>the “Estimated Standby Cost” stated in the RMR Agreement</w:delText>
        </w:r>
      </w:del>
      <w:r>
        <w:rPr/>
        <w: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here for a Combined Cycle Train, the Resource </w:t>
            </w:r>
            <w:r>
              <w:rPr>
                <w:i/>
              </w:rPr>
              <w:t xml:space="preserve">r </w:t>
            </w:r>
            <w:r>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here for a Combined Cycle Train, the Resource </w:t>
            </w:r>
            <w:r>
              <w:rPr>
                <w:i/>
              </w:rPr>
              <w:t xml:space="preserve">r </w:t>
            </w:r>
            <w:r>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ind w:left="3150" w:hanging="2430"/>
        <w:rPr/>
      </w:pPr>
      <w:r>
        <w:rPr>
          <w:lang w:val="pt-BR"/>
        </w:rPr>
        <w:t xml:space="preserve">RMRSBPR </w:t>
      </w:r>
      <w:r>
        <w:rPr>
          <w:i/>
          <w:vertAlign w:val="subscript"/>
          <w:lang w:val="pt-BR"/>
        </w:rPr>
        <w:t>q, r</w:t>
      </w:r>
      <w:r>
        <w:rPr>
          <w:lang w:val="pt-BR"/>
        </w:rPr>
        <w:tab/>
        <w:t>=</w:t>
        <w:tab/>
        <w:t xml:space="preserve">RMRMNFC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pPr>
      <w:r>
        <w:rPr>
          <w:lang w:val="pt-BR"/>
        </w:rPr>
        <w:t xml:space="preserve">If (RMREH </w:t>
      </w:r>
      <w:r>
        <w:rPr>
          <w:i/>
          <w:vertAlign w:val="subscript"/>
          <w:lang w:val="pt-BR"/>
        </w:rPr>
        <w:t>q, r</w:t>
      </w:r>
      <w:r>
        <w:rPr>
          <w:lang w:val="pt-BR"/>
        </w:rPr>
        <w:t xml:space="preserve"> &lt; </w:t>
      </w:r>
      <w:del w:id="8" w:author="igonzalez" w:date="2012-03-12T14:22:00Z">
        <w:r>
          <w:rPr>
            <w:lang w:val="pt-BR"/>
          </w:rPr>
          <w:delText>4380</w:delText>
        </w:r>
      </w:del>
      <w:ins w:id="9" w:author="igonzalez" w:date="2012-03-12T14:22:00Z">
        <w:r>
          <w:rPr>
            <w:lang w:val="pt-BR"/>
          </w:rPr>
          <w:t>1/6*(RMRHCP</w:t>
        </w:r>
      </w:ins>
      <w:r>
        <w:rPr>
          <w:lang w:val="pt-BR"/>
        </w:rPr>
        <w:t>)</w:t>
      </w:r>
    </w:p>
    <w:p>
      <w:pPr>
        <w:pStyle w:val="Normal"/>
        <w:spacing w:before="120" w:after="0"/>
        <w:ind w:left="720" w:firstLine="720"/>
        <w:rPr/>
      </w:pPr>
      <w:r>
        <w:rPr>
          <w:lang w:val="pt-BR"/>
        </w:rPr>
        <w:t xml:space="preserve">RMRHREA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del w:id="10" w:author="igonzalez" w:date="2012-03-12T14:24:00Z"/>
        </w:rPr>
      </w:pPr>
      <w:r>
        <w:rPr>
          <w:lang w:val="pt-BR"/>
        </w:rPr>
        <w:t>Otherwise</w:t>
      </w:r>
    </w:p>
    <w:p>
      <w:pPr>
        <w:pStyle w:val="Normal"/>
        <w:ind w:firstLine="720"/>
        <w:rPr>
          <w:lang w:val="pt-BR"/>
        </w:rPr>
      </w:pPr>
      <w:r>
        <w:rPr>
          <w:lang w:val="pt-BR"/>
        </w:rPr>
        <w:t xml:space="preserve">RMR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RMRHCP</m:t>
            </m:r>
            <m:r>
              <w:rPr>
                <w:rFonts w:ascii="Cambria Math" w:hAnsi="Cambria Math"/>
              </w:rPr>
              <m:t xml:space="preserve">−</m:t>
            </m:r>
            <m:r>
              <w:rPr>
                <w:rFonts w:ascii="Cambria Math" w:hAnsi="Cambria Math"/>
              </w:rPr>
              <m:t xml:space="preserve">1</m:t>
            </m:r>
          </m:lim>
        </m:limLow>
      </m:oMath>
      <w:r>
        <w:rPr>
          <w:lang w:val="pt-BR"/>
        </w:rPr>
        <w:t xml:space="preserve"> RMRAFLAG</w:t>
      </w:r>
      <w:r>
        <w:rPr>
          <w:i/>
          <w:vertAlign w:val="subscript"/>
          <w:lang w:val="pt-BR"/>
        </w:rPr>
        <w:t xml:space="preserve"> q, r, hr</w:t>
      </w:r>
      <w:r>
        <w:rPr>
          <w:lang w:val="pt-BR"/>
        </w:rPr>
        <w:t>) /</w:t>
      </w:r>
      <w:ins w:id="11" w:author="igonzalez" w:date="2012-03-12T14:23:00Z">
        <w:r>
          <w:rPr>
            <w:lang w:val="pt-BR"/>
          </w:rPr>
          <w:t>1/6*(RMRHCP</w:t>
        </w:r>
      </w:ins>
      <w:del w:id="12" w:author="igonzalez" w:date="2012-03-12T14:23:00Z">
        <w:r>
          <w:rPr>
            <w:lang w:val="pt-BR"/>
          </w:rPr>
          <w:delText>4380</w:delText>
        </w:r>
      </w:del>
    </w:p>
    <w:p>
      <w:pPr>
        <w:pStyle w:val="TextBody"/>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0"/>
        <w:gridCol w:w="874"/>
        <w:gridCol w:w="6826"/>
      </w:tblGrid>
      <w:tr>
        <w:trPr>
          <w:tblHeader w:val="true"/>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Price per QSE per Resource by hour</w:t>
            </w:r>
            <w:r>
              <w:rPr/>
              <w:t xml:space="preserve">—The hourly standby cost for RMR Unit </w:t>
            </w:r>
            <w:r>
              <w:rPr>
                <w:i/>
              </w:rPr>
              <w:t xml:space="preserve">r </w:t>
            </w:r>
            <w:del w:id="13" w:author="igonzalez" w:date="2012-03-13T07:42:00Z">
              <w:r>
                <w:rPr/>
                <w:delText>respresnted</w:delText>
              </w:r>
            </w:del>
            <w:ins w:id="14" w:author="igonzalez" w:date="2012-03-13T07:42:00Z">
              <w:r>
                <w:rPr/>
                <w:t>represented</w:t>
              </w:r>
            </w:ins>
            <w:r>
              <w:rPr/>
              <w:t xml:space="preserve"> by QSE </w:t>
            </w:r>
            <w:r>
              <w:rPr>
                <w:i/>
              </w:rPr>
              <w:t xml:space="preserve">q, </w:t>
            </w:r>
            <w:r>
              <w:rPr/>
              <w:t xml:space="preserve">for the hour.  Where for a Combined Cycle Train, the Resource </w:t>
            </w:r>
            <w:r>
              <w:rPr>
                <w:i/>
              </w:rPr>
              <w:t>r</w:t>
            </w:r>
            <w:r>
              <w:rPr/>
              <w:t xml:space="preserve"> 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Capacity Reduction Factor per QSE per Resource by hour</w:t>
            </w:r>
            <w:r>
              <w:rPr/>
              <w:t xml:space="preserve">—The capacity reduction factor of the RMR Unit, for the hour.  See paragraph (2) of Section 3.14.1.13, Incentive Facto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Capacity per QSE per Resource</w:t>
            </w:r>
            <w:r>
              <w:rPr/>
              <w:t xml:space="preserve">—The capacity of RMR Unit </w:t>
            </w:r>
            <w:r>
              <w:rPr>
                <w:i/>
              </w:rPr>
              <w:t>r</w:t>
            </w:r>
            <w:r>
              <w:rPr/>
              <w:t xml:space="preserve"> represented by QSE </w:t>
            </w:r>
            <w:r>
              <w:rPr>
                <w:i/>
              </w:rPr>
              <w:t>q</w:t>
            </w:r>
            <w:r>
              <w:rPr/>
              <w:t xml:space="preserve"> as specified in the RMR Agreement.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esting Capacity by hour</w:t>
            </w:r>
            <w:r>
              <w:rPr/>
              <w:t>—The testing capacity of RMR Unit</w:t>
            </w:r>
            <w:r>
              <w:rPr>
                <w:i/>
              </w:rPr>
              <w:t xml:space="preserve"> 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arget Availability per QSE per Resource</w:t>
            </w:r>
            <w:r>
              <w:rPr/>
              <w:t>—The Target Availability of RMR Unit</w:t>
            </w:r>
            <w:r>
              <w:rPr>
                <w:i/>
              </w:rPr>
              <w:t xml:space="preserve"> r</w:t>
            </w:r>
            <w:r>
              <w:rPr/>
              <w:t xml:space="preserve"> represented by QSE </w:t>
            </w:r>
            <w:r>
              <w:rPr>
                <w:i/>
              </w:rPr>
              <w:t>q</w:t>
            </w:r>
            <w:r>
              <w:rPr/>
              <w:t xml:space="preserve">, as specified in the RMR Agreement and divided by 100 to convert a percentage to a fraction.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igonzalez" w:date="2012-03-12T14:20:00Z">
              <w:r>
                <w:rPr/>
                <w:delText>none</w:delText>
              </w:r>
            </w:del>
            <w:ins w:id="16" w:author="igonzalez" w:date="2012-03-12T14:20:00Z">
              <w:r>
                <w:rPr/>
                <w:t>Hr</w:t>
              </w:r>
            </w:ins>
            <w:ins w:id="17" w:author="igonzalez" w:date="2012-03-12T14:26:00Z">
              <w:r>
                <w:rPr/>
                <w:t>s</w:t>
              </w:r>
            </w:ins>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 w:author="igonzalez" w:date="2012-03-12T14:25:00Z">
              <w:r>
                <w:rPr>
                  <w:lang w:val="pt-BR"/>
                </w:rPr>
                <w:t>RMRHCP</w:t>
              </w:r>
            </w:ins>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 w:author="igonzalez" w:date="2012-03-12T14:25:00Z">
              <w:r>
                <w:rPr/>
                <w:t>Hrs</w:t>
              </w:r>
            </w:ins>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 w:author="igonzalez" w:date="2012-03-12T14:29:00Z">
              <w:r>
                <w:rPr>
                  <w:i/>
                </w:rPr>
                <w:t xml:space="preserve">Reliability Must-Run </w:t>
              </w:r>
            </w:ins>
            <w:ins w:id="21" w:author="igonzalez" w:date="2012-03-12T14:34:00Z">
              <w:r>
                <w:rPr>
                  <w:i/>
                </w:rPr>
                <w:t>H</w:t>
              </w:r>
            </w:ins>
            <w:ins w:id="22" w:author="igonzalez" w:date="2012-03-12T14:30:00Z">
              <w:r>
                <w:rPr>
                  <w:i/>
                </w:rPr>
                <w:t xml:space="preserve">ours </w:t>
              </w:r>
            </w:ins>
            <w:ins w:id="23" w:author="igonzalez" w:date="2012-03-12T14:34:00Z">
              <w:r>
                <w:rPr>
                  <w:i/>
                </w:rPr>
                <w:t xml:space="preserve">per </w:t>
              </w:r>
            </w:ins>
            <w:ins w:id="24" w:author="igonzalez" w:date="2012-03-12T14:30:00Z">
              <w:r>
                <w:rPr>
                  <w:i/>
                </w:rPr>
                <w:t xml:space="preserve"> Contract Period</w:t>
              </w:r>
            </w:ins>
            <w:ins w:id="25" w:author="igonzalez" w:date="2012-03-12T14:30:00Z">
              <w:r>
                <w:rPr/>
                <w:t xml:space="preserve">—The number of hours of the term of the RMR Agreement for RMR Unit </w:t>
              </w:r>
            </w:ins>
            <w:ins w:id="26" w:author="igonzalez" w:date="2012-03-12T14:30:00Z">
              <w:r>
                <w:rPr>
                  <w:i/>
                </w:rPr>
                <w:t>r</w:t>
              </w:r>
            </w:ins>
            <w:ins w:id="27" w:author="igonzalez" w:date="2012-03-12T14:30:00Z">
              <w:r>
                <w:rPr/>
                <w:t xml:space="preserve"> represented by QSE </w:t>
              </w:r>
            </w:ins>
            <w:ins w:id="28" w:author="igonzalez" w:date="2012-03-12T14:30:00Z">
              <w:r>
                <w:rPr>
                  <w:i/>
                </w:rPr>
                <w:t>q</w:t>
              </w:r>
            </w:ins>
            <w:ins w:id="29" w:author="igonzalez" w:date="2012-03-12T14:30:00Z">
              <w:r>
                <w:rPr/>
                <w:t xml:space="preserve">,   Where for a Combined Cycle Train, the Resource </w:t>
              </w:r>
            </w:ins>
            <w:ins w:id="30" w:author="igonzalez" w:date="2012-03-12T14:30:00Z">
              <w:r>
                <w:rPr>
                  <w:i/>
                </w:rPr>
                <w:t xml:space="preserve">r </w:t>
              </w:r>
            </w:ins>
            <w:ins w:id="31" w:author="igonzalez" w:date="2012-03-12T14:30:00Z">
              <w:r>
                <w:rPr/>
                <w:t>is the Combined Cycle Train.</w:t>
              </w:r>
            </w:ins>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Non-Fuel Cost per QSE per Resource</w:t>
            </w:r>
            <w:r>
              <w:rPr/>
              <w:t>—The actual non-fuel eligible cost of RMR Unit</w:t>
            </w:r>
            <w:r>
              <w:rPr>
                <w:i/>
              </w:rPr>
              <w:t xml:space="preserve"> 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 h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TCAPA</w:t>
            </w:r>
            <w:r>
              <w:rPr>
                <w:vertAlign w:val="subscript"/>
              </w:rPr>
              <w:t xml:space="preserve"> q, 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xml:space="preserve">, for the hour.  See paragraph (2) of Section 3.14.1.13.  Where for a Combined Cycle Train, the Resource </w:t>
            </w:r>
            <w:r>
              <w:rPr>
                <w:i/>
              </w:rPr>
              <w:t xml:space="preserve">r </w:t>
            </w:r>
            <w:r>
              <w:rPr/>
              <w:t>is the Combined Cycle Train.</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Payment per QSE per Resource</w:t>
            </w:r>
            <w:r>
              <w:rPr/>
              <w:t xml:space="preserve">—The Standby Payment to QSE </w:t>
            </w:r>
            <w:r>
              <w:rPr>
                <w:i/>
              </w:rPr>
              <w:t>q</w:t>
            </w:r>
            <w:r>
              <w:rPr/>
              <w:t xml:space="preserve"> for RMR Unit </w:t>
            </w:r>
            <w:r>
              <w:rPr>
                <w:i/>
              </w:rPr>
              <w:t>r</w:t>
            </w:r>
            <w:r>
              <w:rPr/>
              <w:t xml:space="preserve">, for the hour.  Where for a Combined Cycle Train, the Resource </w:t>
            </w:r>
            <w:r>
              <w:rPr>
                <w:i/>
              </w:rPr>
              <w:t xml:space="preserve">r </w:t>
            </w:r>
            <w:r>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6.2</w:t>
        <w:tab/>
        <w:t>RMR Payment for Energy</w:t>
      </w:r>
    </w:p>
    <w:p>
      <w:pPr>
        <w:pStyle w:val="BodyTextNumbered"/>
        <w:rPr/>
      </w:pPr>
      <w:r>
        <w:rPr/>
        <w:t>(1)</w:t>
        <w:tab/>
        <w:t xml:space="preserve">Payment for energy on the Initial Settlement and settlements executed before true-up and before actual cost data is submitted must be calculated using the </w:t>
      </w:r>
      <w:ins w:id="32" w:author="igonzalez" w:date="2012-04-18T13:51:00Z">
        <w:r>
          <w:rPr/>
          <w:t>incremental</w:t>
        </w:r>
      </w:ins>
      <w:ins w:id="33" w:author="igonzalez" w:date="2012-03-09T14:42:00Z">
        <w:r>
          <w:rPr/>
          <w:t xml:space="preserve"> heat rate </w:t>
        </w:r>
      </w:ins>
      <w:del w:id="34" w:author="igonzalez" w:date="2012-03-09T14:43:00Z">
        <w:r>
          <w:rPr/>
          <w:delText>estimated input/output curve</w:delText>
        </w:r>
      </w:del>
      <w:r>
        <w:rPr/>
        <w:t xml:space="preserve"> and startup fuel as specified in the RMR Agreement, </w:t>
      </w:r>
      <w:ins w:id="35" w:author="igonzalez" w:date="2012-03-09T14:47:00Z">
        <w:r>
          <w:rPr/>
          <w:t xml:space="preserve">including </w:t>
        </w:r>
      </w:ins>
      <w:r>
        <w:rPr/>
        <w:t>the actual energy produced and the FIP</w:t>
      </w:r>
      <w:ins w:id="36" w:author="igonzalez" w:date="2012-03-08T15:18:00Z">
        <w:r>
          <w:rPr/>
          <w:t xml:space="preserve"> as </w:t>
        </w:r>
      </w:ins>
      <w:ins w:id="37" w:author="igonzalez" w:date="2012-04-18T13:53:00Z">
        <w:r>
          <w:rPr/>
          <w:t>shown</w:t>
        </w:r>
      </w:ins>
      <w:ins w:id="38" w:author="igonzalez" w:date="2012-04-19T13:12:00Z">
        <w:r>
          <w:rPr/>
          <w:t xml:space="preserve"> (a)</w:t>
        </w:r>
      </w:ins>
      <w:ins w:id="39" w:author="igonzalez" w:date="2012-04-18T13:53:00Z">
        <w:r>
          <w:rPr/>
          <w:t xml:space="preserve"> below</w:t>
        </w:r>
      </w:ins>
      <w:del w:id="40" w:author="igonzalez" w:date="2012-03-08T15:18:00Z">
        <w:r>
          <w:rPr/>
          <w:delText>.</w:delText>
        </w:r>
      </w:del>
      <w:r>
        <w:rPr/>
        <w:t xml:space="preserve"> </w:t>
      </w:r>
      <w:ins w:id="41" w:author="igonzalez" w:date="2012-04-18T14:25:00Z">
        <w:r>
          <w:rPr/>
          <w:t>.</w:t>
        </w:r>
      </w:ins>
      <w:r>
        <w:rPr/>
        <w:t xml:space="preserve"> The payment for energy for all other settlements must be based on actual fuel costs for the RMR Unit.  </w:t>
      </w:r>
      <w:del w:id="42" w:author="igonzalez" w:date="2012-04-18T13:56:00Z">
        <w:r>
          <w:rPr/>
          <w:delText>The payment for energy for each hour is calculated as follows:</w:delText>
        </w:r>
      </w:del>
    </w:p>
    <w:p>
      <w:pPr>
        <w:pStyle w:val="BodyTextNumbered"/>
        <w:rPr>
          <w:ins w:id="45" w:author="igonzalez" w:date="2012-04-18T13:54:00Z"/>
        </w:rPr>
      </w:pPr>
      <w:ins w:id="43" w:author="igonzalez" w:date="2012-04-18T13:26:00Z">
        <w:r>
          <w:rPr/>
          <w:tab/>
          <w:t xml:space="preserve">For the Initial Settlement and resettlements executed before true-up and before actual cost data is submitted, the </w:t>
        </w:r>
      </w:ins>
      <w:ins w:id="44" w:author="igonzalez" w:date="2012-04-18T13:54:00Z">
        <w:r>
          <w:rPr/>
          <w:t>payment for energy for each hour is calculated as follows:</w:t>
        </w:r>
      </w:ins>
    </w:p>
    <w:p>
      <w:pPr>
        <w:pStyle w:val="BodyTextNumbered"/>
        <w:rPr>
          <w:del w:id="47" w:author="igonzalez" w:date="2012-04-19T13:11:00Z"/>
        </w:rPr>
      </w:pPr>
      <w:del w:id="46" w:author="igonzalez" w:date="2012-04-19T13:11:00Z">
        <w:r>
          <w:rPr/>
        </w:r>
      </w:del>
    </w:p>
    <w:p>
      <w:pPr>
        <w:pStyle w:val="BodyTextNumbered"/>
        <w:numPr>
          <w:ilvl w:val="0"/>
          <w:numId w:val="2"/>
        </w:numPr>
        <w:tabs>
          <w:tab w:val="clear" w:pos="720"/>
          <w:tab w:val="left" w:pos="2700" w:leader="none"/>
        </w:tabs>
        <w:ind w:left="3150" w:hanging="2430"/>
        <w:rPr>
          <w:lang w:val="pt-BR"/>
          <w:ins w:id="54" w:author="igonzalez" w:date="2012-03-09T16:12:00Z"/>
        </w:rPr>
      </w:pPr>
      <w:ins w:id="48" w:author="igonzalez" w:date="2012-04-19T13:11:00Z">
        <w:r>
          <w:rPr>
            <w:lang w:val="pt-BR"/>
          </w:rPr>
          <w:t xml:space="preserve">  </w:t>
        </w:r>
      </w:ins>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w:t>
      </w:r>
      <w:del w:id="49" w:author="igonzalez" w:date="2012-04-19T12:18:00Z">
        <w:r>
          <w:rPr>
            <w:lang w:val="pt-BR"/>
          </w:rPr>
          <w:delText>(</w:delText>
        </w:r>
      </w:del>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w:t>
      </w:r>
      <w:del w:id="50" w:author="igonzalez" w:date="2012-03-08T15:22:00Z">
        <w:r>
          <w:rPr>
            <w:lang w:val="pt-BR"/>
          </w:rPr>
          <w:delText xml:space="preserve">+ RMRVCC </w:delText>
        </w:r>
      </w:del>
      <w:del w:id="51" w:author="igonzalez" w:date="2012-03-08T15:22:00Z">
        <w:r>
          <w:rPr>
            <w:i/>
            <w:vertAlign w:val="subscript"/>
            <w:lang w:val="pt-BR"/>
          </w:rPr>
          <w:delText>q, r</w:delText>
        </w:r>
      </w:del>
      <w:del w:id="52" w:author="igonzalez" w:date="2012-03-08T15:22:00Z">
        <w:r>
          <w:rPr>
            <w:lang w:val="pt-BR"/>
          </w:rPr>
          <w:delText>)</w:delText>
        </w:r>
      </w:del>
      <w:r>
        <w:rPr>
          <w:lang w:val="pt-BR"/>
        </w:rPr>
        <w:t xml:space="preserve"> * RTMG </w:t>
      </w:r>
      <w:r>
        <w:rPr>
          <w:i/>
          <w:vertAlign w:val="subscript"/>
          <w:lang w:val="pt-BR"/>
        </w:rPr>
        <w:t>q, r, i</w:t>
      </w:r>
      <w:r>
        <w:rPr>
          <w:lang w:val="pt-BR"/>
        </w:rPr>
        <w:t>)</w:t>
      </w:r>
      <w:del w:id="53" w:author="igonzalez" w:date="2012-03-13T08:38:00Z">
        <w:r>
          <w:rPr>
            <w:lang w:val="pt-BR"/>
          </w:rPr>
          <w:delText xml:space="preserve"> </w:delText>
        </w:r>
      </w:del>
    </w:p>
    <w:p>
      <w:pPr>
        <w:pStyle w:val="BodyTextNumbered"/>
        <w:rPr>
          <w:ins w:id="56" w:author="igonzalez" w:date="2012-04-18T13:26:00Z"/>
        </w:rPr>
      </w:pPr>
      <w:ins w:id="55" w:author="igonzalez" w:date="2012-04-18T13:26:00Z">
        <w:r>
          <w:rPr/>
          <w:tab/>
        </w:r>
      </w:ins>
    </w:p>
    <w:p>
      <w:pPr>
        <w:pStyle w:val="BodyTextNumbered"/>
        <w:rPr>
          <w:ins w:id="59" w:author="igonzalez" w:date="2012-04-18T13:57:00Z"/>
        </w:rPr>
      </w:pPr>
      <w:ins w:id="57" w:author="igonzalez" w:date="2012-04-18T13:26:00Z">
        <w:r>
          <w:rPr/>
          <w:tab/>
          <w:t xml:space="preserve">For other resettlements, the </w:t>
        </w:r>
      </w:ins>
      <w:ins w:id="58" w:author="igonzalez" w:date="2012-04-18T13:57:00Z">
        <w:r>
          <w:rPr/>
          <w:t>payment for energy for each hour is calculated as follows:</w:t>
        </w:r>
      </w:ins>
    </w:p>
    <w:p>
      <w:pPr>
        <w:pStyle w:val="BodyTextNumbered"/>
        <w:rPr>
          <w:ins w:id="61" w:author="igonzalez" w:date="2012-04-18T13:26:00Z"/>
        </w:rPr>
      </w:pPr>
      <w:ins w:id="60" w:author="igonzalez" w:date="2012-04-18T13:26:00Z">
        <w:r>
          <w:rPr/>
        </w:r>
      </w:ins>
    </w:p>
    <w:p>
      <w:pPr>
        <w:pStyle w:val="FormulaBold"/>
        <w:numPr>
          <w:ilvl w:val="0"/>
          <w:numId w:val="2"/>
        </w:numPr>
        <w:tabs>
          <w:tab w:val="clear" w:pos="720"/>
          <w:tab w:val="left" w:pos="2700" w:leader="none"/>
        </w:tabs>
        <w:ind w:left="3150" w:hanging="2430"/>
        <w:rPr>
          <w:lang w:val="pt-BR"/>
          <w:ins w:id="69" w:author="igonzalez" w:date="2012-04-18T13:26:00Z"/>
        </w:rPr>
      </w:pPr>
      <w:ins w:id="62" w:author="igonzalez" w:date="2012-04-19T13:11:00Z">
        <w:r>
          <w:rPr>
            <w:lang w:val="pt-BR"/>
          </w:rPr>
          <w:t xml:space="preserve"> </w:t>
        </w:r>
      </w:ins>
      <w:ins w:id="63" w:author="igonzalez" w:date="2012-04-18T13:26:00Z">
        <w:r>
          <w:rPr>
            <w:lang w:val="pt-BR"/>
          </w:rPr>
          <w:t xml:space="preserve">RMREAMT </w:t>
        </w:r>
      </w:ins>
      <w:ins w:id="64" w:author="igonzalez" w:date="2012-04-18T13:26:00Z">
        <w:r>
          <w:rPr>
            <w:i/>
            <w:vertAlign w:val="subscript"/>
            <w:lang w:val="pt-BR"/>
          </w:rPr>
          <w:t>q, r</w:t>
        </w:r>
      </w:ins>
      <w:ins w:id="65" w:author="igonzalez" w:date="2012-04-18T13:26:00Z">
        <w:r>
          <w:rPr>
            <w:vertAlign w:val="subscript"/>
            <w:lang w:val="pt-BR"/>
          </w:rPr>
          <w:tab/>
        </w:r>
      </w:ins>
      <w:ins w:id="66" w:author="igonzalez" w:date="2012-04-18T13:26:00Z">
        <w:r>
          <w:rPr>
            <w:lang w:val="pt-BR"/>
          </w:rPr>
          <w:t>=</w:t>
          <w:tab/>
          <w:t xml:space="preserve"> RMRDFCOST</w:t>
        </w:r>
      </w:ins>
      <w:ins w:id="67" w:author="igonzalez" w:date="2012-04-18T13:26:00Z">
        <w:r>
          <w:rPr>
            <w:i/>
            <w:vertAlign w:val="subscript"/>
            <w:lang w:val="pt-BR"/>
          </w:rPr>
          <w:t xml:space="preserve"> q, r</w:t>
        </w:r>
      </w:ins>
      <w:ins w:id="68" w:author="igonzalez" w:date="2012-04-19T11:28:00Z">
        <w:r>
          <w:rPr>
            <w:sz w:val="32"/>
            <w:szCs w:val="32"/>
            <w:lang w:val="pt-BR"/>
          </w:rPr>
          <w:t xml:space="preserve"> </w:t>
        </w:r>
      </w:ins>
    </w:p>
    <w:p>
      <w:pPr>
        <w:pStyle w:val="FormulaBold"/>
        <w:tabs>
          <w:tab w:val="clear" w:pos="720"/>
          <w:tab w:val="left" w:pos="2700" w:leader="none"/>
        </w:tabs>
        <w:ind w:left="3150" w:hanging="2430"/>
        <w:rPr>
          <w:lang w:val="pt-BR"/>
          <w:del w:id="71" w:author="igonzalez" w:date="2012-03-09T16:13:00Z"/>
        </w:rPr>
      </w:pPr>
      <w:del w:id="70" w:author="igonzalez" w:date="2012-03-09T16:13:00Z">
        <w:r>
          <w:rPr>
            <w:lang w:val="pt-BR"/>
          </w:rPr>
        </w:r>
      </w:del>
    </w:p>
    <w:p>
      <w:pPr>
        <w:pStyle w:val="FormulaBold"/>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igonzalez" w:date="2012-03-09T14:49:00Z">
              <w:r>
                <w:rPr>
                  <w:lang w:val="pt-BR"/>
                </w:rPr>
                <w:t>RMRDFCOST</w:t>
              </w:r>
            </w:ins>
            <w:ins w:id="73" w:author="igonzalez" w:date="2012-03-09T14:49:00Z">
              <w:r>
                <w:rPr>
                  <w:i/>
                  <w:vertAlign w:val="subscript"/>
                  <w:lang w:val="pt-BR"/>
                </w:rPr>
                <w:t xml:space="preserve"> q, r</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igonzalez" w:date="2012-03-09T14:50:00Z">
              <w:r>
                <w:rPr/>
                <w:t>$/</w:t>
              </w:r>
            </w:ins>
            <w:ins w:id="75" w:author="igonzalez" w:date="2012-04-19T12:16:00Z">
              <w:r>
                <w:rPr/>
                <w:t>Hr</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 w:author="igonzalez" w:date="2012-03-09T14:50:00Z">
              <w:r>
                <w:rPr>
                  <w:i/>
                </w:rPr>
                <w:t xml:space="preserve">Reliability Must-Run </w:t>
              </w:r>
            </w:ins>
            <w:ins w:id="77" w:author="igonzalez" w:date="2012-04-19T12:23:00Z">
              <w:r>
                <w:rPr>
                  <w:i/>
                </w:rPr>
                <w:t>Hourly</w:t>
              </w:r>
            </w:ins>
            <w:ins w:id="78" w:author="igonzalez" w:date="2012-03-09T14:50:00Z">
              <w:r>
                <w:rPr>
                  <w:i/>
                </w:rPr>
                <w:t xml:space="preserve"> Actual Fuel Cost per QSE per Resource</w:t>
              </w:r>
            </w:ins>
            <w:ins w:id="79" w:author="igonzalez" w:date="2012-03-09T14:50:00Z">
              <w:r>
                <w:rPr/>
                <w:t xml:space="preserve">—The </w:t>
              </w:r>
            </w:ins>
            <w:ins w:id="80" w:author="igonzalez" w:date="2012-03-13T14:26:00Z">
              <w:r>
                <w:rPr/>
                <w:t xml:space="preserve">monthly </w:t>
              </w:r>
            </w:ins>
            <w:ins w:id="81" w:author="igonzalez" w:date="2012-04-18T14:08:00Z">
              <w:r>
                <w:rPr/>
                <w:t xml:space="preserve">actual fuel </w:t>
              </w:r>
            </w:ins>
            <w:ins w:id="82" w:author="igonzalez" w:date="2012-03-13T14:26:00Z">
              <w:r>
                <w:rPr/>
                <w:t xml:space="preserve">cost converted to </w:t>
              </w:r>
            </w:ins>
            <w:ins w:id="83" w:author="igonzalez" w:date="2012-04-19T11:27:00Z">
              <w:r>
                <w:rPr/>
                <w:t>a</w:t>
              </w:r>
            </w:ins>
            <w:ins w:id="84" w:author="igonzalez" w:date="2012-04-19T12:23:00Z">
              <w:r>
                <w:rPr/>
                <w:t xml:space="preserve">n hourly </w:t>
              </w:r>
            </w:ins>
            <w:ins w:id="85" w:author="igonzalez" w:date="2012-04-19T11:45:00Z">
              <w:r>
                <w:rPr/>
                <w:t xml:space="preserve">value </w:t>
              </w:r>
            </w:ins>
            <w:ins w:id="86" w:author="igonzalez" w:date="2012-04-19T12:24:00Z">
              <w:r>
                <w:rPr/>
                <w:t xml:space="preserve">and applied to the instructed intervals </w:t>
              </w:r>
            </w:ins>
            <w:ins w:id="87" w:author="igonzalez" w:date="2012-04-19T11:34:00Z">
              <w:r>
                <w:rPr/>
                <w:t>for</w:t>
              </w:r>
            </w:ins>
            <w:ins w:id="88" w:author="igonzalez" w:date="2012-04-18T14:11:00Z">
              <w:r>
                <w:rPr/>
                <w:t xml:space="preserve"> the </w:t>
              </w:r>
            </w:ins>
            <w:ins w:id="89" w:author="igonzalez" w:date="2012-03-09T14:50:00Z">
              <w:r>
                <w:rPr/>
                <w:t xml:space="preserve">RMR Unit </w:t>
              </w:r>
            </w:ins>
            <w:ins w:id="90" w:author="igonzalez" w:date="2012-03-09T14:50:00Z">
              <w:r>
                <w:rPr>
                  <w:i/>
                </w:rPr>
                <w:t>r</w:t>
              </w:r>
            </w:ins>
            <w:ins w:id="91" w:author="igonzalez" w:date="2012-03-09T14:50:00Z">
              <w:r>
                <w:rPr/>
                <w:t xml:space="preserve"> represented by QSE </w:t>
              </w:r>
            </w:ins>
            <w:ins w:id="92" w:author="igonzalez" w:date="2012-03-09T14:50:00Z">
              <w:r>
                <w:rPr>
                  <w:i/>
                </w:rPr>
                <w:t>q</w:t>
              </w:r>
            </w:ins>
            <w:ins w:id="93" w:author="igonzalez" w:date="2012-03-09T14:50:00Z">
              <w:r>
                <w:rPr/>
                <w:t xml:space="preserve">.  Where for a Combined Cycle Train, the Resource </w:t>
              </w:r>
            </w:ins>
            <w:ins w:id="94" w:author="igonzalez" w:date="2012-03-09T14:50:00Z">
              <w:r>
                <w:rPr>
                  <w:i/>
                </w:rPr>
                <w:t xml:space="preserve">r </w:t>
              </w:r>
            </w:ins>
            <w:ins w:id="95" w:author="igonzalez" w:date="2012-03-09T14:50:00Z">
              <w:r>
                <w:rPr/>
                <w:t>is the Combined Cycle Train.</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 w:author="igonzalez" w:date="2012-03-09T16:09:00Z">
              <w:r>
                <w:rPr/>
                <w:delText xml:space="preserve">RMRVCC </w:delText>
              </w:r>
            </w:del>
            <w:del w:id="97" w:author="igonzalez" w:date="2012-03-09T16:09:00Z">
              <w:r>
                <w:rPr>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 w:author="igonzalez" w:date="2012-03-09T16:09:00Z">
              <w:r>
                <w:rPr/>
                <w:delText>$/MWh</w:delText>
              </w:r>
            </w:del>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9" w:author="igonzalez" w:date="2012-03-09T16:09:00Z">
              <w:r>
                <w:rPr>
                  <w:i/>
                </w:rPr>
                <w:delText>Reliability Must-Run Variable Cost Component per QSE per Resource</w:delText>
              </w:r>
            </w:del>
            <w:del w:id="100" w:author="igonzalez" w:date="2012-03-09T16:09:00Z">
              <w:r>
                <w:rPr/>
                <w:delText xml:space="preserve">—The monthly cost component that is used to adjust the energy cost calculation to reflect the actual fuel costs of RMR Unit </w:delText>
              </w:r>
            </w:del>
            <w:del w:id="101" w:author="igonzalez" w:date="2012-03-09T16:09:00Z">
              <w:r>
                <w:rPr>
                  <w:i/>
                </w:rPr>
                <w:delText>r</w:delText>
              </w:r>
            </w:del>
            <w:del w:id="102" w:author="igonzalez" w:date="2012-03-09T16:09:00Z">
              <w:r>
                <w:rPr/>
                <w:delText xml:space="preserve"> represented by QSE </w:delText>
              </w:r>
            </w:del>
            <w:del w:id="103" w:author="igonzalez" w:date="2012-03-09T16:09:00Z">
              <w:r>
                <w:rPr>
                  <w:i/>
                </w:rPr>
                <w:delText>q</w:delText>
              </w:r>
            </w:del>
            <w:del w:id="104" w:author="igonzalez" w:date="2012-03-09T16:09:00Z">
              <w:r>
                <w:rPr/>
                <w:delText xml:space="preserve">.  The value is initially set to zero.  For resettlements, see item (2) below.  Where for a Combined Cycle Train, the Resource </w:delText>
              </w:r>
            </w:del>
            <w:del w:id="105" w:author="igonzalez" w:date="2012-03-09T16:09:00Z">
              <w:r>
                <w:rPr>
                  <w:i/>
                </w:rPr>
                <w:delText xml:space="preserve">r </w:delText>
              </w:r>
            </w:del>
            <w:del w:id="106" w:author="igonzalez" w:date="2012-03-09T16:09:00Z">
              <w:r>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del w:id="108" w:author="igonzalez" w:date="2012-03-09T16:10:00Z"/>
        </w:rPr>
      </w:pPr>
      <w:del w:id="107" w:author="igonzalez" w:date="2012-03-09T16:10:00Z">
        <w:r>
          <w:rPr/>
          <w:delText>(2)</w:delText>
          <w:tab/>
          <w:delText>If the RMR actual fuel cost is filed in accordance with the timeline in these Protocols, the monthly RMR variable cost component is calculated for the subsequent resettlements as follows:</w:delText>
        </w:r>
      </w:del>
    </w:p>
    <w:p>
      <w:pPr>
        <w:pStyle w:val="BodyTextNumbered"/>
        <w:tabs>
          <w:tab w:val="clear" w:pos="720"/>
          <w:tab w:val="left" w:pos="2610" w:leader="none"/>
        </w:tabs>
        <w:rPr>
          <w:lang w:val="pt-BR"/>
          <w:del w:id="119" w:author="igonzalez" w:date="2012-03-09T16:10:00Z"/>
        </w:rPr>
      </w:pPr>
      <w:del w:id="109" w:author="igonzalez" w:date="2012-03-09T16:10:00Z">
        <w:r>
          <w:rPr>
            <w:lang w:val="pt-BR"/>
          </w:rPr>
          <w:delText xml:space="preserve">RMRVCC </w:delText>
        </w:r>
      </w:del>
      <w:del w:id="110" w:author="igonzalez" w:date="2012-03-09T16:10:00Z">
        <w:r>
          <w:rPr>
            <w:i/>
            <w:vertAlign w:val="subscript"/>
            <w:lang w:val="pt-BR"/>
          </w:rPr>
          <w:delText>q, r</w:delText>
        </w:r>
      </w:del>
      <w:del w:id="111" w:author="igonzalez" w:date="2012-03-09T16:10:00Z">
        <w:r>
          <w:rPr>
            <w:vertAlign w:val="subscript"/>
            <w:lang w:val="pt-BR"/>
          </w:rPr>
          <w:tab/>
        </w:r>
      </w:del>
      <w:del w:id="112" w:author="igonzalez" w:date="2012-03-09T16:10:00Z">
        <w:r>
          <w:rPr>
            <w:lang w:val="pt-BR"/>
          </w:rPr>
          <w:delText>=</w:delText>
          <w:tab/>
          <w:delText xml:space="preserve">(RMRMFCOST </w:delText>
        </w:r>
      </w:del>
      <w:del w:id="113" w:author="igonzalez" w:date="2012-03-09T16:10:00Z">
        <w:r>
          <w:rPr>
            <w:i/>
            <w:vertAlign w:val="subscript"/>
            <w:lang w:val="pt-BR"/>
          </w:rPr>
          <w:delText>q, r</w:delText>
        </w:r>
      </w:del>
      <w:del w:id="114" w:author="igonzalez" w:date="2012-03-09T16:10:00Z">
        <w:r>
          <w:rPr>
            <w:lang w:val="pt-BR"/>
          </w:rPr>
          <w:delText xml:space="preserve"> + </w:delText>
        </w:r>
      </w:del>
      <w:del w:id="115" w:author="igonzalez" w:date="2012-03-09T16:10:00Z">
        <w:r>
          <w:rPr>
            <w:szCs w:val="20"/>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16" w:author="igonzalez" w:date="2012-03-09T16:10:00Z">
        <w:r>
          <w:rPr>
            <w:lang w:val="pt-BR"/>
          </w:rPr>
          <w:delText xml:space="preserve">RMREAMT </w:delText>
        </w:r>
      </w:del>
      <w:del w:id="117" w:author="igonzalez" w:date="2012-03-09T16:10:00Z">
        <w:r>
          <w:rPr>
            <w:i/>
            <w:vertAlign w:val="subscript"/>
            <w:lang w:val="pt-BR"/>
          </w:rPr>
          <w:delText>q, r, f, h</w:delText>
        </w:r>
      </w:del>
      <w:del w:id="118" w:author="igonzalez" w:date="2012-03-09T16:10:00Z">
        <w:r>
          <w:rPr>
            <w:lang w:val="pt-BR"/>
          </w:rPr>
          <w:delText xml:space="preserve">) / </w:delText>
        </w:r>
      </w:del>
    </w:p>
    <w:p>
      <w:pPr>
        <w:pStyle w:val="BodyTextNumbered"/>
        <w:tabs>
          <w:tab w:val="clear" w:pos="720"/>
          <w:tab w:val="left" w:pos="2610" w:leader="none"/>
        </w:tabs>
        <w:ind w:left="3420" w:hanging="1350"/>
        <w:rPr>
          <w:lang w:val="pt-BR"/>
          <w:del w:id="125" w:author="igonzalez" w:date="2012-03-09T16:10:00Z"/>
        </w:rPr>
      </w:pPr>
      <w:del w:id="120" w:author="igonzalez" w:date="2012-03-09T16:10:00Z">
        <w:r>
          <w:rPr>
            <w:lang w:val="pt-BR"/>
          </w:rPr>
          <w:delText>(</w:delText>
        </w:r>
      </w:del>
      <w:del w:id="121" w:author="igonzalez" w:date="2012-03-09T16:10:00Z">
        <w:r>
          <w:rPr>
            <w:szCs w:val="20"/>
          </w:rPr>
        </w:r>
      </w:del>
      <m:oMath xmlns:m="http://schemas.openxmlformats.org/officeDocument/2006/math">
        <m:limLow>
          <m:e>
            <m:r>
              <w:rPr>
                <w:rFonts w:ascii="Cambria Math" w:hAnsi="Cambria Math"/>
              </w:rPr>
              <m:t xml:space="preserve">Σ</m:t>
            </m:r>
          </m:e>
          <m:lim>
            <m:r>
              <w:rPr>
                <w:rFonts w:ascii="Cambria Math" w:hAnsi="Cambria Math"/>
              </w:rPr>
              <m:t xml:space="preserve">i</m:t>
            </m:r>
          </m:lim>
        </m:limLow>
      </m:oMath>
      <w:del w:id="122" w:author="igonzalez" w:date="2012-03-09T16:10:00Z">
        <w:r>
          <w:rPr>
            <w:lang w:val="pt-BR"/>
          </w:rPr>
          <w:delText xml:space="preserve">RTMG </w:delText>
        </w:r>
      </w:del>
      <w:del w:id="123" w:author="igonzalez" w:date="2012-03-09T16:10:00Z">
        <w:r>
          <w:rPr>
            <w:i/>
            <w:vertAlign w:val="subscript"/>
            <w:lang w:val="pt-BR"/>
          </w:rPr>
          <w:delText>q, r, i</w:delText>
        </w:r>
      </w:del>
      <w:del w:id="124" w:author="igonzalez" w:date="2012-03-09T16:10:00Z">
        <w:r>
          <w:rPr>
            <w:lang w:val="pt-BR"/>
          </w:rPr>
          <w:delText>)</w:delText>
        </w:r>
      </w:del>
    </w:p>
    <w:p>
      <w:pPr>
        <w:pStyle w:val="BodyTextNumbered"/>
        <w:rPr/>
      </w:pPr>
      <w:del w:id="126" w:author="igonzalez" w:date="2012-03-09T16:10: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7" w:author="igonzalez" w:date="2012-03-09T16:10:00Z">
              <w:r>
                <w:rPr/>
                <w:delText>Variable</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8" w:author="igonzalez" w:date="2012-03-09T16:10:00Z">
              <w:r>
                <w:rPr/>
                <w:delText>Unit</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9" w:author="igonzalez" w:date="2012-03-09T16:10:00Z">
              <w:r>
                <w:rPr/>
                <w:delText>Definition</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0" w:author="igonzalez" w:date="2012-03-09T16:10:00Z">
              <w:r>
                <w:rPr/>
                <w:delText xml:space="preserve">RMRVCC </w:delText>
              </w:r>
            </w:del>
            <w:del w:id="131" w:author="igonzalez" w:date="2012-03-09T16:10:00Z">
              <w:r>
                <w:rPr>
                  <w:vertAlign w:val="subscript"/>
                </w:rPr>
                <w:delText>q, r</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2" w:author="igonzalez" w:date="2012-03-09T16:10:00Z">
              <w:r>
                <w:rPr/>
                <w:delText>$/MWh</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3" w:author="igonzalez" w:date="2012-03-09T16:10:00Z">
              <w:r>
                <w:rPr>
                  <w:i/>
                </w:rPr>
                <w:delText>Reliability Must-Run Variable Cost Component per QSE per Resource</w:delText>
              </w:r>
            </w:del>
            <w:del w:id="134" w:author="igonzalez" w:date="2012-03-09T16:10:00Z">
              <w:r>
                <w:rPr/>
                <w:delText xml:space="preserve">—The monthly cost component that is used to adjust the energy cost calculation to reflect the actual fuel costs of RMR Unit </w:delText>
              </w:r>
            </w:del>
            <w:del w:id="135" w:author="igonzalez" w:date="2012-03-09T16:10:00Z">
              <w:r>
                <w:rPr>
                  <w:i/>
                </w:rPr>
                <w:delText>r</w:delText>
              </w:r>
            </w:del>
            <w:del w:id="136" w:author="igonzalez" w:date="2012-03-09T16:10:00Z">
              <w:r>
                <w:rPr/>
                <w:delText xml:space="preserve"> represented by QSE </w:delText>
              </w:r>
            </w:del>
            <w:del w:id="137" w:author="igonzalez" w:date="2012-03-09T16:10:00Z">
              <w:r>
                <w:rPr>
                  <w:i/>
                </w:rPr>
                <w:delText>q</w:delText>
              </w:r>
            </w:del>
            <w:del w:id="138" w:author="igonzalez" w:date="2012-03-09T16:10:00Z">
              <w:r>
                <w:rPr/>
                <w:delText xml:space="preserve">.  Where for a Combined Cycle Train, the Resource </w:delText>
              </w:r>
            </w:del>
            <w:del w:id="139" w:author="igonzalez" w:date="2012-03-09T16:10:00Z">
              <w:r>
                <w:rPr>
                  <w:i/>
                </w:rPr>
                <w:delText xml:space="preserve">r </w:delText>
              </w:r>
            </w:del>
            <w:del w:id="140" w:author="igonzalez" w:date="2012-03-09T16:10:00Z">
              <w:r>
                <w:rPr/>
                <w:delText>is the Combined Cycle Train.</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41" w:author="igonzalez" w:date="2012-03-09T16:10:00Z">
              <w:r>
                <w:rPr/>
                <w:delText xml:space="preserve">RMRMFCOST </w:delText>
              </w:r>
            </w:del>
            <w:del w:id="142" w:author="igonzalez" w:date="2012-03-09T16:10:00Z">
              <w:r>
                <w:rPr>
                  <w:vertAlign w:val="subscript"/>
                </w:rPr>
                <w:delText>q, r</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43" w:author="igonzalez" w:date="2012-03-09T16:10:00Z">
              <w:r>
                <w:rPr/>
                <w:delText>$</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44" w:author="igonzalez" w:date="2012-03-09T16:10:00Z">
              <w:r>
                <w:rPr>
                  <w:i/>
                </w:rPr>
                <w:delText>Reliability Must-Run Monthly actual Fuel Cost per QSE per Resource</w:delText>
              </w:r>
            </w:del>
            <w:del w:id="145" w:author="igonzalez" w:date="2012-03-09T16:10:00Z">
              <w:r>
                <w:rPr/>
                <w:delText xml:space="preserve">—The monthly actual fuel cost of RMR Unit </w:delText>
              </w:r>
            </w:del>
            <w:del w:id="146" w:author="igonzalez" w:date="2012-03-09T16:10:00Z">
              <w:r>
                <w:rPr>
                  <w:i/>
                </w:rPr>
                <w:delText>r</w:delText>
              </w:r>
            </w:del>
            <w:del w:id="147" w:author="igonzalez" w:date="2012-03-09T16:10:00Z">
              <w:r>
                <w:rPr/>
                <w:delText xml:space="preserve"> represented by QSE </w:delText>
              </w:r>
            </w:del>
            <w:del w:id="148" w:author="igonzalez" w:date="2012-03-09T16:10:00Z">
              <w:r>
                <w:rPr>
                  <w:i/>
                </w:rPr>
                <w:delText>q</w:delText>
              </w:r>
            </w:del>
            <w:del w:id="149" w:author="igonzalez" w:date="2012-03-09T16:10:00Z">
              <w:r>
                <w:rPr/>
                <w:delText xml:space="preserve">, for the month.  Where for a Combined Cycle Train, the Resource </w:delText>
              </w:r>
            </w:del>
            <w:del w:id="150" w:author="igonzalez" w:date="2012-03-09T16:10:00Z">
              <w:r>
                <w:rPr>
                  <w:i/>
                </w:rPr>
                <w:delText xml:space="preserve">r </w:delText>
              </w:r>
            </w:del>
            <w:del w:id="151" w:author="igonzalez" w:date="2012-03-09T16:10:00Z">
              <w:r>
                <w:rPr/>
                <w:delText>is the Combined Cycle Train.</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1260" w:hanging="1260"/>
              <w:outlineLvl w:val="3"/>
              <w:rPr>
                <w:b/>
                <w:b/>
                <w:bCs/>
              </w:rPr>
            </w:pPr>
            <w:del w:id="152" w:author="igonzalez" w:date="2012-03-09T16:10:00Z">
              <w:r>
                <w:rPr/>
                <w:delText xml:space="preserve">RTMG </w:delText>
              </w:r>
            </w:del>
            <w:del w:id="153" w:author="igonzalez" w:date="2012-03-09T16:10:00Z">
              <w:r>
                <w:rPr>
                  <w:vertAlign w:val="subscript"/>
                  <w:lang w:val="pt-BR"/>
                </w:rPr>
                <w:delText xml:space="preserve">q, r, </w:delText>
              </w:r>
            </w:del>
            <w:del w:id="154" w:author="igonzalez" w:date="2012-03-09T16:10:00Z">
              <w:r>
                <w:rPr>
                  <w:vertAlign w:val="subscript"/>
                </w:rPr>
                <w:delText>i</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1260" w:hanging="1260"/>
              <w:outlineLvl w:val="3"/>
              <w:rPr>
                <w:b/>
                <w:b/>
                <w:bCs/>
              </w:rPr>
            </w:pPr>
            <w:del w:id="155" w:author="igonzalez" w:date="2012-03-09T16:10:00Z">
              <w:r>
                <w:rPr/>
                <w:delText>MWh</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1260" w:hanging="1260"/>
              <w:outlineLvl w:val="3"/>
              <w:rPr>
                <w:b/>
                <w:b/>
                <w:bCs/>
              </w:rPr>
            </w:pPr>
            <w:del w:id="156" w:author="igonzalez" w:date="2012-03-09T16:10:00Z">
              <w:r>
                <w:rPr>
                  <w:i/>
                </w:rPr>
                <w:delText>Real-Time Metered Generation per QSE per Resource by Settlement Interval</w:delText>
              </w:r>
            </w:del>
            <w:del w:id="157" w:author="igonzalez" w:date="2012-03-09T16:10:00Z">
              <w:r>
                <w:rPr/>
                <w:delText xml:space="preserve">—The Real-Time energy from RMR Unit </w:delText>
              </w:r>
            </w:del>
            <w:del w:id="158" w:author="igonzalez" w:date="2012-03-09T16:10:00Z">
              <w:r>
                <w:rPr>
                  <w:i/>
                </w:rPr>
                <w:delText>r</w:delText>
              </w:r>
            </w:del>
            <w:del w:id="159" w:author="igonzalez" w:date="2012-03-09T16:10:00Z">
              <w:r>
                <w:rPr/>
                <w:delText xml:space="preserve"> represented by QSE </w:delText>
              </w:r>
            </w:del>
            <w:del w:id="160" w:author="igonzalez" w:date="2012-03-09T16:10:00Z">
              <w:r>
                <w:rPr>
                  <w:i/>
                </w:rPr>
                <w:delText>q</w:delText>
              </w:r>
            </w:del>
            <w:del w:id="161" w:author="igonzalez" w:date="2012-03-09T16:10:00Z">
              <w:r>
                <w:rPr/>
                <w:delText xml:space="preserve"> for the 15-minute Settlement Interval </w:delText>
              </w:r>
            </w:del>
            <w:del w:id="162" w:author="igonzalez" w:date="2012-03-09T16:10:00Z">
              <w:r>
                <w:rPr>
                  <w:i/>
                </w:rPr>
                <w:delText>i</w:delText>
              </w:r>
            </w:del>
            <w:del w:id="163" w:author="igonzalez" w:date="2012-03-09T16:10:00Z">
              <w:r>
                <w:rPr/>
                <w:delText xml:space="preserve">.  Where for a Combined Cycle Train, the Resource </w:delText>
              </w:r>
            </w:del>
            <w:del w:id="164" w:author="igonzalez" w:date="2012-03-09T16:10:00Z">
              <w:r>
                <w:rPr>
                  <w:i/>
                </w:rPr>
                <w:delText xml:space="preserve">r </w:delText>
              </w:r>
            </w:del>
            <w:del w:id="165" w:author="igonzalez" w:date="2012-03-09T16:10:00Z">
              <w:r>
                <w:rPr/>
                <w:delText>is the Combined Cycle Train.</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lang w:val="de-DE"/>
              </w:rPr>
            </w:pPr>
            <w:del w:id="166" w:author="igonzalez" w:date="2012-03-09T16:10:00Z">
              <w:r>
                <w:rPr>
                  <w:lang w:val="de-DE"/>
                </w:rPr>
                <w:delText xml:space="preserve">RMREAMT </w:delText>
              </w:r>
            </w:del>
            <w:del w:id="167" w:author="igonzalez" w:date="2012-03-09T16:10:00Z">
              <w:r>
                <w:rPr>
                  <w:vertAlign w:val="subscript"/>
                  <w:lang w:val="de-DE"/>
                </w:rPr>
                <w:delText>q, r, f, h</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68" w:author="igonzalez" w:date="2012-03-09T16:10:00Z">
              <w:r>
                <w:rPr/>
                <w:delText>$</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69" w:author="igonzalez" w:date="2012-03-09T16:10:00Z">
              <w:r>
                <w:rPr>
                  <w:i/>
                </w:rPr>
                <w:delText>Reliability Must-Run Energy Amount per QSE per Resource by hour</w:delText>
              </w:r>
            </w:del>
            <w:del w:id="170" w:author="igonzalez" w:date="2012-03-09T16:10:00Z">
              <w:r>
                <w:rPr/>
                <w:delText xml:space="preserve">—The energy payment to QSE </w:delText>
              </w:r>
            </w:del>
            <w:del w:id="171" w:author="igonzalez" w:date="2012-03-09T16:10:00Z">
              <w:r>
                <w:rPr>
                  <w:i/>
                </w:rPr>
                <w:delText>q</w:delText>
              </w:r>
            </w:del>
            <w:del w:id="172" w:author="igonzalez" w:date="2012-03-09T16:10:00Z">
              <w:r>
                <w:rPr/>
                <w:delText xml:space="preserve"> for RMR Unit </w:delText>
              </w:r>
            </w:del>
            <w:del w:id="173" w:author="igonzalez" w:date="2012-03-09T16:10:00Z">
              <w:r>
                <w:rPr>
                  <w:i/>
                </w:rPr>
                <w:delText>r</w:delText>
              </w:r>
            </w:del>
            <w:del w:id="174" w:author="igonzalez" w:date="2012-03-09T16:10:00Z">
              <w:r>
                <w:rPr/>
                <w:delText xml:space="preserve">, for the hour </w:delText>
              </w:r>
            </w:del>
            <w:del w:id="175" w:author="igonzalez" w:date="2012-03-09T16:10:00Z">
              <w:r>
                <w:rPr>
                  <w:i/>
                </w:rPr>
                <w:delText>h,</w:delText>
              </w:r>
            </w:del>
            <w:del w:id="176" w:author="igonzalez" w:date="2012-03-09T16:10:00Z">
              <w:r>
                <w:rPr/>
                <w:delText xml:space="preserve"> from the former Settlement Statement </w:delText>
              </w:r>
            </w:del>
            <w:del w:id="177" w:author="igonzalez" w:date="2012-03-09T16:10:00Z">
              <w:r>
                <w:rPr>
                  <w:i/>
                </w:rPr>
                <w:delText>f</w:delText>
              </w:r>
            </w:del>
            <w:del w:id="178" w:author="igonzalez" w:date="2012-03-09T16:10:00Z">
              <w:r>
                <w:rPr/>
                <w:delText xml:space="preserve">.  Where for a Combined Cycle Train, the Resource </w:delText>
              </w:r>
            </w:del>
            <w:del w:id="179" w:author="igonzalez" w:date="2012-03-09T16:10:00Z">
              <w:r>
                <w:rPr>
                  <w:i/>
                </w:rPr>
                <w:delText xml:space="preserve">r </w:delText>
              </w:r>
            </w:del>
            <w:del w:id="180" w:author="igonzalez" w:date="2012-03-09T16:10:00Z">
              <w:r>
                <w:rPr/>
                <w:delText>is the Combined Cycle Train.</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81" w:author="igonzalez" w:date="2012-03-09T16:10:00Z">
              <w:r>
                <w:rPr>
                  <w:i/>
                </w:rPr>
                <w:delText>q</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82" w:author="igonzalez" w:date="2012-03-09T16:10:00Z">
              <w:r>
                <w:rPr/>
                <w:delText>none</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83" w:author="igonzalez" w:date="2012-03-09T16:10:00Z">
              <w:r>
                <w:rPr/>
                <w:delText>A QSE.</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84" w:author="igonzalez" w:date="2012-03-09T16:10:00Z">
              <w:r>
                <w:rPr>
                  <w:i/>
                </w:rPr>
                <w:delText>r</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85" w:author="igonzalez" w:date="2012-03-09T16:10:00Z">
              <w:r>
                <w:rPr/>
                <w:delText>none</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86" w:author="igonzalez" w:date="2012-03-09T16:10:00Z">
              <w:r>
                <w:rPr/>
                <w:delText>An RMR Unit.</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87" w:author="igonzalez" w:date="2012-03-09T16:10:00Z">
              <w:r>
                <w:rPr>
                  <w:i/>
                </w:rPr>
                <w:delText>h</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88" w:author="igonzalez" w:date="2012-03-09T16:10:00Z">
              <w:r>
                <w:rPr/>
                <w:delText>none</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89" w:author="igonzalez" w:date="2012-03-09T16:10:00Z">
              <w:r>
                <w:rPr/>
                <w:delText>An hour in the month.</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90" w:author="igonzalez" w:date="2012-03-09T16:10:00Z">
              <w:r>
                <w:rPr>
                  <w:i/>
                </w:rPr>
                <w:delText>i</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91" w:author="igonzalez" w:date="2012-03-09T16:10:00Z">
              <w:r>
                <w:rPr/>
                <w:delText>none</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92" w:author="igonzalez" w:date="2012-03-09T16:10:00Z">
              <w:r>
                <w:rPr/>
                <w:delText>A 15-minute Settlement Interval in the month.</w:delText>
              </w:r>
            </w:del>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i/>
                <w:i/>
              </w:rPr>
            </w:pPr>
            <w:del w:id="193" w:author="igonzalez" w:date="2012-03-09T16:10:00Z">
              <w:r>
                <w:rPr>
                  <w:i/>
                </w:rPr>
                <w:delText>f</w:delText>
              </w:r>
            </w:del>
          </w:p>
        </w:tc>
        <w:tc>
          <w:tcPr>
            <w:tcW w:w="776"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94" w:author="igonzalez" w:date="2012-03-09T16:10:00Z">
              <w:r>
                <w:rPr/>
                <w:delText>none</w:delText>
              </w:r>
            </w:del>
          </w:p>
        </w:tc>
        <w:tc>
          <w:tcPr>
            <w:tcW w:w="7038" w:type="dxa"/>
            <w:tcBorders>
              <w:top w:val="single" w:sz="4" w:space="0" w:color="000000"/>
              <w:left w:val="single" w:sz="4" w:space="0" w:color="000000"/>
              <w:bottom w:val="single" w:sz="4" w:space="0" w:color="000000"/>
              <w:right w:val="single" w:sz="4" w:space="0" w:color="000000"/>
            </w:tcBorders>
          </w:tcPr>
          <w:p>
            <w:pPr>
              <w:pStyle w:val="BodyTextNumbered"/>
              <w:keepNext w:val="true"/>
              <w:widowControl w:val="false"/>
              <w:numPr>
                <w:ilvl w:val="0"/>
                <w:numId w:val="0"/>
              </w:numPr>
              <w:tabs>
                <w:tab w:val="clear" w:pos="720"/>
                <w:tab w:val="left" w:pos="1260" w:leader="none"/>
              </w:tabs>
              <w:spacing w:before="240" w:after="60"/>
              <w:ind w:left="720" w:hanging="720"/>
              <w:outlineLvl w:val="3"/>
              <w:rPr>
                <w:b/>
                <w:b/>
                <w:bCs/>
              </w:rPr>
            </w:pPr>
            <w:del w:id="195" w:author="igonzalez" w:date="2012-03-09T16:10:00Z">
              <w:r>
                <w:rPr/>
                <w:delText>Amount from former settlement run.</w:delText>
              </w:r>
            </w:del>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NumberedChar1">
    <w:name w:val="Body Text Numbered Char1"/>
    <w:qFormat/>
    <w:rPr>
      <w:iCs/>
      <w:sz w:val="24"/>
    </w:rPr>
  </w:style>
  <w:style w:type="character" w:styleId="H4Char">
    <w:name w:val="H4 Char"/>
    <w:qFormat/>
    <w:rPr>
      <w:rFonts w:ascii="Times New Roman" w:hAnsi="Times New Roman" w:eastAsia="Times New Roman" w:cs="Times New Roman"/>
      <w:b/>
      <w:bCs/>
      <w:sz w:val="24"/>
      <w:szCs w:val="20"/>
    </w:rPr>
  </w:style>
  <w:style w:type="character" w:styleId="BodyTextChar1">
    <w:name w:val="Body Text Char1"/>
    <w:qFormat/>
    <w:rPr>
      <w:rFonts w:ascii="Times New Roman" w:hAnsi="Times New Roman" w:eastAsia="Times New Roman" w:cs="Times New Roman"/>
      <w:sz w:val="24"/>
      <w:szCs w:val="24"/>
    </w:rPr>
  </w:style>
  <w:style w:type="character" w:styleId="FormulaBoldChar">
    <w:name w:val="Formula Bold Char"/>
    <w:qFormat/>
    <w:rPr>
      <w:rFonts w:ascii="Times New Roman" w:hAnsi="Times New Roman" w:eastAsia="Times New Roman" w:cs="Times New Roman"/>
      <w:b/>
      <w:bCs/>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eastAsia="Times New Roman" w:cs="Times New Roman"/>
      <w:i w:val="false"/>
      <w:iCs w:val="false"/>
      <w:color w:val="000000"/>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rPr>
      <w:b/>
      <w:iCs/>
      <w:sz w:val="20"/>
      <w:szCs w:val="20"/>
    </w:rPr>
  </w:style>
  <w:style w:type="paragraph" w:styleId="BodyTextNumbered">
    <w:name w:val="Body Text Numbered"/>
    <w:basedOn w:val="TextBody"/>
    <w:qFormat/>
    <w:pPr>
      <w:ind w:left="720" w:hanging="720"/>
    </w:pPr>
    <w:rPr>
      <w:rFonts w:ascii="Calibri" w:hAnsi="Calibri" w:eastAsia="Calibri" w:cs="Times New Roman"/>
      <w:iC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39:00Z</dcterms:created>
  <dc:creator>igonzalez</dc:creator>
  <dc:description/>
  <cp:keywords/>
  <dc:language>en-US</dc:language>
  <cp:lastModifiedBy>sclifton2</cp:lastModifiedBy>
  <cp:lastPrinted>2012-04-19T12:31:00Z</cp:lastPrinted>
  <dcterms:modified xsi:type="dcterms:W3CDTF">2012-05-16T20:39:00Z</dcterms:modified>
  <cp:revision>2</cp:revision>
  <dc:subject/>
  <dc:title/>
</cp:coreProperties>
</file>