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24, 2012, 9:30 AM - 3:30 PM, ERCOT MET Center</w:t>
      </w:r>
    </w:p>
    <w:p>
      <w:pPr>
        <w:pStyle w:val="ListParagrap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ntitrust Admonition</w:t>
        <w:tab/>
        <w:tab/>
        <w:tab/>
        <w:tab/>
        <w:tab/>
        <w:tab/>
        <w:tab/>
        <w:t>Garza</w:t>
        <w:tab/>
        <w:t>9:30 AM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genda Review </w:t>
        <w:tab/>
        <w:tab/>
        <w:tab/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pdate on ROS and TAC Activity on PLWG Matters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GRRs Considered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w Assignments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perations and Planning Synchronization Task Force Update</w:t>
      </w:r>
    </w:p>
    <w:p>
      <w:pPr>
        <w:pStyle w:val="ListParagrap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2 PLWG Work Plan</w:t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Status Bar Review</w:t>
      </w:r>
    </w:p>
    <w:p>
      <w:pPr>
        <w:pStyle w:val="ListParagraph"/>
        <w:numPr>
          <w:ilvl w:val="2"/>
          <w:numId w:val="1"/>
        </w:numPr>
        <w:spacing w:lineRule="atLeast" w:line="23"/>
        <w:rPr/>
      </w:pPr>
      <w:r>
        <w:rPr>
          <w:rFonts w:cs="Calibri"/>
          <w:sz w:val="20"/>
          <w:szCs w:val="20"/>
        </w:rPr>
        <w:t xml:space="preserve">Status Bar for “fork-lifted language” items </w:t>
      </w:r>
    </w:p>
    <w:p>
      <w:pPr>
        <w:pStyle w:val="ListParagraph"/>
        <w:numPr>
          <w:ilvl w:val="2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s Bar for new guides and / or language revisions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 Review</w:t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bCs/>
          <w:sz w:val="20"/>
          <w:szCs w:val="20"/>
        </w:rPr>
        <w:t>ERCOT Impact Analysis of PGRR 019 (Overview)</w:t>
      </w:r>
    </w:p>
    <w:p>
      <w:pPr>
        <w:pStyle w:val="ListParagrap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Topic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/A for May 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Action Items from previous meetings 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S-assigned planning issues as recommended by OPSTF</w:t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s from teams on: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tro to explain how the TSPs deal with reliability. </w:t>
        <w:tab/>
        <w:tab/>
        <w:t>Moore (Stratus)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quirement for posting TSP Specific Planning Criteria </w:t>
        <w:tab/>
        <w:t>Garza, Holland, Math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gency List Submission and procedures</w:t>
        <w:tab/>
        <w:tab/>
        <w:t>Billo</w:t>
        <w:tab/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uld the Planning Guides include PASA/Statement</w:t>
      </w:r>
    </w:p>
    <w:p>
      <w:pPr>
        <w:pStyle w:val="ListParagraph"/>
        <w:ind w:left="1980" w:first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 Opportunities (SOO) documentation? </w:t>
        <w:tab/>
        <w:tab/>
        <w:tab/>
        <w:t>Billo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ue R</w:t>
      </w:r>
      <w:r>
        <w:rPr>
          <w:rFonts w:cs="Calibri"/>
          <w:bCs/>
          <w:sz w:val="20"/>
          <w:szCs w:val="20"/>
        </w:rPr>
        <w:t xml:space="preserve">eview of Principles of Consistency for </w:t>
      </w:r>
    </w:p>
    <w:p>
      <w:pPr>
        <w:pStyle w:val="ListParagraph"/>
        <w:ind w:left="1080" w:firstLine="36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ddition to the Planning Guide</w:t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itions of Seasons</w:t>
        <w:tab/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List Item – Seven Year Out Case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Cross triggering among ERCOT Working Groups</w:t>
        <w:tab/>
        <w:tab/>
        <w:tab/>
        <w:t>Garza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Review Issues List </w:t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added / requested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to include in next ROS report</w:t>
        <w:tab/>
        <w:tab/>
        <w:tab/>
        <w:tab/>
        <w:tab/>
        <w:t>Garza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Next  Meeting  June 27, 2012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journ</w:t>
        <w:tab/>
        <w:tab/>
        <w:tab/>
        <w:tab/>
        <w:tab/>
        <w:tab/>
        <w:tab/>
        <w:tab/>
        <w:tab/>
        <w:t>3:30 PM</w:t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7:00Z</dcterms:created>
  <dc:creator>laqq</dc:creator>
  <dc:description/>
  <cp:keywords/>
  <dc:language>en-US</dc:language>
  <cp:lastModifiedBy>sschneider</cp:lastModifiedBy>
  <cp:lastPrinted>2012-01-18T15:07:00Z</cp:lastPrinted>
  <dcterms:modified xsi:type="dcterms:W3CDTF">2012-05-16T14:47:00Z</dcterms:modified>
  <cp:revision>2</cp:revision>
  <dc:subject/>
  <dc:title/>
</cp:coreProperties>
</file>