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Update of New ESI IDs and AMS Meter and Switch Hold Indicators Changes (formerly Conditional TDSP ESIID Attribute Information for 814_20 Transa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Kathy Scott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r>
              <w:rPr>
                <w:rStyle w:val="InternetLink"/>
              </w:rPr>
              <w:t xml:space="preserve"> / </w:t>
            </w: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657-0237</w:t>
            </w:r>
            <w:r>
              <w:rPr/>
              <w:t xml:space="preserve"> / 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May 16, 2012 Retail Market Subcommittee (RMS) meeting, RMS reviewed the Impact Analysis for NPRR457, Daily Update of New ESI IDs and AMS Meter and Switch Hold Indicators Changes (formerly Conditional TDSP ESIID Attribute Information for 814_20 Transactions).  RMS unanimously voted to endorse the Impact Analysis for NPRR457 with a recommended priority of 2013 and a rank of 730.   However, RMS would like to request that should resources become available, ERCOT consider initiating implementation in 2012.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240"/>
        <w:rPr>
          <w:b w:val="false"/>
          <w:b w:val="false"/>
        </w:rPr>
      </w:pPr>
      <w:r>
        <w:rPr>
          <w:b w:val="false"/>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7NPRR-05 RMS Comments 05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45:00Z</dcterms:created>
  <dc:creator>ERCOT/if</dc:creator>
  <dc:description/>
  <cp:keywords/>
  <dc:language>en-US</dc:language>
  <cp:lastModifiedBy>Tindall</cp:lastModifiedBy>
  <cp:lastPrinted>2001-06-20T11:28:00Z</cp:lastPrinted>
  <dcterms:modified xsi:type="dcterms:W3CDTF">2012-05-16T16:03:00Z</dcterms:modified>
  <cp:revision>4</cp:revision>
  <dc:subject/>
  <dc:title>Protocols Workshop</dc:title>
</cp:coreProperties>
</file>