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an Energy Storage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Stevenson) Brow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treme Power, In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rown@xtremepowe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68-3949 x 44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4-49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On May 2, 2012 ERCOT issued Nodal Protocol Revision Request (NPRR) 461, Energy Storage Settlements Consistent With PUCT Project 39917, to modify the Protocols to implement the process for Settlement of Energy Storage Resources (ESR) consistent with the Public Utility Commission of Texas (PUCT) Project No. 39917, Rulemaking on Energy Storage Issues. Therefore NPRR410 is no longer needed and Xtreme Power respectfully requests that it be withdraw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own@xtreme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7:37:00Z</dcterms:created>
  <dc:creator>ERCOT/if</dc:creator>
  <dc:description/>
  <cp:keywords/>
  <dc:language>en-US</dc:language>
  <cp:lastModifiedBy>ERCOT</cp:lastModifiedBy>
  <cp:lastPrinted>2001-06-20T11:28:00Z</cp:lastPrinted>
  <dcterms:modified xsi:type="dcterms:W3CDTF">2012-05-16T17:37:00Z</dcterms:modified>
  <cp:revision>2</cp:revision>
  <dc:subject/>
  <dc:title>Protocols Workshop</dc:title>
</cp:coreProperties>
</file>