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Deletion of Criteria for the Selection of Operators (formerly “Criteria for the Selection of Op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w:t>
            </w:r>
            <w:ins w:id="0" w:author="PRS 051712" w:date="2012-05-16T16:32:00Z">
              <w:r>
                <w:rPr>
                  <w:rFonts w:cs="Arial" w:ascii="Arial" w:hAnsi="Arial"/>
                  <w:b/>
                  <w:bCs/>
                </w:rPr>
                <w:t xml:space="preserve"> </w:t>
              </w:r>
            </w:ins>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 Criteria for the Selection of Operator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criteria for the selection of operator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subjective criteria for selection of operato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 xml:space="preserve">On 4/4/12, NOGRR091 and the associated Impact Analysi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0/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3/12, CenterPoint Energy comments were posted. </w:t>
            </w:r>
          </w:p>
          <w:p>
            <w:pPr>
              <w:pStyle w:val="Normal"/>
              <w:numPr>
                <w:ilvl w:val="0"/>
                <w:numId w:val="6"/>
              </w:numPr>
              <w:tabs>
                <w:tab w:val="clear" w:pos="720"/>
                <w:tab w:val="left" w:pos="432" w:leader="none"/>
              </w:tabs>
              <w:ind w:left="432" w:hanging="360"/>
              <w:rPr/>
            </w:pPr>
            <w:r>
              <w:rPr>
                <w:rFonts w:cs="Arial" w:ascii="Arial" w:hAnsi="Arial"/>
              </w:rPr>
              <w:t>On 5/16/12, the Operations Working Group (OWG) considered NOGRR0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5/16/12, the OWG was in consensus to recommend approval of NOGRR091 as amended by the 4/23/12 CenterPoint Energy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participants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Deletes criteria for selecting operators due to existing requirements in the NERC Reliability Standard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deleting Section 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upported deleting Section 1.5.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Arial"/>
        <w:rPr/>
      </w:pPr>
      <w:r>
        <w:rPr/>
      </w:r>
    </w:p>
    <w:p>
      <w:pPr>
        <w:pStyle w:val="H3"/>
        <w:rPr>
          <w:del w:id="2" w:author="CenterPoint Energy 042312" w:date="2012-04-23T07:47:00Z"/>
        </w:rPr>
      </w:pPr>
      <w:del w:id="1" w:author="CenterPoint Energy 042312" w:date="2012-04-23T07:47:00Z">
        <w:r>
          <w:rPr/>
          <w:delText>1.5.5</w:delText>
          <w:tab/>
          <w:delText>Criteria For The Selection Of Operators</w:delText>
        </w:r>
      </w:del>
    </w:p>
    <w:p>
      <w:pPr>
        <w:pStyle w:val="H3"/>
        <w:ind w:left="0" w:hanging="0"/>
        <w:rPr>
          <w:del w:id="10" w:author="CenterPoint Energy 042312" w:date="2012-04-23T07:47:00Z"/>
        </w:rPr>
      </w:pPr>
      <w:del w:id="3" w:author="CenterPoint Energy 042312" w:date="2012-04-23T07:47:00Z">
        <w:r>
          <w:rPr/>
          <w:delTex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w:delText>
        </w:r>
      </w:del>
      <w:ins w:id="4" w:author="ERCOT " w:date="2012-03-29T14:23:00Z">
        <w:del w:id="5" w:author="CenterPoint Energy 042312" w:date="2012-04-23T07:47:00Z">
          <w:r>
            <w:rPr/>
            <w:delText>o</w:delText>
          </w:r>
        </w:del>
      </w:ins>
      <w:del w:id="6" w:author="CenterPoint Energy 042312" w:date="2012-04-23T07:47:00Z">
        <w:r>
          <w:rPr/>
          <w:delText>perators.  This procedure should include</w:delText>
        </w:r>
      </w:del>
      <w:ins w:id="7" w:author="ERCOT " w:date="2012-03-29T14:23:00Z">
        <w:del w:id="8" w:author="CenterPoint Energy 042312" w:date="2012-04-23T07:47:00Z">
          <w:r>
            <w:rPr/>
            <w:delText>, but is not limited to</w:delText>
          </w:r>
        </w:del>
      </w:ins>
      <w:del w:id="9" w:author="CenterPoint Energy 042312" w:date="2012-04-23T07:47:00Z">
        <w:r>
          <w:rPr/>
          <w:delText xml:space="preserve"> the following:</w:delText>
        </w:r>
      </w:del>
    </w:p>
    <w:p>
      <w:pPr>
        <w:pStyle w:val="WWTextBody"/>
        <w:widowControl/>
        <w:bidi w:val="0"/>
        <w:spacing w:before="0" w:after="240"/>
        <w:ind w:left="0" w:hanging="0"/>
        <w:rPr>
          <w:del w:id="12" w:author="CenterPoint Energy 042312" w:date="2012-04-23T07:47:00Z"/>
        </w:rPr>
      </w:pPr>
      <w:del w:id="11" w:author="CenterPoint Energy 042312" w:date="2012-04-23T07:47:00Z">
        <w:r>
          <w:rPr/>
          <w:delText>(a)</w:delText>
          <w:tab/>
          <w:delText>Evaluation against a detailed job description;</w:delText>
        </w:r>
      </w:del>
    </w:p>
    <w:p>
      <w:pPr>
        <w:pStyle w:val="WWTextBody"/>
        <w:widowControl/>
        <w:bidi w:val="0"/>
        <w:spacing w:before="0" w:after="240"/>
        <w:ind w:left="0" w:hanging="0"/>
        <w:rPr>
          <w:del w:id="14" w:author="CenterPoint Energy 042312" w:date="2012-04-23T07:47:00Z"/>
        </w:rPr>
      </w:pPr>
      <w:del w:id="13" w:author="CenterPoint Energy 042312" w:date="2012-04-23T07:47:00Z">
        <w:r>
          <w:rPr/>
          <w:delText>(b)</w:delText>
          <w:tab/>
          <w:delText>Analysis of the candidate's past work record to determine character, reputation, and previous experience;</w:delText>
        </w:r>
      </w:del>
    </w:p>
    <w:p>
      <w:pPr>
        <w:pStyle w:val="WWTextBody"/>
        <w:widowControl/>
        <w:bidi w:val="0"/>
        <w:spacing w:before="0" w:after="240"/>
        <w:ind w:left="0" w:hanging="0"/>
        <w:rPr>
          <w:del w:id="16" w:author="CenterPoint Energy 042312" w:date="2012-04-23T07:47:00Z"/>
        </w:rPr>
      </w:pPr>
      <w:del w:id="15" w:author="CenterPoint Energy 042312" w:date="2012-04-23T07:47:00Z">
        <w:r>
          <w:rPr/>
          <w:delText>(c)</w:delText>
          <w:tab/>
          <w:delText>In-depth interview with each candidate; and</w:delText>
        </w:r>
      </w:del>
    </w:p>
    <w:p>
      <w:pPr>
        <w:pStyle w:val="H3"/>
        <w:widowControl/>
        <w:bidi w:val="0"/>
        <w:spacing w:before="0" w:after="240"/>
        <w:ind w:left="0" w:hanging="0"/>
        <w:rPr>
          <w:del w:id="23" w:author="CenterPoint Energy 042312" w:date="2012-04-23T07:47:00Z"/>
        </w:rPr>
      </w:pPr>
      <w:del w:id="17" w:author="CenterPoint Energy 042312" w:date="2012-04-23T07:47:00Z">
        <w:r>
          <w:rPr/>
          <w:delText>(d)</w:delText>
          <w:tab/>
          <w:delText>Evaluation of intelligence, logic, mathematical, and communication skills along with psychological fitness</w:delText>
        </w:r>
      </w:del>
      <w:ins w:id="18" w:author="ERCOT " w:date="2012-03-29T14:24:00Z">
        <w:del w:id="19" w:author="CenterPoint Energy 042312" w:date="2012-04-23T07:47:00Z">
          <w:r>
            <w:rPr/>
            <w:delText xml:space="preserve"> core operator competencies required by the specific Entities function such as</w:delText>
          </w:r>
        </w:del>
      </w:ins>
      <w:ins w:id="20" w:author="ERCOT " w:date="2012-03-29T14:27:00Z">
        <w:del w:id="21" w:author="CenterPoint Energy 042312" w:date="2012-04-23T07:47:00Z">
          <w:r>
            <w:rPr/>
            <w:delText>:</w:delText>
          </w:r>
        </w:del>
      </w:ins>
      <w:del w:id="22" w:author="CenterPoint Energy 042312" w:date="2012-04-23T07:47:00Z">
        <w:r>
          <w:rPr/>
          <w:delText>.</w:delText>
        </w:r>
      </w:del>
    </w:p>
    <w:p>
      <w:pPr>
        <w:pStyle w:val="WWTextBody"/>
        <w:widowControl/>
        <w:bidi w:val="0"/>
        <w:spacing w:before="0" w:after="240"/>
        <w:ind w:left="0" w:hanging="0"/>
        <w:rPr>
          <w:del w:id="25" w:author="CenterPoint Energy 042312" w:date="2012-04-23T07:47:00Z"/>
        </w:rPr>
      </w:pPr>
      <w:del w:id="24" w:author="CenterPoint Energy 042312" w:date="2012-04-23T07:47:00Z">
        <w:r>
          <w:rPr/>
          <w:delText>(i)</w:delText>
          <w:tab/>
          <w:delText>Appropriate communication skills;</w:delText>
        </w:r>
      </w:del>
    </w:p>
    <w:p>
      <w:pPr>
        <w:pStyle w:val="WWTextBody"/>
        <w:widowControl/>
        <w:bidi w:val="0"/>
        <w:spacing w:before="0" w:after="240"/>
        <w:ind w:left="0" w:hanging="0"/>
        <w:rPr>
          <w:del w:id="27" w:author="CenterPoint Energy 042312" w:date="2012-04-23T07:47:00Z"/>
        </w:rPr>
      </w:pPr>
      <w:del w:id="26" w:author="CenterPoint Energy 042312" w:date="2012-04-23T07:47:00Z">
        <w:r>
          <w:rPr/>
          <w:delText>(ii)</w:delText>
          <w:tab/>
          <w:delText>Problem solving abilities;</w:delText>
        </w:r>
      </w:del>
    </w:p>
    <w:p>
      <w:pPr>
        <w:pStyle w:val="WWTextBody"/>
        <w:widowControl/>
        <w:bidi w:val="0"/>
        <w:spacing w:before="0" w:after="240"/>
        <w:ind w:left="0" w:hanging="0"/>
        <w:rPr>
          <w:del w:id="29" w:author="CenterPoint Energy 042312" w:date="2012-04-23T07:47:00Z"/>
        </w:rPr>
      </w:pPr>
      <w:del w:id="28" w:author="CenterPoint Energy 042312" w:date="2012-04-23T07:47:00Z">
        <w:r>
          <w:rPr/>
          <w:delText>(iii)</w:delText>
          <w:tab/>
          <w:delText>Decision making skills;</w:delText>
        </w:r>
      </w:del>
    </w:p>
    <w:p>
      <w:pPr>
        <w:pStyle w:val="WWTextBody"/>
        <w:widowControl/>
        <w:bidi w:val="0"/>
        <w:spacing w:before="0" w:after="240"/>
        <w:ind w:left="0" w:hanging="0"/>
        <w:rPr>
          <w:del w:id="31" w:author="CenterPoint Energy 042312" w:date="2012-04-23T07:47:00Z"/>
        </w:rPr>
      </w:pPr>
      <w:del w:id="30" w:author="CenterPoint Energy 042312" w:date="2012-04-23T07:47:00Z">
        <w:r>
          <w:rPr/>
          <w:delText>(iv)</w:delText>
          <w:tab/>
          <w:delText>Interpersonal skills; and</w:delText>
        </w:r>
      </w:del>
    </w:p>
    <w:p>
      <w:pPr>
        <w:pStyle w:val="WWTextBody"/>
        <w:widowControl/>
        <w:bidi w:val="0"/>
        <w:spacing w:before="0" w:after="240"/>
        <w:ind w:left="0" w:hanging="0"/>
        <w:rPr>
          <w:del w:id="33" w:author="CenterPoint Energy 042312" w:date="2012-04-23T07:47:00Z"/>
        </w:rPr>
      </w:pPr>
      <w:del w:id="32" w:author="CenterPoint Energy 042312" w:date="2012-04-23T07:47:00Z">
        <w:r>
          <w:rPr/>
          <w:delText>(v)</w:delText>
          <w:tab/>
          <w:delText>Specific industry experience.</w:delText>
        </w:r>
      </w:del>
    </w:p>
    <w:p>
      <w:pPr>
        <w:pStyle w:val="H3"/>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1NOGRR-05 OWG Report 051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32:00Z</dcterms:created>
  <dc:creator>Jim Street</dc:creator>
  <dc:description/>
  <cp:keywords/>
  <dc:language>en-US</dc:language>
  <cp:lastModifiedBy>PRS 051712</cp:lastModifiedBy>
  <cp:lastPrinted>2001-06-20T11:28:00Z</cp:lastPrinted>
  <dcterms:modified xsi:type="dcterms:W3CDTF">2012-05-16T21:32:00Z</dcterms:modified>
  <cp:revision>2</cp:revision>
  <dc:subject/>
  <dc:title>Protocols Workshop</dc:title>
</cp:coreProperties>
</file>