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tructure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suggested change to filed Nodal Protocol Revision Request (NPRR) 463 makes edits in Section 7.5.1, Nature and Timing, pertaining to CRR baseloading to simplify implementation and preserve the concept of the equivalence of PCRRs and CRRs once awarded/allocated.  Based on discussions with ERCOT Staff, DC Energy believes that this edit allows for the baseloading to be accomplished using existing parameters in the market operator system rather than requiring vendor re-cod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rFonts w:cs="Arial"/>
        </w:rPr>
      </w:pPr>
      <w:r>
        <w:rPr>
          <w:rFonts w:cs="Arial"/>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40" w:leader="none"/>
        </w:tabs>
        <w:ind w:left="0" w:hanging="0"/>
        <w:rPr>
          <w:bCs/>
        </w:rPr>
      </w:pPr>
      <w:r>
        <w:rPr>
          <w:bCs/>
        </w:rPr>
        <w:t>2.1</w:t>
        <w:tab/>
        <w:t>DEFINITIONS</w:t>
      </w:r>
    </w:p>
    <w:p>
      <w:pPr>
        <w:pStyle w:val="H2"/>
        <w:rPr>
          <w:ins w:id="1" w:author="DC Energy" w:date="2012-05-02T14:15:00Z"/>
        </w:rPr>
      </w:pPr>
      <w:ins w:id="0" w:author="DC Energy" w:date="2012-05-02T14:15:00Z">
        <w:r>
          <w:rPr/>
          <w:t>Congestion Revenue Right (CRR) Auction Capacity</w:t>
        </w:r>
      </w:ins>
    </w:p>
    <w:p>
      <w:pPr>
        <w:pStyle w:val="TextBody"/>
        <w:rPr>
          <w:ins w:id="5" w:author="DC Energy" w:date="2012-04-19T14:39:00Z"/>
        </w:rPr>
      </w:pPr>
      <w:ins w:id="2" w:author="DC Energy" w:date="2012-05-02T14:15:00Z">
        <w:r>
          <w:rPr/>
          <w:t xml:space="preserve">The fraction of the </w:t>
        </w:r>
      </w:ins>
      <w:ins w:id="3" w:author="DC Energy" w:date="2012-05-03T08:36:00Z">
        <w:r>
          <w:rPr/>
          <w:t>network capacity</w:t>
        </w:r>
      </w:ins>
      <w:ins w:id="4" w:author="DC Energy" w:date="2012-05-02T14:15:00Z">
        <w:r>
          <w:rPr/>
          <w:t xml:space="preserve"> that is offered for sale in a given CRR Auction.</w:t>
        </w:r>
      </w:ins>
    </w:p>
    <w:p>
      <w:pPr>
        <w:pStyle w:val="H2"/>
        <w:rPr>
          <w:lang w:val="en-US"/>
          <w:ins w:id="7" w:author="DC Energy 051512" w:date="2012-05-15T14:49:00Z"/>
        </w:rPr>
      </w:pPr>
      <w:ins w:id="6" w:author="DC Energy 051512" w:date="2012-05-15T14:49:00Z">
        <w:r>
          <w:rPr>
            <w:lang w:val="en-US"/>
          </w:rPr>
          <w:t>Congestion Revenue Right (CRR) Baseloading Factor</w:t>
        </w:r>
      </w:ins>
    </w:p>
    <w:p>
      <w:pPr>
        <w:pStyle w:val="TextBody"/>
        <w:rPr>
          <w:ins w:id="9" w:author="DC Energy 051512" w:date="2012-05-15T14:49:00Z"/>
        </w:rPr>
      </w:pPr>
      <w:ins w:id="8" w:author="DC Energy 051512" w:date="2012-05-15T14:49:00Z">
        <w:r>
          <w:rPr/>
          <w:t>The fraction by which existing awarded or allocated CRRs are scaled down for the purpose of loading existing inventory into the CRR Network Model.</w:t>
        </w:r>
      </w:ins>
    </w:p>
    <w:p>
      <w:pPr>
        <w:pStyle w:val="H2"/>
        <w:rPr>
          <w:ins w:id="11" w:author="DC Energy" w:date="2012-04-19T14:39:00Z"/>
        </w:rPr>
      </w:pPr>
      <w:ins w:id="10" w:author="DC Energy" w:date="2012-04-19T14:39:00Z">
        <w:r>
          <w:rPr/>
          <w:t>Congestion Revenue Right (CRR) First Offering</w:t>
        </w:r>
      </w:ins>
    </w:p>
    <w:p>
      <w:pPr>
        <w:pStyle w:val="TextBody"/>
        <w:rPr>
          <w:ins w:id="19" w:author="DC Energy" w:date="2012-04-19T14:59:00Z"/>
        </w:rPr>
      </w:pPr>
      <w:ins w:id="12" w:author="DC Energy" w:date="2012-04-19T14:39:00Z">
        <w:r>
          <w:rPr/>
          <w:t>The CRR Auction</w:t>
        </w:r>
      </w:ins>
      <w:ins w:id="13" w:author="DC Energy" w:date="2012-05-01T19:36:00Z">
        <w:r>
          <w:rPr/>
          <w:t>, which is part of a CRR Long-Term Auction Sequence,</w:t>
        </w:r>
      </w:ins>
      <w:ins w:id="14" w:author="DC Energy" w:date="2012-04-19T14:39:00Z">
        <w:r>
          <w:rPr/>
          <w:t xml:space="preserve"> in which </w:t>
        </w:r>
      </w:ins>
      <w:ins w:id="15" w:author="DC Energy" w:date="2012-05-01T19:36:00Z">
        <w:r>
          <w:rPr/>
          <w:t xml:space="preserve">a series of </w:t>
        </w:r>
      </w:ins>
      <w:ins w:id="16" w:author="DC Energy" w:date="2012-04-19T14:40:00Z">
        <w:r>
          <w:rPr/>
          <w:t xml:space="preserve">calendar months </w:t>
        </w:r>
      </w:ins>
      <w:ins w:id="17" w:author="DC Energy" w:date="2012-05-01T19:36:00Z">
        <w:r>
          <w:rPr/>
          <w:t xml:space="preserve">of CRRs is </w:t>
        </w:r>
      </w:ins>
      <w:ins w:id="18" w:author="DC Energy" w:date="2012-04-19T14:40:00Z">
        <w:r>
          <w:rPr/>
          <w:t>offered for sale for the first time.</w:t>
        </w:r>
      </w:ins>
    </w:p>
    <w:p>
      <w:pPr>
        <w:pStyle w:val="H2"/>
        <w:rPr>
          <w:ins w:id="22" w:author="DC Energy" w:date="2012-04-30T21:41:00Z"/>
        </w:rPr>
      </w:pPr>
      <w:ins w:id="20" w:author="DC Energy" w:date="2012-04-30T21:41:00Z">
        <w:r>
          <w:rPr/>
          <w:t xml:space="preserve">Congestion Revenue Right (CRR) </w:t>
        </w:r>
      </w:ins>
      <w:ins w:id="21" w:author="DC Energy" w:date="2012-05-01T19:33:00Z">
        <w:r>
          <w:rPr/>
          <w:t>Long-Term Auction Sequence</w:t>
        </w:r>
      </w:ins>
    </w:p>
    <w:p>
      <w:pPr>
        <w:pStyle w:val="TextBody"/>
        <w:rPr>
          <w:ins w:id="28" w:author="DC Energy" w:date="2012-04-30T21:41:00Z"/>
        </w:rPr>
      </w:pPr>
      <w:ins w:id="23" w:author="DC Energy" w:date="2012-04-30T21:41:00Z">
        <w:r>
          <w:rPr/>
          <w:t xml:space="preserve">A series of </w:t>
        </w:r>
      </w:ins>
      <w:ins w:id="24" w:author="DC Energy" w:date="2012-05-01T19:33:00Z">
        <w:r>
          <w:rPr/>
          <w:t xml:space="preserve">four </w:t>
        </w:r>
      </w:ins>
      <w:ins w:id="25" w:author="DC Energy" w:date="2012-04-30T21:41:00Z">
        <w:r>
          <w:rPr/>
          <w:t>CRR Auction</w:t>
        </w:r>
      </w:ins>
      <w:ins w:id="26" w:author="DC Energy" w:date="2012-05-01T19:33:00Z">
        <w:r>
          <w:rPr/>
          <w:t>s held consecutively, each of which entails the sale of a six-month window of CRRs</w:t>
        </w:r>
      </w:ins>
      <w:ins w:id="27" w:author="DC Energy" w:date="2012-04-30T21:41:00Z">
        <w:r>
          <w:rPr/>
          <w:t>.</w:t>
        </w:r>
      </w:ins>
    </w:p>
    <w:p>
      <w:pPr>
        <w:pStyle w:val="H2"/>
        <w:rPr>
          <w:ins w:id="31" w:author="DC Energy" w:date="2012-04-19T14:59:00Z"/>
        </w:rPr>
      </w:pPr>
      <w:ins w:id="29" w:author="DC Energy" w:date="2012-04-19T14:59:00Z">
        <w:r>
          <w:rPr/>
          <w:t xml:space="preserve">Congestion Revenue Right (CRR) </w:t>
        </w:r>
      </w:ins>
      <w:ins w:id="30" w:author="DC Energy" w:date="2012-05-01T19:38:00Z">
        <w:r>
          <w:rPr/>
          <w:t>Monthly Auction</w:t>
        </w:r>
      </w:ins>
    </w:p>
    <w:p>
      <w:pPr>
        <w:pStyle w:val="TextBody"/>
        <w:rPr>
          <w:ins w:id="36" w:author="DC Energy" w:date="2012-05-02T14:15:00Z"/>
        </w:rPr>
      </w:pPr>
      <w:ins w:id="32" w:author="DC Energy" w:date="2012-04-19T14:59:00Z">
        <w:r>
          <w:rPr/>
          <w:t>The CRR Auction in which a calendar month is offered for sale for the last time.</w:t>
        </w:r>
      </w:ins>
      <w:ins w:id="33" w:author="DC Energy" w:date="2012-05-01T19:38:00Z">
        <w:r>
          <w:rPr/>
          <w:t xml:space="preserve"> </w:t>
        </w:r>
      </w:ins>
      <w:ins w:id="34" w:author="DC Energy" w:date="2012-05-03T08:45:00Z">
        <w:r>
          <w:rPr/>
          <w:t xml:space="preserve"> </w:t>
        </w:r>
      </w:ins>
      <w:ins w:id="35" w:author="DC Energy" w:date="2012-05-01T19:38:00Z">
        <w:r>
          <w:rPr/>
          <w:t>This CRR Auction may, but is not required to, be conducted on the same dates as a CRR Auction that is part of a CRR Long-Term Auction Sequence.</w:t>
        </w:r>
      </w:ins>
    </w:p>
    <w:p>
      <w:pPr>
        <w:pStyle w:val="H2"/>
        <w:rPr>
          <w:u w:val="single"/>
          <w:ins w:id="40" w:author="DC Energy" w:date="2012-05-01T19:30:00Z"/>
        </w:rPr>
      </w:pPr>
      <w:ins w:id="37" w:author="DC Energy" w:date="2012-05-01T19:30:00Z">
        <w:r>
          <w:rPr/>
          <w:t>Pre</w:t>
        </w:r>
      </w:ins>
      <w:ins w:id="38" w:author="DC Energy" w:date="2012-05-02T18:24:00Z">
        <w:r>
          <w:rPr/>
          <w:t>-A</w:t>
        </w:r>
      </w:ins>
      <w:ins w:id="39" w:author="DC Energy" w:date="2012-05-01T19:30:00Z">
        <w:r>
          <w:rPr/>
          <w:t>ssigned Congestion Revenue Right (PCRR) Nomination Year</w:t>
        </w:r>
      </w:ins>
    </w:p>
    <w:p>
      <w:pPr>
        <w:pStyle w:val="TextBody"/>
        <w:rPr>
          <w:ins w:id="42" w:author="DC Energy" w:date="2012-04-30T21:05:00Z"/>
        </w:rPr>
      </w:pPr>
      <w:ins w:id="41" w:author="DC Energy" w:date="2012-05-01T19:30:00Z">
        <w:r>
          <w:rPr/>
          <w:t>The calendar year that is two years after the year containing a PCRR nomination process.</w:t>
        </w:r>
      </w:ins>
    </w:p>
    <w:p>
      <w:pPr>
        <w:pStyle w:val="H2"/>
        <w:rPr/>
      </w:pPr>
      <w:commentRangeStart w:id="0"/>
      <w:r>
        <w:rPr/>
        <w:t>7.3</w:t>
        <w:tab/>
        <w:t>Types of Congestion Revenue Rights to Be Auctioned</w:t>
      </w:r>
      <w:commentRangeEnd w:id="0"/>
      <w:r>
        <w:commentReference w:id="0"/>
      </w:r>
      <w:r>
        <w:rPr>
          <w:rStyle w:val="CommentReference"/>
          <w:b/>
          <w:vanish w:val="false"/>
          <w:lang w:val="en-US" w:eastAsia="en-US"/>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pPr>
      <w:r>
        <w:rPr/>
        <w:t>(b)</w:t>
        <w:tab/>
        <w:t>2x16 blocks for hours ending 0700-2200, Saturday and Sunday, and NERC holidays in one-month strips;</w:t>
      </w:r>
    </w:p>
    <w:p>
      <w:pPr>
        <w:pStyle w:val="List"/>
        <w:ind w:left="1440" w:hanging="720"/>
        <w:rPr>
          <w:ins w:id="43" w:author="DC Energy" w:date="2012-05-06T18:49:00Z"/>
        </w:rPr>
      </w:pPr>
      <w:r>
        <w:rPr/>
        <w:t>(c)</w:t>
        <w:tab/>
        <w:t>7x8 blocks for hours ending 0100-0600 and hours ending 2300-2400 Sunday through Saturday, in one-month strips; and</w:t>
      </w:r>
    </w:p>
    <w:p>
      <w:pPr>
        <w:pStyle w:val="List"/>
        <w:ind w:left="1440" w:hanging="720"/>
        <w:rPr/>
      </w:pPr>
      <w:ins w:id="44" w:author="DC Energy" w:date="2012-05-06T18:49:00Z">
        <w:r>
          <w:rPr/>
          <w:t>(d)</w:t>
          <w:tab/>
          <w:t>In the CRR Monthly Auction only, 7x24 blocks for all hours in a calendar month.</w:t>
        </w:r>
      </w:ins>
    </w:p>
    <w:p>
      <w:pPr>
        <w:pStyle w:val="BodyTextNumbered"/>
        <w:rPr>
          <w:del w:id="46" w:author="DC Energy" w:date="2012-05-06T18:50:00Z"/>
        </w:rPr>
      </w:pPr>
      <w:del w:id="45" w:author="DC Energy" w:date="2012-05-06T18:50:00Z">
        <w:r>
          <w:rPr/>
          <w:delText>(7)</w:delText>
          <w:tab/>
          <w:delText xml:space="preserve">The CRR blocks described in paragraph (6) above must be auctioned simultaneously in the annual CRR Auctions, in which capacity is made available for the next two years. </w:delText>
        </w:r>
      </w:del>
    </w:p>
    <w:p>
      <w:pPr>
        <w:pStyle w:val="BodyTextNumbered"/>
        <w:rPr/>
      </w:pPr>
      <w:r>
        <w:rPr/>
        <w:t>(</w:t>
      </w:r>
      <w:ins w:id="47" w:author="DC Energy" w:date="2012-05-06T18:50:00Z">
        <w:r>
          <w:rPr>
            <w:lang w:val="en-US"/>
          </w:rPr>
          <w:t>7</w:t>
        </w:r>
      </w:ins>
      <w:del w:id="48" w:author="DC Energy" w:date="2012-05-06T18:50:00Z">
        <w:r>
          <w:rPr/>
          <w:delText>8</w:delText>
        </w:r>
      </w:del>
      <w:r>
        <w:rPr/>
        <w:t>)</w:t>
        <w:tab/>
        <w:t xml:space="preserve">CRR Auction bids and Pre-Assigned Congestion Revenue Right (PCRR) nominations must specify a TOU block. </w:t>
      </w:r>
    </w:p>
    <w:p>
      <w:pPr>
        <w:pStyle w:val="H3"/>
        <w:rPr/>
      </w:pPr>
      <w:commentRangeStart w:id="1"/>
      <w:r>
        <w:rPr/>
        <w:t>7.4.2</w:t>
        <w:tab/>
        <w:t>PCRR Allocation Terms and Conditions</w:t>
      </w:r>
      <w:commentRangeEnd w:id="1"/>
      <w:r>
        <w:commentReference w:id="1"/>
      </w:r>
      <w:r>
        <w:rPr>
          <w:rStyle w:val="CommentReference"/>
          <w:b/>
          <w:bCs/>
          <w:i/>
          <w:vanish w:val="false"/>
          <w:lang w:val="en-US" w:eastAsia="en-US"/>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w:t>
      </w:r>
      <w:del w:id="49" w:author="DC Energy" w:date="2012-05-01T19:39:00Z">
        <w:r>
          <w:rPr/>
          <w:delText xml:space="preserve">next CRR </w:delText>
        </w:r>
      </w:del>
      <w:del w:id="50" w:author="DC Energy" w:date="2012-04-19T14:41:00Z">
        <w:r>
          <w:rPr/>
          <w:delText>Auction following the allocation of PCRRs</w:delText>
        </w:r>
      </w:del>
      <w:ins w:id="51" w:author="DC Energy" w:date="2012-05-01T19:39:00Z">
        <w:r>
          <w:rPr/>
          <w:t>PCRR Nomination Year</w:t>
        </w:r>
      </w:ins>
      <w:r>
        <w:rPr/>
        <w:t xml:space="preserve">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w:t>
      </w:r>
      <w:ins w:id="52" w:author="DC Energy" w:date="2012-05-03T08:14:00Z">
        <w:r>
          <w:rPr/>
          <w:t xml:space="preserve"> </w:t>
        </w:r>
      </w:ins>
      <w:r>
        <w:rPr/>
        <w:t xml:space="preserve">The “Impact Ratio” is the </w:t>
      </w:r>
      <w:del w:id="53" w:author="DC Energy" w:date="2012-04-19T14:48:00Z">
        <w:r>
          <w:rPr/>
          <w:delText>fraction</w:delText>
        </w:r>
      </w:del>
      <w:ins w:id="54" w:author="DC Energy" w:date="2012-04-19T14:48:00Z">
        <w:r>
          <w:rPr/>
          <w:t>amount of</w:t>
        </w:r>
      </w:ins>
      <w:r>
        <w:rPr>
          <w:lang w:val="en-US"/>
        </w:rPr>
        <w:t xml:space="preserve"> </w:t>
      </w:r>
      <w:r>
        <w:rPr/>
        <w:t xml:space="preserve">a particular PCRR’s impact </w:t>
      </w:r>
      <w:ins w:id="55" w:author="DC Energy" w:date="2012-04-19T14:48:00Z">
        <w:r>
          <w:rPr/>
          <w:t xml:space="preserve">divided by </w:t>
        </w:r>
      </w:ins>
      <w:del w:id="56" w:author="DC Energy" w:date="2012-04-19T14:49:00Z">
        <w:r>
          <w:rPr/>
          <w:delText xml:space="preserve">relative to </w:delText>
        </w:r>
      </w:del>
      <w:r>
        <w:rPr/>
        <w:t xml:space="preserve">the </w:t>
      </w:r>
      <w:ins w:id="57" w:author="DC Energy" w:date="2012-04-19T14:49:00Z">
        <w:r>
          <w:rPr/>
          <w:t xml:space="preserve">total </w:t>
        </w:r>
      </w:ins>
      <w:r>
        <w:rPr/>
        <w:t xml:space="preserve">impact of all PCRRs in the same direction on a violated constraint.  </w:t>
      </w:r>
      <w:del w:id="58" w:author="DC Energy" w:date="2012-04-20T17:18:00Z">
        <w:r>
          <w:rPr/>
          <w:delText>The nominated PCRR amounts for the annual CRR Auction period and for each monthly CRR Auction period, adjusted for infeasibilities in the SFT evaluation if required, determines the allocated PCRR amount.</w:delText>
        </w:r>
      </w:del>
      <w:del w:id="59" w:author="DC Energy" w:date="2012-05-03T08:41:00Z">
        <w:r>
          <w:rPr/>
          <w:delText xml:space="preserve">  </w:delText>
        </w:r>
      </w:del>
      <w:r>
        <w:rPr/>
        <w:t>The price that a NOIE must pay for an allocated PCRR</w:t>
      </w:r>
      <w:del w:id="60" w:author="DC Energy" w:date="2012-05-01T19:51:00Z">
        <w:r>
          <w:rPr/>
          <w:delText>, including any PCRR allocated under paragraph (d) below,</w:delText>
        </w:r>
      </w:del>
      <w:r>
        <w:rPr/>
        <w:t xml:space="preserve"> is based on the corresponding CRR clearing price in </w:t>
      </w:r>
      <w:ins w:id="61" w:author="DC Energy" w:date="2012-05-01T19:49:00Z">
        <w:r>
          <w:rPr/>
          <w:t>the CRR First Offering</w:t>
        </w:r>
      </w:ins>
      <w:del w:id="62" w:author="DC Energy" w:date="2012-05-01T19:50:00Z">
        <w:r>
          <w:rPr/>
          <w:delText>the next CRR Auction following the allocation of PCRR</w:delText>
        </w:r>
      </w:del>
      <w:del w:id="63" w:author="DC Energy" w:date="2012-04-19T14:39:00Z">
        <w:r>
          <w:rPr/>
          <w:delText>s</w:delText>
        </w:r>
      </w:del>
      <w:r>
        <w:rPr/>
        <w:t>.  The invoicing and payment for a</w:t>
      </w:r>
      <w:del w:id="64" w:author="DC Energy" w:date="2012-04-19T14:50:00Z">
        <w:r>
          <w:rPr/>
          <w:delText>ll</w:delText>
        </w:r>
      </w:del>
      <w:r>
        <w:rPr/>
        <w:t xml:space="preserve"> </w:t>
      </w:r>
      <w:del w:id="65" w:author="DC Energy" w:date="2012-05-01T19:51:00Z">
        <w:r>
          <w:rPr/>
          <w:delText xml:space="preserve">allocated </w:delText>
        </w:r>
      </w:del>
      <w:r>
        <w:rPr/>
        <w:t>PCRR</w:t>
      </w:r>
      <w:del w:id="66" w:author="DC Energy" w:date="2012-04-19T14:50:00Z">
        <w:r>
          <w:rPr/>
          <w:delText>s</w:delText>
        </w:r>
      </w:del>
      <w:r>
        <w:rPr/>
        <w:t xml:space="preserve"> </w:t>
      </w:r>
      <w:ins w:id="67" w:author="DC Energy" w:date="2012-05-01T19:51:00Z">
        <w:r>
          <w:rPr/>
          <w:t xml:space="preserve">allocated according to the process in this paragraph </w:t>
        </w:r>
      </w:ins>
      <w:r>
        <w:rPr/>
        <w:t>follow</w:t>
      </w:r>
      <w:ins w:id="68" w:author="DC Energy" w:date="2012-04-19T14:50:00Z">
        <w:r>
          <w:rPr/>
          <w:t>s</w:t>
        </w:r>
      </w:ins>
      <w:r>
        <w:rPr/>
        <w:t xml:space="preserve"> the same process and timeline as the invoicing and payment of CRR bids cleared in the </w:t>
      </w:r>
      <w:del w:id="69" w:author="DC Energy" w:date="2012-05-01T19:50:00Z">
        <w:r>
          <w:rPr/>
          <w:delText xml:space="preserve">next </w:delText>
        </w:r>
      </w:del>
      <w:r>
        <w:rPr/>
        <w:t xml:space="preserve">CRR </w:t>
      </w:r>
      <w:ins w:id="70" w:author="DC Energy" w:date="2012-05-01T19:51:00Z">
        <w:r>
          <w:rPr/>
          <w:t>First Offering</w:t>
        </w:r>
      </w:ins>
      <w:del w:id="71" w:author="DC Energy" w:date="2012-05-01T19:52:00Z">
        <w:r>
          <w:rPr/>
          <w:delText xml:space="preserve">Auction </w:delText>
        </w:r>
      </w:del>
      <w:del w:id="72" w:author="DC Energy" w:date="2012-05-01T19:50:00Z">
        <w:r>
          <w:rPr/>
          <w:delText>following the allocation of PCRR</w:delText>
        </w:r>
      </w:del>
      <w:del w:id="73" w:author="DC Energy" w:date="2012-04-19T14:50:00Z">
        <w:r>
          <w:rPr/>
          <w:delText>s</w:delText>
        </w:r>
      </w:del>
      <w:r>
        <w:rPr/>
        <w:t xml:space="preserve">.  </w:t>
      </w:r>
    </w:p>
    <w:p>
      <w:pPr>
        <w:pStyle w:val="List"/>
        <w:ind w:left="1440" w:hanging="720"/>
        <w:rPr/>
      </w:pPr>
      <w:r>
        <w:rPr/>
        <w:t>(b)</w:t>
        <w:tab/>
        <w:t>ERCOT shall allocate all PCRRs in quantities truncated to the nearest tenth MW (0.1 MW).</w:t>
      </w:r>
    </w:p>
    <w:p>
      <w:pPr>
        <w:pStyle w:val="List"/>
        <w:rPr>
          <w:del w:id="75" w:author="DC Energy" w:date="2012-05-03T08:42:00Z"/>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ins w:id="74" w:author="DC Energy" w:date="2012-05-03T08:43:00Z">
        <w:r>
          <w:rPr/>
          <w:t xml:space="preserve">  </w:t>
        </w:r>
      </w:ins>
    </w:p>
    <w:p>
      <w:pPr>
        <w:pStyle w:val="List"/>
        <w:rPr>
          <w:del w:id="78" w:author="DC Energy" w:date="2012-04-19T14:54:00Z"/>
        </w:rPr>
      </w:pPr>
      <w:del w:id="76" w:author="DC Energy" w:date="2012-04-30T20:46:00Z">
        <w:r>
          <w:rPr/>
          <w:delText>(i)</w:delText>
          <w:tab/>
        </w:r>
      </w:del>
      <w:del w:id="77" w:author="DC Energy" w:date="2012-04-19T14:54:00Z">
        <w:r>
          <w:rPr/>
          <w:delTex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delText>
        </w:r>
      </w:del>
    </w:p>
    <w:p>
      <w:pPr>
        <w:pStyle w:val="List"/>
        <w:rPr>
          <w:del w:id="80" w:author="DC Energy" w:date="2012-05-03T08:43:00Z"/>
        </w:rPr>
      </w:pPr>
      <w:del w:id="79" w:author="DC Energy" w:date="2012-04-19T14:54:00Z">
        <w:r>
          <w:rPr/>
          <w:delText>(ii)</w:delText>
          <w:tab/>
          <w:delTex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delText>
        </w:r>
      </w:del>
    </w:p>
    <w:p>
      <w:pPr>
        <w:pStyle w:val="List"/>
        <w:rPr>
          <w:del w:id="89" w:author="DC Energy" w:date="2012-05-03T08:43:00Z"/>
        </w:rPr>
      </w:pPr>
      <w:del w:id="81" w:author="DC Energy" w:date="2012-04-30T20:46:00Z">
        <w:r>
          <w:rPr/>
          <w:delText>(iii)</w:delText>
          <w:tab/>
          <w:delText xml:space="preserve">For the </w:delText>
        </w:r>
      </w:del>
      <w:del w:id="82" w:author="DC Energy" w:date="2012-04-19T14:53:00Z">
        <w:r>
          <w:rPr/>
          <w:delText xml:space="preserve">first </w:delText>
        </w:r>
      </w:del>
      <w:del w:id="83" w:author="DC Energy" w:date="2012-04-30T20:46:00Z">
        <w:r>
          <w:rPr/>
          <w:delText>annual CRR Auction, the NOIE must nominate PCRRs for each month of th</w:delText>
        </w:r>
      </w:del>
      <w:del w:id="84" w:author="DC Energy" w:date="2012-04-19T14:55:00Z">
        <w:r>
          <w:rPr/>
          <w:delText xml:space="preserve">e following </w:delText>
        </w:r>
      </w:del>
      <w:del w:id="85" w:author="DC Energy" w:date="2012-04-30T20:46:00Z">
        <w:r>
          <w:rPr/>
          <w:delText>two years before th</w:delText>
        </w:r>
      </w:del>
      <w:del w:id="86" w:author="DC Energy" w:date="2012-04-19T14:54:00Z">
        <w:r>
          <w:rPr/>
          <w:delText>e first</w:delText>
        </w:r>
      </w:del>
      <w:del w:id="87" w:author="DC Energy" w:date="2012-04-30T20:46:00Z">
        <w:r>
          <w:rPr/>
          <w:delText xml:space="preserve"> annual CRR Auction.  Nominations must be received at ERCOT no later than 30 Business Days prior to the commencement of the annual CRR Auction.  ERCOT shall allocate PCRRs to the NOIE no later than 25 Business Days prior to the annual CRR Auction.</w:delText>
        </w:r>
      </w:del>
      <w:del w:id="88" w:author="DC Energy" w:date="2012-05-03T08:43:00Z">
        <w:r>
          <w:rPr/>
          <w:delText xml:space="preserve"> </w:delText>
        </w:r>
      </w:del>
    </w:p>
    <w:p>
      <w:pPr>
        <w:pStyle w:val="List"/>
        <w:rPr>
          <w:shd w:fill="FFFF00" w:val="clear"/>
        </w:rPr>
      </w:pPr>
      <w:del w:id="90" w:author="DC Energy" w:date="2012-05-03T08:43:00Z">
        <w:r>
          <w:rPr/>
          <w:delText>(i</w:delText>
        </w:r>
      </w:del>
      <w:del w:id="91" w:author="DC Energy" w:date="2012-04-19T14:51:00Z">
        <w:r>
          <w:rPr/>
          <w:delText>v</w:delText>
        </w:r>
      </w:del>
      <w:del w:id="92" w:author="DC Energy" w:date="2012-05-03T08:43:00Z">
        <w:r>
          <w:rPr/>
          <w:delText>)</w:delText>
          <w:tab/>
        </w:r>
      </w:del>
      <w:ins w:id="93" w:author="DC Energy" w:date="2012-05-01T19:42:00Z">
        <w:r>
          <w:rPr/>
          <w:t>Prior to the first CRR Long-Term Auction Sequence held in any given calendar year</w:t>
        </w:r>
      </w:ins>
      <w:del w:id="94" w:author="DC Energy" w:date="2012-05-01T19:43:00Z">
        <w:r>
          <w:rPr/>
          <w:delText xml:space="preserve">For </w:delText>
        </w:r>
      </w:del>
      <w:del w:id="95" w:author="DC Energy" w:date="2012-04-19T14:55:00Z">
        <w:r>
          <w:rPr/>
          <w:delText>all subsequent annual CRR Auctions</w:delText>
        </w:r>
      </w:del>
      <w:r>
        <w:rPr/>
        <w:t xml:space="preserve">, the NOIE must nominate PCRRs for each month of the </w:t>
      </w:r>
      <w:ins w:id="96" w:author="DC Energy" w:date="2012-05-01T19:43:00Z">
        <w:r>
          <w:rPr/>
          <w:t>PCRR Nomination Year</w:t>
        </w:r>
      </w:ins>
      <w:del w:id="97" w:author="DC Energy" w:date="2012-04-19T14:55:00Z">
        <w:r>
          <w:rPr/>
          <w:delText xml:space="preserve">second year </w:delText>
        </w:r>
      </w:del>
      <w:del w:id="98" w:author="DC Energy" w:date="2012-05-01T19:43:00Z">
        <w:r>
          <w:rPr/>
          <w:delText xml:space="preserve">before </w:delText>
        </w:r>
      </w:del>
      <w:del w:id="99" w:author="DC Energy" w:date="2012-04-19T14:56:00Z">
        <w:r>
          <w:rPr/>
          <w:delText>each annual CRR Auction</w:delText>
        </w:r>
      </w:del>
      <w:r>
        <w:rPr/>
        <w:t xml:space="preserve">.  Nominations must be received at ERCOT no later than 30 Business Days prior to the commencement of the </w:t>
      </w:r>
      <w:del w:id="100" w:author="DC Energy" w:date="2012-04-19T14:56:00Z">
        <w:r>
          <w:rPr/>
          <w:delText xml:space="preserve">annual </w:delText>
        </w:r>
      </w:del>
      <w:r>
        <w:rPr/>
        <w:t xml:space="preserve">CRR </w:t>
      </w:r>
      <w:ins w:id="101" w:author="DC Energy" w:date="2012-05-01T19:44:00Z">
        <w:r>
          <w:rPr/>
          <w:t xml:space="preserve">Long-Term </w:t>
        </w:r>
      </w:ins>
      <w:r>
        <w:rPr/>
        <w:t>Auction</w:t>
      </w:r>
      <w:ins w:id="102" w:author="DC Energy" w:date="2012-05-01T19:44:00Z">
        <w:r>
          <w:rPr/>
          <w:t xml:space="preserve"> Sequence</w:t>
        </w:r>
      </w:ins>
      <w:r>
        <w:rPr/>
        <w:t xml:space="preserve">.  ERCOT shall allocate PCRRs to the NOIE no later than 25 Business Days prior to the </w:t>
      </w:r>
      <w:del w:id="103" w:author="DC Energy" w:date="2012-04-19T14:56:00Z">
        <w:r>
          <w:rPr/>
          <w:delText xml:space="preserve">annual </w:delText>
        </w:r>
      </w:del>
      <w:r>
        <w:rPr/>
        <w:t xml:space="preserve">CRR </w:t>
      </w:r>
      <w:ins w:id="104" w:author="DC Energy" w:date="2012-05-01T19:44:00Z">
        <w:r>
          <w:rPr/>
          <w:t>Long-Term</w:t>
        </w:r>
      </w:ins>
      <w:r>
        <w:rPr/>
        <w:t xml:space="preserve"> Auction</w:t>
      </w:r>
      <w:ins w:id="105" w:author="DC Energy" w:date="2012-05-01T19:44:00Z">
        <w:r>
          <w:rPr/>
          <w:t xml:space="preserve"> Sequence</w:t>
        </w:r>
      </w:ins>
      <w:r>
        <w:rPr/>
        <w:t xml:space="preserve">. </w:t>
      </w:r>
      <w:ins w:id="106" w:author="DC Energy" w:date="2012-05-03T08:44:00Z">
        <w:r>
          <w:rPr/>
          <w:t xml:space="preserve"> </w:t>
        </w:r>
      </w:ins>
      <w:ins w:id="107" w:author="DC Energy" w:date="2012-05-01T19:45:00Z">
        <w:r>
          <w:rPr/>
          <w:t>There shall not be any PCRR nomination process leading up to the second CRR Long-Term Auction Sequence (if any) in a calendar year.</w:t>
        </w:r>
      </w:ins>
    </w:p>
    <w:p>
      <w:pPr>
        <w:pStyle w:val="List2"/>
        <w:rPr/>
      </w:pPr>
      <w:r>
        <w:rPr/>
        <w:t>(d)</w:t>
        <w:tab/>
      </w:r>
      <w:ins w:id="108" w:author="DC Energy" w:date="2012-05-01T19:47:00Z">
        <w:r>
          <w:rPr/>
          <w:t xml:space="preserve">Prior to each CRR Monthly Auction, if there existed any PCRR nominations </w:t>
        </w:r>
      </w:ins>
      <w:ins w:id="109" w:author="DC Energy" w:date="2012-05-01T19:57:00Z">
        <w:r>
          <w:rPr/>
          <w:t xml:space="preserve">for the month being auctioned </w:t>
        </w:r>
      </w:ins>
      <w:ins w:id="110" w:author="DC Energy" w:date="2012-05-01T19:48:00Z">
        <w:r>
          <w:rPr/>
          <w:t xml:space="preserve">that ERCOT determined were not feasible </w:t>
        </w:r>
      </w:ins>
      <w:ins w:id="111" w:author="DC Energy" w:date="2012-05-01T19:56:00Z">
        <w:r>
          <w:rPr/>
          <w:t>at the time of the CRR Long-Term Auction Sequence in which they were originally considered</w:t>
        </w:r>
      </w:ins>
      <w:del w:id="112" w:author="DC Energy" w:date="2012-05-01T19:56:00Z">
        <w:r>
          <w:rPr/>
          <w:delText xml:space="preserve">If at the </w:delText>
        </w:r>
      </w:del>
      <w:del w:id="113" w:author="DC Energy" w:date="2012-04-19T14:58:00Z">
        <w:r>
          <w:rPr/>
          <w:delText xml:space="preserve">time of the balance of the year and annual </w:delText>
        </w:r>
      </w:del>
      <w:del w:id="114" w:author="DC Energy" w:date="2012-05-01T19:56:00Z">
        <w:r>
          <w:rPr/>
          <w:delText xml:space="preserve">CRR </w:delText>
        </w:r>
      </w:del>
      <w:del w:id="115" w:author="DC Energy" w:date="2012-04-19T14:58:00Z">
        <w:r>
          <w:rPr/>
          <w:delText>Auctions</w:delText>
        </w:r>
      </w:del>
      <w:del w:id="116" w:author="DC Energy" w:date="2012-05-01T19:56:00Z">
        <w:r>
          <w:rPr/>
          <w:delText>, ERCOT determines that PCRR nominations are not feasible</w:delText>
        </w:r>
      </w:del>
      <w:r>
        <w:rPr/>
        <w:t xml:space="preserve">, resulting in proportionally reduced PCRR allocations, then </w:t>
      </w:r>
      <w:del w:id="117" w:author="DC Energy" w:date="2012-05-01T19:57:00Z">
        <w:r>
          <w:rPr/>
          <w:delText xml:space="preserve">prior to each subsequent </w:delText>
        </w:r>
      </w:del>
      <w:del w:id="118" w:author="DC Energy" w:date="2012-04-19T15:00:00Z">
        <w:r>
          <w:rPr/>
          <w:delText xml:space="preserve">monthly </w:delText>
        </w:r>
      </w:del>
      <w:del w:id="119" w:author="DC Energy" w:date="2012-05-01T19:57:00Z">
        <w:r>
          <w:rPr/>
          <w:delText xml:space="preserve">CRR </w:delText>
        </w:r>
      </w:del>
      <w:del w:id="120" w:author="DC Energy" w:date="2012-04-19T15:00:00Z">
        <w:r>
          <w:rPr/>
          <w:delText>Auction</w:delText>
        </w:r>
      </w:del>
      <w:del w:id="121" w:author="DC Energy" w:date="2012-05-01T19:57:00Z">
        <w:r>
          <w:rPr/>
          <w:delText xml:space="preserve">, </w:delText>
        </w:r>
      </w:del>
      <w:r>
        <w:rPr/>
        <w:t xml:space="preserve">ERCOT shall re-evaluate the full nomination and allocate additional PCRRs, if feasible, up to the </w:t>
      </w:r>
      <w:ins w:id="122" w:author="DC Energy" w:date="2012-04-19T15:01:00Z">
        <w:r>
          <w:rPr/>
          <w:t xml:space="preserve">original </w:t>
        </w:r>
      </w:ins>
      <w:r>
        <w:rPr/>
        <w:t>nomination amount.</w:t>
      </w:r>
      <w:ins w:id="123" w:author="DC Energy" w:date="2012-05-03T08:46:00Z">
        <w:r>
          <w:rPr/>
          <w:t xml:space="preserve"> </w:t>
        </w:r>
      </w:ins>
      <w:ins w:id="124" w:author="DC Energy" w:date="2012-05-01T19:53:00Z">
        <w:r>
          <w:rPr/>
          <w:t xml:space="preserve"> The price that a NOIE must pay for a PCRR allocated by the process in this paragraph is based on the corresponding CRR clearing price in the CRR Monthly Auction</w:t>
        </w:r>
      </w:ins>
      <w:ins w:id="125" w:author="DC Energy" w:date="2012-05-01T19:55:00Z">
        <w:r>
          <w:rPr/>
          <w:t xml:space="preserve">, and the </w:t>
        </w:r>
      </w:ins>
      <w:ins w:id="126" w:author="DC Energy" w:date="2012-05-01T19:53:00Z">
        <w:r>
          <w:rPr/>
          <w:t xml:space="preserve">invoicing and payment for </w:t>
        </w:r>
      </w:ins>
      <w:ins w:id="127" w:author="DC Energy" w:date="2012-05-01T19:55:00Z">
        <w:r>
          <w:rPr/>
          <w:t>suc</w:t>
        </w:r>
      </w:ins>
      <w:ins w:id="128" w:author="DC Energy" w:date="2012-05-03T08:46:00Z">
        <w:r>
          <w:rPr/>
          <w:t>h</w:t>
        </w:r>
      </w:ins>
      <w:ins w:id="129" w:author="DC Energy" w:date="2012-05-01T19:55:00Z">
        <w:r>
          <w:rPr/>
          <w:t xml:space="preserve"> </w:t>
        </w:r>
      </w:ins>
      <w:ins w:id="130" w:author="DC Energy" w:date="2012-05-01T19:53:00Z">
        <w:r>
          <w:rPr/>
          <w:t xml:space="preserve">a PCRR follows the same process and timeline as the invoicing and payment of CRR bids cleared in the CRR </w:t>
        </w:r>
      </w:ins>
      <w:ins w:id="131" w:author="DC Energy" w:date="2012-05-01T19:55:00Z">
        <w:r>
          <w:rPr/>
          <w:t>Monthly Auction.</w:t>
        </w:r>
      </w:ins>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r>
      <w:del w:id="132" w:author="DC Energy" w:date="2012-05-01T19:58:00Z">
        <w:r>
          <w:rPr/>
          <w:delText xml:space="preserve">Before the applicable CRR </w:delText>
        </w:r>
      </w:del>
      <w:del w:id="133" w:author="DC Energy" w:date="2012-04-19T15:09:00Z">
        <w:r>
          <w:rPr/>
          <w:delText>Auctions</w:delText>
        </w:r>
      </w:del>
      <w:ins w:id="134" w:author="DC Energy" w:date="2012-05-01T19:58:00Z">
        <w:r>
          <w:rPr/>
          <w:t>During the nomination process</w:t>
        </w:r>
      </w:ins>
      <w:r>
        <w:rPr/>
        <w:t xml:space="preserve">,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w:t>
      </w:r>
      <w:del w:id="135" w:author="DC Energy" w:date="2012-05-01T19:54:00Z">
        <w:r>
          <w:rPr/>
          <w:delText xml:space="preserve">next </w:delText>
        </w:r>
      </w:del>
      <w:ins w:id="136" w:author="DC Energy 051512" w:date="2012-05-15T14:50:00Z">
        <w:r>
          <w:rPr/>
          <w:t xml:space="preserve">next </w:t>
        </w:r>
      </w:ins>
      <w:r>
        <w:rPr/>
        <w:t xml:space="preserve">CRR </w:t>
      </w:r>
      <w:ins w:id="137" w:author="DC Energy" w:date="2012-05-01T19:38:00Z">
        <w:r>
          <w:rPr/>
          <w:t xml:space="preserve">Monthly </w:t>
        </w:r>
      </w:ins>
      <w:r>
        <w:rPr/>
        <w:t xml:space="preserve">Auction.  This change is effective no later than the date of the </w:t>
      </w:r>
      <w:del w:id="138" w:author="DC Energy" w:date="2012-05-01T19:55:00Z">
        <w:r>
          <w:rPr/>
          <w:delText xml:space="preserve">next </w:delText>
        </w:r>
      </w:del>
      <w:ins w:id="139" w:author="DC Energy 051512" w:date="2012-05-15T14:50:00Z">
        <w:r>
          <w:rPr/>
          <w:t xml:space="preserve">next </w:t>
        </w:r>
      </w:ins>
      <w:r>
        <w:rPr/>
        <w:t xml:space="preserve">CRR </w:t>
      </w:r>
      <w:ins w:id="140" w:author="DC Energy" w:date="2012-05-01T19:55:00Z">
        <w:r>
          <w:rPr/>
          <w:t xml:space="preserve">Monthly </w:t>
        </w:r>
      </w:ins>
      <w:r>
        <w:rPr/>
        <w:t xml:space="preserve">Auction, and the redesignation may be requested for each </w:t>
      </w:r>
      <w:del w:id="141" w:author="DC Energy" w:date="2012-04-19T15:10:00Z">
        <w:r>
          <w:rPr/>
          <w:delText xml:space="preserve">monthly </w:delText>
        </w:r>
      </w:del>
      <w:r>
        <w:rPr/>
        <w:t xml:space="preserve">CRR </w:t>
      </w:r>
      <w:ins w:id="142" w:author="DC Energy" w:date="2012-05-01T19:38:00Z">
        <w:r>
          <w:rPr/>
          <w:t xml:space="preserve">Monthly </w:t>
        </w:r>
      </w:ins>
      <w:r>
        <w:rPr/>
        <w:t>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w:t>
      </w:r>
      <w:del w:id="143" w:author="DC Energy" w:date="2012-05-03T10:42:00Z">
        <w:r>
          <w:rPr/>
          <w:delText>l</w:delText>
        </w:r>
      </w:del>
      <w:ins w:id="144" w:author="DC Energy" w:date="2012-05-03T10:42:00Z">
        <w:r>
          <w:rPr/>
          <w:t>L</w:t>
        </w:r>
      </w:ins>
      <w:r>
        <w:rPr/>
        <w:t xml:space="preserve">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commentRangeStart w:id="2"/>
      <w:r>
        <w:rPr/>
        <w:t>7.5.1</w:t>
        <w:tab/>
        <w:t>Nature and Timing</w:t>
      </w:r>
      <w:commentRangeEnd w:id="2"/>
      <w:r>
        <w:commentReference w:id="2"/>
      </w:r>
      <w:r>
        <w:rPr>
          <w:rStyle w:val="CommentReference"/>
          <w:b/>
          <w:bCs/>
          <w:i/>
          <w:vanish w:val="false"/>
          <w:lang w:val="en-US" w:eastAsia="en-US"/>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145" w:author="DC Energy" w:date="2012-04-19T15:12:00Z">
        <w:r>
          <w:rPr/>
          <w:delText xml:space="preserve">annual and monthly </w:delText>
        </w:r>
      </w:del>
      <w:r>
        <w:rPr/>
        <w:t xml:space="preserve">CRR Auction allows for the purchase of CRR products as described in paragraph (6) of Section 7.3, Types of Congestion Revenue Rights to Be Auctioned, in </w:t>
      </w:r>
      <w:ins w:id="146" w:author="DC Energy" w:date="2012-05-01T19:59:00Z">
        <w:r>
          <w:rPr/>
          <w:t>strips of one or more consecutive months</w:t>
        </w:r>
      </w:ins>
      <w:del w:id="147" w:author="DC Energy" w:date="2012-05-01T19:59:00Z">
        <w:r>
          <w:rPr/>
          <w:delText>one-month strips</w:delText>
        </w:r>
      </w:del>
      <w:r>
        <w:rPr/>
        <w:t xml:space="preserve"> and allows for the reconfiguration of all CRR blocks that were previously awarded</w:t>
      </w:r>
      <w:ins w:id="148" w:author="DC Energy" w:date="2012-05-01T19:59:00Z">
        <w:r>
          <w:rPr/>
          <w:t xml:space="preserve"> for the months covered by that CRR Auction</w:t>
        </w:r>
      </w:ins>
      <w:r>
        <w:rPr/>
        <w:t>.</w:t>
      </w:r>
      <w:del w:id="149" w:author="DC Energy" w:date="2012-04-19T15:13:00Z">
        <w:r>
          <w:rPr/>
          <w:delText xml:space="preserve">  Monthly CRR Auctions will include products for the next month only.</w:delText>
        </w:r>
      </w:del>
      <w:r>
        <w:rPr/>
        <w:t xml:space="preserve"> </w:t>
      </w:r>
    </w:p>
    <w:p>
      <w:pPr>
        <w:pStyle w:val="BodyTextNumbered"/>
        <w:rPr/>
      </w:pPr>
      <w:r>
        <w:rPr/>
        <w:t>(2)</w:t>
        <w:tab/>
        <w:t xml:space="preserve">The CRR Network Model must be based on, but is not the same as, the Network Operations Model.  </w:t>
      </w:r>
      <w:ins w:id="150" w:author="DC Energy" w:date="2012-05-01T20:00:00Z">
        <w:r>
          <w:rPr/>
          <w:t xml:space="preserve">For the purposes of CRR Network Model construction for a CRR Long-Term Auction Sequence, ERCOT may, at its sole discretion, utilize the same or similar CRR Network Model inputs for multiple consecutive months. </w:t>
        </w:r>
      </w:ins>
      <w:ins w:id="151" w:author="DC Energy" w:date="2012-05-03T08:58:00Z">
        <w:r>
          <w:rPr>
            <w:lang w:val="en-US"/>
          </w:rPr>
          <w:t xml:space="preserve"> </w:t>
        </w:r>
      </w:ins>
      <w:r>
        <w:rPr/>
        <w:t xml:space="preserve">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w:t>
      </w:r>
      <w:ins w:id="152" w:author="DC Energy" w:date="2012-05-01T20:02:00Z">
        <w:r>
          <w:rPr/>
          <w:t xml:space="preserve">or set of months </w:t>
        </w:r>
      </w:ins>
      <w:r>
        <w:rPr/>
        <w:t xml:space="preserve">must include all Outages from the Outage Scheduler and identified by ERCOT as expected to have a significant impact upon transfer capability during </w:t>
      </w:r>
      <w:ins w:id="153" w:author="DC Energy" w:date="2012-05-01T20:02:00Z">
        <w:r>
          <w:rPr/>
          <w:t>that time</w:t>
        </w:r>
      </w:ins>
      <w:del w:id="154" w:author="DC Energy" w:date="2012-05-01T20:02:00Z">
        <w:r>
          <w:rPr/>
          <w:delText>the month</w:delText>
        </w:r>
      </w:del>
      <w:r>
        <w:rPr/>
        <w:t xml:space="preserv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The CRR Network Model must use the peak Load conditions of the month</w:t>
      </w:r>
      <w:ins w:id="155" w:author="DC Energy" w:date="2012-05-01T20:02:00Z">
        <w:r>
          <w:rPr/>
          <w:t xml:space="preserve"> or set of months</w:t>
        </w:r>
      </w:ins>
      <w:r>
        <w:rPr/>
        <w:t xml:space="preserve"> being modeled. </w:t>
      </w:r>
    </w:p>
    <w:p>
      <w:pPr>
        <w:pStyle w:val="List"/>
        <w:ind w:left="1440" w:hanging="720"/>
        <w:rPr/>
      </w:pPr>
      <w:r>
        <w:rPr/>
        <w:t>(c)</w:t>
        <w:tab/>
        <w:t xml:space="preserve">ERCOT’s criteria for determining if an Outage should be in the CRR Network Model shall be in accordance with these Protocols and described in the </w:t>
      </w:r>
      <w:del w:id="156" w:author="DC Energy" w:date="2012-05-03T14:11:00Z">
        <w:r>
          <w:rPr/>
          <w:delText xml:space="preserve">ERCOT </w:delText>
        </w:r>
      </w:del>
      <w:r>
        <w:rPr/>
        <w:t>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w:t>
      </w:r>
      <w:ins w:id="157" w:author="DC Energy" w:date="2012-05-01T20:04:00Z">
        <w:r>
          <w:rPr/>
          <w:t xml:space="preserve">a </w:t>
        </w:r>
      </w:ins>
      <w:del w:id="158" w:author="DC Energy" w:date="2012-05-01T20:04:00Z">
        <w:r>
          <w:rPr/>
          <w:delText xml:space="preserve">monthly </w:delText>
        </w:r>
      </w:del>
      <w:r>
        <w:rPr/>
        <w:t xml:space="preserve">CRR </w:t>
      </w:r>
      <w:ins w:id="159" w:author="DC Energy" w:date="2012-05-01T20:04:00Z">
        <w:r>
          <w:rPr/>
          <w:t xml:space="preserve">Monthly </w:t>
        </w:r>
      </w:ins>
      <w:r>
        <w:rPr/>
        <w:t>Auction</w:t>
      </w:r>
      <w:del w:id="160" w:author="DC Energy" w:date="2012-05-01T20:04:00Z">
        <w:r>
          <w:rPr/>
          <w:delText>s</w:delText>
        </w:r>
      </w:del>
      <w:r>
        <w:rPr/>
        <w:t xml:space="preserve">,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ins w:id="161" w:author="DC Energy" w:date="2012-05-01T20:04:00Z">
        <w:r>
          <w:rPr/>
          <w:t>a CRR Long-Term Auction Sequence</w:t>
        </w:r>
      </w:ins>
      <w:del w:id="162" w:author="DC Energy" w:date="2012-05-01T20:04:00Z">
        <w:r>
          <w:rPr/>
          <w:delText>annual CRR Auctions</w:delText>
        </w:r>
      </w:del>
      <w:r>
        <w:rPr/>
        <w:t xml:space="preserv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w:t>
      </w:r>
      <w:ins w:id="163" w:author="DC Energy" w:date="2012-04-19T15:15:00Z">
        <w:r>
          <w:rPr/>
          <w:t xml:space="preserve">each </w:t>
        </w:r>
      </w:ins>
      <w:ins w:id="164" w:author="DC Energy" w:date="2012-05-01T20:03:00Z">
        <w:r>
          <w:rPr/>
          <w:t>CRR Network Model</w:t>
        </w:r>
      </w:ins>
      <w:ins w:id="165" w:author="DC Energy" w:date="2012-05-01T20:05:00Z">
        <w:r>
          <w:rPr/>
          <w:t xml:space="preserve"> in a CRR Long-Term Auction Sequence</w:t>
        </w:r>
      </w:ins>
      <w:ins w:id="166" w:author="DC Energy" w:date="2012-04-19T15:15:00Z">
        <w:r>
          <w:rPr/>
          <w:t xml:space="preserve"> </w:t>
        </w:r>
      </w:ins>
      <w:del w:id="167" w:author="DC Energy" w:date="2012-04-19T15:15:00Z">
        <w:r>
          <w:rPr/>
          <w:delText xml:space="preserve">the annual CRR Auction model </w:delText>
        </w:r>
      </w:del>
      <w:r>
        <w:rPr/>
        <w:t xml:space="preserve">in the corresponding auction notice.  ERCOT shall post the CRR Auction Load distribution factors as part of the CRR Network Model pre-auction posting. </w:t>
      </w:r>
    </w:p>
    <w:p>
      <w:pPr>
        <w:pStyle w:val="BodyTextNumbered"/>
        <w:rPr/>
      </w:pPr>
      <w:r>
        <w:rPr/>
        <w:t>(4)</w:t>
        <w:tab/>
        <w:t xml:space="preserve">ERCOT shall conduct CRR Auctions </w:t>
      </w:r>
      <w:del w:id="168" w:author="DC Energy" w:date="2012-05-01T20:06:00Z">
        <w:r>
          <w:rPr/>
          <w:delText xml:space="preserve">with the frequency, on the dates, and for the terms specified </w:delText>
        </w:r>
      </w:del>
      <w:r>
        <w:rPr/>
        <w:t>as follows:</w:t>
      </w:r>
    </w:p>
    <w:p>
      <w:pPr>
        <w:pStyle w:val="List"/>
        <w:ind w:left="1440" w:hanging="720"/>
        <w:rPr>
          <w:ins w:id="179" w:author="DC Energy" w:date="2012-04-19T16:32:00Z"/>
        </w:rPr>
      </w:pPr>
      <w:r>
        <w:rPr/>
        <w:t>(a)</w:t>
        <w:tab/>
      </w:r>
      <w:ins w:id="169" w:author="DC Energy" w:date="2012-05-01T20:06:00Z">
        <w:r>
          <w:rPr/>
          <w:t xml:space="preserve">The CRR Monthly Auction, held </w:t>
        </w:r>
      </w:ins>
      <w:ins w:id="170" w:author="DC Energy" w:date="2012-05-02T13:48:00Z">
        <w:r>
          <w:rPr/>
          <w:t xml:space="preserve">once </w:t>
        </w:r>
      </w:ins>
      <w:ins w:id="171" w:author="DC Energy" w:date="2012-04-30T20:56:00Z">
        <w:r>
          <w:rPr/>
          <w:t>per calendar month</w:t>
        </w:r>
      </w:ins>
      <w:ins w:id="172" w:author="DC Energy" w:date="2012-05-03T09:00:00Z">
        <w:r>
          <w:rPr/>
          <w:t>,</w:t>
        </w:r>
      </w:ins>
      <w:ins w:id="173" w:author="DC Energy" w:date="2012-04-30T20:56:00Z">
        <w:r>
          <w:rPr/>
          <w:t xml:space="preserve"> </w:t>
        </w:r>
      </w:ins>
      <w:ins w:id="174" w:author="DC Energy" w:date="2012-04-19T16:32:00Z">
        <w:r>
          <w:rPr/>
          <w:t xml:space="preserve">shall include the sale of </w:t>
        </w:r>
      </w:ins>
      <w:ins w:id="175" w:author="DC Energy" w:date="2012-04-19T16:36:00Z">
        <w:r>
          <w:rPr/>
          <w:t xml:space="preserve">one-month terms of </w:t>
        </w:r>
      </w:ins>
      <w:ins w:id="176" w:author="DC Energy" w:date="2012-04-19T16:32:00Z">
        <w:r>
          <w:rPr/>
          <w:t xml:space="preserve">Point-to-Point (PTP) Options, PTP Obligations, and Flowgate Rights (FGRs) for the month immediately following the month during which the CRR </w:t>
        </w:r>
      </w:ins>
      <w:ins w:id="177" w:author="DC Energy" w:date="2012-04-30T20:57:00Z">
        <w:r>
          <w:rPr/>
          <w:t>bid submission window closes</w:t>
        </w:r>
      </w:ins>
      <w:ins w:id="178" w:author="DC Energy" w:date="2012-04-19T16:32:00Z">
        <w:r>
          <w:rPr/>
          <w:t xml:space="preserve">. </w:t>
        </w:r>
      </w:ins>
    </w:p>
    <w:p>
      <w:pPr>
        <w:pStyle w:val="List"/>
        <w:ind w:left="1440" w:hanging="720"/>
        <w:rPr>
          <w:ins w:id="191" w:author="DC Energy" w:date="2012-04-30T21:13:00Z"/>
        </w:rPr>
      </w:pPr>
      <w:ins w:id="180" w:author="DC Energy" w:date="2012-04-19T16:32:00Z">
        <w:r>
          <w:rPr/>
          <w:t>(b)</w:t>
          <w:tab/>
        </w:r>
      </w:ins>
      <w:ins w:id="181" w:author="DC Energy" w:date="2012-05-02T13:49:00Z">
        <w:r>
          <w:rPr/>
          <w:t xml:space="preserve">Twice per year, a </w:t>
        </w:r>
      </w:ins>
      <w:ins w:id="182" w:author="DC Energy" w:date="2012-04-30T21:12:00Z">
        <w:r>
          <w:rPr/>
          <w:t xml:space="preserve">CRR </w:t>
        </w:r>
      </w:ins>
      <w:ins w:id="183" w:author="DC Energy" w:date="2012-05-01T19:33:00Z">
        <w:r>
          <w:rPr/>
          <w:t>Long-Term Auction Sequence</w:t>
        </w:r>
      </w:ins>
      <w:ins w:id="184" w:author="DC Energy" w:date="2012-05-02T13:49:00Z">
        <w:r>
          <w:rPr/>
          <w:t xml:space="preserve"> shall be held</w:t>
        </w:r>
      </w:ins>
      <w:ins w:id="185" w:author="DC Energy" w:date="2012-04-30T21:48:00Z">
        <w:r>
          <w:rPr/>
          <w:t xml:space="preserve">, </w:t>
        </w:r>
      </w:ins>
      <w:ins w:id="186" w:author="DC Energy" w:date="2012-05-02T13:49:00Z">
        <w:r>
          <w:rPr/>
          <w:t xml:space="preserve">selling </w:t>
        </w:r>
      </w:ins>
      <w:ins w:id="187" w:author="DC Energy" w:date="2012-04-30T21:48:00Z">
        <w:r>
          <w:rPr/>
          <w:t>PTP Options</w:t>
        </w:r>
      </w:ins>
      <w:ins w:id="188" w:author="DC Energy" w:date="2012-05-02T14:13:00Z">
        <w:r>
          <w:rPr/>
          <w:t>, FGRs,</w:t>
        </w:r>
      </w:ins>
      <w:ins w:id="189" w:author="DC Energy" w:date="2012-04-30T21:48:00Z">
        <w:r>
          <w:rPr/>
          <w:t xml:space="preserve"> and PTP Obligations,</w:t>
        </w:r>
      </w:ins>
      <w:ins w:id="190" w:author="DC Energy" w:date="2012-04-30T21:13:00Z">
        <w:r>
          <w:rPr/>
          <w:t xml:space="preserve"> subject to the following constraints:</w:t>
        </w:r>
      </w:ins>
    </w:p>
    <w:p>
      <w:pPr>
        <w:pStyle w:val="List2"/>
        <w:ind w:left="2160" w:hanging="720"/>
        <w:rPr>
          <w:ins w:id="206" w:author="DC Energy" w:date="2012-04-30T21:50:00Z"/>
        </w:rPr>
      </w:pPr>
      <w:ins w:id="192" w:author="DC Energy" w:date="2012-04-30T21:49:00Z">
        <w:r>
          <w:rPr/>
          <w:t>(i)</w:t>
        </w:r>
      </w:ins>
      <w:ins w:id="193" w:author="DC Energy" w:date="2012-05-02T18:31:00Z">
        <w:r>
          <w:rPr/>
          <w:tab/>
        </w:r>
      </w:ins>
      <w:ins w:id="194" w:author="DC Energy" w:date="2012-05-02T14:00:00Z">
        <w:r>
          <w:rPr/>
          <w:t xml:space="preserve">Each CRR Long-Term Auction Sequence shall consist of </w:t>
        </w:r>
      </w:ins>
      <w:ins w:id="195" w:author="DC Energy" w:date="2012-05-03T09:48:00Z">
        <w:r>
          <w:rPr/>
          <w:t>four</w:t>
        </w:r>
      </w:ins>
      <w:ins w:id="196" w:author="DC Energy" w:date="2012-05-02T14:00:00Z">
        <w:r>
          <w:rPr/>
          <w:t xml:space="preserve"> successive CRR </w:t>
        </w:r>
      </w:ins>
      <w:ins w:id="197" w:author="DC Energy" w:date="2012-05-03T09:48:00Z">
        <w:r>
          <w:rPr/>
          <w:t>A</w:t>
        </w:r>
      </w:ins>
      <w:ins w:id="198" w:author="DC Energy" w:date="2012-05-02T14:00:00Z">
        <w:r>
          <w:rPr/>
          <w:t xml:space="preserve">uctions, each of which offers for sale CRRs spanning a term of </w:t>
        </w:r>
      </w:ins>
      <w:ins w:id="199" w:author="DC Energy" w:date="2012-05-03T09:48:00Z">
        <w:r>
          <w:rPr/>
          <w:t>six</w:t>
        </w:r>
      </w:ins>
      <w:ins w:id="200" w:author="DC Energy" w:date="2012-05-02T14:00:00Z">
        <w:r>
          <w:rPr/>
          <w:t xml:space="preserve"> consecutive calendar months (either January through June, or July through </w:t>
        </w:r>
      </w:ins>
      <w:ins w:id="201" w:author="DC Energy" w:date="2012-05-03T09:48:00Z">
        <w:r>
          <w:rPr/>
          <w:t>December</w:t>
        </w:r>
      </w:ins>
      <w:ins w:id="202" w:author="DC Energy" w:date="2012-05-02T14:01:00Z">
        <w:r>
          <w:rPr/>
          <w:t>)</w:t>
        </w:r>
      </w:ins>
      <w:ins w:id="203" w:author="DC Energy" w:date="2012-05-02T14:13:00Z">
        <w:r>
          <w:rPr/>
          <w:t xml:space="preserve">. In each such CRR Auction, CRRs shall be offered in one-month strips or in strips of up to </w:t>
        </w:r>
      </w:ins>
      <w:ins w:id="204" w:author="DC Energy" w:date="2012-05-03T09:49:00Z">
        <w:r>
          <w:rPr/>
          <w:t>six</w:t>
        </w:r>
      </w:ins>
      <w:ins w:id="205" w:author="DC Energy" w:date="2012-05-02T14:14:00Z">
        <w:r>
          <w:rPr/>
          <w:t xml:space="preserve"> consecutive months within the term covered by the auction.</w:t>
        </w:r>
      </w:ins>
    </w:p>
    <w:p>
      <w:pPr>
        <w:pStyle w:val="List2"/>
        <w:ind w:left="2160" w:hanging="720"/>
        <w:rPr>
          <w:ins w:id="220" w:author="DC Energy" w:date="2012-05-02T14:13:00Z"/>
        </w:rPr>
      </w:pPr>
      <w:ins w:id="207" w:author="DC Energy" w:date="2012-04-30T21:50:00Z">
        <w:r>
          <w:rPr/>
          <w:t>(ii)</w:t>
        </w:r>
      </w:ins>
      <w:ins w:id="208" w:author="DC Energy" w:date="2012-05-02T18:31:00Z">
        <w:r>
          <w:rPr/>
          <w:tab/>
        </w:r>
      </w:ins>
      <w:ins w:id="209" w:author="DC Energy" w:date="2012-05-02T14:01:00Z">
        <w:r>
          <w:rPr/>
          <w:t xml:space="preserve">The CRR Long-Term Auction Sequence shall operate in chronological order, first providing a CRR Auction covering the next </w:t>
        </w:r>
      </w:ins>
      <w:ins w:id="210" w:author="DC Energy" w:date="2012-05-03T09:50:00Z">
        <w:r>
          <w:rPr/>
          <w:t>six</w:t>
        </w:r>
      </w:ins>
      <w:ins w:id="211" w:author="DC Energy" w:date="2012-05-02T14:02:00Z">
        <w:r>
          <w:rPr/>
          <w:t xml:space="preserve">-month (January through June, or July through </w:t>
        </w:r>
      </w:ins>
      <w:ins w:id="212" w:author="DC Energy" w:date="2012-05-03T09:51:00Z">
        <w:r>
          <w:rPr/>
          <w:t>December</w:t>
        </w:r>
      </w:ins>
      <w:ins w:id="213" w:author="DC Energy" w:date="2012-05-02T14:02:00Z">
        <w:r>
          <w:rPr/>
          <w:t xml:space="preserve">) period that has not yet commenced, and then </w:t>
        </w:r>
      </w:ins>
      <w:ins w:id="214" w:author="DC Energy" w:date="2012-05-03T09:51:00Z">
        <w:r>
          <w:rPr/>
          <w:t>three</w:t>
        </w:r>
      </w:ins>
      <w:ins w:id="215" w:author="DC Energy" w:date="2012-05-02T14:03:00Z">
        <w:r>
          <w:rPr/>
          <w:t xml:space="preserve"> successive CRR Auctions for the </w:t>
        </w:r>
      </w:ins>
      <w:ins w:id="216" w:author="DC Energy" w:date="2012-05-03T09:51:00Z">
        <w:r>
          <w:rPr/>
          <w:t>three</w:t>
        </w:r>
      </w:ins>
      <w:ins w:id="217" w:author="DC Energy" w:date="2012-05-02T14:03:00Z">
        <w:r>
          <w:rPr/>
          <w:t xml:space="preserve"> </w:t>
        </w:r>
      </w:ins>
      <w:ins w:id="218" w:author="DC Energy" w:date="2012-05-03T09:51:00Z">
        <w:r>
          <w:rPr/>
          <w:t>six</w:t>
        </w:r>
      </w:ins>
      <w:ins w:id="219" w:author="DC Energy" w:date="2012-05-02T14:03:00Z">
        <w:r>
          <w:rPr/>
          <w:t>-month periods thereafter.</w:t>
        </w:r>
      </w:ins>
    </w:p>
    <w:p>
      <w:pPr>
        <w:pStyle w:val="List2"/>
        <w:ind w:left="2160" w:hanging="720"/>
        <w:rPr>
          <w:ins w:id="250" w:author="DC Energy" w:date="2012-04-30T21:16:00Z"/>
        </w:rPr>
      </w:pPr>
      <w:ins w:id="221" w:author="DC Energy" w:date="2012-04-30T21:14:00Z">
        <w:r>
          <w:rPr/>
          <w:t>(i</w:t>
        </w:r>
      </w:ins>
      <w:ins w:id="222" w:author="DC Energy" w:date="2012-04-30T21:55:00Z">
        <w:r>
          <w:rPr/>
          <w:t>ii</w:t>
        </w:r>
      </w:ins>
      <w:ins w:id="223" w:author="DC Energy" w:date="2012-04-30T21:14:00Z">
        <w:r>
          <w:rPr/>
          <w:t>)</w:t>
        </w:r>
      </w:ins>
      <w:ins w:id="224" w:author="DC Energy" w:date="2012-05-02T18:31:00Z">
        <w:r>
          <w:rPr/>
          <w:tab/>
        </w:r>
      </w:ins>
      <w:ins w:id="225" w:author="DC Energy" w:date="2012-05-02T14:03:00Z">
        <w:r>
          <w:rPr/>
          <w:t xml:space="preserve">A calendar of key milestone dates, </w:t>
        </w:r>
      </w:ins>
      <w:ins w:id="226" w:author="DC Energy" w:date="2012-05-02T14:06:00Z">
        <w:r>
          <w:rPr/>
          <w:t xml:space="preserve">specifically </w:t>
        </w:r>
      </w:ins>
      <w:ins w:id="227" w:author="DC Energy" w:date="2012-05-02T14:04:00Z">
        <w:r>
          <w:rPr/>
          <w:t xml:space="preserve">the </w:t>
        </w:r>
      </w:ins>
      <w:ins w:id="228" w:author="DC Energy" w:date="2012-05-02T14:06:00Z">
        <w:r>
          <w:rPr/>
          <w:t xml:space="preserve">weeks </w:t>
        </w:r>
      </w:ins>
      <w:ins w:id="229" w:author="DC Energy" w:date="2012-05-02T14:04:00Z">
        <w:r>
          <w:rPr/>
          <w:t xml:space="preserve">of bid </w:t>
        </w:r>
      </w:ins>
      <w:ins w:id="230" w:author="DC Energy" w:date="2012-05-02T14:06:00Z">
        <w:r>
          <w:rPr/>
          <w:t xml:space="preserve">and credit </w:t>
        </w:r>
      </w:ins>
      <w:ins w:id="231" w:author="DC Energy" w:date="2012-05-02T14:04:00Z">
        <w:r>
          <w:rPr/>
          <w:t>window</w:t>
        </w:r>
      </w:ins>
      <w:ins w:id="232" w:author="DC Energy" w:date="2012-05-02T14:06:00Z">
        <w:r>
          <w:rPr/>
          <w:t>s</w:t>
        </w:r>
      </w:ins>
      <w:ins w:id="233" w:author="DC Energy" w:date="2012-05-02T14:03:00Z">
        <w:r>
          <w:rPr/>
          <w:t xml:space="preserve"> for each CRR Auction in the CRR Long-Term Auction Sequence</w:t>
        </w:r>
      </w:ins>
      <w:ins w:id="234" w:author="DC Energy" w:date="2012-05-02T14:06:00Z">
        <w:r>
          <w:rPr/>
          <w:t>,</w:t>
        </w:r>
      </w:ins>
      <w:ins w:id="235" w:author="DC Energy" w:date="2012-05-02T14:03:00Z">
        <w:r>
          <w:rPr/>
          <w:t xml:space="preserve"> must be approved in final form by the Technical Advisory Committee (TAC) no later than </w:t>
        </w:r>
      </w:ins>
      <w:ins w:id="236" w:author="DC Energy" w:date="2012-05-02T14:07:00Z">
        <w:r>
          <w:rPr/>
          <w:t xml:space="preserve">the earliest of </w:t>
        </w:r>
      </w:ins>
      <w:ins w:id="237" w:author="DC Energy" w:date="2012-05-02T14:05:00Z">
        <w:r>
          <w:rPr/>
          <w:t xml:space="preserve">May 1 </w:t>
        </w:r>
      </w:ins>
      <w:ins w:id="238" w:author="DC Energy" w:date="2012-05-02T14:07:00Z">
        <w:r>
          <w:rPr/>
          <w:t>(</w:t>
        </w:r>
      </w:ins>
      <w:ins w:id="239" w:author="DC Energy" w:date="2012-05-02T14:05:00Z">
        <w:r>
          <w:rPr/>
          <w:t>for a CRR Long-Term Auction Sequence to be held in the second half of a year</w:t>
        </w:r>
      </w:ins>
      <w:ins w:id="240" w:author="DC Energy" w:date="2012-05-02T14:07:00Z">
        <w:r>
          <w:rPr/>
          <w:t>)</w:t>
        </w:r>
      </w:ins>
      <w:ins w:id="241" w:author="DC Energy" w:date="2012-05-02T14:05:00Z">
        <w:r>
          <w:rPr/>
          <w:t xml:space="preserve">, November 1 </w:t>
        </w:r>
      </w:ins>
      <w:ins w:id="242" w:author="DC Energy" w:date="2012-05-02T14:07:00Z">
        <w:r>
          <w:rPr/>
          <w:t>(</w:t>
        </w:r>
      </w:ins>
      <w:ins w:id="243" w:author="DC Energy" w:date="2012-05-02T14:05:00Z">
        <w:r>
          <w:rPr/>
          <w:t>for one being held in the first half of the following year</w:t>
        </w:r>
      </w:ins>
      <w:ins w:id="244" w:author="DC Energy" w:date="2012-05-02T14:07:00Z">
        <w:r>
          <w:rPr/>
          <w:t>), or 120 days prior to the planned closure of the bid window for the first CRR Auction in the CRR Long-Term Auction Sequence</w:t>
        </w:r>
      </w:ins>
      <w:ins w:id="245" w:author="DC Energy" w:date="2012-05-02T14:05:00Z">
        <w:r>
          <w:rPr/>
          <w:t xml:space="preserve">. </w:t>
        </w:r>
      </w:ins>
      <w:ins w:id="246" w:author="DC Energy" w:date="2012-05-03T09:52:00Z">
        <w:r>
          <w:rPr/>
          <w:t xml:space="preserve"> </w:t>
        </w:r>
      </w:ins>
      <w:ins w:id="247" w:author="DC Energy" w:date="2012-05-02T14:08:00Z">
        <w:r>
          <w:rPr/>
          <w:t>This timeline can be shortened to 60 days notice for a CRR Long-Term Auction Sequence being held in the calendar year 201</w:t>
        </w:r>
      </w:ins>
      <w:ins w:id="248" w:author="DC Energy" w:date="2012-05-06T19:02:00Z">
        <w:r>
          <w:rPr/>
          <w:t>2</w:t>
        </w:r>
      </w:ins>
      <w:ins w:id="249" w:author="DC Energy" w:date="2012-05-02T14:08:00Z">
        <w:r>
          <w:rPr/>
          <w:t>.</w:t>
        </w:r>
      </w:ins>
    </w:p>
    <w:p>
      <w:pPr>
        <w:pStyle w:val="List2"/>
        <w:ind w:left="2160" w:hanging="720"/>
        <w:rPr>
          <w:ins w:id="265" w:author="DC Energy" w:date="2012-04-30T21:47:00Z"/>
        </w:rPr>
      </w:pPr>
      <w:ins w:id="251" w:author="DC Energy" w:date="2012-04-30T21:16:00Z">
        <w:r>
          <w:rPr/>
          <w:t>(i</w:t>
        </w:r>
      </w:ins>
      <w:ins w:id="252" w:author="DC Energy" w:date="2012-04-30T21:55:00Z">
        <w:r>
          <w:rPr/>
          <w:t>v</w:t>
        </w:r>
      </w:ins>
      <w:ins w:id="253" w:author="DC Energy" w:date="2012-04-30T21:16:00Z">
        <w:r>
          <w:rPr/>
          <w:t>)</w:t>
        </w:r>
      </w:ins>
      <w:ins w:id="254" w:author="DC Energy" w:date="2012-05-04T09:31:00Z">
        <w:r>
          <w:rPr/>
          <w:tab/>
        </w:r>
      </w:ins>
      <w:ins w:id="255" w:author="DC Energy" w:date="2012-04-30T21:22:00Z">
        <w:r>
          <w:rPr/>
          <w:t xml:space="preserve">Any </w:t>
        </w:r>
      </w:ins>
      <w:ins w:id="256" w:author="DC Energy" w:date="2012-04-30T21:17:00Z">
        <w:r>
          <w:rPr/>
          <w:t xml:space="preserve">TAC final approval of a CRR </w:t>
        </w:r>
      </w:ins>
      <w:ins w:id="257" w:author="DC Energy" w:date="2012-05-01T19:33:00Z">
        <w:r>
          <w:rPr/>
          <w:t>Long-Term Auction Sequence</w:t>
        </w:r>
      </w:ins>
      <w:ins w:id="258" w:author="DC Energy" w:date="2012-04-30T21:17:00Z">
        <w:r>
          <w:rPr/>
          <w:t xml:space="preserve"> must be accompanied by advisory approval of at least one </w:t>
        </w:r>
      </w:ins>
      <w:ins w:id="259" w:author="DC Energy" w:date="2012-05-02T14:06:00Z">
        <w:r>
          <w:rPr/>
          <w:t xml:space="preserve">subsequent </w:t>
        </w:r>
      </w:ins>
      <w:ins w:id="260" w:author="DC Energy" w:date="2012-04-30T21:18:00Z">
        <w:r>
          <w:rPr/>
          <w:t xml:space="preserve">CRR </w:t>
        </w:r>
      </w:ins>
      <w:ins w:id="261" w:author="DC Energy" w:date="2012-05-01T19:33:00Z">
        <w:r>
          <w:rPr/>
          <w:t>Long-Term Auction Sequence</w:t>
        </w:r>
      </w:ins>
      <w:ins w:id="262" w:author="DC Energy" w:date="2012-04-30T21:18:00Z">
        <w:r>
          <w:rPr/>
          <w:t>, realizing that such advisory schedule is subject to change when it is due for final approval</w:t>
        </w:r>
      </w:ins>
      <w:ins w:id="263" w:author="DC Energy" w:date="2012-04-30T21:22:00Z">
        <w:r>
          <w:rPr/>
          <w:t xml:space="preserve"> if TAC concludes that such change is in the interest of market efficiency or is required due to operational constraints</w:t>
        </w:r>
      </w:ins>
      <w:ins w:id="264" w:author="DC Energy" w:date="2012-04-30T21:19:00Z">
        <w:r>
          <w:rPr/>
          <w:t>.</w:t>
        </w:r>
      </w:ins>
    </w:p>
    <w:p>
      <w:pPr>
        <w:pStyle w:val="List"/>
        <w:ind w:left="1440" w:hanging="720"/>
        <w:rPr>
          <w:ins w:id="272" w:author="DC Energy" w:date="2012-04-30T21:01:00Z"/>
        </w:rPr>
      </w:pPr>
      <w:ins w:id="266" w:author="DC Energy" w:date="2012-04-19T16:41:00Z">
        <w:r>
          <w:rPr/>
          <w:t>(d)</w:t>
          <w:tab/>
          <w:t xml:space="preserve">ERCOT shall </w:t>
        </w:r>
      </w:ins>
      <w:ins w:id="267" w:author="DC Energy" w:date="2012-04-30T21:00:00Z">
        <w:r>
          <w:rPr/>
          <w:t xml:space="preserve">periodically </w:t>
        </w:r>
      </w:ins>
      <w:ins w:id="268" w:author="DC Energy" w:date="2012-04-19T16:41:00Z">
        <w:r>
          <w:rPr/>
          <w:t xml:space="preserve">publish a calendar of relevant </w:t>
        </w:r>
      </w:ins>
      <w:ins w:id="269" w:author="DC Energy" w:date="2012-05-03T09:53:00Z">
        <w:r>
          <w:rPr/>
          <w:t>CRR A</w:t>
        </w:r>
      </w:ins>
      <w:ins w:id="270" w:author="DC Energy" w:date="2012-04-19T16:41:00Z">
        <w:r>
          <w:rPr/>
          <w:t>uction dates</w:t>
        </w:r>
      </w:ins>
      <w:ins w:id="271" w:author="DC Energy" w:date="2012-04-30T21:01:00Z">
        <w:r>
          <w:rPr/>
          <w:t xml:space="preserve"> with the following requirements:</w:t>
        </w:r>
      </w:ins>
    </w:p>
    <w:p>
      <w:pPr>
        <w:pStyle w:val="List2"/>
        <w:ind w:left="2160" w:hanging="720"/>
        <w:rPr>
          <w:ins w:id="285" w:author="DC Energy" w:date="2012-04-30T21:25:00Z"/>
        </w:rPr>
      </w:pPr>
      <w:ins w:id="273" w:author="DC Energy" w:date="2012-04-30T21:01:00Z">
        <w:r>
          <w:rPr/>
          <w:t>(i)</w:t>
        </w:r>
      </w:ins>
      <w:ins w:id="274" w:author="DC Energy" w:date="2012-05-02T18:32:00Z">
        <w:r>
          <w:rPr/>
          <w:tab/>
        </w:r>
      </w:ins>
      <w:ins w:id="275" w:author="DC Energy" w:date="2012-04-30T21:23:00Z">
        <w:r>
          <w:rPr/>
          <w:t xml:space="preserve">The schedule for all CRR </w:t>
        </w:r>
      </w:ins>
      <w:ins w:id="276" w:author="DC Energy" w:date="2012-05-01T19:38:00Z">
        <w:r>
          <w:rPr/>
          <w:t>Monthly Auction</w:t>
        </w:r>
      </w:ins>
      <w:ins w:id="277" w:author="DC Energy" w:date="2012-04-30T21:30:00Z">
        <w:r>
          <w:rPr/>
          <w:t xml:space="preserve">s </w:t>
        </w:r>
      </w:ins>
      <w:ins w:id="278" w:author="DC Energy" w:date="2012-04-30T21:24:00Z">
        <w:r>
          <w:rPr/>
          <w:t xml:space="preserve">shall at all times be maintained </w:t>
        </w:r>
      </w:ins>
      <w:ins w:id="279" w:author="DC Energy" w:date="2012-04-30T21:29:00Z">
        <w:r>
          <w:rPr/>
          <w:t xml:space="preserve">on an advisory basis </w:t>
        </w:r>
      </w:ins>
      <w:ins w:id="280" w:author="DC Energy" w:date="2012-04-30T21:24:00Z">
        <w:r>
          <w:rPr/>
          <w:t>at least 12 calendar months in advance</w:t>
        </w:r>
      </w:ins>
      <w:ins w:id="281" w:author="DC Energy" w:date="2012-04-30T21:30:00Z">
        <w:r>
          <w:rPr/>
          <w:t>, and on a firm basis at least 90 days in advance</w:t>
        </w:r>
      </w:ins>
      <w:ins w:id="282" w:author="DC Energy" w:date="2012-04-30T21:24:00Z">
        <w:r>
          <w:rPr/>
          <w:t>.</w:t>
        </w:r>
      </w:ins>
      <w:ins w:id="283" w:author="DC Energy" w:date="2012-04-30T21:04:00Z">
        <w:r>
          <w:rPr/>
          <w:t xml:space="preserve"> </w:t>
        </w:r>
      </w:ins>
      <w:ins w:id="284" w:author="DC Energy" w:date="2012-05-06T19:03:00Z">
        <w:r>
          <w:rPr/>
          <w:t>This timeline can be shortened to 60 days notice for a CRR Monthly Auction being held in the calendar year 2012.</w:t>
        </w:r>
      </w:ins>
    </w:p>
    <w:p>
      <w:pPr>
        <w:pStyle w:val="List2"/>
        <w:ind w:left="2160" w:hanging="720"/>
        <w:rPr>
          <w:ins w:id="295" w:author="DC Energy" w:date="2012-04-30T21:27:00Z"/>
        </w:rPr>
      </w:pPr>
      <w:ins w:id="286" w:author="DC Energy" w:date="2012-04-30T21:25:00Z">
        <w:r>
          <w:rPr/>
          <w:t>(ii)</w:t>
        </w:r>
      </w:ins>
      <w:ins w:id="287" w:author="DC Energy" w:date="2012-05-02T18:32:00Z">
        <w:r>
          <w:rPr/>
          <w:tab/>
        </w:r>
      </w:ins>
      <w:ins w:id="288" w:author="DC Energy" w:date="2012-04-30T21:25:00Z">
        <w:r>
          <w:rPr/>
          <w:t xml:space="preserve">The schedule shall be updated within 14 days of TAC final approval of any CRR </w:t>
        </w:r>
      </w:ins>
      <w:ins w:id="289" w:author="DC Energy" w:date="2012-05-01T19:33:00Z">
        <w:r>
          <w:rPr/>
          <w:t>Long-Term Auction Sequence</w:t>
        </w:r>
      </w:ins>
      <w:ins w:id="290" w:author="DC Energy" w:date="2012-04-30T21:26:00Z">
        <w:r>
          <w:rPr/>
          <w:t xml:space="preserve"> to reflect firm dates for the sequence </w:t>
        </w:r>
      </w:ins>
      <w:ins w:id="291" w:author="DC Energy" w:date="2012-05-03T09:53:00Z">
        <w:r>
          <w:rPr/>
          <w:t>that</w:t>
        </w:r>
      </w:ins>
      <w:ins w:id="292" w:author="DC Energy" w:date="2012-04-30T21:26:00Z">
        <w:r>
          <w:rPr/>
          <w:t xml:space="preserve"> has received final approval, and advisory dates for the subsequent sequence(s) </w:t>
        </w:r>
      </w:ins>
      <w:ins w:id="293" w:author="DC Energy" w:date="2012-05-03T09:54:00Z">
        <w:r>
          <w:rPr/>
          <w:t>that</w:t>
        </w:r>
      </w:ins>
      <w:ins w:id="294" w:author="DC Energy" w:date="2012-04-30T21:27:00Z">
        <w:r>
          <w:rPr/>
          <w:t xml:space="preserve"> have received advisory approval.</w:t>
        </w:r>
      </w:ins>
    </w:p>
    <w:p>
      <w:pPr>
        <w:pStyle w:val="List2"/>
        <w:ind w:left="2160" w:hanging="720"/>
        <w:rPr>
          <w:ins w:id="317" w:author="DC Energy" w:date="2012-04-19T16:30:00Z"/>
        </w:rPr>
      </w:pPr>
      <w:ins w:id="296" w:author="DC Energy" w:date="2012-04-30T21:27:00Z">
        <w:r>
          <w:rPr/>
          <w:t>(iii)</w:t>
        </w:r>
      </w:ins>
      <w:ins w:id="297" w:author="DC Energy" w:date="2012-05-02T18:32:00Z">
        <w:r>
          <w:rPr/>
          <w:tab/>
        </w:r>
      </w:ins>
      <w:ins w:id="298" w:author="DC Energy" w:date="2012-04-30T21:30:00Z">
        <w:r>
          <w:rPr/>
          <w:t xml:space="preserve">Any firm date </w:t>
        </w:r>
      </w:ins>
      <w:ins w:id="299" w:author="DC Energy" w:date="2012-04-30T21:32:00Z">
        <w:r>
          <w:rPr/>
          <w:t xml:space="preserve">on the </w:t>
        </w:r>
      </w:ins>
      <w:ins w:id="300" w:author="DC Energy" w:date="2012-05-03T09:54:00Z">
        <w:r>
          <w:rPr/>
          <w:t>CRR A</w:t>
        </w:r>
      </w:ins>
      <w:ins w:id="301" w:author="DC Energy" w:date="2012-04-30T21:32:00Z">
        <w:r>
          <w:rPr/>
          <w:t>uction calendar shall only be modified if ERCOT determines that the successful execution of the auction would be jeopardized without such modification</w:t>
        </w:r>
      </w:ins>
      <w:ins w:id="302" w:author="DC Energy" w:date="2012-04-30T21:36:00Z">
        <w:r>
          <w:rPr/>
          <w:t xml:space="preserve">. </w:t>
        </w:r>
      </w:ins>
      <w:ins w:id="303" w:author="DC Energy" w:date="2012-05-03T09:54:00Z">
        <w:r>
          <w:rPr/>
          <w:t xml:space="preserve"> </w:t>
        </w:r>
      </w:ins>
      <w:ins w:id="304" w:author="DC Energy" w:date="2012-04-30T21:35:00Z">
        <w:r>
          <w:rPr/>
          <w:t xml:space="preserve">If a delay in completion of a CRR Auction </w:t>
        </w:r>
      </w:ins>
      <w:ins w:id="305" w:author="DC Energy" w:date="2012-04-30T21:37:00Z">
        <w:r>
          <w:rPr/>
          <w:t xml:space="preserve">that is part of a </w:t>
        </w:r>
      </w:ins>
      <w:ins w:id="306" w:author="DC Energy" w:date="2012-04-30T21:35:00Z">
        <w:r>
          <w:rPr/>
          <w:t xml:space="preserve">CRR </w:t>
        </w:r>
      </w:ins>
      <w:ins w:id="307" w:author="DC Energy" w:date="2012-05-01T19:33:00Z">
        <w:r>
          <w:rPr/>
          <w:t>Long-Term Auction Sequence</w:t>
        </w:r>
      </w:ins>
      <w:ins w:id="308" w:author="DC Energy" w:date="2012-04-30T21:35:00Z">
        <w:r>
          <w:rPr/>
          <w:t xml:space="preserve"> results in a condition whereby an overlap of credit posting requirements for consecutive CRR Auctions within that sequence would occur, subsequent CRR Auctions within the sequence shall be delayed by the minimum amount of time required to relieve such overlap. </w:t>
        </w:r>
      </w:ins>
      <w:ins w:id="309" w:author="DC Energy" w:date="2012-05-03T09:56:00Z">
        <w:r>
          <w:rPr/>
          <w:t xml:space="preserve"> </w:t>
        </w:r>
      </w:ins>
      <w:ins w:id="310" w:author="DC Energy" w:date="2012-04-30T21:33:00Z">
        <w:r>
          <w:rPr/>
          <w:t xml:space="preserve">In </w:t>
        </w:r>
      </w:ins>
      <w:ins w:id="311" w:author="DC Energy" w:date="2012-04-30T21:36:00Z">
        <w:r>
          <w:rPr/>
          <w:t xml:space="preserve">any </w:t>
        </w:r>
      </w:ins>
      <w:ins w:id="312" w:author="DC Energy" w:date="2012-04-30T21:33:00Z">
        <w:r>
          <w:rPr/>
          <w:t>such cases, ERCOT shall issue a Market Notice upon posting of the revised dates advising of the change</w:t>
        </w:r>
      </w:ins>
      <w:ins w:id="313" w:author="DC Energy" w:date="2012-04-30T21:38:00Z">
        <w:r>
          <w:rPr/>
          <w:t>(</w:t>
        </w:r>
      </w:ins>
      <w:ins w:id="314" w:author="DC Energy" w:date="2012-04-30T21:33:00Z">
        <w:r>
          <w:rPr/>
          <w:t>s</w:t>
        </w:r>
      </w:ins>
      <w:ins w:id="315" w:author="DC Energy" w:date="2012-04-30T21:38:00Z">
        <w:r>
          <w:rPr/>
          <w:t>)</w:t>
        </w:r>
      </w:ins>
      <w:ins w:id="316" w:author="DC Energy" w:date="2012-04-30T21:33:00Z">
        <w:r>
          <w:rPr/>
          <w:t xml:space="preserve"> and their cause.</w:t>
        </w:r>
      </w:ins>
    </w:p>
    <w:p>
      <w:pPr>
        <w:pStyle w:val="List"/>
        <w:rPr>
          <w:del w:id="319" w:author="DC Energy" w:date="2012-04-19T16:40:00Z"/>
        </w:rPr>
      </w:pPr>
      <w:del w:id="318" w:author="DC Energy" w:date="2012-04-19T16:40:00Z">
        <w:r>
          <w:rPr/>
          <w:delText>Point-to-Point (PTP) Options, PTP Obligations, and Flowgate Rights (FGRs) in monthly auctions for one-month terms beginning with the month prior to the Texas Nodal Market Implementation Date.</w:delText>
        </w:r>
      </w:del>
    </w:p>
    <w:p>
      <w:pPr>
        <w:pStyle w:val="List"/>
        <w:rPr>
          <w:del w:id="321" w:author="DC Energy" w:date="2012-04-19T16:40:00Z"/>
        </w:rPr>
      </w:pPr>
      <w:del w:id="320" w:author="DC Energy" w:date="2012-04-19T16:40:00Z">
        <w:r>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del w:id="323" w:author="DC Energy" w:date="2012-04-19T16:40:00Z"/>
        </w:rPr>
      </w:pPr>
      <w:del w:id="322" w:author="DC Energy" w:date="2012-04-19T16:40:00Z">
        <w:r>
          <w:rPr/>
          <w:delText>(c)</w:delText>
          <w:tab/>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rPr>
          <w:del w:id="325" w:author="DC Energy" w:date="2012-04-19T16:40:00Z"/>
        </w:rPr>
      </w:pPr>
      <w:del w:id="324" w:author="DC Energy" w:date="2012-04-19T16:40:00Z">
        <w:r>
          <w:rPr/>
          <w:delText>(d)</w:delText>
          <w:tab/>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List"/>
        <w:rPr>
          <w:ins w:id="329" w:author="DC Energy" w:date="2012-04-19T16:43:00Z"/>
        </w:rPr>
      </w:pPr>
      <w:r>
        <w:rPr/>
        <w:t>(5)</w:t>
        <w:tab/>
      </w:r>
      <w:ins w:id="326" w:author="DC Energy" w:date="2012-04-19T16:43:00Z">
        <w:r>
          <w:rPr/>
          <w:t xml:space="preserve">For each CRR Auction, the CRR </w:t>
        </w:r>
      </w:ins>
      <w:ins w:id="327" w:author="DC Energy" w:date="2012-05-02T14:15:00Z">
        <w:r>
          <w:rPr/>
          <w:t xml:space="preserve">Auction </w:t>
        </w:r>
      </w:ins>
      <w:ins w:id="328" w:author="DC Energy" w:date="2012-04-19T16:43:00Z">
        <w:r>
          <w:rPr/>
          <w:t>Capacity shall be defined as follows:</w:t>
        </w:r>
      </w:ins>
    </w:p>
    <w:p>
      <w:pPr>
        <w:pStyle w:val="BodyTextNumbered"/>
        <w:ind w:left="720" w:hanging="0"/>
        <w:rPr>
          <w:ins w:id="334" w:author="DC Energy" w:date="2012-04-19T16:44:00Z"/>
        </w:rPr>
      </w:pPr>
      <w:ins w:id="330" w:author="DC Energy" w:date="2012-04-19T16:43:00Z">
        <w:r>
          <w:rPr/>
          <w:t>(a)</w:t>
          <w:tab/>
          <w:t xml:space="preserve">For the </w:t>
        </w:r>
      </w:ins>
      <w:ins w:id="331" w:author="DC Energy" w:date="2012-05-03T09:59:00Z">
        <w:r>
          <w:rPr>
            <w:lang w:val="en-US"/>
          </w:rPr>
          <w:t xml:space="preserve">CRR </w:t>
        </w:r>
      </w:ins>
      <w:ins w:id="332" w:author="DC Energy" w:date="2012-05-01T19:38:00Z">
        <w:r>
          <w:rPr/>
          <w:t>Monthly Auction</w:t>
        </w:r>
      </w:ins>
      <w:ins w:id="333" w:author="DC Energy" w:date="2012-04-19T16:44:00Z">
        <w:r>
          <w:rPr/>
          <w:t>, 90%.</w:t>
        </w:r>
      </w:ins>
    </w:p>
    <w:p>
      <w:pPr>
        <w:pStyle w:val="List"/>
        <w:ind w:left="1440" w:hanging="720"/>
        <w:rPr>
          <w:lang w:val="en-US"/>
          <w:ins w:id="342" w:author="DC Energy 051512" w:date="2012-05-15T14:51:00Z"/>
        </w:rPr>
      </w:pPr>
      <w:ins w:id="335" w:author="DC Energy" w:date="2012-04-19T16:44:00Z">
        <w:r>
          <w:rPr/>
          <w:t>(b)</w:t>
          <w:tab/>
          <w:t xml:space="preserve">For any </w:t>
        </w:r>
      </w:ins>
      <w:ins w:id="336" w:author="DC Energy" w:date="2012-04-30T21:42:00Z">
        <w:r>
          <w:rPr/>
          <w:t xml:space="preserve">CRR </w:t>
        </w:r>
      </w:ins>
      <w:ins w:id="337" w:author="DC Energy" w:date="2012-05-03T10:00:00Z">
        <w:r>
          <w:rPr/>
          <w:t>Auction</w:t>
        </w:r>
      </w:ins>
      <w:ins w:id="338" w:author="DC Energy" w:date="2012-04-30T21:42:00Z">
        <w:r>
          <w:rPr/>
          <w:t xml:space="preserve"> that is part of a CRR </w:t>
        </w:r>
      </w:ins>
      <w:ins w:id="339" w:author="DC Energy" w:date="2012-05-01T19:33:00Z">
        <w:r>
          <w:rPr/>
          <w:t>Long-Term Auction Sequence</w:t>
        </w:r>
      </w:ins>
      <w:ins w:id="340" w:author="DC Energy" w:date="2012-05-02T14:11:00Z">
        <w:r>
          <w:rPr/>
          <w:t>, 60%, 45%, 30%, or 15% for the first, second, third, and fourth six-month windows sold in the sequence, respectively.</w:t>
        </w:r>
      </w:ins>
      <w:ins w:id="341" w:author="DC Energy 051512" w:date="2012-05-15T14:51:00Z">
        <w:r>
          <w:rPr>
            <w:lang w:val="en-US"/>
          </w:rPr>
          <w:t xml:space="preserve"> </w:t>
        </w:r>
      </w:ins>
    </w:p>
    <w:p>
      <w:pPr>
        <w:pStyle w:val="BodyTextNumbered"/>
        <w:rPr>
          <w:lang w:val="en-US"/>
          <w:ins w:id="344" w:author="DC Energy 051512" w:date="2012-05-15T14:51:00Z"/>
        </w:rPr>
      </w:pPr>
      <w:ins w:id="343" w:author="DC Energy 051512" w:date="2012-05-15T14:51:00Z">
        <w:r>
          <w:rPr>
            <w:lang w:val="en-US"/>
          </w:rPr>
          <w:t>(6)</w:t>
          <w:tab/>
          <w:t>For each CRR Auction, the CRR Baseloading Factor shall be defined as follows:</w:t>
        </w:r>
      </w:ins>
    </w:p>
    <w:p>
      <w:pPr>
        <w:pStyle w:val="BodyTextNumbered"/>
        <w:ind w:left="720" w:hanging="0"/>
        <w:rPr>
          <w:lang w:val="en-US"/>
          <w:ins w:id="346" w:author="DC Energy 051512" w:date="2012-05-15T14:51:00Z"/>
        </w:rPr>
      </w:pPr>
      <w:ins w:id="345" w:author="DC Energy 051512" w:date="2012-05-15T14:51:00Z">
        <w:r>
          <w:rPr>
            <w:lang w:val="en-US"/>
          </w:rPr>
          <w:t>(a)</w:t>
          <w:tab/>
          <w:t>For the CRR Monthly Auction, 100%.</w:t>
        </w:r>
      </w:ins>
    </w:p>
    <w:p>
      <w:pPr>
        <w:pStyle w:val="BodyTextNumbered"/>
        <w:ind w:left="720" w:hanging="0"/>
        <w:rPr>
          <w:lang w:val="en-US"/>
          <w:ins w:id="348" w:author="DC Energy" w:date="2012-04-19T16:49:00Z"/>
        </w:rPr>
      </w:pPr>
      <w:ins w:id="347" w:author="DC Energy 051512" w:date="2012-05-15T14:51:00Z">
        <w:r>
          <w:rPr>
            <w:lang w:val="en-US"/>
          </w:rPr>
          <w:t>(b)</w:t>
          <w:tab/>
          <w:t>For any CRR Auction that is part of a CRR Long-Term Auction Sequence, 95%, 90%, 60%, or 15% for the first, second, third, and fourth six-month windows sold in the sequence, respectively.</w:t>
        </w:r>
      </w:ins>
    </w:p>
    <w:p>
      <w:pPr>
        <w:pStyle w:val="BodyTextNumbered"/>
        <w:rPr>
          <w:del w:id="350" w:author="DC Energy" w:date="2012-04-19T16:40:00Z"/>
        </w:rPr>
      </w:pPr>
      <w:del w:id="349" w:author="DC Energy" w:date="2012-04-19T16:40:00Z">
        <w:r>
          <w:rPr/>
          <w:delText xml:space="preserve">ERCOT shall auction the following products: </w:delText>
        </w:r>
      </w:del>
    </w:p>
    <w:p>
      <w:pPr>
        <w:pStyle w:val="BodyTextNumbered"/>
        <w:rPr>
          <w:del w:id="354" w:author="DC Energy" w:date="2012-04-19T16:40:00Z"/>
        </w:rPr>
      </w:pPr>
      <w:del w:id="351" w:author="DC Energy" w:date="2012-04-19T16:40:00Z">
        <w:r>
          <w:rPr/>
          <w:delText>(a)</w:delText>
          <w:tab/>
          <w:delText xml:space="preserve">In each monthly CRR Auction:  </w:delText>
        </w:r>
      </w:del>
      <w:del w:id="352" w:author="DC Energy" w:date="2012-04-19T16:28:00Z">
        <w:r>
          <w:rPr/>
          <w:delText xml:space="preserve">one-month strips of </w:delText>
        </w:r>
      </w:del>
      <w:del w:id="353" w:author="DC Energy" w:date="2012-04-19T16:40:00Z">
        <w:r>
          <w:rPr/>
          <w:delText>PTP Options, PTP Obligations, and FGRs (on any defined flowgates); and</w:delText>
        </w:r>
      </w:del>
    </w:p>
    <w:p>
      <w:pPr>
        <w:pStyle w:val="List"/>
        <w:rPr>
          <w:del w:id="356" w:author="DC Energy" w:date="2012-04-19T16:40:00Z"/>
        </w:rPr>
      </w:pPr>
      <w:del w:id="355" w:author="DC Energy" w:date="2012-04-19T16:40:00Z">
        <w:r>
          <w:rPr/>
          <w:delText>(b)</w:delText>
          <w:tab/>
          <w:delText xml:space="preserve">In each annual CRR Auction:  </w:delText>
        </w:r>
      </w:del>
    </w:p>
    <w:p>
      <w:pPr>
        <w:pStyle w:val="List"/>
        <w:widowControl/>
        <w:bidi w:val="0"/>
        <w:spacing w:before="0" w:after="240"/>
        <w:ind w:left="720" w:hanging="720"/>
        <w:rPr>
          <w:del w:id="358" w:author="DC Energy" w:date="2012-04-19T16:40:00Z"/>
        </w:rPr>
      </w:pPr>
      <w:del w:id="357" w:author="DC Energy" w:date="2012-04-19T16:40:00Z">
        <w:r>
          <w:rPr/>
          <w:delText>(i)</w:delText>
          <w:tab/>
          <w:delText xml:space="preserve">PTP Options in one-month strips, any specified consecutive monthly strips within the same calendar year, and annual strips; </w:delText>
        </w:r>
      </w:del>
    </w:p>
    <w:p>
      <w:pPr>
        <w:pStyle w:val="List"/>
        <w:widowControl/>
        <w:bidi w:val="0"/>
        <w:spacing w:before="0" w:after="240"/>
        <w:ind w:left="720" w:hanging="720"/>
        <w:rPr>
          <w:del w:id="360" w:author="DC Energy" w:date="2012-04-19T16:40:00Z"/>
        </w:rPr>
      </w:pPr>
      <w:del w:id="359" w:author="DC Energy" w:date="2012-04-19T16: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BodyTextNumbered"/>
        <w:widowControl/>
        <w:bidi w:val="0"/>
        <w:spacing w:before="0" w:after="240"/>
        <w:ind w:left="720" w:hanging="720"/>
        <w:rPr>
          <w:del w:id="362" w:author="DC Energy" w:date="2012-05-04T09:33:00Z"/>
        </w:rPr>
      </w:pPr>
      <w:del w:id="361" w:author="DC Energy" w:date="2012-04-19T16:40:00Z">
        <w:r>
          <w:rPr/>
          <w:delText>(iii)</w:delText>
          <w:tab/>
          <w:delText>FGRs (on any defined flowgates) in one-month strips, any specified consecutive monthly strips within the same calendar year, and annual strips.</w:delText>
        </w:r>
      </w:del>
    </w:p>
    <w:p>
      <w:pPr>
        <w:pStyle w:val="BodyTextNumbered"/>
        <w:widowControl/>
        <w:bidi w:val="0"/>
        <w:spacing w:before="0" w:after="240"/>
        <w:ind w:left="720" w:hanging="720"/>
        <w:rPr>
          <w:del w:id="383" w:author="DC Energy 051512" w:date="2012-05-15T14:54:00Z"/>
        </w:rPr>
      </w:pPr>
      <w:del w:id="363" w:author="DC Energy 051512" w:date="2012-05-15T14:54:00Z">
        <w:r>
          <w:rPr/>
          <w:delText>(6)</w:delText>
          <w:tab/>
        </w:r>
      </w:del>
      <w:ins w:id="364" w:author="DC Energy" w:date="2012-04-19T16:51:00Z">
        <w:del w:id="365" w:author="DC Energy 051512" w:date="2012-05-15T14:54:00Z">
          <w:r>
            <w:rPr/>
            <w:delText xml:space="preserve">For any </w:delText>
          </w:r>
        </w:del>
      </w:ins>
      <w:ins w:id="366" w:author="DC Energy" w:date="2012-05-02T14:16:00Z">
        <w:del w:id="367" w:author="DC Energy 051512" w:date="2012-05-15T14:54:00Z">
          <w:r>
            <w:rPr/>
            <w:delText xml:space="preserve">month covered by a </w:delText>
          </w:r>
        </w:del>
      </w:ins>
      <w:ins w:id="368" w:author="DC Energy" w:date="2012-04-19T16:51:00Z">
        <w:del w:id="369" w:author="DC Energy 051512" w:date="2012-05-15T14:54:00Z">
          <w:r>
            <w:rPr/>
            <w:delText xml:space="preserve">CRR </w:delText>
          </w:r>
        </w:del>
      </w:ins>
      <w:ins w:id="370" w:author="DC Energy" w:date="2012-05-02T14:16:00Z">
        <w:del w:id="371" w:author="DC Energy 051512" w:date="2012-05-15T14:54:00Z">
          <w:r>
            <w:rPr/>
            <w:delText>Auction that is part of a CRR Long-Term Auction Sequence</w:delText>
          </w:r>
        </w:del>
      </w:ins>
      <w:ins w:id="372" w:author="DC Energy" w:date="2012-04-19T16:51:00Z">
        <w:del w:id="373" w:author="DC Energy 051512" w:date="2012-05-15T14:54:00Z">
          <w:r>
            <w:rPr/>
            <w:delText xml:space="preserve">, </w:delText>
          </w:r>
        </w:del>
      </w:ins>
      <w:del w:id="374" w:author="DC Energy 051512" w:date="2012-05-15T14:54:00Z">
        <w:r>
          <w:rPr/>
          <w:delText xml:space="preserve">ERCOT shall offer network capacity </w:delText>
        </w:r>
      </w:del>
      <w:del w:id="375" w:author="DC Energy" w:date="2012-04-19T16:28:00Z">
        <w:r>
          <w:rPr/>
          <w:delText xml:space="preserve">for two years </w:delText>
        </w:r>
      </w:del>
      <w:del w:id="376" w:author="DC Energy" w:date="2012-05-02T14:16:00Z">
        <w:r>
          <w:rPr/>
          <w:delText xml:space="preserve">in each </w:delText>
        </w:r>
      </w:del>
      <w:del w:id="377" w:author="DC Energy" w:date="2012-04-19T16:28:00Z">
        <w:r>
          <w:rPr/>
          <w:delText xml:space="preserve">annual </w:delText>
        </w:r>
      </w:del>
      <w:del w:id="378" w:author="DC Energy" w:date="2012-05-02T14:16:00Z">
        <w:r>
          <w:rPr/>
          <w:delText xml:space="preserve">CRR </w:delText>
        </w:r>
      </w:del>
      <w:del w:id="379" w:author="DC Energy" w:date="2012-04-19T16:51:00Z">
        <w:r>
          <w:rPr/>
          <w:delText xml:space="preserve">Auction </w:delText>
        </w:r>
      </w:del>
      <w:del w:id="380" w:author="DC Energy 051512" w:date="2012-05-15T14:54:00Z">
        <w:r>
          <w:rPr/>
          <w:delText>equal to</w:delText>
        </w:r>
      </w:del>
      <w:del w:id="381" w:author="DC Energy" w:date="2012-04-19T16:52:00Z">
        <w:r>
          <w:rPr/>
          <w:delText xml:space="preserve"> the difference between</w:delText>
        </w:r>
      </w:del>
      <w:del w:id="382" w:author="DC Energy 051512" w:date="2012-05-15T14:54:00Z">
        <w:r>
          <w:rPr/>
          <w:delText>:</w:delText>
        </w:r>
      </w:del>
    </w:p>
    <w:p>
      <w:pPr>
        <w:pStyle w:val="BodyTextNumbered"/>
        <w:widowControl/>
        <w:bidi w:val="0"/>
        <w:spacing w:before="0" w:after="240"/>
        <w:ind w:left="720" w:hanging="720"/>
        <w:rPr>
          <w:del w:id="401" w:author="DC Energy 051512" w:date="2012-05-15T14:54:00Z"/>
        </w:rPr>
      </w:pPr>
      <w:del w:id="384" w:author="DC Energy 051512" w:date="2012-05-15T14:54:00Z">
        <w:r>
          <w:rPr/>
          <w:delText>(a)</w:delText>
          <w:tab/>
        </w:r>
      </w:del>
      <w:del w:id="385" w:author="DC Energy" w:date="2012-04-19T16:51:00Z">
        <w:r>
          <w:rPr/>
          <w:delText>For each month, t</w:delText>
        </w:r>
      </w:del>
      <w:ins w:id="386" w:author="DC Energy" w:date="2012-04-19T16:51:00Z">
        <w:del w:id="387" w:author="DC Energy 051512" w:date="2012-05-15T14:54:00Z">
          <w:r>
            <w:rPr/>
            <w:delText>T</w:delText>
          </w:r>
        </w:del>
      </w:ins>
      <w:del w:id="388" w:author="DC Energy 051512" w:date="2012-05-15T14:54:00Z">
        <w:r>
          <w:rPr/>
          <w:delText>he expected network topology for that month</w:delText>
        </w:r>
      </w:del>
      <w:ins w:id="389" w:author="DC Energy" w:date="2012-05-03T10:01:00Z">
        <w:del w:id="390" w:author="DC Energy 051512" w:date="2012-05-15T14:54:00Z">
          <w:r>
            <w:rPr/>
            <w:delText>,</w:delText>
          </w:r>
        </w:del>
      </w:ins>
      <w:del w:id="391" w:author="DC Energy 051512" w:date="2012-05-15T14:54:00Z">
        <w:r>
          <w:rPr/>
          <w:delText xml:space="preserve"> </w:delText>
        </w:r>
      </w:del>
      <w:del w:id="392" w:author="DC Energy" w:date="2012-05-02T14:17:00Z">
        <w:r>
          <w:rPr/>
          <w:delText xml:space="preserve">of the first year in the CRR Network Model </w:delText>
        </w:r>
      </w:del>
      <w:del w:id="393" w:author="DC Energy 051512" w:date="2012-05-15T14:54:00Z">
        <w:r>
          <w:rPr/>
          <w:delText xml:space="preserve">scaled down to </w:delText>
        </w:r>
      </w:del>
      <w:ins w:id="394" w:author="DC Energy" w:date="2012-04-19T16:52:00Z">
        <w:del w:id="395" w:author="DC Energy 051512" w:date="2012-05-15T14:54:00Z">
          <w:r>
            <w:rPr/>
            <w:delText xml:space="preserve">the CRR </w:delText>
          </w:r>
        </w:del>
      </w:ins>
      <w:ins w:id="396" w:author="DC Energy" w:date="2012-05-02T14:17:00Z">
        <w:del w:id="397" w:author="DC Energy 051512" w:date="2012-05-15T14:54:00Z">
          <w:r>
            <w:rPr/>
            <w:delText xml:space="preserve">Auction </w:delText>
          </w:r>
        </w:del>
      </w:ins>
      <w:ins w:id="398" w:author="DC Energy" w:date="2012-04-19T16:52:00Z">
        <w:del w:id="399" w:author="DC Energy 051512" w:date="2012-05-15T14:54:00Z">
          <w:r>
            <w:rPr/>
            <w:delText>Capacity percentage; minus</w:delText>
          </w:r>
        </w:del>
      </w:ins>
      <w:del w:id="400" w:author="DC Energy" w:date="2012-04-19T16:52:00Z">
        <w:r>
          <w:rPr/>
          <w:delText>55% for the first year and 15% for the second year; and</w:delText>
        </w:r>
      </w:del>
    </w:p>
    <w:p>
      <w:pPr>
        <w:pStyle w:val="BodyTextNumbered"/>
        <w:widowControl/>
        <w:bidi w:val="0"/>
        <w:spacing w:before="0" w:after="240"/>
        <w:ind w:left="720" w:hanging="720"/>
        <w:rPr>
          <w:del w:id="418" w:author="DC Energy 051512" w:date="2012-05-15T14:54:00Z"/>
        </w:rPr>
      </w:pPr>
      <w:del w:id="402" w:author="DC Energy 051512" w:date="2012-05-15T14:54:00Z">
        <w:r>
          <w:rPr/>
          <w:delText>(b)</w:delText>
          <w:tab/>
          <w:delText xml:space="preserve">All </w:delText>
        </w:r>
      </w:del>
      <w:del w:id="403" w:author="DC Energy" w:date="2012-04-19T16:54:00Z">
        <w:r>
          <w:rPr/>
          <w:delText xml:space="preserve">outstanding </w:delText>
        </w:r>
      </w:del>
      <w:del w:id="404" w:author="DC Energy 051512" w:date="2012-05-15T14:54:00Z">
        <w:r>
          <w:rPr/>
          <w:delText xml:space="preserve">CRRs that were previously </w:delText>
        </w:r>
      </w:del>
      <w:del w:id="405" w:author="DC Energy" w:date="2012-04-19T16:53:00Z">
        <w:r>
          <w:rPr/>
          <w:delText xml:space="preserve">awarded or </w:delText>
        </w:r>
      </w:del>
      <w:del w:id="406" w:author="DC Energy 051512" w:date="2012-05-15T14:54:00Z">
        <w:r>
          <w:rPr/>
          <w:delText xml:space="preserve">allocated for the </w:delText>
        </w:r>
      </w:del>
      <w:ins w:id="407" w:author="DC Energy" w:date="2012-05-02T14:17:00Z">
        <w:del w:id="408" w:author="DC Energy 051512" w:date="2012-05-15T14:54:00Z">
          <w:r>
            <w:rPr/>
            <w:delText>month</w:delText>
          </w:r>
        </w:del>
      </w:ins>
      <w:ins w:id="409" w:author="DC Energy" w:date="2012-05-03T10:01:00Z">
        <w:del w:id="410" w:author="DC Energy 051512" w:date="2012-05-15T14:54:00Z">
          <w:r>
            <w:rPr/>
            <w:delText>,</w:delText>
          </w:r>
        </w:del>
      </w:ins>
      <w:ins w:id="411" w:author="DC Energy" w:date="2012-05-02T14:17:00Z">
        <w:del w:id="412" w:author="DC Energy 051512" w:date="2012-05-15T14:54:00Z">
          <w:r>
            <w:rPr/>
            <w:delText xml:space="preserve"> </w:delText>
          </w:r>
        </w:del>
      </w:ins>
      <w:ins w:id="413" w:author="DC Energy" w:date="2012-04-19T16:54:00Z">
        <w:del w:id="414" w:author="DC Energy 051512" w:date="2012-05-15T14:54:00Z">
          <w:r>
            <w:rPr/>
            <w:delText xml:space="preserve">scaled down to the CRR </w:delText>
          </w:r>
        </w:del>
      </w:ins>
      <w:ins w:id="415" w:author="DC Energy" w:date="2012-05-02T14:17:00Z">
        <w:del w:id="416" w:author="DC Energy 051512" w:date="2012-05-15T14:54:00Z">
          <w:r>
            <w:rPr/>
            <w:delText xml:space="preserve">Auction </w:delText>
          </w:r>
        </w:del>
      </w:ins>
      <w:del w:id="417" w:author="DC Energy 051512" w:date="2012-05-15T14:54:00Z">
        <w:r>
          <w:rPr/>
          <w:delText>Capacity percentage; plus</w:delText>
        </w:r>
      </w:del>
    </w:p>
    <w:p>
      <w:pPr>
        <w:pStyle w:val="BodyTextNumbered"/>
        <w:ind w:left="720" w:hanging="720"/>
        <w:rPr>
          <w:del w:id="424" w:author="DC Energy 051512" w:date="2012-05-15T14:54:00Z"/>
        </w:rPr>
      </w:pPr>
      <w:ins w:id="419" w:author="DC Energy" w:date="2012-04-19T16:54:00Z">
        <w:del w:id="420" w:author="DC Energy 051512" w:date="2012-05-15T14:54:00Z">
          <w:r>
            <w:rPr/>
            <w:delText>(c)</w:delText>
            <w:tab/>
            <w:delText xml:space="preserve">All CRRs that were previously allocated for the </w:delText>
          </w:r>
        </w:del>
      </w:ins>
      <w:ins w:id="421" w:author="DC Energy" w:date="2012-05-02T14:17:00Z">
        <w:del w:id="422" w:author="DC Energy 051512" w:date="2012-05-15T14:54:00Z">
          <w:r>
            <w:rPr/>
            <w:delText xml:space="preserve">month </w:delText>
          </w:r>
        </w:del>
      </w:ins>
      <w:del w:id="423" w:author="DC Energy 051512" w:date="2012-05-15T14:54:00Z">
        <w:r>
          <w:rPr/>
          <w:delText>but subsequently resold; minus</w:delText>
        </w:r>
      </w:del>
    </w:p>
    <w:p>
      <w:pPr>
        <w:pStyle w:val="BodyTextNumbered"/>
        <w:ind w:left="720" w:hanging="720"/>
        <w:rPr/>
      </w:pPr>
      <w:ins w:id="425" w:author="DC Energy" w:date="2012-04-19T16:54:00Z">
        <w:del w:id="426" w:author="DC Energy 051512" w:date="2012-05-15T14:54:00Z">
          <w:r>
            <w:rPr/>
            <w:delText>(d)</w:delText>
            <w:tab/>
            <w:delText xml:space="preserve">All outstanding CRRs that were previously awarded for </w:delText>
          </w:r>
        </w:del>
      </w:ins>
      <w:ins w:id="427" w:author="DC Energy" w:date="2012-04-19T16:57:00Z">
        <w:del w:id="428" w:author="DC Energy 051512" w:date="2012-05-15T14:55:00Z">
          <w:r>
            <w:rPr/>
            <w:delText xml:space="preserve">the </w:delText>
          </w:r>
        </w:del>
      </w:ins>
      <w:ins w:id="429" w:author="DC Energy" w:date="2012-05-02T14:17:00Z">
        <w:del w:id="430" w:author="DC Energy 051512" w:date="2012-05-15T14:55:00Z">
          <w:r>
            <w:rPr/>
            <w:delText xml:space="preserve">month </w:delText>
          </w:r>
        </w:del>
      </w:ins>
      <w:ins w:id="431" w:author="DC Energy" w:date="2012-04-19T16:57:00Z">
        <w:del w:id="432" w:author="DC Energy 051512" w:date="2012-05-15T14:55:00Z">
          <w:r>
            <w:rPr/>
            <w:delText>in any previous CRR Auction.</w:delText>
          </w:r>
        </w:del>
      </w:ins>
      <w:del w:id="433" w:author="DC Energy" w:date="2012-04-19T16:57:00Z">
        <w:r>
          <w:rPr/>
          <w:delText>corresponding months in each year scaled to 55% for the first year and 15% for the second yea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435" w:author="DC Energy" w:date="2012-05-04T09:40:00Z"/>
              </w:rPr>
            </w:pPr>
            <w:del w:id="434" w:author="DC Energy" w:date="2012-05-04T09:40:00Z">
              <w:r>
                <w:rPr>
                  <w:b/>
                  <w:i/>
                  <w:iCs w:val="false"/>
                  <w:szCs w:val="24"/>
                  <w:lang w:val="en-US" w:eastAsia="en-US"/>
                </w:rPr>
                <w:delText>[NPRR357:  Replace paragraphs (4), (5), an (6) above with the following upon system implementation:]</w:delText>
              </w:r>
            </w:del>
          </w:p>
          <w:p>
            <w:pPr>
              <w:pStyle w:val="BodyTextNumbered"/>
              <w:rPr>
                <w:lang w:val="en-US" w:eastAsia="en-US"/>
                <w:del w:id="437" w:author="DC Energy" w:date="2012-05-04T09:40:00Z"/>
              </w:rPr>
            </w:pPr>
            <w:del w:id="436" w:author="DC Energy" w:date="2012-05-04T09:40:00Z">
              <w:r>
                <w:rPr>
                  <w:lang w:val="en-US" w:eastAsia="en-US"/>
                </w:rPr>
                <w:delText>(4)</w:delText>
                <w:tab/>
                <w:delText>ERCOT shall conduct CRR Auctions with the frequency, on the dates, and for the terms specified as follows:</w:delText>
              </w:r>
            </w:del>
          </w:p>
          <w:p>
            <w:pPr>
              <w:pStyle w:val="List"/>
              <w:rPr>
                <w:lang w:val="en-US" w:eastAsia="en-US"/>
                <w:del w:id="439" w:author="DC Energy" w:date="2012-05-04T09:40:00Z"/>
              </w:rPr>
            </w:pPr>
            <w:del w:id="438" w:author="DC Energy" w:date="2012-05-04T09:40:00Z">
              <w:r>
                <w:rPr>
                  <w:lang w:val="en-US" w:eastAsia="en-US"/>
                </w:rPr>
                <w:delText>(a)</w:delText>
                <w:tab/>
                <w:delText>Point-to-Point (PTP) Options, PTP Obligations, and Flowgate Rights (FGRs) in monthly auctions for one-month terms beginning with the month prior to the Texas Nodal Market Implementation Date.</w:delText>
              </w:r>
            </w:del>
          </w:p>
          <w:p>
            <w:pPr>
              <w:pStyle w:val="List"/>
              <w:rPr>
                <w:lang w:val="en-US" w:eastAsia="en-US"/>
                <w:del w:id="441" w:author="DC Energy" w:date="2012-05-04T09:40:00Z"/>
              </w:rPr>
            </w:pPr>
            <w:del w:id="440" w:author="DC Energy" w:date="2012-05-04T09:40:00Z">
              <w:r>
                <w:rPr>
                  <w:lang w:val="en-US" w:eastAsia="en-US"/>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lang w:val="en-US" w:eastAsia="en-US"/>
                <w:del w:id="443" w:author="DC Energy" w:date="2012-05-04T09:40:00Z"/>
              </w:rPr>
            </w:pPr>
            <w:del w:id="442" w:author="DC Energy" w:date="2012-05-04T09:40:00Z">
              <w:r>
                <w:rPr>
                  <w:lang w:val="en-US" w:eastAsia="en-US"/>
                </w:rPr>
                <w:delText>(c)</w:delText>
                <w:tab/>
                <w:delText xml:space="preserve">ERCOT shall conduct an annual CRR Auction for CRR Options and ERCOT Board-approved PTP Obligations commencing during October for the two-year period that starts on the immediately following January 1. </w:delText>
              </w:r>
            </w:del>
          </w:p>
          <w:p>
            <w:pPr>
              <w:pStyle w:val="BodyTextNumbered"/>
              <w:rPr>
                <w:lang w:val="en-US" w:eastAsia="en-US"/>
                <w:del w:id="445" w:author="DC Energy" w:date="2012-05-04T09:40:00Z"/>
              </w:rPr>
            </w:pPr>
            <w:del w:id="444" w:author="DC Energy" w:date="2012-05-04T09:40:00Z">
              <w:r>
                <w:rPr>
                  <w:lang w:val="en-US" w:eastAsia="en-US"/>
                </w:rPr>
                <w:delText>(5)</w:delText>
                <w:tab/>
                <w:delText xml:space="preserve">ERCOT shall auction the following products: </w:delText>
              </w:r>
            </w:del>
          </w:p>
          <w:p>
            <w:pPr>
              <w:pStyle w:val="List"/>
              <w:rPr>
                <w:lang w:val="en-US" w:eastAsia="en-US"/>
                <w:del w:id="447" w:author="DC Energy" w:date="2012-05-04T09:40:00Z"/>
              </w:rPr>
            </w:pPr>
            <w:del w:id="446" w:author="DC Energy" w:date="2012-05-04T09:40:00Z">
              <w:r>
                <w:rPr>
                  <w:lang w:val="en-US" w:eastAsia="en-US"/>
                </w:rPr>
                <w:delText>(a)</w:delText>
                <w:tab/>
                <w:delText>In each monthly CRR Auction:  one-month strips of PTP Options, PTP Obligations, and FGRs (on any defined flowgates); and</w:delText>
              </w:r>
            </w:del>
          </w:p>
          <w:p>
            <w:pPr>
              <w:pStyle w:val="List"/>
              <w:rPr>
                <w:lang w:val="en-US" w:eastAsia="en-US"/>
                <w:del w:id="449" w:author="DC Energy" w:date="2012-05-04T09:40:00Z"/>
              </w:rPr>
            </w:pPr>
            <w:del w:id="448" w:author="DC Energy" w:date="2012-05-04T09:40:00Z">
              <w:r>
                <w:rPr>
                  <w:lang w:val="en-US" w:eastAsia="en-US"/>
                </w:rPr>
                <w:delText>(b)</w:delText>
                <w:tab/>
                <w:delText xml:space="preserve">In the annual CRR Auction:  </w:delText>
              </w:r>
            </w:del>
          </w:p>
          <w:p>
            <w:pPr>
              <w:pStyle w:val="List2"/>
              <w:rPr>
                <w:del w:id="451" w:author="DC Energy" w:date="2012-05-04T09:40:00Z"/>
              </w:rPr>
            </w:pPr>
            <w:del w:id="450" w:author="DC Energy" w:date="2012-05-04T09:40:00Z">
              <w:r>
                <w:rPr/>
                <w:delText>(i)</w:delText>
                <w:tab/>
                <w:delText xml:space="preserve">PTP Options in one-month strips, any specified consecutive monthly strips within the same calendar year, and calendar year strips; </w:delText>
              </w:r>
            </w:del>
          </w:p>
          <w:p>
            <w:pPr>
              <w:pStyle w:val="List2"/>
              <w:rPr>
                <w:del w:id="453" w:author="DC Energy" w:date="2012-05-04T09:40:00Z"/>
              </w:rPr>
            </w:pPr>
            <w:del w:id="452" w:author="DC Energy" w:date="2012-05-04T09: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List2"/>
              <w:rPr>
                <w:del w:id="455" w:author="DC Energy" w:date="2012-05-04T09:40:00Z"/>
              </w:rPr>
            </w:pPr>
            <w:del w:id="454" w:author="DC Energy" w:date="2012-05-04T09:40:00Z">
              <w:r>
                <w:rPr/>
                <w:delText>(iii)</w:delText>
                <w:tab/>
                <w:delText>FGRs (on any defined flowgates) in one-month strips, any specified consecutive monthly strips within the same calendar year, and calendar year strips.</w:delText>
              </w:r>
            </w:del>
          </w:p>
          <w:p>
            <w:pPr>
              <w:pStyle w:val="List"/>
              <w:rPr>
                <w:lang w:val="en-US" w:eastAsia="en-US"/>
                <w:del w:id="457" w:author="DC Energy" w:date="2012-05-04T09:40:00Z"/>
              </w:rPr>
            </w:pPr>
            <w:del w:id="456" w:author="DC Energy" w:date="2012-05-04T09:40:00Z">
              <w:r>
                <w:rPr>
                  <w:lang w:val="en-US" w:eastAsia="en-US"/>
                </w:rPr>
                <w:delText>(6)</w:delText>
                <w:tab/>
                <w:delText>ERCOT shall offer network capacity in each month of the annual CRR Auction equal to the difference between:</w:delText>
              </w:r>
            </w:del>
          </w:p>
          <w:p>
            <w:pPr>
              <w:pStyle w:val="List3"/>
              <w:ind w:left="1440" w:hanging="720"/>
              <w:rPr>
                <w:del w:id="459" w:author="DC Energy" w:date="2012-05-04T09:40:00Z"/>
              </w:rPr>
            </w:pPr>
            <w:del w:id="458" w:author="DC Energy" w:date="2012-05-04T09:40:00Z">
              <w:r>
                <w:rPr/>
                <w:delText>(a)</w:delText>
                <w:tab/>
                <w:delText>The expected network topology for each month of the year from the CRR Network Model scaled down to 55% for the first year and 15% for the second year; and</w:delText>
              </w:r>
            </w:del>
          </w:p>
          <w:p>
            <w:pPr>
              <w:pStyle w:val="BodyTextNumbered"/>
              <w:spacing w:before="0" w:after="240"/>
              <w:ind w:left="1440" w:hanging="720"/>
              <w:rPr/>
            </w:pPr>
            <w:del w:id="460" w:author="DC Energy" w:date="2012-05-04T09:40:00Z">
              <w:r>
                <w:rPr/>
                <w:delText>(b)</w:delText>
                <w:tab/>
                <w:delText>All outstanding CRRs that were previously allocated for the corresponding months in each year scaled to 55% for the first year and 15% for the second year.</w:delText>
              </w:r>
            </w:del>
          </w:p>
        </w:tc>
      </w:tr>
    </w:tbl>
    <w:p>
      <w:pPr>
        <w:pStyle w:val="List2"/>
        <w:spacing w:before="0" w:after="0"/>
        <w:rPr>
          <w:del w:id="462" w:author="DC Energy" w:date="2012-05-04T09:40:00Z"/>
        </w:rPr>
      </w:pPr>
      <w:del w:id="461" w:author="DC Energy" w:date="2012-05-04T09:40:00Z">
        <w:r>
          <w:rPr/>
        </w:r>
      </w:del>
    </w:p>
    <w:p>
      <w:pPr>
        <w:pStyle w:val="List2"/>
        <w:rPr/>
      </w:pPr>
      <w:r>
        <w:rPr/>
        <w:t>(7)</w:t>
        <w:tab/>
      </w:r>
      <w:ins w:id="463" w:author="DC Energy" w:date="2012-04-19T16:57:00Z">
        <w:r>
          <w:rPr/>
          <w:t xml:space="preserve">For </w:t>
        </w:r>
      </w:ins>
      <w:ins w:id="464" w:author="DC Energy" w:date="2012-04-19T16:57:00Z">
        <w:del w:id="465" w:author="DC Energy 051512" w:date="2012-05-15T14:56:00Z">
          <w:r>
            <w:rPr/>
            <w:delText>the</w:delText>
          </w:r>
        </w:del>
      </w:ins>
      <w:ins w:id="466" w:author="DC Energy 051512" w:date="2012-05-15T14:56:00Z">
        <w:r>
          <w:rPr>
            <w:lang w:val="en-US"/>
          </w:rPr>
          <w:t>any month covered by a</w:t>
        </w:r>
      </w:ins>
      <w:ins w:id="467" w:author="DC Energy" w:date="2012-04-19T16:57:00Z">
        <w:r>
          <w:rPr/>
          <w:t xml:space="preserve"> </w:t>
        </w:r>
      </w:ins>
      <w:ins w:id="468" w:author="DC Energy" w:date="2012-05-02T14:18:00Z">
        <w:r>
          <w:rPr/>
          <w:t xml:space="preserve">CRR </w:t>
        </w:r>
      </w:ins>
      <w:ins w:id="469" w:author="DC Energy" w:date="2012-05-02T14:18:00Z">
        <w:del w:id="470" w:author="DC Energy 051512" w:date="2012-05-15T14:56:00Z">
          <w:r>
            <w:rPr/>
            <w:delText>Monthly</w:delText>
          </w:r>
        </w:del>
      </w:ins>
      <w:ins w:id="471" w:author="DC Energy" w:date="2012-05-01T19:38:00Z">
        <w:del w:id="472" w:author="DC Energy 051512" w:date="2012-05-15T14:56:00Z">
          <w:r>
            <w:rPr/>
            <w:delText xml:space="preserve"> </w:delText>
          </w:r>
        </w:del>
      </w:ins>
      <w:ins w:id="473" w:author="DC Energy" w:date="2012-05-01T19:38:00Z">
        <w:r>
          <w:rPr/>
          <w:t>Auction</w:t>
        </w:r>
      </w:ins>
      <w:ins w:id="474" w:author="DC Energy" w:date="2012-04-19T16:57:00Z">
        <w:r>
          <w:rPr/>
          <w:t xml:space="preserve">, </w:t>
        </w:r>
      </w:ins>
      <w:r>
        <w:rPr/>
        <w:t xml:space="preserve">ERCOT shall offer network capacity </w:t>
      </w:r>
      <w:del w:id="475" w:author="DC Energy" w:date="2012-04-19T16:57:00Z">
        <w:r>
          <w:rPr/>
          <w:delText xml:space="preserve">for the monthly CRR Auction </w:delText>
        </w:r>
      </w:del>
      <w:r>
        <w:rPr/>
        <w:t xml:space="preserve">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476" w:author="DC Energy" w:date="2012-04-19T16:58:00Z">
        <w:r>
          <w:rPr/>
          <w:t xml:space="preserve">the CRR </w:t>
        </w:r>
      </w:ins>
      <w:ins w:id="477" w:author="DC Energy" w:date="2012-05-02T14:18:00Z">
        <w:r>
          <w:rPr/>
          <w:t xml:space="preserve">Auction </w:t>
        </w:r>
      </w:ins>
      <w:ins w:id="478" w:author="DC Energy" w:date="2012-04-19T16:58:00Z">
        <w:r>
          <w:rPr/>
          <w:t xml:space="preserve"> Capacity percentage</w:t>
        </w:r>
      </w:ins>
      <w:del w:id="479" w:author="DC Energy" w:date="2012-04-19T16:58:00Z">
        <w:r>
          <w:rPr/>
          <w:delText>90%</w:delText>
        </w:r>
      </w:del>
      <w:r>
        <w:rPr/>
        <w:t>; and</w:t>
      </w:r>
    </w:p>
    <w:p>
      <w:pPr>
        <w:pStyle w:val="List2"/>
        <w:rPr/>
      </w:pPr>
      <w:r>
        <w:rPr/>
        <w:t>(b)</w:t>
        <w:tab/>
        <w:t xml:space="preserve">All </w:t>
      </w:r>
      <w:del w:id="480" w:author="DC Energy 051512" w:date="2012-05-15T14:56:00Z">
        <w:r>
          <w:rPr/>
          <w:delText xml:space="preserve">outstanding </w:delText>
        </w:r>
      </w:del>
      <w:r>
        <w:rPr/>
        <w:t>CRRs that were previously awarded or allocated for the month</w:t>
      </w:r>
      <w:ins w:id="481" w:author="DC Energy 051512" w:date="2012-05-15T14:56:00Z">
        <w:r>
          <w:rPr/>
          <w:t xml:space="preserve"> scaled down to the CRR Baseloading Factor percentage</w:t>
        </w:r>
      </w:ins>
      <w:r>
        <w:rPr/>
        <w:t>.</w:t>
      </w:r>
    </w:p>
    <w:p>
      <w:pPr>
        <w:pStyle w:val="H3"/>
        <w:tabs>
          <w:tab w:val="clear" w:pos="108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 xml:space="preserve">The Technical Advisory Committee (TAC) shall establish transaction limits for the </w:t>
      </w:r>
      <w:del w:id="482" w:author="DC Energy" w:date="2012-05-06T18:51:00Z">
        <w:r>
          <w:rPr/>
          <w:delText xml:space="preserve">annual and monthly </w:delText>
        </w:r>
      </w:del>
      <w:r>
        <w:rPr/>
        <w:t>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 xml:space="preserve">The month for which the block of CRRs is being offered, including </w:t>
      </w:r>
      <w:del w:id="483" w:author="DC Energy" w:date="2012-04-30T22:13:00Z">
        <w:r>
          <w:rPr/>
          <w:delText xml:space="preserve">block </w:delText>
        </w:r>
      </w:del>
      <w:ins w:id="484" w:author="DC Energy" w:date="2012-04-30T22:13:00Z">
        <w:r>
          <w:rPr/>
          <w:t xml:space="preserve">time-of-use </w:t>
        </w:r>
      </w:ins>
      <w:r>
        <w:rPr/>
        <w:t xml:space="preserve">designation except that a 7x24 </w:t>
      </w:r>
      <w:del w:id="485" w:author="DC Energy" w:date="2012-04-30T22:13:00Z">
        <w:r>
          <w:rPr/>
          <w:delText xml:space="preserve">block </w:delText>
        </w:r>
      </w:del>
      <w:ins w:id="486" w:author="DC Energy" w:date="2012-04-30T22:13:00Z">
        <w:r>
          <w:rPr/>
          <w:t xml:space="preserve">offer </w:t>
        </w:r>
      </w:ins>
      <w:r>
        <w:rPr/>
        <w:t>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Participating CRR Account Holder may submit a self-imposed </w:t>
      </w:r>
      <w:del w:id="487" w:author="DC Energy" w:date="2012-04-19T17:02:00Z">
        <w:r>
          <w:rPr/>
          <w:delText xml:space="preserve">auction-wide </w:delText>
        </w:r>
      </w:del>
      <w:r>
        <w:rPr/>
        <w:t>credit limit</w:t>
      </w:r>
      <w:ins w:id="488" w:author="DC Energy" w:date="2012-04-19T17:02:00Z">
        <w:r>
          <w:rPr/>
          <w:t xml:space="preserve"> </w:t>
        </w:r>
      </w:ins>
      <w:ins w:id="489" w:author="DC Energy" w:date="2012-05-02T14:21:00Z">
        <w:r>
          <w:rPr/>
          <w:t>for the CRR Monthly Auction or for each time-of-use in a CRR Auction that is part of a CRR Long-Term Auction Sequence</w:t>
        </w:r>
      </w:ins>
      <w:r>
        <w:rPr/>
        <w:t>,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w:t>
      </w:r>
      <w:del w:id="490" w:author="DC Energy" w:date="2012-04-30T22:07:00Z">
        <w:r>
          <w:rPr/>
          <w:delText>, if</w:delText>
        </w:r>
      </w:del>
      <w:r>
        <w:rPr/>
        <w:t xml:space="preserve"> within the appropriate auction timeline.</w:t>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 xml:space="preserve">The month </w:t>
      </w:r>
      <w:ins w:id="491" w:author="DC Energy" w:date="2012-05-02T14:21:00Z">
        <w:r>
          <w:rPr/>
          <w:t xml:space="preserve">or strip of consecutive months </w:t>
        </w:r>
      </w:ins>
      <w:r>
        <w:rPr/>
        <w:t xml:space="preserve">for which the block of CRRs is being bid, including </w:t>
      </w:r>
      <w:del w:id="492" w:author="DC Energy" w:date="2012-04-30T22:13:00Z">
        <w:r>
          <w:rPr/>
          <w:delText xml:space="preserve">block </w:delText>
        </w:r>
      </w:del>
      <w:ins w:id="493" w:author="DC Energy" w:date="2012-04-30T22:13:00Z">
        <w:r>
          <w:rPr/>
          <w:t xml:space="preserve">time-of-use </w:t>
        </w:r>
      </w:ins>
      <w:r>
        <w:rPr/>
        <w:t>designation</w:t>
      </w:r>
      <w:ins w:id="494" w:author="DC Energy" w:date="2012-05-02T14:22:00Z">
        <w:r>
          <w:rPr/>
          <w:t>,</w:t>
        </w:r>
      </w:ins>
      <w:ins w:id="495" w:author="DC Energy" w:date="2012-04-30T22:13:00Z">
        <w:r>
          <w:rPr/>
          <w:t xml:space="preserve"> which may include a 7x24 block</w:t>
        </w:r>
      </w:ins>
      <w:ins w:id="496" w:author="DC Energy" w:date="2012-05-02T14:22:00Z">
        <w:r>
          <w:rPr/>
          <w:t xml:space="preserve"> in a CRR Monthly Auction but not in a CRR Auction held as part of a CRR Long-Term Auction Sequence</w:t>
        </w:r>
      </w:ins>
      <w:r>
        <w:rPr/>
        <w:t>;</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w:t>
      </w:r>
      <w:del w:id="497" w:author="DC Energy" w:date="2012-04-19T17:03:00Z">
        <w:r>
          <w:rPr/>
          <w:delText xml:space="preserve">auction-wide </w:delText>
        </w:r>
      </w:del>
      <w:r>
        <w:rPr/>
        <w:t>credit limit</w:t>
      </w:r>
      <w:ins w:id="498" w:author="DC Energy" w:date="2012-05-02T14:22:00Z">
        <w:r>
          <w:rPr/>
          <w:t xml:space="preserve"> for the CRR Monthly Auction or for each time-of-use in a CRR Auction that is part of a CRR Long-Term Auction Sequence</w:t>
        </w:r>
      </w:ins>
      <w:r>
        <w:rPr/>
        <w:t xml:space="preserve">,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7)</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3"/>
        <w:rPr/>
      </w:pPr>
      <w:commentRangeStart w:id="3"/>
      <w:r>
        <w:rPr/>
        <w:t>7.5.3</w:t>
        <w:tab/>
        <w:t>ERCOT Responsibilities</w:t>
      </w:r>
      <w:commentRangeEnd w:id="3"/>
      <w:r>
        <w:commentReference w:id="3"/>
      </w:r>
      <w:r>
        <w:rPr>
          <w:rStyle w:val="CommentReference"/>
          <w:b/>
          <w:bCs/>
          <w:i/>
          <w:vanish w:val="false"/>
          <w:lang w:val="en-US" w:eastAsia="en-US"/>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w:t>
      </w:r>
      <w:ins w:id="499" w:author="DC Energy" w:date="2012-04-19T17:04:00Z">
        <w:r>
          <w:rPr/>
          <w:t xml:space="preserve">the </w:t>
        </w:r>
      </w:ins>
      <w:ins w:id="500" w:author="DC Energy" w:date="2012-05-02T14:23:00Z">
        <w:r>
          <w:rPr/>
          <w:t xml:space="preserve">CRR </w:t>
        </w:r>
      </w:ins>
      <w:ins w:id="501" w:author="DC Energy" w:date="2012-05-01T19:38:00Z">
        <w:r>
          <w:rPr/>
          <w:t>Monthly Auction</w:t>
        </w:r>
      </w:ins>
      <w:ins w:id="502" w:author="DC Energy" w:date="2012-04-19T17:04:00Z">
        <w:r>
          <w:rPr/>
          <w:t xml:space="preserve">, </w:t>
        </w:r>
      </w:ins>
      <w:del w:id="503" w:author="DC Energy" w:date="2012-04-19T17:04:00Z">
        <w:r>
          <w:rPr/>
          <w:delText xml:space="preserve">monthly auctions </w:delText>
        </w:r>
      </w:del>
      <w:r>
        <w:rPr/>
        <w:t xml:space="preserve">the model shall be posted no later than 10 Business Days before the auction.  </w:t>
      </w:r>
    </w:p>
    <w:p>
      <w:pPr>
        <w:pStyle w:val="List2"/>
        <w:ind w:left="2160" w:hanging="720"/>
        <w:rPr/>
      </w:pPr>
      <w:r>
        <w:rPr/>
        <w:t>(ii)</w:t>
        <w:tab/>
        <w:t xml:space="preserve">For </w:t>
      </w:r>
      <w:ins w:id="504" w:author="DC Energy" w:date="2012-04-19T17:04:00Z">
        <w:r>
          <w:rPr/>
          <w:t xml:space="preserve">any </w:t>
        </w:r>
      </w:ins>
      <w:ins w:id="505" w:author="DC Energy" w:date="2012-05-02T14:23:00Z">
        <w:r>
          <w:rPr/>
          <w:t>CRR Long-Term Auction Sequence</w:t>
        </w:r>
      </w:ins>
      <w:ins w:id="506" w:author="DC Energy" w:date="2012-04-19T17:04:00Z">
        <w:r>
          <w:rPr/>
          <w:t xml:space="preserve">, </w:t>
        </w:r>
      </w:ins>
      <w:del w:id="507" w:author="DC Energy" w:date="2012-04-19T17:04:00Z">
        <w:r>
          <w:rPr/>
          <w:delText xml:space="preserve">annual auctions </w:delText>
        </w:r>
      </w:del>
      <w:r>
        <w:rPr/>
        <w:t>the model</w:t>
      </w:r>
      <w:ins w:id="508" w:author="DC Energy" w:date="2012-05-02T14:23:00Z">
        <w:r>
          <w:rPr/>
          <w:t>s</w:t>
        </w:r>
      </w:ins>
      <w:r>
        <w:rPr/>
        <w:t xml:space="preserve"> shall be posted no later than 20 Business Days before the </w:t>
      </w:r>
      <w:del w:id="509" w:author="DC Energy" w:date="2012-04-19T17:04:00Z">
        <w:r>
          <w:rPr/>
          <w:delText xml:space="preserve">annual </w:delText>
        </w:r>
      </w:del>
      <w:del w:id="510" w:author="DC Energy" w:date="2012-05-02T14:23:00Z">
        <w:r>
          <w:rPr/>
          <w:delText>auction</w:delText>
        </w:r>
      </w:del>
      <w:ins w:id="511" w:author="DC Energy" w:date="2012-05-02T14:23:00Z">
        <w:r>
          <w:rPr/>
          <w:t>sequence commences</w:t>
        </w:r>
      </w:ins>
      <w:r>
        <w:rPr/>
        <w:t xml:space="preserve">.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H4"/>
        <w:spacing w:before="480" w:after="240"/>
        <w:ind w:left="1267" w:hanging="1267"/>
        <w:rPr/>
      </w:pPr>
      <w:r>
        <w:rPr/>
        <w:t>7.5.3.2</w:t>
        <w:tab/>
        <w:t>Auction Notices</w:t>
      </w:r>
    </w:p>
    <w:p>
      <w:pPr>
        <w:pStyle w:val="ListIntroduction"/>
        <w:rPr/>
      </w:pPr>
      <w:r>
        <w:rPr/>
        <w:t xml:space="preserve">Not less than 20 days before each </w:t>
      </w:r>
      <w:del w:id="512" w:author="DC Energy" w:date="2012-05-03T10:29:00Z">
        <w:r>
          <w:rPr/>
          <w:delText xml:space="preserve">annual </w:delText>
        </w:r>
      </w:del>
      <w:r>
        <w:rPr/>
        <w:t xml:space="preserve">CRR </w:t>
      </w:r>
      <w:del w:id="513" w:author="DC Energy" w:date="2012-05-02T14:23:00Z">
        <w:r>
          <w:rPr/>
          <w:delText>Auction</w:delText>
        </w:r>
      </w:del>
      <w:ins w:id="514" w:author="DC Energy" w:date="2012-05-02T14:23:00Z">
        <w:r>
          <w:rPr/>
          <w:t>Long-Term Auction Sequence</w:t>
        </w:r>
      </w:ins>
      <w:r>
        <w:rPr/>
        <w:t xml:space="preserve"> and not less than ten days before each </w:t>
      </w:r>
      <w:del w:id="515" w:author="DC Energy" w:date="2012-05-02T14:23:00Z">
        <w:r>
          <w:rPr/>
          <w:delText xml:space="preserve">monthly </w:delText>
        </w:r>
      </w:del>
      <w:r>
        <w:rPr/>
        <w:t xml:space="preserve">CRR </w:t>
      </w:r>
      <w:ins w:id="516" w:author="DC Energy" w:date="2012-05-02T14:24:00Z">
        <w:r>
          <w:rPr/>
          <w:t xml:space="preserve">Monthly </w:t>
        </w:r>
      </w:ins>
      <w:r>
        <w:rPr/>
        <w:t>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w:t>
      </w:r>
    </w:p>
    <w:p>
      <w:pPr>
        <w:pStyle w:val="List"/>
        <w:ind w:left="1440" w:hanging="720"/>
        <w:rPr/>
      </w:pPr>
      <w:r>
        <w:rPr/>
        <w:t>(f)</w:t>
        <w:tab/>
        <w:t>Minimum PTP Option Bid Price;</w:t>
      </w:r>
    </w:p>
    <w:p>
      <w:pPr>
        <w:pStyle w:val="List"/>
        <w:ind w:left="1440" w:hanging="720"/>
        <w:rPr/>
      </w:pPr>
      <w:r>
        <w:rPr/>
        <w:t>(g)</w:t>
        <w:tab/>
        <w:t>The preliminary allocated CRR transaction limit as defined in paragraph (2) of Section 7.5.2, CRR Auction Offers and Bids; and</w:t>
      </w:r>
    </w:p>
    <w:p>
      <w:pPr>
        <w:pStyle w:val="List"/>
        <w:ind w:left="1440" w:hanging="720"/>
        <w:rPr/>
      </w:pPr>
      <w:r>
        <w:rPr/>
        <w:t>(h)</w:t>
        <w:tab/>
        <w:t>Any other relevant information of commercial significance to CRR Account Holders, including a list of Electrically Similar Settlement Points.</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w:t>
      </w:r>
      <w:ins w:id="517" w:author="DC Energy" w:date="2012-04-19T17:07:00Z">
        <w:r>
          <w:rPr/>
          <w:t xml:space="preserve"> for the </w:t>
        </w:r>
      </w:ins>
      <w:ins w:id="518" w:author="DC Energy" w:date="2012-05-02T14:24:00Z">
        <w:r>
          <w:rPr/>
          <w:t>CRR Monthly Auction or for a time-of-use within a CRR Auction held as part of a CRR Long-Term Auction Sequence</w:t>
        </w:r>
      </w:ins>
      <w:r>
        <w:rPr/>
        <w:t xml:space="preserve">.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AC shall review these values at least annually and may recommend, to the ERCOT Board, changes to these values that become effective at least 30 days prior to a </w:t>
      </w:r>
      <w:del w:id="519" w:author="DC Energy" w:date="2012-05-02T14:25:00Z">
        <w:r>
          <w:rPr/>
          <w:delText xml:space="preserve">monthly </w:delText>
        </w:r>
      </w:del>
      <w:r>
        <w:rPr/>
        <w:t xml:space="preserve">CRR </w:t>
      </w:r>
      <w:ins w:id="520" w:author="DC Energy" w:date="2012-05-02T14:25:00Z">
        <w:r>
          <w:rPr/>
          <w:t xml:space="preserve">Monthly </w:t>
        </w:r>
      </w:ins>
      <w:r>
        <w:rPr/>
        <w:t>Auction and 60 days prior to a</w:t>
      </w:r>
      <w:del w:id="521" w:author="DC Energy" w:date="2012-05-02T14:25:00Z">
        <w:r>
          <w:rPr/>
          <w:delText>n</w:delText>
        </w:r>
      </w:del>
      <w:ins w:id="522" w:author="DC Energy" w:date="2012-05-02T14:25:00Z">
        <w:r>
          <w:rPr/>
          <w:t xml:space="preserve"> CRR Long-Term Auction Sequence</w:t>
        </w:r>
      </w:ins>
      <w:del w:id="523" w:author="DC Energy" w:date="2012-05-02T14:25:00Z">
        <w:r>
          <w:rPr/>
          <w:delText xml:space="preserve"> annual CRR Auction</w:delText>
        </w:r>
      </w:del>
      <w:r>
        <w:rPr/>
        <w:t xml:space="preserve">.  Any changes to these values shall be posted on the MIS Public Area within three Business Days of ERCOT Board approval.  </w:t>
      </w:r>
    </w:p>
    <w:p>
      <w:pPr>
        <w:pStyle w:val="List"/>
        <w:ind w:left="1440" w:hanging="720"/>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2"/>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357 &amp; NPRR430:  Replace paragraph (1) above with the following and renumber accordingly upon system implementation:]</w:t>
            </w:r>
          </w:p>
          <w:p>
            <w:pPr>
              <w:pStyle w:val="BodyTextNumbered"/>
              <w:rPr>
                <w:lang w:val="en-US" w:eastAsia="en-US"/>
              </w:rPr>
            </w:pPr>
            <w:r>
              <w:rPr>
                <w:lang w:val="en-US" w:eastAsia="en-US"/>
              </w:rPr>
              <w:t>(1)</w:t>
              <w:tab/>
              <w:t>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d="524" w:author="DC Energy" w:date="2012-05-02T14:26:00Z">
              <w:r>
                <w:rPr>
                  <w:lang w:val="en-US" w:eastAsia="en-US"/>
                </w:rPr>
                <w:t xml:space="preserve"> for the CRR Monthly Auction or for a time-of-use within a CRR Auction held as part of a CRR Long-Term Auction Sequence</w:t>
              </w:r>
            </w:ins>
            <w:r>
              <w:rPr>
                <w:lang w:val="en-US" w:eastAsia="en-US"/>
              </w:rPr>
              <w:t xml:space="preserve">.  </w:t>
            </w:r>
          </w:p>
          <w:p>
            <w:pPr>
              <w:pStyle w:val="BodyTextNumbered"/>
              <w:rPr>
                <w:lang w:val="en-US" w:eastAsia="en-US"/>
              </w:rPr>
            </w:pPr>
            <w:r>
              <w:rPr>
                <w:lang w:val="en-US" w:eastAsia="en-US"/>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lang w:val="en-US" w:eastAsia="en-US"/>
              </w:rPr>
            </w:pPr>
            <w:r>
              <w:rPr>
                <w:lang w:val="en-US" w:eastAsia="en-US"/>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BodyTextNumbered"/>
              <w:rPr>
                <w:lang w:val="en-US" w:eastAsia="en-US"/>
              </w:rPr>
            </w:pPr>
            <w:r>
              <w:rPr>
                <w:lang w:val="en-US" w:eastAsia="en-US"/>
              </w:rPr>
              <w:t>(3)</w:t>
              <w:tab/>
              <w:t>The CRR Auction must be a single-round, simultaneous auction for selling the CRRs available for all auction products, with the following steps:</w:t>
            </w:r>
          </w:p>
          <w:p>
            <w:pPr>
              <w:pStyle w:val="BodyTextNumbered"/>
              <w:ind w:left="1440" w:hanging="720"/>
              <w:rPr>
                <w:lang w:val="en-US" w:eastAsia="en-US"/>
              </w:rPr>
            </w:pPr>
            <w:r>
              <w:rPr>
                <w:lang w:val="en-US" w:eastAsia="en-US"/>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lang w:val="en-US" w:eastAsia="en-US"/>
              </w:rPr>
            </w:pPr>
            <w:r>
              <w:rPr>
                <w:lang w:val="en-US" w:eastAsia="en-US"/>
              </w:rPr>
              <w:t>(i)</w:t>
              <w:tab/>
              <w:t xml:space="preserve">All awarded CRR Auction Bids multiplied by the absolute value of the corresponding bid price; plus </w:t>
            </w:r>
          </w:p>
          <w:p>
            <w:pPr>
              <w:pStyle w:val="List"/>
              <w:ind w:left="2160" w:hanging="720"/>
              <w:rPr>
                <w:lang w:val="en-US" w:eastAsia="en-US"/>
              </w:rPr>
            </w:pPr>
            <w:r>
              <w:rPr>
                <w:lang w:val="en-US" w:eastAsia="en-US"/>
              </w:rPr>
              <w:t>(ii)</w:t>
              <w:tab/>
              <w:t>All awarded CRR Auction Offers with negative offer prices multiplied by the absolute value of their corresponding offer price; plus</w:t>
            </w:r>
          </w:p>
          <w:p>
            <w:pPr>
              <w:pStyle w:val="List"/>
              <w:ind w:left="2160" w:hanging="720"/>
              <w:rPr>
                <w:lang w:val="en-US" w:eastAsia="en-US"/>
              </w:rPr>
            </w:pPr>
            <w:r>
              <w:rPr>
                <w:lang w:val="en-US" w:eastAsia="en-US"/>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w:t>
            </w:r>
            <w:del w:id="525" w:author="DC Energy" w:date="2012-05-02T14:27:00Z">
              <w:r>
                <w:rPr/>
                <w:delText xml:space="preserve">monthly </w:delText>
              </w:r>
            </w:del>
            <w:r>
              <w:rPr/>
              <w:t xml:space="preserve">CRR </w:t>
            </w:r>
            <w:ins w:id="526" w:author="DC Energy" w:date="2012-05-02T14:27:00Z">
              <w:r>
                <w:rPr/>
                <w:t xml:space="preserve">Monthly </w:t>
              </w:r>
            </w:ins>
            <w:r>
              <w:rPr/>
              <w:t>Auction and 60 days prior to a</w:t>
            </w:r>
            <w:del w:id="527" w:author="DC Energy" w:date="2012-05-02T14:27:00Z">
              <w:r>
                <w:rPr/>
                <w:delText>n</w:delText>
              </w:r>
            </w:del>
            <w:r>
              <w:rPr/>
              <w:t xml:space="preserve"> </w:t>
            </w:r>
            <w:del w:id="528" w:author="DC Energy" w:date="2012-05-02T14:27:00Z">
              <w:r>
                <w:rPr/>
                <w:delText xml:space="preserve">annual </w:delText>
              </w:r>
            </w:del>
            <w:r>
              <w:rPr/>
              <w:t xml:space="preserve">CRR </w:t>
            </w:r>
            <w:ins w:id="529" w:author="DC Energy" w:date="2012-05-02T14:27:00Z">
              <w:r>
                <w:rPr/>
                <w:t xml:space="preserve">Long-Term </w:t>
              </w:r>
            </w:ins>
            <w:r>
              <w:rPr/>
              <w:t>Auction</w:t>
            </w:r>
            <w:ins w:id="530" w:author="DC Energy" w:date="2012-05-02T14:27:00Z">
              <w:r>
                <w:rPr/>
                <w:t xml:space="preserve"> Sequence</w:t>
              </w:r>
            </w:ins>
            <w:r>
              <w:rPr/>
              <w:t xml:space="preserve">.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lang w:val="en-US" w:eastAsia="en-US"/>
              </w:rPr>
            </w:pPr>
            <w:r>
              <w:rPr>
                <w:lang w:val="en-US" w:eastAsia="en-US"/>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lang w:val="en-US" w:eastAsia="en-US"/>
              </w:rPr>
            </w:pPr>
            <w:r>
              <w:rPr>
                <w:lang w:val="en-US" w:eastAsia="en-US"/>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5) below upon system implementation:]</w:t>
            </w:r>
          </w:p>
          <w:p>
            <w:pPr>
              <w:pStyle w:val="TextBody"/>
              <w:spacing w:before="120" w:after="120"/>
              <w:ind w:left="720" w:hanging="720"/>
              <w:rPr/>
            </w:pPr>
            <w:r>
              <w:rPr/>
              <w:t>(5)</w:t>
              <w:tab/>
              <w:t xml:space="preserve">Once a CRR Auction is complete, ERCOT will make available on the MIS Certified Area each active CRR Account Holder’s credit exposure calculated within the CRR Auction process (as defined in paragraphs (1)(a)(i) through (1)(a)(iii) above). </w:t>
            </w:r>
          </w:p>
        </w:tc>
      </w:tr>
    </w:tbl>
    <w:p>
      <w:pPr>
        <w:pStyle w:val="H4"/>
        <w:spacing w:before="360" w:after="240"/>
        <w:ind w:left="1267" w:hanging="1267"/>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ind w:left="1440" w:hanging="720"/>
        <w:rPr/>
      </w:pPr>
      <w:r>
        <w:rPr/>
        <w:t>(a)</w:t>
        <w:tab/>
        <w:t>CRR bids and offers for the auction;</w:t>
      </w:r>
    </w:p>
    <w:p>
      <w:pPr>
        <w:pStyle w:val="List"/>
        <w:ind w:left="1440" w:hanging="720"/>
        <w:rPr/>
      </w:pPr>
      <w:r>
        <w:rPr/>
        <w:t>(b)</w:t>
        <w:tab/>
        <w:t xml:space="preserve">All previously awarded or allocated CRRs  for </w:t>
      </w:r>
      <w:ins w:id="531" w:author="DC Energy" w:date="2012-05-02T14:27:00Z">
        <w:r>
          <w:rPr/>
          <w:t>each month</w:t>
        </w:r>
      </w:ins>
      <w:del w:id="532" w:author="DC Energy" w:date="2012-05-02T14:27:00Z">
        <w:r>
          <w:rPr/>
          <w:delText>the study period</w:delText>
        </w:r>
      </w:del>
      <w:r>
        <w:rPr/>
        <w:t>;</w:t>
      </w:r>
    </w:p>
    <w:p>
      <w:pPr>
        <w:pStyle w:val="List"/>
        <w:ind w:left="1440" w:hanging="720"/>
        <w:rPr/>
      </w:pPr>
      <w:r>
        <w:rPr/>
        <w:t>(c)</w:t>
        <w:tab/>
        <w:t xml:space="preserve">Transmission line </w:t>
      </w:r>
      <w:del w:id="533" w:author="DC Energy" w:date="2012-05-04T09:51:00Z">
        <w:r>
          <w:rPr/>
          <w:delText>o</w:delText>
        </w:r>
      </w:del>
      <w:ins w:id="534" w:author="DC Energy" w:date="2012-05-04T09:51:00Z">
        <w:r>
          <w:rPr/>
          <w:t>O</w:t>
        </w:r>
      </w:ins>
      <w:r>
        <w:rPr/>
        <w:t>utage schedules;</w:t>
      </w:r>
    </w:p>
    <w:p>
      <w:pPr>
        <w:pStyle w:val="List"/>
        <w:ind w:left="1440" w:hanging="720"/>
        <w:rPr/>
      </w:pPr>
      <w:r>
        <w:rPr/>
        <w:t>(d)</w:t>
        <w:tab/>
        <w:t>Expected configuration of Transmission Facilities, adjusted for oversold CRRs, as specified in paragraph (e) below;</w:t>
      </w:r>
    </w:p>
    <w:p>
      <w:pPr>
        <w:pStyle w:val="List"/>
        <w:ind w:left="1440" w:hanging="720"/>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ind w:left="1440" w:hanging="720"/>
        <w:rPr/>
      </w:pPr>
      <w:r>
        <w:rPr/>
        <w:t>(f)</w:t>
        <w:tab/>
        <w:t>Thermal operating limits (including estimates for Dynamic Ratings) for transmission lines;</w:t>
      </w:r>
    </w:p>
    <w:p>
      <w:pPr>
        <w:pStyle w:val="List2"/>
        <w:ind w:left="2160" w:hanging="720"/>
        <w:rPr/>
      </w:pPr>
      <w:r>
        <w:rPr/>
        <w:t>(i)</w:t>
        <w:tab/>
      </w:r>
      <w:del w:id="535" w:author="DC Energy" w:date="2012-05-03T08:29:00Z">
        <w:r>
          <w:rPr/>
          <w:delText>f</w:delText>
        </w:r>
      </w:del>
      <w:ins w:id="536" w:author="DC Energy" w:date="2012-05-03T08:29:00Z">
        <w:r>
          <w:rPr/>
          <w:t>F</w:t>
        </w:r>
      </w:ins>
      <w:r>
        <w:rPr/>
        <w:t xml:space="preserve">or </w:t>
      </w:r>
      <w:ins w:id="537" w:author="DC Energy" w:date="2012-05-02T14:28:00Z">
        <w:r>
          <w:rPr/>
          <w:t xml:space="preserve">a </w:t>
        </w:r>
      </w:ins>
      <w:ins w:id="538" w:author="DC Energy" w:date="2012-04-20T17:21:00Z">
        <w:r>
          <w:rPr/>
          <w:t xml:space="preserve">CRR </w:t>
        </w:r>
      </w:ins>
      <w:ins w:id="539" w:author="DC Energy" w:date="2012-05-02T14:28:00Z">
        <w:r>
          <w:rPr/>
          <w:t>Long-Term Auction Sequence</w:t>
        </w:r>
      </w:ins>
      <w:ins w:id="540" w:author="DC Energy" w:date="2012-04-20T17:21:00Z">
        <w:r>
          <w:rPr/>
          <w:t xml:space="preserve">, </w:t>
        </w:r>
      </w:ins>
      <w:del w:id="541" w:author="DC Energy" w:date="2012-04-20T17:22:00Z">
        <w:r>
          <w:rPr/>
          <w:delText xml:space="preserve">the annual auction </w:delText>
        </w:r>
      </w:del>
      <w:r>
        <w:rPr/>
        <w:t xml:space="preserve">ERCOT shall use Dynamic Ratings based on a historical analysis of the maximum peak-hour temperatures for the previous 10 years; and </w:t>
      </w:r>
    </w:p>
    <w:p>
      <w:pPr>
        <w:pStyle w:val="List2"/>
        <w:ind w:left="2160" w:hanging="720"/>
        <w:rPr/>
      </w:pPr>
      <w:r>
        <w:rPr/>
        <w:t>(ii)</w:t>
        <w:tab/>
      </w:r>
      <w:del w:id="542" w:author="DC Energy" w:date="2012-05-03T08:29:00Z">
        <w:r>
          <w:rPr/>
          <w:delText>f</w:delText>
        </w:r>
      </w:del>
      <w:ins w:id="543" w:author="DC Energy" w:date="2012-05-03T08:29:00Z">
        <w:r>
          <w:rPr/>
          <w:t>F</w:t>
        </w:r>
      </w:ins>
      <w:r>
        <w:rPr/>
        <w:t xml:space="preserve">or the </w:t>
      </w:r>
      <w:ins w:id="544" w:author="DC Energy" w:date="2012-04-20T17:22:00Z">
        <w:r>
          <w:rPr/>
          <w:t xml:space="preserve">CRR </w:t>
        </w:r>
      </w:ins>
      <w:ins w:id="545" w:author="DC Energy" w:date="2012-05-01T19:38:00Z">
        <w:r>
          <w:rPr/>
          <w:t>Monthly Auction</w:t>
        </w:r>
      </w:ins>
      <w:ins w:id="546" w:author="DC Energy" w:date="2012-04-20T17:22:00Z">
        <w:r>
          <w:rPr/>
          <w:t xml:space="preserve">, </w:t>
        </w:r>
      </w:ins>
      <w:del w:id="547" w:author="DC Energy" w:date="2012-04-20T17:22:00Z">
        <w:r>
          <w:rPr/>
          <w:delText xml:space="preserve">monthly auction </w:delText>
        </w:r>
      </w:del>
      <w:r>
        <w:rPr/>
        <w:t xml:space="preserve">ERCOT shall use Dynamic Ratings for the maximum peak-hour temperature forecast for the month;  </w:t>
      </w:r>
    </w:p>
    <w:p>
      <w:pPr>
        <w:pStyle w:val="List"/>
        <w:ind w:left="1440" w:hanging="720"/>
        <w:rPr/>
      </w:pPr>
      <w:r>
        <w:rPr/>
        <w:t>(g)</w:t>
        <w:tab/>
        <w:t>Voltage and stability limits that are valid for the study period converted to thermal limits;</w:t>
      </w:r>
    </w:p>
    <w:p>
      <w:pPr>
        <w:pStyle w:val="List"/>
        <w:ind w:left="1440" w:hanging="720"/>
        <w:rPr/>
      </w:pPr>
      <w:r>
        <w:rPr/>
        <w:t>(h)</w:t>
        <w:tab/>
        <w:t>ERCOT Transmission Grid pre- and post-contingency ratings;</w:t>
      </w:r>
    </w:p>
    <w:p>
      <w:pPr>
        <w:pStyle w:val="List"/>
        <w:ind w:left="1440" w:hanging="720"/>
        <w:rPr/>
      </w:pPr>
      <w:r>
        <w:rPr/>
        <w:t>(i)</w:t>
        <w:tab/>
        <w:t>All Transmission Element contingencies expected to be used by ERCOT in Real-Time Operations; and</w:t>
      </w:r>
    </w:p>
    <w:p>
      <w:pPr>
        <w:pStyle w:val="List"/>
        <w:ind w:left="1440" w:hanging="720"/>
        <w:rPr/>
      </w:pPr>
      <w:r>
        <w:rPr/>
        <w:t>(j)</w:t>
        <w:tab/>
        <w:t>RAPs and SPSs.</w:t>
      </w:r>
    </w:p>
    <w:p>
      <w:pPr>
        <w:pStyle w:val="H4"/>
        <w:rPr/>
      </w:pPr>
      <w:r>
        <w:rPr/>
        <w:t>7.5.6.3</w:t>
        <w:tab/>
        <w:t>Charge of PCRRs Pertaining to a CRR Auction</w:t>
      </w:r>
    </w:p>
    <w:p>
      <w:pPr>
        <w:pStyle w:val="BodyTextNumbered"/>
        <w:rPr/>
      </w:pPr>
      <w:r>
        <w:rPr/>
        <w:t>(1)</w:t>
        <w:tab/>
        <w:t>For pre-assigned PTP Obligations allocated before each CRR Auction</w:t>
      </w:r>
      <w:del w:id="548" w:author="DC Energy" w:date="2012-05-03T11:24:00Z">
        <w:r>
          <w:rPr/>
          <w:delText xml:space="preserve"> (annual or monthly auction)</w:delText>
        </w:r>
      </w:del>
      <w:r>
        <w:rPr/>
        <w:t>, ERCOT shall charge each CRR Account Holder.  The charge for each source and sink pair for a given TOU period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item (h)(ii) of Section 7.4.2, PCRR Allocation Terms and Condi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BodyTextNumbered"/>
        <w:spacing w:before="240" w:after="240"/>
        <w:rPr/>
      </w:pPr>
      <w:r>
        <w:rPr/>
        <w:t>(2)</w:t>
        <w:tab/>
        <w:t>For pre-assigned PTP Options allocated before each CRR Auction</w:t>
      </w:r>
      <w:del w:id="549" w:author="DC Energy" w:date="2012-05-03T11:23:00Z">
        <w:r>
          <w:rPr/>
          <w:delText xml:space="preserve"> (annual or monthly auction)</w:delText>
        </w:r>
      </w:del>
      <w:r>
        <w:rPr/>
        <w:t>, ERCOT shall charge each CRR Account Holder.  The charge for each source and sink pair for a given TOU period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item (h)(i) of Section 7.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Normal"/>
        <w:rPr/>
      </w:pPr>
      <w:r>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w:t>
      </w:r>
      <w:del w:id="550" w:author="DC Energy" w:date="2012-05-03T11:23:00Z">
        <w:r>
          <w:rPr/>
          <w:delText xml:space="preserve">annual and monthly </w:delText>
        </w:r>
      </w:del>
      <w:r>
        <w:rPr/>
        <w:t xml:space="preserve">first-buyers of CRRs and first-recipients of Pre-Assigned Congestion Revenue Rights (PCRRs) and FG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H5"/>
        <w:spacing w:before="360" w:after="240"/>
        <w:ind w:left="1627" w:hanging="1627"/>
        <w:rPr/>
      </w:pPr>
      <w:r>
        <w:rPr/>
        <w:t>16.11.4.6.1</w:t>
        <w:tab/>
        <w:t>Credit Requirements for CRR Auction Participation</w:t>
      </w:r>
    </w:p>
    <w:p>
      <w:pPr>
        <w:pStyle w:val="List"/>
        <w:rPr/>
      </w:pPr>
      <w:r>
        <w:rPr/>
        <w:t>(1)</w:t>
        <w:tab/>
        <w:t xml:space="preserve">Each Counter-Party participating in any CRR </w:t>
      </w:r>
      <w:ins w:id="551" w:author="DC Energy" w:date="2012-04-19T17:17:00Z">
        <w:r>
          <w:rPr/>
          <w:t xml:space="preserve">Auction, including those </w:t>
        </w:r>
      </w:ins>
      <w:del w:id="552" w:author="DC Energy" w:date="2012-04-19T17:17:00Z">
        <w:r>
          <w:rPr/>
          <w:delText xml:space="preserve">monthly, annual or other auction </w:delText>
        </w:r>
      </w:del>
      <w:r>
        <w:rPr/>
        <w:t xml:space="preserve">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w:t>
      </w:r>
      <w:ins w:id="553" w:author="DC Energy" w:date="2012-04-19T17:19:00Z">
        <w:r>
          <w:rPr/>
          <w:t>(s)</w:t>
        </w:r>
      </w:ins>
      <w:r>
        <w:rPr/>
        <w:t xml:space="preserve"> until the close of the CRR bid submission window.</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del w:id="554" w:author="DC Energy" w:date="2012-05-03T08:31:00Z">
              <w:r>
                <w:rPr>
                  <w:lang w:val="en-US" w:eastAsia="en-US"/>
                </w:rPr>
                <w:delText xml:space="preserve"> </w:delText>
              </w:r>
            </w:del>
            <w:r>
              <w:rPr>
                <w:lang w:val="en-US" w:eastAsia="en-US"/>
              </w:rPr>
              <w:t xml:space="preserve">[NPRR400:  Replace paragraph (2) above with the following upon system implementation:] </w:t>
            </w:r>
          </w:p>
          <w:p>
            <w:pPr>
              <w:pStyle w:val="Instructions"/>
              <w:spacing w:before="0" w:after="240"/>
              <w:ind w:left="720" w:hanging="720"/>
              <w:rPr>
                <w:b w:val="false"/>
                <w:b w:val="false"/>
                <w:i w:val="false"/>
                <w:i w:val="false"/>
                <w:lang w:val="en-US" w:eastAsia="en-US"/>
              </w:rPr>
            </w:pPr>
            <w:r>
              <w:rPr>
                <w:b w:val="false"/>
                <w:i w:val="false"/>
                <w:lang w:val="en-US" w:eastAsia="en-US"/>
              </w:rPr>
              <w:t>(2)</w:t>
              <w:tab/>
              <w:t>ERCOT shall assign the credit limit for each Counter-Party participating in any CRR Auction as the lower of 90% of ACLC or the Counter-Party’s requested credit limit no later than two Business Days prior to the close of the CRR bid submission window.  ERCOT, in its sole discretion, may increase the credit limit</w:t>
            </w:r>
            <w:ins w:id="555" w:author="DC Energy" w:date="2012-05-03T08:31:00Z">
              <w:r>
                <w:rPr>
                  <w:b w:val="false"/>
                  <w:i w:val="false"/>
                  <w:lang w:val="en-US" w:eastAsia="en-US"/>
                </w:rPr>
                <w:t>(s)</w:t>
              </w:r>
            </w:ins>
            <w:r>
              <w:rPr>
                <w:b w:val="false"/>
                <w:i w:val="false"/>
                <w:lang w:val="en-US" w:eastAsia="en-US"/>
              </w:rPr>
              <w:t xml:space="preserve"> until the close of the CRR bid submission window.</w:t>
            </w:r>
          </w:p>
        </w:tc>
      </w:tr>
    </w:tbl>
    <w:p>
      <w:pPr>
        <w:pStyle w:val="BodyTextNumbered"/>
        <w:spacing w:before="240" w:after="240"/>
        <w:rPr/>
      </w:pPr>
      <w:r>
        <w:rPr/>
        <w:t>(3)</w:t>
        <w:tab/>
        <w:t xml:space="preserve">ERCOT shall impose a credit limit in awarding bids and offers in the CRR Auction as described in Section 7.5.5.3, Auction Proces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5-14T14:49:00Z" w:initials="JML">
    <w:p>
      <w:r>
        <w:rPr>
          <w:rFonts w:eastAsia="Times New Roman" w:ascii="Arial" w:hAnsi="Arial" w:cs="Arial"/>
          <w:color w:val="auto"/>
          <w:sz w:val="20"/>
          <w:szCs w:val="20"/>
          <w:lang w:eastAsia="en-US" w:val="en-US" w:bidi="ar-SA"/>
        </w:rPr>
        <w:t>Please note that NPRR453 also proposes revisions to this section.</w:t>
      </w:r>
    </w:p>
  </w:comment>
  <w:comment w:id="1" w:author="ERCOT Market Rules" w:date="2012-05-14T14:49:00Z" w:initials="JML">
    <w:p>
      <w:r>
        <w:rPr>
          <w:rFonts w:eastAsia="Times New Roman" w:ascii="Arial" w:hAnsi="Arial" w:cs="Arial"/>
          <w:color w:val="auto"/>
          <w:sz w:val="20"/>
          <w:szCs w:val="20"/>
          <w:lang w:eastAsia="en-US" w:val="en-US" w:bidi="ar-SA"/>
        </w:rPr>
        <w:t>Please note that NPRR453 also proposes revisions to this section.</w:t>
      </w:r>
    </w:p>
  </w:comment>
  <w:comment w:id="2" w:author="ERCOT Market Rules" w:date="2012-05-14T14:49:00Z" w:initials="JML">
    <w:p>
      <w:r>
        <w:rPr>
          <w:rFonts w:eastAsia="Times New Roman" w:ascii="Arial" w:hAnsi="Arial" w:cs="Arial"/>
          <w:color w:val="auto"/>
          <w:sz w:val="20"/>
          <w:szCs w:val="20"/>
          <w:lang w:eastAsia="en-US" w:val="en-US" w:bidi="ar-SA"/>
        </w:rPr>
        <w:t>Please note that NPRR453 also proposes revisions to this section.</w:t>
      </w:r>
    </w:p>
  </w:comment>
  <w:comment w:id="3" w:author="ERCOT Market Rules" w:date="2012-05-14T14:49:00Z" w:initials="JML">
    <w:p>
      <w:r>
        <w:rPr>
          <w:rFonts w:eastAsia="Times New Roman" w:ascii="Arial" w:hAnsi="Arial" w:cs="Arial"/>
          <w:color w:val="auto"/>
          <w:sz w:val="20"/>
          <w:szCs w:val="20"/>
          <w:lang w:eastAsia="en-US" w:val="en-US" w:bidi="ar-SA"/>
        </w:rPr>
        <w:t>Please note that NPRR4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3NPRR-03 DC Energy Comments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lang w:val="en-US"/>
    </w:rPr>
  </w:style>
  <w:style w:type="character" w:styleId="BodyTextNumberedChar">
    <w:name w:val="Body Text Numbered Char"/>
    <w:qFormat/>
    <w:rPr>
      <w:iCs/>
      <w:sz w:val="24"/>
      <w:lang w:val="en-US"/>
    </w:rPr>
  </w:style>
  <w:style w:type="character" w:styleId="H4Char">
    <w:name w:val="H4 Char"/>
    <w:qFormat/>
    <w:rPr>
      <w:b/>
      <w:bCs/>
      <w:sz w:val="24"/>
      <w:lang w:val="en-US"/>
    </w:rPr>
  </w:style>
  <w:style w:type="character" w:styleId="H3Char">
    <w:name w:val="H3 Char"/>
    <w:qFormat/>
    <w:rPr>
      <w:b/>
      <w:bCs/>
      <w:i/>
      <w:sz w:val="24"/>
      <w:lang w:val="en-US"/>
    </w:rPr>
  </w:style>
  <w:style w:type="character" w:styleId="ListIntroductionChar">
    <w:name w:val="List Introduction Char"/>
    <w:qFormat/>
    <w:rPr>
      <w:iCs/>
      <w:sz w:val="24"/>
      <w:lang w:val="en-US"/>
    </w:rPr>
  </w:style>
  <w:style w:type="character" w:styleId="InstructionsChar">
    <w:name w:val="Instructions Char"/>
    <w:qFormat/>
    <w:rPr>
      <w:b/>
      <w:i/>
      <w:iCs/>
      <w:sz w:val="24"/>
      <w:szCs w:val="24"/>
      <w:lang w:val="en-US"/>
    </w:rPr>
  </w:style>
  <w:style w:type="character" w:styleId="ListChar">
    <w:name w:val="List Char"/>
    <w:qFormat/>
    <w:rPr>
      <w:sz w:val="24"/>
      <w:lang w:val="en-US"/>
    </w:rPr>
  </w:style>
  <w:style w:type="character" w:styleId="FormulaBoldChar">
    <w:name w:val="Formula Bold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9:48:00Z</dcterms:created>
  <dc:creator>ERCOT/if</dc:creator>
  <dc:description/>
  <dc:language>en-US</dc:language>
  <cp:lastModifiedBy>DC Energy 051512</cp:lastModifiedBy>
  <cp:lastPrinted>2001-06-20T11:28:00Z</cp:lastPrinted>
  <dcterms:modified xsi:type="dcterms:W3CDTF">2012-05-15T19:57:00Z</dcterms:modified>
  <cp:revision>5</cp:revision>
  <dc:subject/>
  <dc:title>Protocols Workshop</dc:title>
</cp:coreProperties>
</file>