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WGR Ramp Rate Limitation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5, 201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sabel Flor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iflores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3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ERCOT submits these comments to reiterate concerns expressed at the 5/9/12 Wholesale Market Subcommittee (WMS) meeting.  ERCOT believes that increasing the ramp rate limitation from 10% to 20% of nameplate rating could impact frequency control and subsequently grid reliability and therefore respectfully requests that PRS refer NPRR460 to the Reliability and Operations Subcommittee (ROS)/Performance Disturbance Compliance Working Group (PDCWG) for additional review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60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03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12-05-15T20:05:00Z</dcterms:modified>
  <cp:revision>3</cp:revision>
  <dc:subject/>
  <dc:title>Protocols Workshop</dc:title>
</cp:coreProperties>
</file>