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In response to discussion at the WMS meeting in regards to a desire for greater specificity and seasonality, the NRG Companies offer these comments.  I look forward to the discussion at PRS and WMS on this important topic.</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NPRR proposes ERCOT process changes that need to be in place prior to August 1, 2012 due to potential rule changes at the Public Utility Commission of Texas related to resource adequac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16.11.4.3, Determination of Counter-Party Estimated Aggregate Liability</w:t>
            </w:r>
          </w:p>
          <w:p>
            <w:pPr>
              <w:pStyle w:val="H4"/>
              <w:ind w:left="0" w:hanging="0"/>
              <w:rPr/>
            </w:pPr>
            <w:r>
              <w:rPr>
                <w:rFonts w:cs="Arial" w:ascii="Arial" w:hAnsi="Arial"/>
                <w:b w:val="false"/>
              </w:rPr>
              <w:t xml:space="preserve">16.11.4.4, Determination of Counter-Party Aggregate Incremental Liability </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more appropriately collateralizes for forward risk in the Real-Time Market.  In NRG’s experience, ERCOT under-collateralized the risks associated with February and August of 2011, and over-collateralized the rest of the year since the multiplier is currently always 1.5.  When prices have the potential to be $3,000 (or $6,000 or $9,000 or any future revised system wide offer caps) then 1.5 times the current prices is insufficient.  At the same time, 1.5 is usually too high when forward prices are stable and less volatile.</w:t>
            </w:r>
          </w:p>
          <w:p>
            <w:pPr>
              <w:pStyle w:val="NormalArial"/>
              <w:rPr/>
            </w:pPr>
            <w:r>
              <w:rPr/>
            </w:r>
          </w:p>
          <w:p>
            <w:pPr>
              <w:pStyle w:val="NormalArial"/>
              <w:rPr/>
            </w:pPr>
            <w:r>
              <w:rPr/>
              <w:t xml:space="preserve">In addition, this instructs that ERCOT should exercise its judgment to remove operating days from credit calculations when the use of those operating days is leading to unreasonable results based on expected forward market outcomes.  This occurs because ERCOT looks at the maximum operating day over the previous 60 days, which isn’t always appropriate.    </w:t>
            </w:r>
          </w:p>
          <w:p>
            <w:pPr>
              <w:pStyle w:val="NormalArial"/>
              <w:rPr/>
            </w:pPr>
            <w:r>
              <w:rPr/>
            </w:r>
          </w:p>
          <w:p>
            <w:pPr>
              <w:pStyle w:val="NormalArial"/>
              <w:rPr/>
            </w:pPr>
            <w:ins w:id="0" w:author="NRG 051512" w:date="2012-05-15T14:07:00Z">
              <w:r>
                <w:rPr/>
                <w:t>Finally, this proposal suggests a seasonal factor to apply to ADTE to ease into and out of high priced seasons to reduce the need to exercise discre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ublic Utility Commission considering increases to the system wide offer cap to support resource adequacy, collateral requirements will need to be reconsidered in parallel.  The current collateral requirements will tend to significantly under-collateralize forward real-time risk, since it can only multiply recent exposure by 1.5.  For example, if natural gas is at $3 and market heat rates are around 12, then energy prices will typically clear at around $36/MWh.  The 1.5 multiplier would only collateralize energy at approximately $54, which is low if and when shortage pricing occurs as energy prices could far exceed this level.  While energy prices and gas prices are typically highly correlated, during shortage pricing conditions the correlation breaks down as energy prices are no longer based on underlying fuel costs.    </w:t>
            </w:r>
          </w:p>
          <w:p>
            <w:pPr>
              <w:pStyle w:val="NormalArial"/>
              <w:rPr/>
            </w:pPr>
            <w:r>
              <w:rPr/>
            </w:r>
          </w:p>
          <w:p>
            <w:pPr>
              <w:pStyle w:val="NormalArial"/>
              <w:rPr/>
            </w:pPr>
            <w:r>
              <w:rPr/>
              <w:t>For the hours that have already reached the system wide cap price, the multiplier should be set to “1”, since prices cannot be higher than the cap and collateral should not be above price times volume.  This will happen automatically after NPRR 400 is implemented, but this summer ERCOT should exercise its authority to fix this error as it happens.  Conversely, ERCOT may over-collateralize at other times, since the forward risk is typically far below 1.5 times the recent risk.  Finally, continuing to use historic operating days that experienced shortage prices in future months can lead to unreasonable results.  Last summer, ERCOT was using the August high price events for the next 60 days, despite the risk of shortage pricing being very low.  This NPRR will allow ERCOT to have flexibility to manage this credit calculation based on its good judgment.</w:t>
            </w:r>
          </w:p>
          <w:p>
            <w:pPr>
              <w:pStyle w:val="NormalArial"/>
              <w:rPr>
                <w:rFonts w:eastAsia="Arial"/>
              </w:rPr>
            </w:pPr>
            <w:r>
              <w:rPr>
                <w:rFonts w:eastAsia="Arial"/>
              </w:rPr>
              <w:t xml:space="preserve">  </w:t>
            </w:r>
          </w:p>
          <w:p>
            <w:pPr>
              <w:pStyle w:val="NormalArial"/>
              <w:rPr/>
            </w:pPr>
            <w:r>
              <w:rPr/>
              <w:t>Together, these changes should help to fix the under-collateralization going into a potential shortage pricing event and the over-collateralization following the ev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 more appropriately matches forward risk with forward collateralization. </w:t>
            </w:r>
          </w:p>
        </w:tc>
      </w:tr>
    </w:tbl>
    <w:p>
      <w:pPr>
        <w:pStyle w:val="Normal"/>
        <w:rPr/>
      </w:pPr>
      <w:r>
        <w:rPr/>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spacing w:before="360" w:after="240"/>
        <w:ind w:left="1267" w:hanging="1267"/>
        <w:rPr/>
      </w:pPr>
      <w:r>
        <w:rPr/>
      </w:r>
    </w:p>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2" w:author="NRG 051512" w:date="2012-05-15T14:07:00Z"/>
        </w:rPr>
      </w:pPr>
      <w:ins w:id="1" w:author="NRG" w:date="2012-04-30T14:05:00Z">
        <w:r>
          <w:rPr/>
          <w:t>ERCOT should use its discretion to adjust the number of days used in determining the highest ADTE, and/or 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rPr/>
      </w:pPr>
      <w:ins w:id="3" w:author="NRG 051512" w:date="2012-05-15T14:07:00Z">
        <w:r>
          <w:rPr/>
          <w:t>When performing a maximum ADTE look-back during July and August, ERCOT shall multiply the results of the maximum function times 1.25.  When performing a maximum ADTE look-back in September and October, ERCOT shall multiply the results of the maximum function by 0.75.</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0" w:after="0"/>
        <w:ind w:left="0" w:hanging="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6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6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6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4"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6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6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6" w:author="NRG" w:date="2012-04-30T14:06:00Z"/>
              </w:rPr>
            </w:pPr>
            <w:ins w:id="5" w:author="NRG" w:date="2012-04-30T14:06:00Z">
              <w:r>
                <w:rPr>
                  <w:b/>
                  <w:i/>
                  <w:vertAlign w:val="subscript"/>
                </w:rPr>
              </w:r>
            </w:ins>
          </w:p>
          <w:p>
            <w:pPr>
              <w:pStyle w:val="TextBody"/>
              <w:tabs>
                <w:tab w:val="clear" w:pos="720"/>
                <w:tab w:val="left" w:pos="1440" w:leader="none"/>
              </w:tabs>
              <w:ind w:left="720" w:hanging="0"/>
              <w:rPr>
                <w:b/>
                <w:b/>
              </w:rPr>
            </w:pPr>
            <w:ins w:id="7" w:author="NRG" w:date="2012-04-30T14:06:00Z">
              <w:r>
                <w:rPr/>
                <w:t>ERCOT should use its discretion to adjust the number of days used in determining the highest RDT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7" w:author="NRG 051512" w:date="2012-05-15T14:10:00Z"/>
                    </w:rPr>
                  </w:pPr>
                  <w:r>
                    <w:rPr>
                      <w:i/>
                    </w:rPr>
                    <w:t>Real Time Liability Forward</w:t>
                  </w:r>
                  <w:r>
                    <w:rPr/>
                    <w:t>—</w:t>
                  </w:r>
                  <w:r>
                    <w:rPr>
                      <w:iCs w:val="false"/>
                    </w:rPr>
                    <w:t xml:space="preserve"> </w:t>
                  </w:r>
                  <w:r>
                    <w:rPr/>
                    <w:t xml:space="preserve">For seven Operating Days that are not yet completed, ERCOT shall calculate RTL as the </w:t>
                  </w:r>
                  <w:del w:id="8" w:author="NRG" w:date="2012-04-30T14:08:00Z">
                    <w:r>
                      <w:rPr/>
                      <w:delText xml:space="preserve">higher of 150% of ERCOT’s estimate of the </w:delText>
                    </w:r>
                  </w:del>
                  <w:ins w:id="9" w:author="NRG" w:date="2012-04-30T14:08:00Z">
                    <w:r>
                      <w:rPr/>
                      <w:t xml:space="preserve">forward risk multiplier times the </w:t>
                    </w:r>
                  </w:ins>
                  <w:r>
                    <w:rPr/>
                    <w:t xml:space="preserve">Counter-Party’s RTL for the most recent seven days or the Counter-Party’s forecast of RTL for the next seven days. </w:t>
                  </w:r>
                  <w:ins w:id="10" w:author="NRG" w:date="2012-04-30T14:07:00Z">
                    <w:r>
                      <w:rPr/>
                      <w:t xml:space="preserve"> ERCOT should set the forward risk multiplier based on its view of the likelihood of dispatching high priced reserves based on the peak load forecast for two days from the current day plus </w:t>
                    </w:r>
                  </w:ins>
                  <w:ins w:id="11" w:author="NRG" w:date="2012-04-30T14:22:00Z">
                    <w:r>
                      <w:rPr/>
                      <w:t>5%</w:t>
                    </w:r>
                  </w:ins>
                  <w:ins w:id="12" w:author="NRG" w:date="2012-04-30T14:07:00Z">
                    <w:r>
                      <w:rPr/>
                      <w:t xml:space="preserve"> when compared to all COP statuses for the same period.  If ERCOT’s forecast indicates that the load </w:t>
                    </w:r>
                  </w:ins>
                  <w:ins w:id="13" w:author="NRG 051512" w:date="2012-05-15T14:10:00Z">
                    <w:r>
                      <w:rPr/>
                      <w:t xml:space="preserve">in an hour </w:t>
                    </w:r>
                  </w:ins>
                  <w:ins w:id="14" w:author="NRG" w:date="2012-04-30T14:07:00Z">
                    <w:r>
                      <w:rPr/>
                      <w:t>will be within 500 MW of the non-reserved capacity, then it should begin to raise the forward risk multiplier.  The forward risk multiplier should consider the timeframe of the RTL (7 days) and the number of hours that may be priced at or near the System-Wide Offer Cap</w:t>
                    </w:r>
                  </w:ins>
                  <w:ins w:id="15" w:author="NRG 051512" w:date="2012-05-15T14:10:00Z">
                    <w:r>
                      <w:rPr/>
                      <w:t xml:space="preserve"> (SWOC)</w:t>
                    </w:r>
                  </w:ins>
                  <w:ins w:id="16" w:author="NRG" w:date="2012-04-30T14:07:00Z">
                    <w:r>
                      <w:rPr/>
                      <w:t xml:space="preserve">.  </w:t>
                    </w:r>
                  </w:ins>
                </w:p>
                <w:p>
                  <w:pPr>
                    <w:pStyle w:val="TableBody"/>
                    <w:tabs>
                      <w:tab w:val="clear" w:pos="720"/>
                      <w:tab w:val="right" w:pos="9360" w:leader="none"/>
                    </w:tabs>
                    <w:rPr>
                      <w:ins w:id="19" w:author="NRG 051512" w:date="2012-05-15T14:10:00Z"/>
                    </w:rPr>
                  </w:pPr>
                  <w:ins w:id="18" w:author="NRG 051512" w:date="2012-05-15T14:10:00Z">
                    <w:r>
                      <w:rPr/>
                    </w:r>
                  </w:ins>
                </w:p>
                <w:p>
                  <w:pPr>
                    <w:pStyle w:val="TableBody"/>
                    <w:tabs>
                      <w:tab w:val="clear" w:pos="720"/>
                      <w:tab w:val="right" w:pos="9360" w:leader="none"/>
                    </w:tabs>
                    <w:rPr>
                      <w:ins w:id="21" w:author="NRG 051512" w:date="2012-05-15T14:10:00Z"/>
                    </w:rPr>
                  </w:pPr>
                  <w:ins w:id="20" w:author="NRG 051512" w:date="2012-05-15T14:10:00Z">
                    <w:r>
                      <w:rPr/>
                      <w:t>ERCOT should use the table below when exercising its discretion to modify the RDTF, although it may use different values if conditions warrant a departure from these guidelines:</w:t>
                    </w:r>
                  </w:ins>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 w:author="NRG 051512" w:date="2012-05-15T14:10:00Z">
                          <w:r>
                            <w:rPr/>
                            <w:t>Hours Expected to be Priced at Or Near SWOC</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 w:author="NRG 051512" w:date="2012-05-15T14:10:00Z">
                          <w:r>
                            <w:rPr/>
                            <w:t>Forward risk multiplier</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4" w:author="NRG 051512" w:date="2012-05-15T14:10:00Z">
                          <w:r>
                            <w:rPr/>
                            <w:t>0</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5" w:author="NRG 051512" w:date="2012-05-15T14:10:00Z">
                          <w:r>
                            <w:rPr/>
                            <w:t>1.5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NRG 051512" w:date="2012-05-15T14:10:00Z">
                          <w:r>
                            <w:rPr/>
                            <w:t xml:space="preserve">1 </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 w:author="NRG 051512" w:date="2012-05-15T14:10:00Z">
                          <w:r>
                            <w:rPr/>
                            <w:t>1.7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8" w:author="NRG 051512" w:date="2012-05-15T14:10:00Z">
                          <w:r>
                            <w:rPr/>
                            <w:t>2</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9" w:author="NRG 051512" w:date="2012-05-15T14:10:00Z">
                          <w:r>
                            <w:rPr/>
                            <w:t>2.0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0" w:author="NRG 051512" w:date="2012-05-15T14:10:00Z">
                          <w:r>
                            <w:rPr/>
                            <w:t>3</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1" w:author="NRG 051512" w:date="2012-05-15T14:10:00Z">
                          <w:r>
                            <w:rPr/>
                            <w:t>2.2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2" w:author="NRG 051512" w:date="2012-05-15T14:10:00Z">
                          <w:r>
                            <w:rPr/>
                            <w:t>4</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3" w:author="NRG 051512" w:date="2012-05-15T14:10:00Z">
                          <w:r>
                            <w:rPr/>
                            <w:t>2.5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4" w:author="NRG 051512" w:date="2012-05-15T14:10:00Z">
                          <w:r>
                            <w:rPr/>
                            <w:t>5</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5" w:author="NRG 051512" w:date="2012-05-15T14:10:00Z">
                          <w:r>
                            <w:rPr/>
                            <w:t>2.7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6" w:author="NRG 051512" w:date="2012-05-15T14:10:00Z">
                          <w:r>
                            <w:rPr/>
                            <w:t>More than 5</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7" w:author="NRG 051512" w:date="2012-05-15T14:10:00Z">
                          <w:r>
                            <w:rPr/>
                            <w:t>3.00</w:t>
                          </w:r>
                        </w:ins>
                      </w:p>
                    </w:tc>
                  </w:tr>
                </w:tbl>
                <w:p>
                  <w:pPr>
                    <w:pStyle w:val="TableBody"/>
                    <w:tabs>
                      <w:tab w:val="clear" w:pos="720"/>
                      <w:tab w:val="right" w:pos="9360" w:leader="none"/>
                    </w:tabs>
                    <w:rPr>
                      <w:ins w:id="39" w:author="NRG 051512" w:date="2012-05-15T14:10:00Z"/>
                    </w:rPr>
                  </w:pPr>
                  <w:ins w:id="38"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42" w:author="NRG 051512" w:date="2012-05-15T14:11:00Z"/>
        </w:rPr>
      </w:pPr>
      <w:ins w:id="40" w:author="NRG" w:date="2012-04-30T14:19:00Z">
        <w:r>
          <w:rPr/>
          <w:t>Although ERCOT will typically use the maximum ADTE over the previous 60 day period during normal conditions, ERCOT should use its discretion to not use specific Operating Days’ ADTEs if they do not produce a reasonable result based on expected future market conditions.</w:t>
        </w:r>
      </w:ins>
      <w:ins w:id="41" w:author="NRG" w:date="2012-04-30T14:19:00Z">
        <w:r>
          <w:rPr>
            <w:lang w:val="fr-FR"/>
          </w:rPr>
          <w:t xml:space="preserve">  </w:t>
        </w:r>
      </w:ins>
    </w:p>
    <w:p>
      <w:pPr>
        <w:pStyle w:val="TextBody"/>
        <w:ind w:left="720" w:hanging="0"/>
        <w:rPr>
          <w:ins w:id="44" w:author="NRG 051512" w:date="2012-05-15T14:11:00Z"/>
        </w:rPr>
      </w:pPr>
      <w:ins w:id="43" w:author="NRG 051512" w:date="2012-05-15T14:11:00Z">
        <w:r>
          <w:rPr/>
          <w:t>When performing a maximum ADTE look-back during July and August, ERCOT shall multiply the results of the maximum function times 1.25.  When performing a maximum ADTE look-back in September and October, ERCOT shall multiply the results of the maximum function by 0.75.</w:t>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45" w:author="NRG" w:date="2012-04-30T14:18:00Z">
              <w:r>
                <w:rPr/>
                <w:delText xml:space="preserve">higher of 150% of </w:delText>
              </w:r>
            </w:del>
            <w:ins w:id="46"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ins w:id="60" w:author="NRG 051512" w:date="2012-05-15T14:14:00Z"/>
              </w:rPr>
            </w:pPr>
            <w:ins w:id="47" w:author="NRG" w:date="2012-04-30T14:19:00Z">
              <w:r>
                <w:rPr/>
                <w:t xml:space="preserve">ERCOT should set the forward risk multiplier based on its view of the likelihood of </w:t>
              </w:r>
            </w:ins>
            <w:ins w:id="48" w:author="NRG" w:date="2012-04-30T14:21:00Z">
              <w:r>
                <w:rPr/>
                <w:t>D</w:t>
              </w:r>
            </w:ins>
            <w:ins w:id="49" w:author="NRG" w:date="2012-04-30T14:19:00Z">
              <w:r>
                <w:rPr/>
                <w:t xml:space="preserve">ispatching high priced reserves based on the peak </w:t>
              </w:r>
            </w:ins>
            <w:ins w:id="50" w:author="NRG" w:date="2012-04-30T14:21:00Z">
              <w:r>
                <w:rPr/>
                <w:t>L</w:t>
              </w:r>
            </w:ins>
            <w:ins w:id="51" w:author="NRG" w:date="2012-04-30T14:19:00Z">
              <w:r>
                <w:rPr/>
                <w:t xml:space="preserve">oad forecast for two days from the current day plus </w:t>
              </w:r>
            </w:ins>
            <w:ins w:id="52" w:author="NRG" w:date="2012-04-30T14:23:00Z">
              <w:r>
                <w:rPr/>
                <w:t>5%</w:t>
              </w:r>
            </w:ins>
            <w:ins w:id="53" w:author="NRG" w:date="2012-04-30T14:19:00Z">
              <w:r>
                <w:rPr/>
                <w:t xml:space="preserve"> when compared to all COP statuses for the same period.  If ERCOT’s forecast indicates that the </w:t>
              </w:r>
            </w:ins>
            <w:ins w:id="54" w:author="NRG" w:date="2012-04-30T14:21:00Z">
              <w:r>
                <w:rPr/>
                <w:t>L</w:t>
              </w:r>
            </w:ins>
            <w:ins w:id="55" w:author="NRG" w:date="2012-04-30T14:19:00Z">
              <w:r>
                <w:rPr/>
                <w:t xml:space="preserve">oad </w:t>
              </w:r>
            </w:ins>
            <w:ins w:id="56" w:author="NRG 051512" w:date="2012-05-15T14:14:00Z">
              <w:r>
                <w:rPr/>
                <w:t xml:space="preserve">in an hour </w:t>
              </w:r>
            </w:ins>
            <w:ins w:id="57" w:author="NRG" w:date="2012-04-30T14:19:00Z">
              <w:r>
                <w:rPr/>
                <w:t>will be within 500 MW of the non-reserved capacity, then it should begin to raise the forward risk multiplier.  The forward risk multiplier should consider the timeframe of the RTL (</w:t>
              </w:r>
            </w:ins>
            <w:ins w:id="58" w:author="NRG" w:date="2012-04-30T14:21:00Z">
              <w:r>
                <w:rPr/>
                <w:t xml:space="preserve">seven </w:t>
              </w:r>
            </w:ins>
            <w:ins w:id="59" w:author="NRG" w:date="2012-04-30T14:19:00Z">
              <w:r>
                <w:rPr/>
                <w:t>days) and the number of hours that may be priced at or near the System-Wide Offer Cap.  Ultimately, setting the forward-risk multiplier is at ERCOT’s discretion.</w:t>
              </w:r>
            </w:ins>
          </w:p>
          <w:p>
            <w:pPr>
              <w:pStyle w:val="TableBody"/>
              <w:rPr>
                <w:ins w:id="62" w:author="NRG 051512" w:date="2012-05-15T14:14:00Z"/>
              </w:rPr>
            </w:pPr>
            <w:ins w:id="61" w:author="NRG 051512" w:date="2012-05-15T14:14:00Z">
              <w:r>
                <w:rPr/>
              </w:r>
            </w:ins>
          </w:p>
          <w:p>
            <w:pPr>
              <w:pStyle w:val="TableBody"/>
              <w:tabs>
                <w:tab w:val="clear" w:pos="720"/>
                <w:tab w:val="right" w:pos="9360" w:leader="none"/>
              </w:tabs>
              <w:rPr>
                <w:ins w:id="64" w:author="NRG 051512" w:date="2012-05-15T14:14:00Z"/>
              </w:rPr>
            </w:pPr>
            <w:ins w:id="63" w:author="NRG 051512" w:date="2012-05-15T14:14:00Z">
              <w:r>
                <w:rPr/>
                <w:t>ERCOT should use the table below when exercising its discretion to modify the RDTF, although it may use different values if conditions warrant a departure from these guidelines:</w:t>
              </w:r>
            </w:ins>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5" w:author="NRG 051512" w:date="2012-05-15T14:14:00Z">
                    <w:r>
                      <w:rPr/>
                      <w:t>Hours Expected to be Priced at Or Near SWOC</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6" w:author="NRG 051512" w:date="2012-05-15T14:14:00Z">
                    <w:r>
                      <w:rPr/>
                      <w:t>Forward risk multiplier</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7" w:author="NRG 051512" w:date="2012-05-15T14:14:00Z">
                    <w:r>
                      <w:rPr/>
                      <w:t>0</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8" w:author="NRG 051512" w:date="2012-05-15T14:14:00Z">
                    <w:r>
                      <w:rPr/>
                      <w:t>1.5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69" w:author="NRG 051512" w:date="2012-05-15T14:14:00Z">
                    <w:r>
                      <w:rPr/>
                      <w:t xml:space="preserve">1 </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0" w:author="NRG 051512" w:date="2012-05-15T14:14:00Z">
                    <w:r>
                      <w:rPr/>
                      <w:t>1.7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1" w:author="NRG 051512" w:date="2012-05-15T14:14:00Z">
                    <w:r>
                      <w:rPr/>
                      <w:t>2</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2" w:author="NRG 051512" w:date="2012-05-15T14:14:00Z">
                    <w:r>
                      <w:rPr/>
                      <w:t>2.0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3" w:author="NRG 051512" w:date="2012-05-15T14:14:00Z">
                    <w:r>
                      <w:rPr/>
                      <w:t>3</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4" w:author="NRG 051512" w:date="2012-05-15T14:14:00Z">
                    <w:r>
                      <w:rPr/>
                      <w:t>2.2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5" w:author="NRG 051512" w:date="2012-05-15T14:14:00Z">
                    <w:r>
                      <w:rPr/>
                      <w:t>4</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6" w:author="NRG 051512" w:date="2012-05-15T14:14:00Z">
                    <w:r>
                      <w:rPr/>
                      <w:t>2.50</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7" w:author="NRG 051512" w:date="2012-05-15T14:14:00Z">
                    <w:r>
                      <w:rPr/>
                      <w:t>5</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8" w:author="NRG 051512" w:date="2012-05-15T14:14:00Z">
                    <w:r>
                      <w:rPr/>
                      <w:t>2.75</w:t>
                    </w:r>
                  </w:ins>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9" w:author="NRG 051512" w:date="2012-05-15T14:14:00Z">
                    <w:r>
                      <w:rPr/>
                      <w:t>More than 5</w:t>
                    </w:r>
                  </w:ins>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0" w:author="NRG 051512" w:date="2012-05-15T14:14:00Z">
                    <w:r>
                      <w:rPr/>
                      <w:t>3.00</w:t>
                    </w:r>
                  </w:ins>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459NPRR-05 NRG Comments 0515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720" w:hanging="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7:00Z</dcterms:created>
  <dc:creator>Jim Street</dc:creator>
  <dc:description/>
  <cp:keywords/>
  <dc:language>en-US</dc:language>
  <cp:lastModifiedBy>NRG 051512</cp:lastModifiedBy>
  <cp:lastPrinted>2001-06-20T11:28:00Z</cp:lastPrinted>
  <dcterms:modified xsi:type="dcterms:W3CDTF">2012-05-15T19:17:00Z</dcterms:modified>
  <cp:revision>2</cp:revision>
  <dc:subject/>
  <dc:title>Protocols Workshop</dc:title>
</cp:coreProperties>
</file>